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ขอนแก่น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หนองโนประชา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โทร</w:t>
      </w:r>
      <w:r>
        <w:rPr>
          <w:rFonts w:cs="TH SarabunPSK" w:ascii="TH SarabunPSK" w:hAnsi="TH SarabunPSK"/>
          <w:color w:val="000000"/>
          <w:sz w:val="32"/>
          <w:szCs w:val="32"/>
        </w:rPr>
        <w:t>.0-4369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color w:val="000000"/>
          <w:sz w:val="32"/>
          <w:szCs w:val="32"/>
        </w:rPr>
        <w:t>51006.9/</w:t>
      </w:r>
      <w:r>
        <w:rPr>
          <w:rFonts w:cs="TH SarabunPSK" w:ascii="TH SarabunPSK" w:hAnsi="TH SarabunPSK"/>
          <w:color w:val="000000"/>
          <w:sz w:val="32"/>
          <w:szCs w:val="32"/>
        </w:rPr>
        <w:t>884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กรกฎาคม 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แต่งตั้งแต่งเจ้าหน้าที่จัดทำร่างขอบเขตของงาน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บริการซ่อม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รถส่วนกลาง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ทรัพยากรและสภาพแวดล้อมที่เอื้อต่อการจัด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 กิจกรรมซ่อมแซมยานพาหน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 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 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 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 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 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 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ต้นเรื่อ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หนองโนประชาสรรค์  สังกัดองค์การบริหารส่วนจังหวัดขอนแก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ที่จะดำเน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บริ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พัฒนาทรัพยากรและสภาพแวดล้อมที่เอื้อ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อการจัดการศึกษา กิจกรรมซ่อมแซมยานพาหนะ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ข้อเท็จ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       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    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ดำเนินการจัดซื้อจัดจ้างดังกล่าว จำเป็นต้องมีการกำหนดร่างขอบเขตของงานหรือรายละเอียดคุณลักษณะเฉพาะของวัสดุ หรือรูปแบบรายการที่จะซื้อรวมทั้งกำหนดหลักเกณฑ์การพิจารณาคัดเลือกข้อเสนอของงานที่จะจัดซื้อจัดจ้า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           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ข้อระเบียบ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ซื้อการ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21 </w:t>
      </w:r>
      <w:r>
        <w:rPr>
          <w:rFonts w:ascii="TH SarabunPSK" w:hAnsi="TH SarabunPSK" w:cs="TH SarabunPSK"/>
          <w:sz w:val="30"/>
          <w:sz w:val="30"/>
          <w:szCs w:val="30"/>
        </w:rPr>
        <w:t>ในการซื้อหรือจ้างที่มิใช่การจ้างก่อสร้าง ให้หัวหน้าหน่วยงานของรัฐแต่งตั้งคณะกรรมการขึ้นมาคณะหนึ่ง หรือจะให้เจ้าหน้าที่หรือบุคคลใดบุคคลหนึ่งรับผิดชอบในการจัดทำร่างขอบเขตของงานหรื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 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ข้อพิจารณาเสนอ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ดำเนินการตาม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  </w:t>
      </w:r>
      <w:r>
        <w:rPr>
          <w:rFonts w:cs="TH SarabunPSK" w:ascii="TH SarabunPSK" w:hAnsi="TH SarabunPSK"/>
          <w:sz w:val="30"/>
          <w:szCs w:val="30"/>
        </w:rPr>
        <w:t xml:space="preserve">21 </w:t>
      </w:r>
      <w:r>
        <w:rPr>
          <w:rFonts w:ascii="TH SarabunPSK" w:hAnsi="TH SarabunPSK" w:cs="TH SarabunPSK"/>
          <w:sz w:val="30"/>
          <w:sz w:val="30"/>
          <w:szCs w:val="30"/>
        </w:rPr>
        <w:t>จึงขออนุมัติแต่งตั้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นางสาวสุดใจ  ภูผาพลอย  ตำแหน่ง ครู เป็นเจ้าหน้าที่ร่างขอบเขต</w:t>
      </w:r>
      <w:r>
        <w:rPr>
          <w:rFonts w:ascii="TH SarabunPSK" w:hAnsi="TH SarabunPSK" w:cs="TH SarabunPSK"/>
          <w:sz w:val="30"/>
          <w:sz w:val="30"/>
          <w:szCs w:val="30"/>
        </w:rPr>
        <w:t>ของ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บริการซ่อมรถ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พัฒนาทรัพยากรและสภาพแวดล้อมที่เอื้อต่อ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การศึกษา กิจกรรมซ่อมแซมยานพาหนะ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ากเห็นชอบโปรดลงนามในหนังสือที่เสนอมาพร้อมนี้ และขอใช้บันทึกนี้แทนคำสั่ง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ภรณ์ชนก  มุริจันทร์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left="9360" w:hanging="576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ุมัติ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ุภลักษณ์  ดียิ่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โรงเรียนหนองโนประชาสรรค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ราชการแท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0"/>
          <w:szCs w:val="30"/>
        </w:rPr>
      </w:pPr>
      <w:r>
        <w:rPr>
          <w:rFonts w:eastAsia="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0"/>
          <w:szCs w:val="30"/>
        </w:rPr>
      </w:pPr>
      <w:r>
        <w:rPr>
          <w:rFonts w:eastAsia="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0"/>
          <w:szCs w:val="30"/>
        </w:rPr>
      </w:pPr>
      <w:r>
        <w:rPr>
          <w:rFonts w:eastAsia="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0"/>
          <w:szCs w:val="30"/>
        </w:rPr>
      </w:pPr>
      <w:r>
        <w:rPr>
          <w:rFonts w:eastAsia="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 องค์การบริหารส่วนจังหวัดขอนแก่น  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รงเรียนหนองโนประชาสรรค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 โทร</w:t>
      </w:r>
      <w:r>
        <w:rPr>
          <w:rFonts w:cs="TH SarabunPSK" w:ascii="TH SarabunPSK" w:hAnsi="TH SarabunPSK"/>
          <w:color w:val="000000"/>
          <w:sz w:val="30"/>
          <w:szCs w:val="30"/>
        </w:rPr>
        <w:t>.0-4369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ก</w:t>
      </w:r>
      <w:r>
        <w:rPr>
          <w:rFonts w:cs="TH SarabunPSK" w:ascii="TH SarabunPSK" w:hAnsi="TH SarabunPSK"/>
          <w:color w:val="000000"/>
          <w:sz w:val="30"/>
          <w:szCs w:val="30"/>
        </w:rPr>
        <w:t>51006.9/</w:t>
      </w:r>
      <w:r>
        <w:rPr>
          <w:rFonts w:cs="TH SarabunPSK" w:ascii="TH SarabunPSK" w:hAnsi="TH SarabunPSK"/>
          <w:color w:val="000000"/>
          <w:sz w:val="30"/>
          <w:szCs w:val="30"/>
        </w:rPr>
        <w:t>885</w:t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ดือน กรกฎาคม  </w:t>
      </w:r>
      <w:r>
        <w:rPr>
          <w:rFonts w:cs="TH SarabunPSK" w:ascii="TH SarabunPSK" w:hAnsi="TH SarabunPSK"/>
          <w:color w:val="000000"/>
          <w:sz w:val="30"/>
          <w:szCs w:val="30"/>
        </w:rPr>
        <w:t>2562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งานผลการจัดทำร่างขอบเขตของงา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บริการซ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พัฒนาทรัพยากรและสภาพแวดล้อมที่เอื้อต่อการจัดการศึกษ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ิจกรรมซ่อมแซมยานพาหนะ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นายก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หนองโนประชาสรรค์ ได้มีบันทึกแต่งตั้งเจ้าหน้าที่จัดทำร่างขอบเขตของงา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บริการซ่อม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โครงการพัฒนาทรัพยากรและสภาพแวดล้อมที่เอื้อ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อการจัดการศึกษา กิจกรรมซ่อมแซมยานพาหนะ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จัดทำร่างขอบเขตฯ พิจารณากำหนดร่างขอบเขต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บริการซ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รถส่วนกลาง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พัฒนาทรัพยากรและสภาพแวดล้อมที่เอื้อต่อการ   จัดการศึกษา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ิจกรรมซ่อมแซมยานพาห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ส่งมอบ  ภายใ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ำการ  เกณฑ์การพิจารณาด้วยเกณฑ์ราคา </w:t>
      </w:r>
    </w:p>
    <w:p>
      <w:pPr>
        <w:pStyle w:val="Normal"/>
        <w:ind w:left="720" w:firstLine="273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พิจารณาเสนอ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การคลังว่าด้วยการจัดซื้อจัดจ้างและการบริหารพัสดุภาครัฐ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ึงขอรายงานผลการจัดทำร่างขอบเขตของงานที่จะจ้าง มาเพื่อพิจารณาให้ความ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ปรากฏ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อกสารที่แนบท้ายนี้</w:t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ดใจ  ภูผาพล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ครู</w:t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ำรุง  ป้องนาท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นองโนประชาสรร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OR</w:t>
      </w:r>
    </w:p>
    <w:p>
      <w:pPr>
        <w:pStyle w:val="Normal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แสด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บเขตของงาน หรือ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เฉพาะ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บริการซ่อม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ทรัพยากรและสภาพแวดล้อมที่เอื้อต่อการจัดการศึกษา กิจกรรมซ่อมแซมยานพาหนะ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82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23"/>
        <w:gridCol w:w="1908"/>
      </w:tblGrid>
      <w:tr>
        <w:trPr>
          <w:trHeight w:val="3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10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ืองเกีย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>NKR24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ปืนครัช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ป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6207</w:t>
            </w:r>
            <w:r>
              <w:rPr>
                <w:rFonts w:cs="TH SarabunPSK" w:ascii="TH SarabunPSK" w:hAnsi="TH SarabunPSK"/>
                <w:sz w:val="32"/>
                <w:szCs w:val="32"/>
              </w:rPr>
              <w:t>N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หมากคันเกีย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ร่างขอบเขต</w:t>
      </w:r>
      <w:r>
        <w:rPr>
          <w:rFonts w:ascii="TH SarabunPSK" w:hAnsi="TH SarabunPSK" w:cs="TH SarabunPSK"/>
          <w:sz w:val="32"/>
          <w:sz w:val="32"/>
          <w:szCs w:val="32"/>
        </w:rPr>
        <w:t>งานหรือรายละเอียดคุณลักษณะเฉ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ตำแหน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ดใจ  ภูผาพล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 องค์การบริหารส่วนจังหวัดขอนแก่น  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รงเรียนหนองโนประชาสรรค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 โทร</w:t>
      </w:r>
      <w:r>
        <w:rPr>
          <w:rFonts w:cs="TH SarabunPSK" w:ascii="TH SarabunPSK" w:hAnsi="TH SarabunPSK"/>
          <w:color w:val="000000"/>
          <w:sz w:val="30"/>
          <w:szCs w:val="30"/>
        </w:rPr>
        <w:t>.0-4369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spacing w:lineRule="auto" w:line="276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ก</w:t>
      </w:r>
      <w:r>
        <w:rPr>
          <w:rFonts w:cs="TH SarabunPSK" w:ascii="TH SarabunPSK" w:hAnsi="TH SarabunPSK"/>
          <w:color w:val="000000"/>
          <w:sz w:val="30"/>
          <w:szCs w:val="30"/>
        </w:rPr>
        <w:t>51006.9/</w:t>
      </w:r>
      <w:r>
        <w:rPr>
          <w:rFonts w:cs="TH SarabunPSK" w:ascii="TH SarabunPSK" w:hAnsi="TH SarabunPSK"/>
          <w:color w:val="000000"/>
          <w:sz w:val="30"/>
          <w:szCs w:val="30"/>
        </w:rPr>
        <w:t>886</w:t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ดือน กรกฎาคม  </w:t>
      </w:r>
      <w:r>
        <w:rPr>
          <w:rFonts w:cs="TH SarabunPSK" w:ascii="TH SarabunPSK" w:hAnsi="TH SarabunPSK"/>
          <w:color w:val="000000"/>
          <w:sz w:val="30"/>
          <w:szCs w:val="30"/>
        </w:rPr>
        <w:t>2562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บริการซ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พัฒนาทรัพยากรและสภาพแวดล้อมที่เอื้อต่อการจัดการศึกษา กิจกรรมซ่อมแซมยานพาหนะ</w:t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วย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นองโนประชาสรรค์  สังกัดองค์การบริหารส่วนจังหวัดขอนแก่น  มีความประสงค์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ดำเน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บริการซ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พัฒนาทรัพยากรและสภาพแวดล้อมที่เอื้อต่อการจัดการศึกษา กิจกรรมซ่อมแซมยานพาห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ดังนี้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และความจำเป็นต้องจ้า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ซ่อมบำรุง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ให้มีสภาพพร้อม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งานอย่าง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ของงานที่จัดจ้า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บริการซ่อม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ทรัพยากรและสภาพแวดล้อมที่เอื้อต่อการจัดการศึกษา กิจกรรมซ่อมแซมยานพาห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tbl>
      <w:tblPr>
        <w:tblW w:w="904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9"/>
        <w:gridCol w:w="1701"/>
        <w:gridCol w:w="1559"/>
        <w:gridCol w:w="1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10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ืองเกีย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>NKR24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ปืนครัช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ป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6207</w:t>
            </w:r>
            <w:r>
              <w:rPr>
                <w:rFonts w:cs="TH SarabunPSK" w:ascii="TH SarabunPSK" w:hAnsi="TH SarabunPSK"/>
                <w:sz w:val="32"/>
                <w:szCs w:val="32"/>
              </w:rPr>
              <w:t>N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หมากคันเกีย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้านช่างพรเซอร์วิส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ำบลหนองโน  อำเภอกระนวน  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81-3389150,084-5468456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คากลางและรายละเอียดของราคากลาง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จ้างตามราคาในท้องถิ่น  ดังรายละเอียดข้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งเงินที่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้าง</w:t>
      </w:r>
    </w:p>
    <w:p>
      <w:pPr>
        <w:pStyle w:val="Normal"/>
        <w:ind w:right="-6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งบประมาณรายจ่ายประจำปี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6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่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ทรัพยากรและสภาพแวดล้อมที่เอื้อต่อการจัดการศึกษา</w:t>
      </w:r>
    </w:p>
    <w:p>
      <w:pPr>
        <w:pStyle w:val="Normal"/>
        <w:ind w:right="-6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ซ่อมแซมยานพาห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ตั้งจ่ายไว้ที่โรงเรียนหนองโนประชาสรรค์ จำนวน  </w:t>
      </w:r>
      <w:r>
        <w:rPr>
          <w:rFonts w:cs="TH SarabunPSK" w:ascii="TH SarabunPSK" w:hAnsi="TH SarabunPSK"/>
          <w:sz w:val="32"/>
          <w:szCs w:val="32"/>
        </w:rPr>
        <w:t>1,467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บิกจ่า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62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794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cs="TH SarabunPSK" w:ascii="TH SarabunPSK" w:hAnsi="TH SarabunPSK"/>
          <w:spacing w:val="-10"/>
          <w:sz w:val="32"/>
          <w:szCs w:val="32"/>
        </w:rPr>
        <w:t>615.4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อนุมัติครั้งนี้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,000.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คงเหลือ </w:t>
      </w:r>
      <w:r>
        <w:rPr>
          <w:rFonts w:cs="TH SarabunPSK" w:ascii="TH SarabunPSK" w:hAnsi="TH SarabunPSK"/>
          <w:spacing w:val="-10"/>
          <w:sz w:val="32"/>
          <w:szCs w:val="32"/>
        </w:rPr>
        <w:t>669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cs="TH SarabunPSK" w:ascii="TH SarabunPSK" w:hAnsi="TH SarabunPSK"/>
          <w:spacing w:val="-10"/>
          <w:sz w:val="32"/>
          <w:szCs w:val="32"/>
        </w:rPr>
        <w:t>384.58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กแสนหกหมื่นเก้าพันสามร้อยแปดสิบสี่ห้าสิบแปดสตางค์</w:t>
      </w:r>
      <w:r>
        <w:rPr>
          <w:rFonts w:cs="TH SarabunPSK" w:ascii="TH SarabunPSK" w:hAnsi="TH SarabunPSK"/>
          <w:spacing w:val="-10"/>
          <w:sz w:val="32"/>
          <w:szCs w:val="32"/>
        </w:rPr>
        <w:t>-)</w:t>
      </w:r>
    </w:p>
    <w:p>
      <w:pPr>
        <w:pStyle w:val="Normal"/>
        <w:ind w:right="-6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ำหนดเวลาที่ต้องการใช้พัสดุนั้น หรือให้งานนั้น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pacing w:val="-14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ที่จ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ซื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เหตุผลที่ต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ascii="TH SarabunPSK" w:hAnsi="TH SarabunPSK" w:cs="TH SarabunPSK"/>
          <w:sz w:val="32"/>
          <w:sz w:val="32"/>
          <w:szCs w:val="32"/>
        </w:rPr>
        <w:t>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เหตุที่ต้องจัด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นี้เนื่องจ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าตรา 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พัสดุอาจกระทำได้โดยวิธี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วิธีเฉพาะเจาะ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6 (2) </w:t>
      </w:r>
      <w:r>
        <w:rPr>
          <w:rFonts w:ascii="TH SarabunPSK" w:hAnsi="TH SarabunPSK" w:cs="TH SarabunPSK"/>
        </w:rPr>
        <w:t>กรณีดังต่อไปนี้ให้ใช้วิธีเฉพาะเจาะจง</w:t>
      </w:r>
    </w:p>
    <w:p>
      <w:pPr>
        <w:pStyle w:val="Normal"/>
        <w:ind w:firstLine="21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)  </w:t>
      </w:r>
      <w:r>
        <w:rPr>
          <w:rFonts w:ascii="TH SarabunPSK" w:hAnsi="TH SarabunPSK" w:cs="TH SarabunPSK"/>
        </w:rPr>
        <w:t>การจัดซื้อจัดจ้างพัสดุที่มีการผลิต จำหน่าย ก่อสร้าง หรือให้บริการทั่วไปและมีวงเงิน     ในการจัดซื้อจัดจ้างครั้งหนึ่งไม่เกินวงเงินตามที่กำหนดในกฎกระทรวง</w:t>
      </w:r>
    </w:p>
    <w:p>
      <w:pPr>
        <w:pStyle w:val="Normal"/>
        <w:ind w:firstLine="139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6.2 </w:t>
      </w:r>
      <w:r>
        <w:rPr>
          <w:rFonts w:ascii="TH SarabunPSK" w:hAnsi="TH SarabunPSK" w:cs="TH SarabunPSK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0</w:t>
        <w:br/>
        <w:tab/>
        <w:tab/>
        <w:t xml:space="preserve">     </w:t>
      </w:r>
      <w:r>
        <w:rPr>
          <w:rFonts w:ascii="TH SarabunPSK" w:hAnsi="TH SarabunPSK" w:cs="TH SarabunPSK"/>
        </w:rPr>
        <w:t>ข้อ </w:t>
      </w:r>
      <w:r>
        <w:rPr>
          <w:rFonts w:cs="TH SarabunPSK" w:ascii="TH SarabunPSK" w:hAnsi="TH SarabunPSK"/>
        </w:rPr>
        <w:t>21  </w:t>
      </w:r>
      <w:r>
        <w:rPr>
          <w:rFonts w:ascii="TH SarabunPSK" w:hAnsi="TH SarabunPSK" w:cs="TH SarabunPSK"/>
        </w:rPr>
        <w:t>ในการซื้อหรือจ้างที่มิใช่การจ้างก่อสร้าง ให้หัวหน้าหน่วยงานของรัฐแต่งตั้งคณะกรรมการขึ้นมาคณะหนึ่ง หรือจะให้เจ้าหน้าที่หรือบุคคลใดบุคคลหนึ่งรับผิดชอบในการจัดทำร่างขอบเขตของงานหรือ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  ฯลฯ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ในการซื้อหรือจ้างแต่ละวิธี นอกจากการซื้อที่ดินหรือสิ่งปลูกสร้างตามข้อ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7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รรคสอง ให้เจ้าหน้าที่จัดทำรายงานขอซื้อหรือขอจ้างเสนอหัวหน้าหน่วยงานของรัฐเพื่อขอความเห็นชอบ โดยเสนอผ่านหัวหน้าเจ้าหน้าที่ ฯลฯ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ข้อ</w:t>
      </w:r>
      <w:r>
        <w:rPr>
          <w:rFonts w:cs="TH SarabunPSK" w:ascii="TH SarabunPSK" w:hAnsi="TH SarabunPSK"/>
          <w:spacing w:val="2"/>
        </w:rPr>
        <w:t xml:space="preserve">79 </w:t>
      </w:r>
      <w:r>
        <w:rPr>
          <w:rFonts w:ascii="TH SarabunPSK" w:hAnsi="TH SarabunPSK" w:cs="TH SarabunPSK"/>
          <w:spacing w:val="2"/>
        </w:rPr>
        <w:t xml:space="preserve">กรณีตามมาตรา </w:t>
      </w:r>
      <w:r>
        <w:rPr>
          <w:rFonts w:cs="TH SarabunPSK" w:ascii="TH SarabunPSK" w:hAnsi="TH SarabunPSK"/>
          <w:spacing w:val="2"/>
        </w:rPr>
        <w:t xml:space="preserve">56 </w:t>
      </w:r>
      <w:r>
        <w:rPr>
          <w:rFonts w:ascii="TH SarabunPSK" w:hAnsi="TH SarabunPSK" w:cs="TH SarabunPSK"/>
          <w:spacing w:val="2"/>
        </w:rPr>
        <w:t xml:space="preserve">วรรคหนึ่ง </w:t>
      </w:r>
      <w:r>
        <w:rPr>
          <w:rFonts w:cs="TH SarabunPSK" w:ascii="TH SarabunPSK" w:hAnsi="TH SarabunPSK"/>
          <w:spacing w:val="2"/>
        </w:rPr>
        <w:t>(2) (</w:t>
      </w:r>
      <w:r>
        <w:rPr>
          <w:rFonts w:ascii="TH SarabunPSK" w:hAnsi="TH SarabunPSK" w:cs="TH SarabunPSK"/>
          <w:spacing w:val="2"/>
        </w:rPr>
        <w:t>ข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ให้</w:t>
      </w:r>
      <w:r>
        <w:rPr>
          <w:rFonts w:ascii="TH SarabunPSK" w:hAnsi="TH SarabunPSK" w:cs="TH SarabunPSK"/>
          <w:spacing w:val="2"/>
        </w:rPr>
        <w:t>เจ้าหน้าที่</w:t>
      </w:r>
      <w:r>
        <w:rPr>
          <w:rFonts w:ascii="TH SarabunPSK" w:hAnsi="TH SarabunPSK" w:cs="TH SarabunPSK"/>
          <w:spacing w:val="2"/>
        </w:rPr>
        <w:t>เจรจา</w:t>
      </w:r>
      <w:r>
        <w:rPr>
          <w:rFonts w:ascii="TH SarabunPSK" w:hAnsi="TH SarabunPSK" w:cs="TH SarabunPSK"/>
          <w:spacing w:val="2"/>
        </w:rPr>
        <w:t>ตกลงราคากับ</w:t>
      </w:r>
      <w:r>
        <w:rPr>
          <w:rFonts w:ascii="TH SarabunPSK" w:hAnsi="TH SarabunPSK" w:cs="TH SarabunPSK"/>
          <w:spacing w:val="2"/>
        </w:rPr>
        <w:t>ผู้ประกอบการ</w:t>
      </w:r>
      <w:r>
        <w:rPr>
          <w:rFonts w:ascii="TH SarabunPSK" w:hAnsi="TH SarabunPSK" w:cs="TH SarabunPSK"/>
          <w:spacing w:val="2"/>
        </w:rPr>
        <w:t xml:space="preserve">ที่มีอาชีพขายหรือรับจ้างนั้นโดยตรง แล้วให้หัวหน้าเจ้าหน้าที่ซื้อหรือจ้างได้ภายในวงเงินที่ได้รับความเห็นชอบจากหัวหน้าหน่วยงานของรัฐ ตามข้อ </w:t>
      </w:r>
      <w:r>
        <w:rPr>
          <w:rFonts w:cs="TH SarabunPSK" w:ascii="TH SarabunPSK" w:hAnsi="TH SarabunPSK"/>
          <w:spacing w:val="2"/>
        </w:rPr>
        <w:t>24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  <w:spacing w:val="2"/>
        </w:rPr>
        <w:t xml:space="preserve">6.3 </w:t>
      </w:r>
      <w:r>
        <w:rPr>
          <w:rFonts w:ascii="TH SarabunPSK" w:hAnsi="TH SarabunPSK" w:cs="TH SarabunPSK"/>
        </w:rPr>
        <w:t>กฎกระทรวง 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0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ในกรณีที่การจัดซื้อจัดจ้างมีวงเงินเล็กน้อยไม่เกิน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>บาท จะแต่งตั้งบุคคลหนึ่งบุคคลใดเป็นผู้ตรวจรับพัสดุก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6.4 </w:t>
      </w:r>
      <w:r>
        <w:rPr>
          <w:rFonts w:ascii="TH SarabunPSK" w:hAnsi="TH SarabunPSK" w:cs="TH SarabunPSK"/>
        </w:rPr>
        <w:t>หนังสือกรมบัญชีกลาง ด่วนที่สุด ที่ ก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405.4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322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0  </w:t>
      </w:r>
      <w:r>
        <w:rPr>
          <w:rFonts w:ascii="TH SarabunPSK" w:hAnsi="TH SarabunPSK" w:cs="TH SarabunPSK"/>
        </w:rPr>
        <w:t>เรื่อง แนวทางปฏิบัติในการดำเนินการจัดซื้อจัดจ้างผ่านระบบการจัดซื้อจัดจ้างภาครัฐด้วย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</w:rPr>
        <w:t>(e-Government Procurement : e-GP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7.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หลักเกณฑ์การพิจารณาคัดเลือกข้อเสนอ</w:t>
      </w:r>
      <w:r>
        <w:rPr>
          <w:rFonts w:cs="TH SarabunPSK" w:ascii="TH SarabunPSK" w:hAnsi="TH SarabunPSK"/>
          <w:color w:val="000000"/>
        </w:rPr>
        <w:br/>
        <w:t>                  </w:t>
      </w:r>
      <w:r>
        <w:rPr>
          <w:rFonts w:ascii="TH SarabunPSK" w:hAnsi="TH SarabunPSK" w:cs="TH SarabunPSK"/>
          <w:color w:val="000000"/>
        </w:rPr>
        <w:t>การพิจารณาคัดเลือกข้อเสนอโดยใช้เกณฑ์ราคา</w:t>
      </w:r>
    </w:p>
    <w:p>
      <w:pPr>
        <w:pStyle w:val="Normal"/>
        <w:ind w:right="-37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color w:val="FF0000"/>
        </w:rPr>
        <w:t>      </w:t>
      </w:r>
      <w:r>
        <w:rPr>
          <w:rFonts w:eastAsia="TH SarabunPSK"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>   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  </w:t>
      </w:r>
      <w:r>
        <w:rPr>
          <w:rFonts w:cs="TH SarabunPSK" w:ascii="TH SarabunPSK" w:hAnsi="TH SarabunPSK"/>
          <w:b/>
          <w:bCs/>
          <w:u w:val="single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ขออนุมัติแต่งตั้ง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ณะกรรมการต่าง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  <w:spacing w:val="-10"/>
        </w:rPr>
        <w:t xml:space="preserve">            </w:t>
      </w:r>
      <w:r>
        <w:rPr>
          <w:rFonts w:ascii="TH SarabunPSK" w:hAnsi="TH SarabunPSK" w:cs="TH SarabunPSK"/>
        </w:rPr>
        <w:t xml:space="preserve">แต่งตั้งผู้ตรวจรับพัสดุ   นางสาวนภาวรรณ  บุญพิคำ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ครู   </w:t>
      </w:r>
      <w:r>
        <w:rPr>
          <w:rFonts w:ascii="TH SarabunPSK" w:hAnsi="TH SarabunPSK" w:cs="TH SarabunPSK"/>
        </w:rPr>
        <w:t>เป็นผู้ตรวจรับ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color w:val="000000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color w:val="000000"/>
        </w:rPr>
        <w:t>เพื่อการดำเนินการเป็นไปด้วยความเรียบร้อย</w:t>
      </w:r>
      <w:r>
        <w:rPr>
          <w:rFonts w:cs="TH SarabunPSK" w:ascii="TH SarabunPSK" w:hAnsi="TH SarabunPSK"/>
          <w:color w:val="000000"/>
        </w:rPr>
        <w:br/>
        <w:t xml:space="preserve">                  1. </w:t>
      </w:r>
      <w:r>
        <w:rPr>
          <w:rFonts w:ascii="TH SarabunPSK" w:hAnsi="TH SarabunPSK" w:cs="TH SarabunPSK"/>
          <w:color w:val="000000"/>
        </w:rPr>
        <w:t>อนุมัติให้ดำเนินการ ตามรายละเอียดในรายงานขอจ้างดังกล่าวข้างต้น</w:t>
      </w:r>
      <w:r>
        <w:rPr>
          <w:rFonts w:cs="TH SarabunPSK" w:ascii="TH SarabunPSK" w:hAnsi="TH SarabunPSK"/>
          <w:color w:val="000000"/>
        </w:rPr>
        <w:br/>
        <w:t xml:space="preserve">                  2. </w:t>
      </w:r>
      <w:r>
        <w:rPr>
          <w:rFonts w:ascii="TH SarabunPSK" w:hAnsi="TH SarabunPSK" w:cs="TH SarabunPSK"/>
          <w:color w:val="000000"/>
        </w:rPr>
        <w:t>ลงนามในคำสั่งแต่งตั้งผู้ตรวจรับพัสดุ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ภรณ์ชนก  มุริจันทร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ำรุง  ป้องนาทรา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องผู้อำนวยก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ุภลักษณ์  ดียิ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ทรา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ุภลักษณ์  ดียิ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 xml:space="preserve">ผู้อำนวยการโรงเรียนหนองโนประชาสรรค์ </w:t>
      </w:r>
      <w:r>
        <w:rPr>
          <w:rFonts w:ascii="TH SarabunPSK" w:hAnsi="TH SarabunPSK" w:cs="TH SarabunPSK"/>
          <w:color w:val="000000"/>
        </w:rPr>
        <w:t>ปฏิบัติราชการแทน</w:t>
      </w:r>
    </w:p>
    <w:p>
      <w:pPr>
        <w:pStyle w:val="Normal"/>
        <w:rPr>
          <w:rFonts w:ascii="TH SarabunPSK" w:hAnsi="TH SarabunPSK" w:eastAsia="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object w:dxaOrig="1141" w:dyaOrig="1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75pt;height:102.7pt" filled="f" o:ole="">
            <v:imagedata r:id="rId6" o:title=""/>
          </v:shape>
          <o:OLEObject Type="Embed" ProgID="" ShapeID="ole_rId5" DrawAspect="Content" ObjectID="_390249201" r:id="rId5"/>
        </w:objec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ำสั่งโรงเรียนหนองโนประชาสรรค์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cs="TH SarabunPSK" w:ascii="TH SarabunPSK" w:hAnsi="TH SarabunPSK"/>
          <w:b/>
          <w:bCs/>
        </w:rPr>
        <w:t>117/2562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15"/>
        <w:gridCol w:w="8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 แต่งตั้งผู้ตรวจรับพัสดุ สำหร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้างเหมาบริการซ่อมรถ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อ รถส่วนกลาง 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2-53-00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-035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ทรัพยากรและสภาพแวดล้อมที่เอื้อต่อการจัด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ซ่อมแซมยานพาหนะ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 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วย โรงเรียนหนองโนประชาสรรค์ มีความประสงค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ซ่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 รถส่วนกลาง 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2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-00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-03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พัฒนาทรัพยากรและสภาพแวดล้อมที่เอื้อต่อการจัดการศึกษ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720" w:hanging="72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ซ่อมแซมยานพาหน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วิธีเฉพาะเจาะจง  และเพื่อให้เป็นไปตามระเบียบกระทรวงการคลังว่าด้วยการจัดซื้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720" w:hanging="72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ึงขอแต่งตั้งรายชื่อต่อไปนี้เป็น ผู้ตรวจรับพัสดุ สำหรับ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720" w:hanging="720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วิธีเฉพาะเจาะจง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"/>
              <w:gridCol w:w="4622"/>
              <w:gridCol w:w="3852"/>
            </w:tblGrid>
            <w:tr>
              <w:trPr/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ตรวจรับพัสดุ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งสาวนภาวรรณ   บุญพิคำ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ตำแหน่งครู   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ตรวจรับพัสด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และหน้า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TextBody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นองโนประชาสรรค์  ปฏิบัติราชการแทน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8"/>
        <w:gridCol w:w="18"/>
        <w:gridCol w:w="5"/>
        <w:gridCol w:w="23"/>
        <w:gridCol w:w="23"/>
      </w:tblGrid>
      <w:tr>
        <w:trPr/>
        <w:tc>
          <w:tcPr>
            <w:tcW w:w="995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6"/>
              <w:gridCol w:w="7160"/>
            </w:tblGrid>
            <w:tr>
              <w:trPr/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33400" cy="622300"/>
                        <wp:effectExtent l="0" t="0" r="0" b="0"/>
                        <wp:docPr id="4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5" t="-66" r="-7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2695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-2695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58"/>
                      <w:szCs w:val="5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58"/>
                      <w:szCs w:val="5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58"/>
                      <w:sz w:val="58"/>
                      <w:szCs w:val="58"/>
                    </w:rPr>
                    <w:t>บันทึกข้อความ</w:t>
                  </w:r>
                </w:p>
              </w:tc>
              <w:tc>
                <w:tcPr>
                  <w:tcW w:w="7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58"/>
                      <w:szCs w:val="5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58"/>
                      <w:szCs w:val="5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"/>
              <w:gridCol w:w="8440"/>
            </w:tblGrid>
            <w:tr>
              <w:trPr/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</w:rPr>
                    <w:t>ส่วนราชการ</w:t>
                  </w:r>
                </w:p>
              </w:tc>
              <w:tc>
                <w:tcPr>
                  <w:tcW w:w="84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งค์การบริหารส่วนจังหวัดขอนแก่น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ศึกษ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ฯ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โรงเรียนหนองโนประชาสรรค์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"/>
              <w:gridCol w:w="5013"/>
              <w:gridCol w:w="549"/>
              <w:gridCol w:w="3764"/>
            </w:tblGrid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</w:rPr>
                    <w:t xml:space="preserve">ที่ </w:t>
                  </w:r>
                </w:p>
              </w:tc>
              <w:tc>
                <w:tcPr>
                  <w:tcW w:w="50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ขก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51006.9/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887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</w:rPr>
                    <w:t>วันที่</w:t>
                  </w:r>
                </w:p>
              </w:tc>
              <w:tc>
                <w:tcPr>
                  <w:tcW w:w="37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ดือน กรกฎาคม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562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9372"/>
            </w:tblGrid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40"/>
                      <w:sz w:val="40"/>
                      <w:szCs w:val="40"/>
                    </w:rPr>
                    <w:t>เรื่อง</w:t>
                  </w:r>
                </w:p>
              </w:tc>
              <w:tc>
                <w:tcPr>
                  <w:tcW w:w="937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รายงานผลการพิจารณาและขออนุมัติสั่งซื้อสั่งจ้าง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ายกองค์การบริหารส่วนจังหวัดขอนแก่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รายงานผลการพิจารณ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ซ่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 รถส่วนกลาง 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2-53-00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-035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พัฒนาทรัพยากรและสภาพแวดล้อมที่เอื้อต่อการจัดการศึกษา กิจกรรมซ่อมแซมยานพาหนะ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วิธีเฉพาะเจาะจง  ดังนี้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2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635</wp:posOffset>
                      </wp:positionV>
                      <wp:extent cx="6300470" cy="32029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0470" cy="320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96"/>
                                    <w:gridCol w:w="2268"/>
                                    <w:gridCol w:w="1284"/>
                                    <w:gridCol w:w="1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พิจารณ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ชื่อผู้ยื่นข้อ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เสนอ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ตกลงซื้อหรือจ้าง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้างซ่อม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 ดังนี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ฟืองเกียร์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NKR24+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หว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ูกปืนครั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ูกปื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620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N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ูกหมากคันเกียร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านช่างพรเซอร์วิ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,000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,000.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,000.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pt;height:252.2pt;mso-wrap-distance-left:2.25pt;mso-wrap-distance-right:2.25pt;mso-wrap-distance-top:0pt;mso-wrap-distance-bottom:0pt;margin-top:0pt;mso-position-vertical-relative:text;margin-left:-14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6"/>
                              <w:gridCol w:w="2268"/>
                              <w:gridCol w:w="1284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5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พิจารณ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ผู้ยื่นข้อเสนอ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เสน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ตกลงซื้อหรือจ้า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้างซ่อ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ฟืองเกีย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NKR24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หว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ูกปืนครั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ูกปื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0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ูกหมากคันเกียร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านช่างพรเซอร์วิส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,00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,000.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* 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ดยเกณฑ์การพิจารณาผลการยื่นข้อเสนอครั้งนี้ จะพิจารณาตัดสินโดยใช้หลักเกณฑ์ราค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  <w:t>               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รงเรียนหนองโนประชาสรรค์พิจารณาแล้ว เห็นสมควรจัด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้าง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ากผู้เสนอราคาดังกล่าว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  <w:t>               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ึงเรียนมาเพื่อโปรดพิจารณา หากเห็นชอบขอได้โปรดอนุมัติให้สั่งซื้อสั่งจ้างจากผู้เสนอราคาดังกล่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8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color w:val="00000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color w:val="00000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</w:rPr>
                    <w:t xml:space="preserve">        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</w:rPr>
                    <w:t>นางสาว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</w:rPr>
                    <w:t>ภรณ์ชนก  มุริจันทร์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</w:rPr>
                    <w:t xml:space="preserve">              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</w:rPr>
                    <w:t>เจ้าหน้าที่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color w:val="00000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color w:val="00000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ำรุง  ป้องนาท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นองโนประชาสรร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</w:rPr>
      </w:pPr>
      <w:r>
        <w:rPr>
          <w:rFonts w:eastAsia="Arial Unicode MS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</w:rPr>
      </w:pPr>
      <w:r>
        <w:rPr>
          <w:rFonts w:eastAsia="Arial Unicode MS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</w:rPr>
      </w:pPr>
      <w:r>
        <w:rPr>
          <w:rFonts w:eastAsia="Arial Unicode MS" w:cs="TH SarabunPSK" w:ascii="TH SarabunPSK" w:hAnsi="TH SarabunPSK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7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6"/>
              <w:gridCol w:w="2906"/>
              <w:gridCol w:w="2070"/>
              <w:gridCol w:w="2548"/>
            </w:tblGrid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ใบ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ั่งจ้าง </w:t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00800" cy="2160270"/>
                            <wp:effectExtent l="0" t="0" r="0" b="0"/>
                            <wp:wrapSquare wrapText="bothSides"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00800" cy="2160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ผู้ขาย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ผู้รับจ้าง  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ร้านพรเซอร์วิ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ที่อยู่เลขที่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151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หมู่ที่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ตำบล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หนองโน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อำเภอ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กระนวน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จังหวัด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ขอนแก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401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โทรศัพท์ 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081-3389150,084-54684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ลขประจำตัวผู้เสียภาษี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ลขที่บัญชีเงินฝากธนาคาร  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ชื่อบัญชี 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.....................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ธนาคาร 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......................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4pt;height:170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ขาย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รับจ้าง  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านพรเซอร์วิ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อยู่เลข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51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มู่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บล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นองโน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ำเภอ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ระนวน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จังหวัด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นแก่น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01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ทรศัพท์ 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081-3389150,084-54684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ลขประจำตัวผู้เสียภาษี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ลขที่บัญชีเงินฝากธนาคาร  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ื่อบัญชี 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ธนาคาร 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468370" cy="1849120"/>
                            <wp:effectExtent l="0" t="0" r="0" b="0"/>
                            <wp:wrapSquare wrapText="bothSides"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68370" cy="1849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ใบสั่งซื้อ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สั่งจ้างเลขที่  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057/25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วันที่ 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กรกฎาคม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25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ส่วนราชการ  โรงเรียนหนองโนประชาสรรค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ที่อยู่  หมู่ที่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ถนนหนองโน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บ้านฝาง ตำบลหนองโน อำเภอกระนวน จังหวัดขอนแก่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โทรศัพย์ 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043-00961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73.1pt;height:145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บสั่งซื้อ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ั่งจ้างเลขที่  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057/25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วันที่ 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รกฎาคม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่วนราชการ  โรงเรียนหนองโนประชาสรรค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อยู่  หมู่ที่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ถนนหนองโน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้านฝาง ตำบลหนองโน อำเภอกระนวน จังหวัดขอนแก่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โทรศัพย์ 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043-0096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ตามที่ 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ร้านศักดิ์การไฟฟ้า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 ได้เสนอราคา ไว้ต่อโรงเรียนหนองโนประชาสรรค์ ซึ่งได้รับราคาและตกลงซื้อ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จ้าง ตามรายการดังต่อไปนี้</w:t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tbl>
                  <w:tblPr>
                    <w:tblW w:w="8497" w:type="dxa"/>
                    <w:jc w:val="left"/>
                    <w:tblInd w:w="79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8"/>
                    <w:gridCol w:w="2998"/>
                    <w:gridCol w:w="1137"/>
                    <w:gridCol w:w="991"/>
                    <w:gridCol w:w="1562"/>
                    <w:gridCol w:w="127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5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ลำดับ</w:t>
                        </w:r>
                      </w:p>
                    </w:tc>
                    <w:tc>
                      <w:tcPr>
                        <w:tcW w:w="299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ายการ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น่วย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าคาต่อหน่วย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เงิน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299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ซ่อมเฟืองเกียร์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5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NKR24+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หว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ลูกปืนครัช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ลูกปื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207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NR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ลูกหมากคันเกียร์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tLeast" w:line="240"/>
                          <w:ind w:left="720" w:hanging="720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ครั้ง</w:t>
                        </w:r>
                      </w:p>
                    </w:tc>
                    <w:tc>
                      <w:tcPr>
                        <w:tcW w:w="156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</w:rPr>
                          <w:t>3,000.-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</w:rPr>
                          <w:t xml:space="preserve">     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</w:rPr>
                          <w:t>3,000.-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7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รวมเป็นเงิน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73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ภาษีมูลค่าเพิ่ม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73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สามพัน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บาทถ้วน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32"/>
                            <w:sz w:val="32"/>
                            <w:szCs w:val="32"/>
                          </w:rPr>
                          <w:t>รวมเป็นเงินทั้งสิ้น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</w:rPr>
                          <w:t>3,000.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vanish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vanish/>
                <w:sz w:val="32"/>
                <w:szCs w:val="32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"/>
              <w:gridCol w:w="8158"/>
            </w:tblGrid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การซื้อ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ั่งจ้าง อยู่ภายใต้เงื่อนไขต่อไปนี้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กำหนดส่งมอบภายใน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3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ทำการ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นับถัดจากวันที่ผู้รับจ้างได้รับใบสั่งซื้อ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ครบกำหนดส่งมอบวันที่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ถานที่ส่งมอบ  โรงเรียนหนองโนประชาสรรค์ หมู่ที่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ถนนหนองโน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บ้านฝาง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ระยะเวลารับประกัน 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งวนสิทธิ์ค่าปรับกรณีส่งมอบเกินกำหนด โดยคิดค่าปรับเป็นรายวันในอัตราร้อยละ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0.2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ของราคาสิ่งขอ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ที่ยังไม่ได้รับมอบแต่จะต้องไม่ต่ำกว่าวันละ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100.00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ส่วนราชการสงวนสิทธิ์ที่จะไม่รับมอบถ้าปรากฏว่าสินค้านั้นมีลักษณะไม่ตรงตามรายการที่ระบุไว้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ในใบสั่งซื้อ กรณีนี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ขาย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จะต้องดำเนินการเปลี่ยนใหม่ให้ถูกต้องตามใบสั่งซื้อทุกประการ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96" w:hanging="283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การประเมินผลการปฏิบัติงานของผู้ประกอบการ หน่วยงานของรัฐสามารถนำผลการปฏิบัติงาน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480" w:hanging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ล้วเสร็จตามสัญญาหรือข้อตกลงของคู่สัญญา เพื่อนำมาประเมินผลการปฏิบัติงานของผู้ประกอบการ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  <w:u w:val="single"/>
                    </w:rPr>
                    <w:t xml:space="preserve">หมายเหตุ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  <w:u w:val="single"/>
                    </w:rPr>
                    <w:t>: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.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การติดอากรแสตมป์ให้เป็นไปตามประมวลกฎหมายรัษฎากร หากต้องการให้ใบสั่งซื้อมีผลตามกฎหมาย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tLeast" w:line="240"/>
                    <w:ind w:left="720" w:hanging="72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         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.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ใบสั่งซื้อสั่งจ้างนี้อ้างอิงตามเลขที่โครงการ 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จ้างเหมาบริการซ่อ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ถ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ล้อ รถส่วนกลา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tLeast" w:line="240"/>
                    <w:ind w:left="720" w:hanging="720"/>
                    <w:jc w:val="both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002-53-001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ะเบีย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0-035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อนแก่น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โครงการพัฒนาทรัพยากรและสภาพแวดล้อมที่เอื้อต่อ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tLeast" w:line="240"/>
                    <w:ind w:left="720" w:hanging="72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จัดการศึกษา กิจกรรมซ่อมแซมยานพาหนะ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ดยวิธีเฉพาะเจาะจง ตามประกาศ 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tLeast" w:line="240"/>
                    <w:ind w:left="720" w:hanging="72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โรงเรียนหนองโนประชาสรรค์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42665" cy="430911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665" cy="430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  <w:gridCol w:w="3462"/>
                                    <w:gridCol w:w="1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สั่งซื้อ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ั่ง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างสุภลักษณ์  ดียิ่ง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อำนวยการโรงเรียนหนองโนประชาสรร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รกฎาคม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รับใบสั่งซื้อ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ั่ง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ย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มพร  ชัยอินทร์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ับจ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รกฎาคม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95pt;height:339.3pt;mso-wrap-distance-left:2.25pt;mso-wrap-distance-right:0pt;mso-wrap-distance-top:0pt;mso-wrap-distance-bottom:0pt;margin-top:-158.75pt;mso-position-vertical:center;mso-position-vertical-relative:text;margin-left:2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3462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สั่งซื้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ั่ง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างสุภลักษณ์  ดียิ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โรงเรียนหนองโนประชาสรรค์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ใบสั่งซื้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ั่ง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พร  ชัยอินทร์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จ้า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ขที่โครงการ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ขคุมสัญญา  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object w:dxaOrig="1141" w:dyaOrig="12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7pt;height:102.9pt" filled="f" o:ole="">
            <v:imagedata r:id="rId10" o:title=""/>
          </v:shape>
          <o:OLEObject Type="Embed" ProgID="" ShapeID="ole_rId9" DrawAspect="Content" ObjectID="_1104273910" r:id="rId9"/>
        </w:objec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7416"/>
      </w:tblGrid>
      <w:tr>
        <w:trPr/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กาศโรงเรียนหนองโนประชาสรรค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 ประกาศผู้ชนะการเสนอ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้างเหมาบริการซ่อมรถ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้อ รถส่วนกลา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2-53-001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-035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นแก่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ทรัพยากรและสภาพแวดล้อมที่เอื้อต่อ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การศึกษา กิจกรรมซ่อมแซมยานพาหน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        --------------------------------------------------------------------</w:t>
            </w:r>
          </w:p>
        </w:tc>
      </w:tr>
      <w:tr>
        <w:trPr/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ที่ โรงเรียนหนองโนประชาสรรค์ ได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เหมาบริการซ่อม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 รถส่วนกลาง 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2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720" w:hanging="72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-00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-03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ทรัพยากรและสภาพแวดล้อมที่เอื้อต่อการจั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ศึกษา กิจกรรมซ่อมแซมยานพาหนะ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วิธีเฉพาะเจาะจง  นั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เห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ซ่อมแซมยานพาหน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 ผู้ได้รับการคัดเลือก ได้แก่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านช่างพรเซอร์วิส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 โดยเสนอราคาเป็นเงินทั้งสิ้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.-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พั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วันที่  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นองโนประชาสรรค์  ปฏิบัติราชการแทน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</w:rPr>
      </w:pPr>
      <w:r>
        <w:rPr>
          <w:rFonts w:eastAsia="Arial Unicode MS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ตรวจ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สดุ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color w:val="000000"/>
          <w:sz w:val="32"/>
          <w:szCs w:val="32"/>
        </w:rPr>
        <w:t>5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2562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คำสั่งโรงเรียนหนองโนประชาสรรค์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7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ต่งตั้งผู้ตรวจ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บริการซ่อมแซมยานพาหนะ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พัฒนาทรัพยากรและสภาพแวดล้อมที่เอื้อต่อการจัดการศึกษา กิจกรรมซ่อมแซมยานพาหนะ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้านช่างพ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ซอร์วิส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โดยวิธีเฉพาะเจาะจ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นั้น  จำนวนเงิน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,000.-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พ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ถ้ว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ับพัสดุได้ตรวจรับงานแล้ว ผลปร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ตรวจรับ</w:t>
      </w:r>
    </w:p>
    <w:p>
      <w:pPr>
        <w:pStyle w:val="Normal"/>
        <w:rPr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</w:p>
    <w:p>
      <w:pPr>
        <w:pStyle w:val="Normal"/>
        <w:rPr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Normal"/>
        <w:rPr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Normal"/>
        <w:rPr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ป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ับพัสดุ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                                                                           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ภาวรรณ  บุญพิคำ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55" w:leader="none"/>
          <w:tab w:val="left" w:pos="577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ครู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นายกองค์การบริหารส่วนจังหวัดขอนแก่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โปรดทราบ</w:t>
      </w:r>
    </w:p>
    <w:p>
      <w:pPr>
        <w:pStyle w:val="Style18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28"/>
          <w:szCs w:val="22"/>
        </w:rPr>
      </w:pPr>
      <w:r>
        <w:rPr>
          <w:rFonts w:cs="TH SarabunPSK" w:ascii="TH SarabunPSK" w:hAnsi="TH SarabunPSK"/>
          <w:color w:val="000000"/>
          <w:sz w:val="28"/>
          <w:szCs w:val="22"/>
        </w:rPr>
      </w:r>
    </w:p>
    <w:p>
      <w:pPr>
        <w:pStyle w:val="Style18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นางสาว</w:t>
      </w:r>
      <w:r>
        <w:rPr>
          <w:rFonts w:ascii="TH SarabunPSK" w:hAnsi="TH SarabunPSK" w:cs="TH SarabunPSK"/>
          <w:color w:val="000000"/>
          <w:sz w:val="28"/>
          <w:sz w:val="28"/>
        </w:rPr>
        <w:t>ภรณ์ชนก  มุริจันทร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18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เจ้าหน้าที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</w:p>
    <w:p>
      <w:pPr>
        <w:pStyle w:val="Style18"/>
        <w:spacing w:lineRule="auto" w:line="240" w:before="0" w:after="0"/>
        <w:ind w:left="975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ำรุง  ป้องนาท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spacing w:lineRule="auto" w:line="360"/>
        <w:ind w:left="4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ลักษณ์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โนประชาสรรค์ 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องค์การบริหารส่วนจังหวัดขอนแก่น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หนองโนประชา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โทร</w:t>
      </w:r>
      <w:r>
        <w:rPr>
          <w:rFonts w:cs="TH SarabunPSK" w:ascii="TH SarabunPSK" w:hAnsi="TH SarabunPSK"/>
          <w:color w:val="000000"/>
          <w:sz w:val="32"/>
          <w:szCs w:val="32"/>
        </w:rPr>
        <w:t>.0-4300 -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color w:val="000000"/>
          <w:sz w:val="32"/>
          <w:szCs w:val="32"/>
        </w:rPr>
        <w:t>51006.9/</w:t>
      </w:r>
      <w:r>
        <w:rPr>
          <w:rFonts w:cs="TH SarabunPSK" w:ascii="TH SarabunPSK" w:hAnsi="TH SarabunPSK"/>
          <w:color w:val="000000"/>
          <w:sz w:val="32"/>
          <w:szCs w:val="32"/>
        </w:rPr>
        <w:t>888</w:t>
        <w:tab/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งานผล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พิจารณาการจัดจ้า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นายก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บริหารงานทั่วไป ได้ดำเน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บริการซ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พัฒนาทรัพยากรและสภาพแวดล้อมที่เอื้อต่อการจัดการศึกษา กิจกรรมซ่อมแซม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านพาหน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,000.-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พ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ถ้ว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แล้วนั้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ฉะนั้น เพื่อให้การปฏิบัติเป็นไปตามระเบียบกระทรวงการคลังว่าด้วยการจัดซื้อจัดจ้างและการบริหาร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และ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รายงานผล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พิจารณา รายละเอียด  วิธีการและขั้นตอ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จัดซื้อจัดจ้าง พร้อมทั้งเอกสารที่แนบมาพร้อมนี้</w:t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ภรณ์ชนก  มุริ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ำรุง  ป้องนาท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spacing w:lineRule="auto" w:line="360"/>
        <w:ind w:left="4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left="4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ลักษณ์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ลักษณ์  ดีย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โนประชาสรรค์ ปฏิบัติราชการแท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8"/>
          <w:szCs w:val="5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6410" cy="5568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องค์การบริหารส่วนจังหวัดขอนแก่น  โรงเรียนหนองโนประชาสรรค์  โทร</w:t>
      </w:r>
      <w:r>
        <w:rPr>
          <w:rFonts w:cs="TH SarabunPSK" w:ascii="TH SarabunPSK" w:hAnsi="TH SarabunPSK"/>
          <w:color w:val="000000"/>
          <w:sz w:val="32"/>
          <w:szCs w:val="32"/>
        </w:rPr>
        <w:t>.0-4300-9614</w:t>
      </w:r>
    </w:p>
    <w:p>
      <w:pPr>
        <w:pStyle w:val="Normal"/>
        <w:tabs>
          <w:tab w:val="clear" w:pos="720"/>
          <w:tab w:val="left" w:pos="487" w:leader="none"/>
          <w:tab w:val="left" w:pos="4328" w:leader="none"/>
          <w:tab w:val="left" w:pos="498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color w:val="000000"/>
          <w:sz w:val="32"/>
          <w:szCs w:val="32"/>
        </w:rPr>
        <w:t>51006.9/</w:t>
      </w:r>
      <w:r>
        <w:rPr>
          <w:rFonts w:cs="TH SarabunPSK" w:ascii="TH SarabunPSK" w:hAnsi="TH SarabunPSK"/>
          <w:color w:val="000000"/>
          <w:sz w:val="32"/>
          <w:szCs w:val="32"/>
        </w:rPr>
        <w:t>889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ส่งหลักฐานการจัดจ้าง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และบัญชี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และทรัพย์สิน ขอส่งหลักฐานการจัดจ้าง เพื่อจัดทำฎีกาเบิก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บริ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พัฒนาทรัพยากรและสภาพ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วดล้อมที่เอื้อต่อการจัดการศึกษา กิจกรรมซ่อมแซมยานพาห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,000.-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พ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ถ้ว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72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ร้านช่างพรเซอร์วิส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่อไป โดยมีรายละเอียดเอกสาร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อนุมัติ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แต่งตั้งผู้จัดทำร่างขอบเขตงาน                                       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จัดทำร่างขอบเขตงาน                                       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อบเขตขอ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จำนวน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ผู้ตรวจรับพัสดุ           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ู้ชนะการเสนอราคา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ประกาศผู้ชนะการเสนอราคาขึ้นเว็บไซต์โรงเรียน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และขออนุมัติสั่งซื้อสั่ง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การ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ตรวจรับพัสดุ                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spacing w:lineRule="auto" w:line="240" w:before="0" w:after="0"/>
        <w:ind w:left="14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ind w:left="14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3975" w:leader="none"/>
        </w:tabs>
        <w:ind w:left="14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                         จำนวน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    </w:t>
      </w:r>
    </w:p>
    <w:p>
      <w:pPr>
        <w:pStyle w:val="Normal"/>
        <w:spacing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และ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าวภรณ์ชนก  มุริ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9360" w:hanging="57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คุณลักษณะการจ้างเหมาบริการซ่อม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 xml:space="preserve">.002-53-0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ทรัพยากรและสภาพแวดล้อมที่เอื้อต่อ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ซ่อมแซมยานพาหนะ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7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คาหน่ว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ฟืองเกีย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>NKR24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ปืนครัช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ป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6207</w:t>
            </w:r>
            <w:r>
              <w:rPr>
                <w:rFonts w:cs="TH SarabunPSK" w:ascii="TH SarabunPSK" w:hAnsi="TH SarabunPSK"/>
                <w:sz w:val="32"/>
                <w:szCs w:val="32"/>
              </w:rPr>
              <w:t>N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หมากคันเกียร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/>
          </w:tcPr>
          <w:p>
            <w:pPr>
              <w:pStyle w:val="Style2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ตำแหน่ง ครู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ดใจ  ภูผาพล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้านพรเซอร์วิส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1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ำบลหนองโน  อำเภอกระนวน  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81-3389150,084-54684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อำนวยการโรงเรียนหนองโนประชาสรรค์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 นายสมพร ชัยอินทร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้านพรเซอร์วิส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ำบลหนองโน  อำเภอกระนวน  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081-3389150,084-54684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ทรัพยากรและสภาพแวดล้อมที่เอื้อต่อ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ซ่อมแซมยานพาหนะ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93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49"/>
        <w:gridCol w:w="1798"/>
        <w:gridCol w:w="1717"/>
      </w:tblGrid>
      <w:tr>
        <w:trPr>
          <w:trHeight w:val="3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7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ฟืองเกีย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>NKR24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ปืนครัช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ป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6207</w:t>
            </w:r>
            <w:r>
              <w:rPr>
                <w:rFonts w:cs="TH SarabunPSK" w:ascii="TH SarabunPSK" w:hAnsi="TH SarabunPSK"/>
                <w:sz w:val="32"/>
                <w:szCs w:val="32"/>
              </w:rPr>
              <w:t>N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หมากคันเกียร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.-</w:t>
            </w:r>
          </w:p>
        </w:tc>
      </w:tr>
      <w:tr>
        <w:trPr>
          <w:trHeight w:val="309" w:hRule="atLeast"/>
        </w:trPr>
        <w:tc>
          <w:tcPr>
            <w:tcW w:w="87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ยืนราคา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สมพร ชัย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้านพรเซอร์วิ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่งมอบงาน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นองโนประชาสรรค์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โน  อำเภอกระนวน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170</w:t>
      </w:r>
    </w:p>
    <w:p>
      <w:pPr>
        <w:pStyle w:val="Normal"/>
        <w:ind w:left="43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ส่งมอบง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ยสมพร  ชัยอินทร์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้านพรเซอร์วิส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ำบลหนองโน  อำเภอกระนวน   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รถ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รถส่วนกลาง อก</w:t>
      </w:r>
      <w:r>
        <w:rPr>
          <w:rFonts w:cs="TH SarabunPSK" w:ascii="TH SarabunPSK" w:hAnsi="TH SarabunPSK"/>
          <w:sz w:val="32"/>
          <w:szCs w:val="32"/>
        </w:rPr>
        <w:t>.002-53-00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cs="TH SarabunPSK" w:ascii="TH SarabunPSK" w:hAnsi="TH SarabunPSK"/>
          <w:sz w:val="32"/>
          <w:szCs w:val="32"/>
        </w:rPr>
        <w:t xml:space="preserve">40-03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ทรัพยาก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ภาพแวดล้อมที่เอื้อต่อ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ซ่อมแซมยานพาห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3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eastAsia="Times New Roman" w:cs="TH SarabunPSK" w:ascii="TH SarabunPSK" w:hAnsi="TH SarabunPSK"/>
          <w:sz w:val="32"/>
          <w:szCs w:val="32"/>
        </w:rPr>
        <w:t>0</w:t>
      </w:r>
      <w:r>
        <w:rPr>
          <w:rFonts w:eastAsia="Times New Roman" w:cs="TH SarabunPSK" w:ascii="TH SarabunPSK" w:hAnsi="TH SarabunPSK"/>
          <w:sz w:val="32"/>
          <w:szCs w:val="32"/>
        </w:rPr>
        <w:t>57/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ข้าพเจ้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สมพร  ชัยอินทร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จึงขอส่งมอบงาน  และข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ำการตรวจการจ้างดังกล่าว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สมพร  ชัย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รียน   </w:t>
      </w:r>
      <w:r>
        <w:rPr>
          <w:rFonts w:ascii="TH SarabunPSK" w:hAnsi="TH SarabunPSK" w:cs="TH SarabunPSK"/>
          <w:sz w:val="24"/>
          <w:sz w:val="24"/>
          <w:szCs w:val="24"/>
        </w:rPr>
        <w:t>ผู้ตรวจรับพัสดุ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</w:t>
      </w: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24"/>
          <w:sz w:val="24"/>
          <w:szCs w:val="24"/>
        </w:rPr>
        <w:t>ร้านช่างพรเซอร์วิส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ส่งมอบงานจ้างเหมาบริการ</w:t>
      </w:r>
      <w:r>
        <w:rPr>
          <w:rFonts w:ascii="TH SarabunPSK" w:hAnsi="TH SarabunPSK" w:cs="TH SarabunPSK"/>
          <w:sz w:val="24"/>
          <w:sz w:val="24"/>
          <w:szCs w:val="24"/>
        </w:rPr>
        <w:t>ดังกล่าว ณ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โรงเรียนหนองโนประชาสรรค์  เรียบร้อยแล้ว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</w:t>
      </w: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>เพื่อโปรดทราบ เห็นควรแจ้ง</w:t>
      </w:r>
      <w:r>
        <w:rPr>
          <w:rFonts w:ascii="TH SarabunPSK" w:hAnsi="TH SarabunPSK" w:cs="TH SarabunPSK"/>
          <w:sz w:val="24"/>
          <w:sz w:val="24"/>
          <w:szCs w:val="24"/>
        </w:rPr>
        <w:t>ผู้ตรวจรับพัสดุ</w:t>
      </w:r>
      <w:r>
        <w:rPr>
          <w:rFonts w:ascii="TH SarabunPSK" w:hAnsi="TH SarabunPSK" w:cs="TH SarabunPSK"/>
          <w:sz w:val="24"/>
          <w:sz w:val="24"/>
          <w:szCs w:val="24"/>
        </w:rPr>
        <w:t>เพื่อตรวจรับการจ้างต่อไป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59" w:hanging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งสาวสุ</w:t>
      </w:r>
      <w:r>
        <w:rPr>
          <w:rFonts w:ascii="TH SarabunPSK" w:hAnsi="TH SarabunPSK" w:cs="TH SarabunPSK"/>
          <w:sz w:val="24"/>
          <w:sz w:val="24"/>
          <w:szCs w:val="24"/>
        </w:rPr>
        <w:t>ดใจ  ภูผาพลอย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เจ้าหน้าที่</w:t>
      </w:r>
    </w:p>
    <w:p>
      <w:pPr>
        <w:pStyle w:val="Normal"/>
        <w:ind w:left="43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ราบ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ตรวจงานจ้าง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Cs w:val="30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ดใจ  ภูผาพลอย</w:t>
      </w:r>
      <w:r>
        <w:rPr>
          <w:sz w:val="32"/>
          <w:szCs w:val="32"/>
        </w:rPr>
        <w:t>)</w:t>
      </w:r>
    </w:p>
    <w:p>
      <w:pPr>
        <w:pStyle w:val="33"/>
        <w:ind w:left="993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  <w:lang w:val="en-US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5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Style16">
    <w:name w:val="ข้อความบอลลูน อักขระ"/>
    <w:qFormat/>
    <w:rPr>
      <w:rFonts w:ascii="Leelawadee UI" w:hAnsi="Leelawadee UI" w:eastAsia="Cordia New" w:cs="Leelawade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4"/>
    </w:pPr>
    <w:rPr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left="720" w:hanging="0"/>
    </w:pPr>
    <w:rPr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cs="Cordia New"/>
      <w:sz w:val="32"/>
      <w:szCs w:val="32"/>
    </w:rPr>
  </w:style>
  <w:style w:type="paragraph" w:styleId="32">
    <w:name w:val="เนื้อความ 3"/>
    <w:basedOn w:val="Normal"/>
    <w:qFormat/>
    <w:pPr>
      <w:ind w:right="-342" w:hanging="0"/>
    </w:pPr>
    <w:rPr>
      <w:sz w:val="32"/>
      <w:szCs w:val="32"/>
      <w:lang w:val="en-US"/>
    </w:rPr>
  </w:style>
  <w:style w:type="paragraph" w:styleId="Style17">
    <w:name w:val="ข้อความแบบบล็อก"/>
    <w:basedOn w:val="Normal"/>
    <w:qFormat/>
    <w:pPr>
      <w:ind w:left="1440" w:right="-285" w:hanging="0"/>
    </w:pPr>
    <w:rPr>
      <w:rFonts w:cs="Cordi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4:00Z</dcterms:created>
  <dc:creator>USER</dc:creator>
  <dc:description/>
  <cp:keywords/>
  <dc:language>en-US</dc:language>
  <cp:lastModifiedBy>KKD Windows Se7en V1</cp:lastModifiedBy>
  <cp:lastPrinted>2019-07-11T09:37:00Z</cp:lastPrinted>
  <dcterms:modified xsi:type="dcterms:W3CDTF">2019-07-11T02:40:00Z</dcterms:modified>
  <cp:revision>61</cp:revision>
  <dc:subject/>
  <dc:title> </dc:title>
</cp:coreProperties>
</file>