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58"/>
          <w:szCs w:val="5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โทร</w:t>
      </w:r>
      <w:r>
        <w:rPr>
          <w:rFonts w:cs="TH SarabunPSK" w:ascii="TH SarabunPSK" w:hAnsi="TH SarabunPSK"/>
          <w:color w:val="000000"/>
          <w:sz w:val="32"/>
          <w:szCs w:val="32"/>
        </w:rPr>
        <w:t>.0-4300-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color w:val="000000"/>
          <w:sz w:val="32"/>
          <w:szCs w:val="32"/>
        </w:rPr>
        <w:t>51006.9/</w:t>
      </w:r>
      <w:r>
        <w:rPr>
          <w:rFonts w:cs="TH SarabunPSK" w:ascii="TH SarabunPSK" w:hAnsi="TH SarabunPSK"/>
          <w:color w:val="000000"/>
          <w:sz w:val="32"/>
          <w:szCs w:val="32"/>
        </w:rPr>
        <w:t>962</w:t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กรกฎ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แต่งตั้งแต่งเจ้าหน้าที่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ถ่ายเอกสาร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 โรงเรียนหนองโนประชาสรรค์  สังกัดองค์การบริหารส่วน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้างเหมาบริการ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งา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่ายเอกสารหนังสือ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่างๆ เพื่อเก็บไว้เป็นหลักฐ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ละใช้ติดต่อประสานงานกับหน่วยงานราชการอื่นๆ หรือบุคคลภายนอก ซึ่งหากไม่ทำการถ่าย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อกสารจะทำให้เกิดผลเสียแก่ทางราชการ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จัดจ้างดังกล่าว  จำเป็นต้องมีการกำหนดร่างขอบเขตของงานหรือรายละเอียดคุณลักษณะ  เฉพาะของวัสดุ หรือรูปแบบรายการที่จะจ้างเหมารวมทั้งกำหนดหลักเกณฑ์การพิจารณาคัดเลือกข้อเสนอของงานที่จะจัดจ้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ระเบียบ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  </w:t>
      </w:r>
      <w:r>
        <w:rPr>
          <w:rFonts w:cs="TH SarabunPSK" w:ascii="TH SarabunPSK" w:hAnsi="TH SarabunPSK"/>
          <w:sz w:val="32"/>
          <w:szCs w:val="32"/>
        </w:rPr>
        <w:t>21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ซื้อหรือจ้างที่มิใช่การจ้างก่อสร้าง ให้หัวหน้าหน่วยงานของรัฐแต่งตั้งคณะกรรมการขึ้นมาคณะหน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ะให้เจ้าหน้าที่หรือบุคคลใดบุคคลหนึ่งรับผิดชอบในการจัดทำร่างขอบเขตของงาน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ุณลักษ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ฉพาะของพัสดุที่จ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้าง รวมทั้งกำหนดหลักเกณฑ์การพิจารณาคัดเลือกข้อเสนอ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</w:p>
    <w:p>
      <w:pPr>
        <w:pStyle w:val="Normal"/>
        <w:ind w:left="720" w:firstLine="273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พิจารณาเสนอ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 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งสาวสุดใจ  ภูผาพลอย  ตำแหน่ง ครู  เป็นเจ้าหน้าที่ร่างขอบเขต</w:t>
      </w:r>
      <w:r>
        <w:rPr>
          <w:rFonts w:ascii="TH SarabunPSK" w:hAnsi="TH SarabunPSK" w:cs="TH SarabunPSK"/>
          <w:sz w:val="32"/>
          <w:sz w:val="32"/>
          <w:szCs w:val="32"/>
        </w:rPr>
        <w:t>ของงานการ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บริการถ่ายเอกสาร</w:t>
      </w:r>
    </w:p>
    <w:p>
      <w:pPr>
        <w:pStyle w:val="Normal"/>
        <w:ind w:firstLine="993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ห็นชอบโปรดลงนามในหนังสือที่เสนอมาพร้อมนี้ และขอใช้บันทึกนี้แทนคำสั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รณ์ชนก  มุริ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58"/>
          <w:szCs w:val="5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โทร</w:t>
      </w:r>
      <w:r>
        <w:rPr>
          <w:rFonts w:cs="TH SarabunPSK" w:ascii="TH SarabunPSK" w:hAnsi="TH SarabunPSK"/>
          <w:color w:val="000000"/>
          <w:sz w:val="32"/>
          <w:szCs w:val="32"/>
        </w:rPr>
        <w:t>.0-4300-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color w:val="000000"/>
          <w:sz w:val="32"/>
          <w:szCs w:val="32"/>
        </w:rPr>
        <w:t>51006.9/</w:t>
      </w:r>
      <w:r>
        <w:rPr>
          <w:rFonts w:cs="TH SarabunPSK" w:ascii="TH SarabunPSK" w:hAnsi="TH SarabunPSK"/>
          <w:color w:val="000000"/>
          <w:sz w:val="32"/>
          <w:szCs w:val="32"/>
        </w:rPr>
        <w:t>963</w:t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กรกฎ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งานผลการจัดทำร่างขอบเขตของงาน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ถ่ายเอกส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บริหารงานทั่วไป โรงเรียนหนองโนประชาสรรค์ ได้มีบันทึกแต่งตั้งเจ้าหน้าที่จัดทำร่างขอบเขตของงา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ถ่ายเอกส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จัดทำร่างขอบเขตฯ พิจารณากำหนดร่างขอบเขตงาน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ถ่าย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ส่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  เกณฑ์การพิจารณาด้วยเกณฑ์ราคา </w:t>
      </w:r>
    </w:p>
    <w:p>
      <w:pPr>
        <w:pStyle w:val="Normal"/>
        <w:ind w:left="720" w:firstLine="273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พิจารณาเสนอ</w:t>
      </w:r>
    </w:p>
    <w:p>
      <w:pPr>
        <w:pStyle w:val="Normal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 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ึงขอรายงานผลการจัดทำร่างขอบเขตของงาน ที่จะจ้างมาเพื่อพิจารณาให้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ากฏตามเอกสารที่แนบท้ายนี้</w:t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ดใจ  ภูผาพล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10"/>
          <w:sz w:val="36"/>
          <w:sz w:val="36"/>
          <w:szCs w:val="36"/>
        </w:rPr>
        <w:t xml:space="preserve">ใบแสดงขอบเขตของงาน </w:t>
      </w:r>
      <w:r>
        <w:rPr>
          <w:rFonts w:ascii="TH SarabunPSK" w:hAnsi="TH SarabunPSK" w:cs="TH SarabunPSK"/>
          <w:sz w:val="36"/>
          <w:sz w:val="36"/>
          <w:szCs w:val="36"/>
        </w:rPr>
        <w:t>รายละเอียด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้างเหมาถ่ายเอกสาร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70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้างเหมาถ่ายเอกสาร ประจำเดื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 2562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ด้วยกระดาษเอ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สีขาว หนา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แกรม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ถ่ายเอกสารข้อสอบ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,0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ถ่ายเอกสารงานประกันคุณภาพการศึกษ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6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ถ่ายเอกสารอื่นๆ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3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9,0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24"/>
          <w:szCs w:val="32"/>
        </w:rPr>
        <w:t xml:space="preserve">        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ผู้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ขอบเขต</w:t>
      </w:r>
      <w:r>
        <w:rPr>
          <w:rFonts w:ascii="TH SarabunPSK" w:hAnsi="TH SarabunPSK" w:cs="TH SarabunPSK"/>
          <w:sz w:val="32"/>
          <w:sz w:val="32"/>
          <w:szCs w:val="32"/>
        </w:rPr>
        <w:t>งานหรือรายละเอียดคุณลักษณะเฉพาะ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24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นางสาวสุดใจ  ภูผาพลอย</w:t>
      </w:r>
      <w:r>
        <w:rPr>
          <w:rFonts w:cs="TH SarabunPSK" w:ascii="TH SarabunPSK" w:hAnsi="TH SarabunPSK"/>
          <w:color w:val="000000"/>
          <w:sz w:val="24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24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ตำแหน่ง ครู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58"/>
          <w:szCs w:val="5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โทร</w:t>
      </w:r>
      <w:r>
        <w:rPr>
          <w:rFonts w:cs="TH SarabunPSK" w:ascii="TH SarabunPSK" w:hAnsi="TH SarabunPSK"/>
          <w:color w:val="000000"/>
          <w:sz w:val="32"/>
          <w:szCs w:val="32"/>
        </w:rPr>
        <w:t>.0-4300-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color w:val="000000"/>
          <w:sz w:val="32"/>
          <w:szCs w:val="32"/>
        </w:rPr>
        <w:t>51006.9/</w:t>
      </w:r>
      <w:r>
        <w:rPr>
          <w:rFonts w:cs="TH SarabunPSK" w:ascii="TH SarabunPSK" w:hAnsi="TH SarabunPSK"/>
          <w:color w:val="000000"/>
          <w:sz w:val="32"/>
          <w:szCs w:val="32"/>
        </w:rPr>
        <w:t>964</w:t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กรกฎาคม 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ขอจ้างเหมาบริการถ่ายเอกสาร</w:t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 โรงเรียนหนองโนประชาสรรค์  สังกัดองค์การบริหารส่วนจังหวัดขอนแก่น  มีความประสงค์ที่จะดำเนินการขอจ้างเหมาบริการถ่ายเอกสาร  ตามรายละเอียดดังนี้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หตุผลและความจำเป็นต้อง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ดำเนินงานเป็นไปด้วยความเรียบร้อยจึงจำเป็นต้อง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ถ่ายเอก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หนังสือราชการต่างๆ เพื่อเก็บไว้เป็นหลักฐาน และใช้ติดต่อประสานงานกับหน่วยงานราชการอื่นๆ หรือบุคคลภายนอก ซึ่งหากไม่ทำการถ่ายเอกสารจะทำให้เกิดผลเสียแก่ทางราชการได้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right="-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ตามเอกสารแนบ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ราคากล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งพัสดุที่จะจ้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จัดจ้างตามราคาในท้องถิ่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0.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ี่หมื่นห้าพันร้อย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ที่อนุมัติจ้าง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งินงบประมาณรายจ่าย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,500.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 </w:t>
      </w:r>
      <w:r>
        <w:rPr>
          <w:rFonts w:cs="TH SarabunPSK" w:ascii="TH SarabunPSK" w:hAnsi="TH SarabunPSK"/>
          <w:b/>
          <w:bCs/>
          <w:sz w:val="30"/>
          <w:szCs w:val="30"/>
        </w:rPr>
        <w:t>(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ี่พันห้าร้อย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5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ำหนดเวลาที่ต้องการใช้พัสดุนั้น หรือให้งานนั้น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pacing w:val="-14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วิธีที่จ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จ้า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และเหตุผลที่ต้อ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จัด</w:t>
      </w:r>
      <w:r>
        <w:rPr>
          <w:rFonts w:ascii="TH SarabunPSK" w:hAnsi="TH SarabunPSK" w:cs="TH SarabunPSK"/>
          <w:sz w:val="30"/>
          <w:sz w:val="30"/>
          <w:szCs w:val="30"/>
        </w:rPr>
        <w:t>จ้าง</w:t>
      </w:r>
      <w:r>
        <w:rPr>
          <w:rFonts w:ascii="TH SarabunPSK" w:hAnsi="TH SarabunPSK" w:cs="TH SarabunPSK"/>
          <w:sz w:val="30"/>
          <w:sz w:val="30"/>
          <w:szCs w:val="30"/>
        </w:rPr>
        <w:t>โดยวิธี</w:t>
      </w:r>
      <w:r>
        <w:rPr>
          <w:rFonts w:ascii="TH SarabunPSK" w:hAnsi="TH SarabunPSK" w:cs="TH SarabunPSK"/>
          <w:sz w:val="30"/>
          <w:sz w:val="30"/>
          <w:szCs w:val="30"/>
        </w:rPr>
        <w:t>เฉพาะเจาะ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าเหตุที่ต้องจัด</w:t>
      </w:r>
      <w:r>
        <w:rPr>
          <w:rFonts w:ascii="TH SarabunPSK" w:hAnsi="TH SarabunPSK" w:cs="TH SarabunPSK"/>
          <w:sz w:val="30"/>
          <w:sz w:val="30"/>
          <w:szCs w:val="30"/>
        </w:rPr>
        <w:t>จ้าง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นี้เนื่องจาก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1 </w:t>
      </w:r>
      <w:r>
        <w:rPr>
          <w:rFonts w:ascii="TH SarabunPSK" w:hAnsi="TH SarabunPSK" w:cs="TH SarabunPSK"/>
          <w:sz w:val="30"/>
          <w:sz w:val="30"/>
          <w:szCs w:val="30"/>
        </w:rPr>
        <w:t>พระราชบัญญัติการ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0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มาตรา </w:t>
      </w:r>
      <w:r>
        <w:rPr>
          <w:rFonts w:cs="TH SarabunPSK" w:ascii="TH SarabunPSK" w:hAnsi="TH SarabunPSK"/>
          <w:sz w:val="30"/>
          <w:szCs w:val="30"/>
        </w:rPr>
        <w:t xml:space="preserve">55 </w:t>
      </w:r>
      <w:r>
        <w:rPr>
          <w:rFonts w:ascii="TH SarabunPSK" w:hAnsi="TH SarabunPSK" w:cs="TH SarabunPSK"/>
          <w:sz w:val="30"/>
          <w:sz w:val="30"/>
          <w:szCs w:val="30"/>
        </w:rPr>
        <w:t>การจัดจ้างพัสดุอาจกระทำได้โดยวิธี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>วิธีเฉพาะเจาะ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า </w:t>
      </w:r>
      <w:r>
        <w:rPr>
          <w:rFonts w:cs="TH SarabunPSK" w:ascii="TH SarabunPSK" w:hAnsi="TH SarabunPSK"/>
          <w:sz w:val="30"/>
          <w:szCs w:val="30"/>
        </w:rPr>
        <w:t xml:space="preserve">56 (2) </w:t>
      </w:r>
      <w:r>
        <w:rPr>
          <w:rFonts w:ascii="TH SarabunPSK" w:hAnsi="TH SarabunPSK" w:cs="TH SarabunPSK"/>
          <w:sz w:val="30"/>
          <w:sz w:val="30"/>
          <w:szCs w:val="30"/>
        </w:rPr>
        <w:t>กรณีดังต่อไปนี้ให้ใช้วิธีเฉพาะเจาะจง</w:t>
      </w:r>
    </w:p>
    <w:p>
      <w:pPr>
        <w:pStyle w:val="Normal"/>
        <w:ind w:firstLine="211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)  </w:t>
      </w:r>
      <w:r>
        <w:rPr>
          <w:rFonts w:ascii="TH SarabunPSK" w:hAnsi="TH SarabunPSK" w:cs="TH SarabunPSK"/>
          <w:sz w:val="30"/>
          <w:sz w:val="30"/>
          <w:szCs w:val="30"/>
        </w:rPr>
        <w:t>การจัดจ้างพัสดุที่มีการผลิต จำหน่าย ก่อสร้าง หรือให้บริการทั่วไปและมีวงเงิน     ในการจัดจ้างครั้งหนึ่งไม่เกินวงเงินตามที่กำหนดในกฎกระทรวง</w:t>
      </w:r>
    </w:p>
    <w:p>
      <w:pPr>
        <w:pStyle w:val="Normal"/>
        <w:ind w:firstLine="1395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6.2 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การคลังว่าด้วยการ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0</w:t>
        <w:br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ข้อ </w:t>
      </w:r>
      <w:r>
        <w:rPr>
          <w:rFonts w:cs="TH SarabunPSK" w:ascii="TH SarabunPSK" w:hAnsi="TH SarabunPSK"/>
          <w:sz w:val="30"/>
          <w:szCs w:val="30"/>
        </w:rPr>
        <w:t>21  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จ้างที่มิใช่การจ้าง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จ้าง รวมทั้งกำหนดหลักเกณฑ์การพิจารณาคัดเลือกข้อเสนอด้วย  ฯลฯ                                                         </w:t>
      </w:r>
    </w:p>
    <w:p>
      <w:pPr>
        <w:pStyle w:val="Normal"/>
        <w:ind w:firstLine="139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จ้างแต่ละวิธี นอกจากการซื้อที่ดินหรือสิ่งปลูกสร้างตามข้อ </w:t>
      </w:r>
      <w:r>
        <w:rPr>
          <w:rFonts w:cs="TH SarabunPSK" w:ascii="TH SarabunPSK" w:hAnsi="TH SarabunPSK"/>
          <w:sz w:val="30"/>
          <w:szCs w:val="30"/>
        </w:rPr>
        <w:t>2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อ </w:t>
      </w:r>
      <w:r>
        <w:rPr>
          <w:rFonts w:cs="TH SarabunPSK" w:ascii="TH SarabunPSK" w:hAnsi="TH SarabunPSK"/>
          <w:sz w:val="30"/>
          <w:szCs w:val="30"/>
        </w:rPr>
        <w:t>7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รคสอง ให้เจ้าหน้าที่จัดทำรายงานขอจ้างเสนอหัวหน้าหน่วยงานของรัฐเพื่อขอความเห็นชอบ โดยเสนอผ่านหัวหน้าเจ้าหน้าที่ ฯลฯ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79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กรณีตามมาตรา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56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วรรคหนึ่ง </w:t>
      </w:r>
      <w:r>
        <w:rPr>
          <w:rFonts w:cs="TH SarabunPSK" w:ascii="TH SarabunPSK" w:hAnsi="TH SarabunPSK"/>
          <w:spacing w:val="2"/>
          <w:sz w:val="30"/>
          <w:szCs w:val="30"/>
        </w:rPr>
        <w:t>(2) (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ข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จ้าหน้าที่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จรจา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ตกลงราคากับ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ผู้ประกอบการ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ที่มีอาชีพขายหรือรับจ้างนั้นโดยตรง แล้วให้หัวหน้าเจ้าหน้าที่จ้างได้ภายในวงเงินที่ได้รับความเห็นชอบจากหัวหน้าหน่วยงานของรัฐ ตามข้อ </w:t>
      </w:r>
      <w:r>
        <w:rPr>
          <w:rFonts w:cs="TH SarabunPSK" w:ascii="TH SarabunPSK" w:hAnsi="TH SarabunPSK"/>
          <w:spacing w:val="2"/>
          <w:sz w:val="30"/>
          <w:szCs w:val="30"/>
        </w:rPr>
        <w:t>24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6.3 </w:t>
      </w:r>
      <w:r>
        <w:rPr>
          <w:rFonts w:ascii="TH SarabunPSK" w:hAnsi="TH SarabunPSK" w:cs="TH SarabunPSK"/>
          <w:sz w:val="30"/>
          <w:sz w:val="30"/>
          <w:szCs w:val="30"/>
        </w:rPr>
        <w:t>กฎกระทรวง กำหนดวงเงินการจัดจ้างพัสดุโดยวิธีเฉพาะเจาะจง วงเงินการจัดจ้างที่ไม่ทำข้อตกลงเป็นหนังสือ และวงเงินการจัดจ้างในการแต่งตั้งผู้ตรวจรับพัสดุ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การจัดจ้างมีวงเงินเล็กน้อยไม่เกิน 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>บาท จะไม่ทําข้อตกลงเป็นหนังสือไว้ต่อกันก็ได้ แต่ต้องมีหลักฐานในการจัดจ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งนั้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การจัดจ้างมีวงเงินเล็กน้อยไม่เกิน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>บาท จะแต่งตั้งบุคคลหนึ่งบุคคลใดเป็นผู้ตรวจรับพัสดุก็ได้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6.4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กรมบัญชีกลาง ด่วนที่สุด ที่ ก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0405.4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3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4  </w:t>
      </w:r>
      <w:r>
        <w:rPr>
          <w:rFonts w:ascii="TH SarabunPSK" w:hAnsi="TH SarabunPSK" w:cs="TH SarabunPSK"/>
          <w:sz w:val="30"/>
          <w:sz w:val="30"/>
          <w:szCs w:val="30"/>
        </w:rPr>
        <w:t>สิงห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60  </w:t>
      </w:r>
      <w:r>
        <w:rPr>
          <w:rFonts w:ascii="TH SarabunPSK" w:hAnsi="TH SarabunPSK" w:cs="TH SarabunPSK"/>
          <w:sz w:val="30"/>
          <w:sz w:val="30"/>
          <w:szCs w:val="30"/>
        </w:rPr>
        <w:t>เรื่อง แนวทางปฏิบัติในการดำเนินการจัดซื้อจัดจ้างผ่านระบบการจัดซื้อจัดจ้างภาครัฐด้วยอิเล็กทรอนิกส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e-Government Procurement : e-GP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7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ลักเกณฑ์การพิจารณาคัดเลือกข้อเสนอ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>                  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พิจารณาคัดเลือกข้อเสนอโดยใช้เกณฑ์ราคา</w:t>
      </w:r>
    </w:p>
    <w:p>
      <w:pPr>
        <w:pStyle w:val="Normal"/>
        <w:ind w:right="-37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      </w:t>
      </w: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FF0000"/>
          <w:sz w:val="30"/>
          <w:szCs w:val="30"/>
        </w:rPr>
        <w:t>   </w:t>
      </w: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  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ารขออนุมัติแต่งตั้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คณะกรรมการต่าง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pacing w:val="-1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งตั้งผู้ตรวจรับ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นภาวรรณ  บุญพิค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ตรวจรับ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ดำเนินการเป็นไปด้วยความเรียบร้อย</w:t>
      </w:r>
    </w:p>
    <w:p>
      <w:pPr>
        <w:pStyle w:val="Style15"/>
        <w:numPr>
          <w:ilvl w:val="0"/>
          <w:numId w:val="2"/>
        </w:numPr>
        <w:ind w:left="1810" w:hanging="34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ดำเนินการ ตามรายละเอียดในรายงานขอจ้างดังกล่าวข้างต้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ในคำสั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งตั้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ตรวจรับพัสดุ</w:t>
      </w:r>
    </w:p>
    <w:p>
      <w:pPr>
        <w:pStyle w:val="Normal"/>
        <w:ind w:right="-59" w:hanging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2"/>
        <w:ind w:left="0" w:right="-59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ind w:left="0" w:right="-59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ind w:left="0" w:right="-59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2"/>
        <w:ind w:left="0" w:right="-59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right="-59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ภรณ์ชนก  มุริ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3810</wp:posOffset>
                </wp:positionV>
                <wp:extent cx="284797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ำรุง  ป้องนาท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นวยก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0.75pt;mso-wrap-distance-left:9.05pt;mso-wrap-distance-right:9.05pt;mso-wrap-distance-top:0pt;mso-wrap-distance-bottom:0pt;margin-top:0.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ำรุง  ป้องนาทร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นวย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103505</wp:posOffset>
                </wp:positionV>
                <wp:extent cx="2352675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สุภลักษณ์  ดียิ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.75pt;mso-wrap-distance-left:9.05pt;mso-wrap-distance-right:9.05pt;mso-wrap-distance-top:0pt;mso-wrap-distance-bottom:0pt;margin-top:8.1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สุภลักษณ์  ดียิ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</w:t>
      </w:r>
      <w:r>
        <w:rPr>
          <w:rFonts w:ascii="TH SarabunPSK" w:hAnsi="TH SarabunPSK" w:cs="TH SarabunPSK"/>
          <w:sz w:val="32"/>
          <w:sz w:val="32"/>
          <w:szCs w:val="32"/>
        </w:rPr>
        <w:t>ัติ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โนประชาสรรค์ ปฏิบัติราชกา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1238491494"/>
      <w:bookmarkStart w:id="1" w:name="_1238491375"/>
      <w:bookmarkEnd w:id="0"/>
      <w:bookmarkEnd w:id="1"/>
      <w:r>
        <w:rPr>
          <w:rFonts w:cs="TH SarabunPSK" w:ascii="TH SarabunPSK" w:hAnsi="TH SarabunPSK"/>
          <w:sz w:val="32"/>
          <w:szCs w:val="32"/>
        </w:rPr>
        <w:object w:dxaOrig="1141" w:dyaOrig="1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7pt;height:102.9pt" filled="f" o:ole="">
            <v:imagedata r:id="rId6" o:title=""/>
          </v:shape>
          <o:OLEObject Type="Embed" ProgID="" ShapeID="ole_rId5" DrawAspect="Content" ObjectID="_1115287477" r:id="rId5"/>
        </w:objec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ำสั่งโรงเรียนหนองโนประชาสรรค์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cs="TH SarabunPSK" w:ascii="TH SarabunPSK" w:hAnsi="TH SarabunPSK"/>
          <w:b/>
          <w:bCs/>
        </w:rPr>
        <w:t>126/2562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  <w:gridCol w:w="22"/>
        <w:gridCol w:w="1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 แต่งตั้งผู้ตรวจรับพัสดุ สำห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เหมาบริการถ่ายเอก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โดยวิธีเฉพาะเจาะจง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วย โรงเรียนหนองโนประชาสรรค์ มีความประสงค์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ถ่ายเอกสาร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วิธีเฉพาะเจาะจง  และเพื่อให้เป็นไปตามระเบียบกระทรวงการคลังว่าด้วยการจัดจ้างและการบริหารพัสด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ขอแต่งตั้งรายชื่อต่อไปนี้เป็น ผู้ตรวจรับพัสดุ สำห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เหมาบริการถ่ายเอกสาร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วิธีเฉพาะเจาะจง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2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4619"/>
              <w:gridCol w:w="3849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ตรวจรับพัสด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นาง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าวนภาวรรณ  บุญพิคำ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ครู</w:t>
                  </w:r>
                </w:p>
              </w:tc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ตรวจรับพัสด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และหน้า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TextBody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 ปฏิบัติราชการแทน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object w:dxaOrig="1141" w:dyaOrig="1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.7pt;height:102.9pt" filled="f" o:ole="">
            <v:imagedata r:id="rId8" o:title=""/>
          </v:shape>
          <o:OLEObject Type="Embed" ProgID="" ShapeID="ole_rId7" DrawAspect="Content" ObjectID="_1871734281" r:id="rId7"/>
        </w:objec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413"/>
      </w:tblGrid>
      <w:tr>
        <w:trPr/>
        <w:tc>
          <w:tcPr>
            <w:tcW w:w="9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ศโรงเรียนหนองโนประชาสรรค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 ประกาศผู้ชนะการเสนอ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เหมาบริการถ่ายเอก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โดยวิธี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823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ที่ โรงเรียนหนองโนประชาสรรค์ ได้ม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ถ่ายเอก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วิธีเฉพาะเจาะจง  น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ถ่ายเอก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 ผู้ได้รับการคัดเลือก ได้แก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เจ กรุ๊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ดยเสนอราคา เป็นเงินทั้งสิ้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,500.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ี่พันห้าร้อ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823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 ปฏิบัติราชการแทน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ใบตรวจรับการ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หนองโนประชาสรรค์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นองโนประชา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6/2562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ต่งตั้งผู้ตรวจรับพัสดุ 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ถ่ายเอกส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 ไอที เจเจ กรุ๊ป เลขที่ </w:t>
      </w:r>
      <w:r>
        <w:rPr>
          <w:rFonts w:cs="TH SarabunPSK" w:ascii="TH SarabunPSK" w:hAnsi="TH SarabunPSK"/>
          <w:sz w:val="30"/>
          <w:szCs w:val="30"/>
        </w:rPr>
        <w:t xml:space="preserve">527/6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10 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นองโก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ระนวน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นแก่น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โดยวิธีเฉพาะเจาะจ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นั้น  จำนวนเงิน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4,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00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ี่พันห้าร้อ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ับพัสดุได้ตรวจรับงานแล้ว 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ตรวจ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471323635" r:id="rId9"/>
        </w:objec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 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312184680" r:id="rId11"/>
        </w:objec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 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093140805" r:id="rId13"/>
        </w:objec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030319816" r:id="rId15"/>
        </w:objec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ป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972097084" r:id="rId17"/>
        </w:objec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ค่าปรับ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พัสดุดังกล่าวข้างต้นไว้เรียบร้อยแล้ว</w:t>
      </w:r>
    </w:p>
    <w:p>
      <w:pPr>
        <w:pStyle w:val="Normal"/>
        <w:spacing w:before="0" w:after="3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84" w:leader="none"/>
        </w:tabs>
        <w:ind w:left="4084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ับพัสดุ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ภาวรรณ  บุญพิคำ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55" w:leader="none"/>
          <w:tab w:val="left" w:pos="577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 ครู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รียน  นายกองค์การบริหารส่วนจังหวัดขอนแก่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36"/>
        <w:contextualSpacing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พื่อโปรดทราบ</w:t>
      </w:r>
    </w:p>
    <w:p>
      <w:pPr>
        <w:pStyle w:val="Style16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นางสาว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ภรณ์ชนก  มุริจัทร์</w:t>
      </w:r>
      <w:r>
        <w:rPr>
          <w:rFonts w:cs="TH SarabunPSK" w:ascii="TH SarabunPSK" w:hAnsi="TH SarabunPSK"/>
          <w:color w:val="000000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จ้าหน้าที่ </w:t>
      </w:r>
    </w:p>
    <w:p>
      <w:pPr>
        <w:pStyle w:val="Style16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5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84797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ำรุง  ป้องนาท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นวยก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0.7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ำรุง  ป้องนาทร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นวย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6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6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2352675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สุภลักษณ์  ดียิ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.75pt;mso-wrap-distance-left:9.05pt;mso-wrap-distance-right:9.05pt;mso-wrap-distance-top:0pt;mso-wrap-distance-bottom:0pt;margin-top:0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สุภลักษณ์  ดียิ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ราบ</w:t>
      </w:r>
    </w:p>
    <w:p>
      <w:pPr>
        <w:pStyle w:val="Normal"/>
        <w:ind w:firstLine="1843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สุภลักษณ์  ดียิ่ง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อำนวยการโรงเรียนหนองโนประชาสรรค์  ปฏิบัติราชการแทน</w:t>
      </w:r>
    </w:p>
    <w:p>
      <w:pPr>
        <w:pStyle w:val="Style16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กองค์การบริหารส่วนจังหวัดขอนแก่น</w:t>
      </w:r>
    </w:p>
    <w:p>
      <w:pPr>
        <w:pStyle w:val="Subtitle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ไอทีเจเจ กรุ๊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ถ่ายเอกสาร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หนองโนประชาสรรค์  สังกัดองค์การบริหารส่วนจังหวัดขอนแก่น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64"/>
        <w:gridCol w:w="1301"/>
        <w:gridCol w:w="1116"/>
        <w:gridCol w:w="1385"/>
        <w:gridCol w:w="13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ดำเนินกา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ผ่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ค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สิทธิ์  วงษ์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ุภลักษณ์  ดียิ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ผู้อำนวยการโรงเรียนหนองโนประชาสรรค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/>
        <w:tc>
          <w:tcPr>
            <w:tcW w:w="10026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1865" cy="1036320"/>
                  <wp:effectExtent l="0" t="0" r="0" b="0"/>
                  <wp:docPr id="8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3"/>
              <w:gridCol w:w="2901"/>
              <w:gridCol w:w="2059"/>
              <w:gridCol w:w="2533"/>
            </w:tblGrid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</w:t>
                  </w:r>
                </w:p>
              </w:tc>
            </w:tr>
            <w:tr>
              <w:trPr/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บสั่งจ้าง  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366510" cy="2468880"/>
                            <wp:effectExtent l="0" t="0" r="0" b="0"/>
                            <wp:wrapSquare wrapText="bothSides"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66510" cy="2468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ผู้ขาย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ผู้รับจ้าง  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้าน ไอ ที เจเจ กรุ๊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ที่อยู่เลขที่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527/6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ม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10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ตำบล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หนองโก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อำเภอ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กระนวน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จังหวัด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ขอนแก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401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โทรศัพท์ 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043-251062,081-87124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ลขประจำตัวผู้เสียภาษี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04035480010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ลขที่บัญชีเงินฝากธนาคาร  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ชื่อบัญชี 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ธนาคาร 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1.3pt;height:194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ขา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จ้าง 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 ไอ ที เจเจ กรุ๊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อยู่เลข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527/6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บล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นองโก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เภอ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ระนวน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จังหวัด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นแก่น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0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ทรศัพท์ 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043-251062,081-87124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ลขประจำตัวผู้เสียภาษี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04035480010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ลขที่บัญชีเงินฝากธนาคาร  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ื่อบัญชี 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ธนาคาร 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43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450590" cy="1849120"/>
                            <wp:effectExtent l="0" t="0" r="0" b="0"/>
                            <wp:wrapSquare wrapText="bothSides"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0590" cy="1849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ใบสั่งซื้อ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063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สั่งจ้างเลขที่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/25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วันที่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ดือ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รกฎาคม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25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ส่วนราชการ  โรงเรียนหนองโนประชาสรรค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ที่อยู่  หมู่ที่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ถนนหนองโน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บ้านฝาง ตำบลหนองโน อำเภอกระนวน จังหวัดขอนแก่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โทรศัพท์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4300-961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71.7pt;height:145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บสั่งซื้อ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ั่งจ้างเลข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25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รกฎาคม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่วนราชการ  โรงเรียนหนองโนประชาสรรค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อยู่  หมู่ที่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ถนนหนองโ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้านฝาง ตำบลหนองโน อำเภอกระนวน จังหวัดขอนแก่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ทรศัพท์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300-96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ตามที่ 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ร้าน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ไอ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ที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เจเจ กรุ๊ป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ได้เสนอราคา ไว้ต่อโรงเรียนหนองโนประชาสรรค์ ซึ่งได้รับราคาและตกลงซื้อ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จ้าง ตามรายการดังต่อไปนี้</w:t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tbl>
                  <w:tblPr>
                    <w:tblW w:w="991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8"/>
                    <w:gridCol w:w="3461"/>
                    <w:gridCol w:w="981"/>
                    <w:gridCol w:w="981"/>
                    <w:gridCol w:w="1975"/>
                    <w:gridCol w:w="1977"/>
                  </w:tblGrid>
                  <w:tr>
                    <w:trPr>
                      <w:trHeight w:val="368" w:hRule="atLeast"/>
                    </w:trPr>
                    <w:tc>
                      <w:tcPr>
                        <w:tcW w:w="5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ลำดับ</w:t>
                        </w:r>
                      </w:p>
                    </w:tc>
                    <w:tc>
                      <w:tcPr>
                        <w:tcW w:w="346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ายการ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น่วย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าคาต่อหน่วย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97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เงิน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5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346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ค่าจ้างเหมาถ่ายเอกสาร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98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ครั้ง</w:t>
                        </w:r>
                      </w:p>
                    </w:tc>
                    <w:tc>
                      <w:tcPr>
                        <w:tcW w:w="197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500.-</w:t>
                        </w:r>
                      </w:p>
                    </w:tc>
                    <w:tc>
                      <w:tcPr>
                        <w:tcW w:w="197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     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,5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00.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4980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2956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รวมเป็นเงิน</w:t>
                        </w:r>
                      </w:p>
                    </w:tc>
                    <w:tc>
                      <w:tcPr>
                        <w:tcW w:w="197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4,205.61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4980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2956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ภาษีมูลค่าเพิ่ม</w:t>
                        </w:r>
                      </w:p>
                    </w:tc>
                    <w:tc>
                      <w:tcPr>
                        <w:tcW w:w="197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294.39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4980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(-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สี่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พันห้าร้อยบาทถ้ว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956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รวมเป็นเงินทั้งสิ้น</w:t>
                        </w:r>
                      </w:p>
                    </w:tc>
                    <w:tc>
                      <w:tcPr>
                        <w:tcW w:w="197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     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4,500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.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anish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vanish/>
                <w:sz w:val="32"/>
                <w:szCs w:val="32"/>
              </w:rPr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109"/>
              <w:gridCol w:w="3462"/>
              <w:gridCol w:w="1655"/>
              <w:gridCol w:w="4447"/>
            </w:tblGrid>
            <w:tr>
              <w:trPr/>
              <w:tc>
                <w:tcPr>
                  <w:tcW w:w="10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ารซื้อ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ั่งจ้าง อยู่ภายใต้เงื่อนไขต่อไปนี้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9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ำหนดส่งมอบภายใน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31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วัน นับถัดจากวันที่ผู้รับจ้างได้รับใบสั่ง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จ้าง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9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ครบกำหนดส่งมอบวันที่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9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ถานที่ส่งมอบ  โรงเรียนหนองโนประชาสรรค์ หมู่ที่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ถนนหนองโ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บ้านฝาง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4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9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ระยะเวลารับประกัน 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5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9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งวนสิทธิ์ค่าปรับกรณีส่งมอบเกินกำหนด โดยคิดค่าปรับเป็นรายวันในอัตราร้อยละ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0.2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ของราคาสิ่งของ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br/>
                    <w:t>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ที่ยังไม่ได้รับมอบแต่จะต้องไม่ต่ำกว่าวันละ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00.00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6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96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่วนราชการสงวนสิทธิ์ที่จะไม่รับมอบถ้าปรากฏว่าสินค้านั้นมีลักษณะไม่ตรงตามรายการที่ระบุไว้ในใบสั่งซื้อ กรณีนี้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br/>
                    <w:t>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รับจ้างจะต้องดำเนินการเปลี่ยนใหม่ให้ถูกต้องตามใบสั่งซื้อทุกประการ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7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 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ารประเมินผลการปฏิบัติงานของผู้ประกอบการ หน่วยงานของรัฐสามารถนำผลการปฏิบัติงานแล้วเสร็จตามสัญญาหรือข้อตกลงของคู่สัญญาเพื่อนำมา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10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u w:val="single"/>
                    </w:rPr>
                    <w:t xml:space="preserve">หมายเหตุ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  <w:u w:val="single"/>
                    </w:rPr>
                    <w:t>:</w:t>
                  </w:r>
                </w:p>
              </w:tc>
            </w:tr>
            <w:tr>
              <w:trPr/>
              <w:tc>
                <w:tcPr>
                  <w:tcW w:w="10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ารติดอากรแสตมป์ให้เป็นไปตามประมวลกฎหมายรัษฎากร หากต้องการให้ใบสั่งซื้อมีผลตามกฎหมาย</w:t>
                  </w:r>
                </w:p>
              </w:tc>
            </w:tr>
            <w:tr>
              <w:trPr/>
              <w:tc>
                <w:tcPr>
                  <w:tcW w:w="10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left="567" w:hanging="567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      </w:t>
                  </w:r>
                </w:p>
                <w:p>
                  <w:pPr>
                    <w:pStyle w:val="Normal"/>
                    <w:ind w:left="567" w:hanging="567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</w:t>
                  </w:r>
                </w:p>
                <w:p>
                  <w:pPr>
                    <w:pStyle w:val="Normal"/>
                    <w:ind w:left="567" w:hanging="567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บสั่งซื้อสั่งจ้างนี้อ้างอิงตามเลขที่โครงการ –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จ้า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โครงการพัฒนาทรัพยากรและสภาพแวดล้อมที่เอื้อ</w:t>
                  </w:r>
                </w:p>
                <w:p>
                  <w:pPr>
                    <w:pStyle w:val="Normal"/>
                    <w:ind w:left="567" w:hanging="567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่อการจัดการศึกษา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จ้างเหมาถ่ายเอกสาร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โดยวิธีเฉพาะเจาะจง ตามประกาศ โรงเรียนหนองโนประชาสรรค์</w:t>
                  </w:r>
                </w:p>
                <w:p>
                  <w:pPr>
                    <w:pStyle w:val="Normal"/>
                    <w:ind w:left="567" w:hanging="567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0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รกฎาคม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</w:tr>
            <w:tr>
              <w:trPr/>
              <w:tc>
                <w:tcPr>
                  <w:tcW w:w="10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2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ลงชื่อ</w:t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.............................................................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สั่งซื้อ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ั่งจ้าง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นา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งสุภลักษณ์  ดียิ่ง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อำนวยการโรงเรียนหนองโนประชาสรรค์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0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รกฎาคม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ลงชื่อ</w:t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.............................................................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รับใบสั่งซื้อ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ั่งจ้าง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ุรสิทธิ์  วงษ์สวัสดิ์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รับจ้าง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รกฎาคม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26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โครงการ     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26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ขคุมสัญญา  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18"/>
        <w:gridCol w:w="5"/>
        <w:gridCol w:w="23"/>
        <w:gridCol w:w="23"/>
      </w:tblGrid>
      <w:tr>
        <w:trPr/>
        <w:tc>
          <w:tcPr>
            <w:tcW w:w="1002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5"/>
              <w:gridCol w:w="7210"/>
            </w:tblGrid>
            <w:tr>
              <w:trPr/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6410" cy="55689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4" t="-65" r="-7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410" cy="556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2695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58"/>
                      <w:szCs w:val="5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58"/>
                      <w:sz w:val="58"/>
                      <w:szCs w:val="58"/>
                    </w:rPr>
                    <w:t>บันทึกข้อความ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58"/>
                      <w:szCs w:val="5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58"/>
                      <w:szCs w:val="5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6"/>
              <w:gridCol w:w="9312"/>
            </w:tblGrid>
            <w:tr>
              <w:trPr>
                <w:trHeight w:val="420" w:hRule="atLeast"/>
              </w:trPr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8"/>
                      <w:szCs w:val="3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8"/>
                      <w:sz w:val="38"/>
                      <w:szCs w:val="38"/>
                    </w:rPr>
                    <w:t>ส่วนราชการ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8"/>
                      <w:sz w:val="38"/>
                      <w:szCs w:val="38"/>
                    </w:rPr>
                    <w:t xml:space="preserve">   </w:t>
                  </w:r>
                </w:p>
              </w:tc>
              <w:tc>
                <w:tcPr>
                  <w:tcW w:w="93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งค์การบริหารส่วนจังหวัดขอนแก่น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ศึกษ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ฯ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โรงเรียนหนองโนประชาสรรค์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5076"/>
              <w:gridCol w:w="556"/>
              <w:gridCol w:w="3811"/>
            </w:tblGrid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40"/>
                      <w:sz w:val="40"/>
                      <w:szCs w:val="40"/>
                    </w:rPr>
                    <w:t>ที่</w:t>
                  </w:r>
                </w:p>
              </w:tc>
              <w:tc>
                <w:tcPr>
                  <w:tcW w:w="5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ก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51006.9/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965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40"/>
                      <w:sz w:val="40"/>
                      <w:szCs w:val="40"/>
                    </w:rPr>
                    <w:t>วันที่</w:t>
                  </w:r>
                </w:p>
              </w:tc>
              <w:tc>
                <w:tcPr>
                  <w:tcW w:w="381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เดือน กรกฎาคม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9438"/>
            </w:tblGrid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40"/>
                      <w:sz w:val="40"/>
                      <w:szCs w:val="40"/>
                    </w:rPr>
                    <w:t>เรื่อง</w:t>
                  </w:r>
                </w:p>
              </w:tc>
              <w:tc>
                <w:tcPr>
                  <w:tcW w:w="94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รายงานผลการพิจารณาและขออนุมัติสั่งจ้าง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 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กองค์การบริหารส่วนจังหวัดขอนแก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รายงานผลการพิจารณ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บริการถ่ายเอกสาร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วิธีเฉพาะเจาะจง ดังนี้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54445" cy="284988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4445" cy="284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2"/>
                                    <w:gridCol w:w="3003"/>
                                    <w:gridCol w:w="2001"/>
                                    <w:gridCol w:w="2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ซื้อหรือจ้าง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เหมาบริการถ่ายเอกส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ระจำเดือนกรกฎาคม 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  <w:t>.256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SimSun;宋体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SimSun;宋体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ด้วยกระดาษเอ </w:t>
                                        </w:r>
                                        <w:r>
                                          <w:rPr>
                                            <w:rFonts w:eastAsia="SimSun;宋体"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PSK" w:hAnsi="TH SarabunPSK" w:eastAsia="SimSun;宋体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สีขา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SimSun;宋体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SimSun;宋体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หนา </w:t>
                                        </w:r>
                                        <w:r>
                                          <w:rPr>
                                            <w:rFonts w:eastAsia="SimSun;宋体"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70 </w:t>
                                        </w:r>
                                        <w:r>
                                          <w:rPr>
                                            <w:rFonts w:ascii="TH SarabunPSK" w:hAnsi="TH SarabunPSK" w:eastAsia="SimSun;宋体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แกรม แผ่นละ </w:t>
                                        </w:r>
                                        <w:r>
                                          <w:rPr>
                                            <w:rFonts w:eastAsia="SimSun;宋体"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 xml:space="preserve">0.5 </w:t>
                                        </w:r>
                                        <w:r>
                                          <w:rPr>
                                            <w:rFonts w:ascii="TH SarabunPSK" w:hAnsi="TH SarabunPSK" w:eastAsia="SimSun;宋体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pacing w:val="-10"/>
                                            <w:sz w:val="32"/>
                                            <w:szCs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อ ที เจเจ กรุ๊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,500.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,500.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,500.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0.35pt;height:224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2"/>
                              <w:gridCol w:w="3003"/>
                              <w:gridCol w:w="2001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พิจารณา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ซื้อหรือจ้า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้างเหมาบริการถ่ายเอก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2"/>
                                      <w:sz w:val="30"/>
                                      <w:sz w:val="30"/>
                                      <w:szCs w:val="30"/>
                                    </w:rPr>
                                    <w:t>ประจำเดือนกรกฎาคม 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2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2"/>
                                      <w:sz w:val="30"/>
                                      <w:szCs w:val="30"/>
                                    </w:rPr>
                                    <w:t>.256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้วยกระดาษเอ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ีขาว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นา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กรม แผ่นละ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ร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ไอ ที เจเจ กรุ๊ป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,500.-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,5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,500.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* 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าคาที่เสนอ และราคาที่ตกลงจ้าง เป็นราคา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ดยเกณฑ์การพิจารณาผลการยื่นข้อเสนอครั้งนี้ จะพิจารณาตัดสินโดยใช้หลักเกณฑ์ราคา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รงเรียนหนองโนประชาสรรค์พิจารณาแล้ว เห็นสมควรจัด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้า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ากผู้เสนอราคาดังกล่า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ึงเรียนมาเพื่อโปรดพิจารณา หากเห็นชอบขอได้โปรดอนุมัติให้สั่งจ้างจากผู้เสนอราคาดังกล่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นางสาว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ภรณ์ชนก  มุริจันทร์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จ้าหน้าที่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86995</wp:posOffset>
                </wp:positionV>
                <wp:extent cx="2847975" cy="771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ำรุง  ป้องนาท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นวยการสถานศึกษ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0.75pt;mso-wrap-distance-left:9.05pt;mso-wrap-distance-right:9.05pt;mso-wrap-distance-top:0pt;mso-wrap-distance-bottom:0pt;margin-top:6.8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ำรุง  ป้องนาทร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นวยการสถานศึกษา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680</wp:posOffset>
                </wp:positionH>
                <wp:positionV relativeFrom="paragraph">
                  <wp:posOffset>167005</wp:posOffset>
                </wp:positionV>
                <wp:extent cx="2352675" cy="542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สุภลักษณ์  ดียิ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.75pt;mso-wrap-distance-left:9.05pt;mso-wrap-distance-right:9.05pt;mso-wrap-distance-top:0pt;mso-wrap-distance-bottom:0pt;margin-top:13.1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สุภลักษณ์  ดียิ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firstLine="184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โนประชาสรรค์  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58"/>
          <w:szCs w:val="58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โทร</w:t>
      </w:r>
      <w:r>
        <w:rPr>
          <w:rFonts w:cs="TH SarabunPSK" w:ascii="TH SarabunPSK" w:hAnsi="TH SarabunPSK"/>
          <w:color w:val="000000"/>
          <w:sz w:val="32"/>
          <w:szCs w:val="32"/>
        </w:rPr>
        <w:t>.0-4300-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color w:val="000000"/>
          <w:sz w:val="32"/>
          <w:szCs w:val="32"/>
        </w:rPr>
        <w:t>51006.9/</w:t>
      </w:r>
      <w:r>
        <w:rPr>
          <w:rFonts w:cs="TH SarabunPSK" w:ascii="TH SarabunPSK" w:hAnsi="TH SarabunPSK"/>
          <w:color w:val="000000"/>
          <w:sz w:val="32"/>
          <w:szCs w:val="32"/>
        </w:rPr>
        <w:t>966</w:t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กรกฎาคม 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งานผล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พิจารณาการจัดจ้าง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หนองโนประชาสรรค์ ได้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เหมาบริการถ่ายเอกสา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ระจำ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pacing w:val="-12"/>
          <w:sz w:val="30"/>
          <w:szCs w:val="30"/>
        </w:rPr>
        <w:t>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12"/>
          <w:sz w:val="30"/>
          <w:szCs w:val="30"/>
        </w:rPr>
        <w:t>.2562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>4,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่พันห้าร้อย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แล้วนั้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ฉะนั้น เพื่อให้การปฏิบัติเป็นไปตามระเบียบกระทรวงการคลังว่าด้วยการ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และ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รายงานผ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พิจารณา รายละเอียด  วิธีการและขั้นตอนการจัดจ้าง พร้อมทั้งเอกสารที่แนบมาพร้อมนี้</w:t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รณ์ชนก  มุริ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6415</wp:posOffset>
                </wp:positionH>
                <wp:positionV relativeFrom="paragraph">
                  <wp:posOffset>114300</wp:posOffset>
                </wp:positionV>
                <wp:extent cx="2847975" cy="771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ำรุง  ป้องนาท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นวยก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0.75pt;mso-wrap-distance-left:9.05pt;mso-wrap-distance-right:9.05pt;mso-wrap-distance-top:0pt;mso-wrap-distance-bottom:0pt;margin-top:9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ำรุง  ป้องนาทร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นวย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5155</wp:posOffset>
                </wp:positionH>
                <wp:positionV relativeFrom="paragraph">
                  <wp:posOffset>41275</wp:posOffset>
                </wp:positionV>
                <wp:extent cx="2352675" cy="5429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สุภลักษณ์  ดียิ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.75pt;mso-wrap-distance-left:9.05pt;mso-wrap-distance-right:9.05pt;mso-wrap-distance-top:0pt;mso-wrap-distance-bottom:0pt;margin-top:3.25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สุภลักษณ์  ดียิ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58"/>
          <w:szCs w:val="5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โทร</w:t>
      </w:r>
      <w:r>
        <w:rPr>
          <w:rFonts w:cs="TH SarabunPSK" w:ascii="TH SarabunPSK" w:hAnsi="TH SarabunPSK"/>
          <w:color w:val="000000"/>
          <w:sz w:val="32"/>
          <w:szCs w:val="32"/>
        </w:rPr>
        <w:t>.0-4300-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color w:val="000000"/>
          <w:sz w:val="32"/>
          <w:szCs w:val="32"/>
        </w:rPr>
        <w:t>51006.9/</w:t>
      </w:r>
      <w:r>
        <w:rPr>
          <w:rFonts w:cs="TH SarabunPSK" w:ascii="TH SarabunPSK" w:hAnsi="TH SarabunPSK"/>
          <w:color w:val="000000"/>
          <w:sz w:val="32"/>
          <w:szCs w:val="32"/>
        </w:rPr>
        <w:t>967</w:t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กรกฎ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ส่งหลักฐ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และบัญชี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และทรัพย์สิน ขอส่งหลักฐานการจัดจ้าง เพื่อจัดทำฎีกาเบิก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เหมาบริ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ถ่ายเอกส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ประจำ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,500.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8"/>
          <w:sz w:val="32"/>
          <w:szCs w:val="32"/>
        </w:rPr>
        <w:t>(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ี่พันห้าร้อยบาทถ้ว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แก่ ร้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อ ที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จเจ กรุ๊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จ้างต่อไป โดยมีรายละเอียดเอกสาร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อนุมัติ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แต่งตั้งผู้จัดทำร่างขอบเขตงาน                                       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จัดทำร่างขอบเขตงาน                                       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อบเขตขอ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ผู้ตรวจรับพัสดุ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ู้ชนะการเสนอราคา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ประกาศผู้ชนะการเสนอราคาขึ้นเว็บไซต์โรงเรียน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และขออนุมัติสั่ง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การ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ตรวจรับพัสดุ     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่งของ             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 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และ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าวภรณ์ชนก  มุริ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จ้างเหมาบริการ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u w:val="single"/>
        </w:rPr>
        <w:t>ถ่ายเอกส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400040" cy="36537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819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ค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จ้างเหมาถ่ายเอกสาร ประจำ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รกฎาค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2"/>
                                      <w:sz w:val="32"/>
                                      <w:szCs w:val="32"/>
                                    </w:rPr>
                                    <w:t>. 256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้วยกระดาษเอ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ีขาว หนา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กร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่ายเอกสารข้อสอบ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8,000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ผ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่ายเอกสารงานประกันคุณภาพการศึกษา 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63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ผ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่ายเอกสารอื่นๆ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37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ผ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9,000 </w:t>
                                  </w:r>
                                  <w:r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ผ่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sz w:val="32"/>
                                      <w:szCs w:val="32"/>
                                    </w:rPr>
                                    <w:t>4,5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87.7pt;mso-wrap-distance-left:9pt;mso-wrap-distance-right:9pt;mso-wrap-distance-top:0pt;mso-wrap-distance-bottom:0pt;margin-top:2.8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819"/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ราคา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จ้างเหมาถ่ายเอกสาร ประจำเดือ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>. 2562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 xml:space="preserve">ด้วยกระดาษเอ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ีขาว หนา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ก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ถ่ายเอกสารข้อสอบ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 xml:space="preserve">8,000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 xml:space="preserve">ถ่ายเอกสารงานประกันคุณภาพการศึกษา 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 xml:space="preserve">763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 xml:space="preserve">ถ่ายเอกสารอื่นๆ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 xml:space="preserve">237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 xml:space="preserve">9,000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</w:rPr>
                              <w:t>4,5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24"/>
          <w:szCs w:val="32"/>
        </w:rPr>
        <w:t xml:space="preserve">                     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24"/>
          <w:szCs w:val="32"/>
        </w:rPr>
        <w:t xml:space="preserve">        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หัวหน้าฝ่าย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6"/>
          <w:szCs w:val="10"/>
        </w:rPr>
      </w:pPr>
      <w:r>
        <w:rPr>
          <w:rFonts w:cs="TH SarabunPSK" w:ascii="TH SarabunPSK" w:hAnsi="TH SarabunPSK"/>
          <w:color w:val="000000"/>
          <w:sz w:val="6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24"/>
          <w:szCs w:val="32"/>
        </w:rPr>
        <w:t xml:space="preserve">                                        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นางสาวสุดใจ  ภูผาพลอย</w:t>
      </w:r>
      <w:r>
        <w:rPr>
          <w:rFonts w:cs="TH SarabunPSK" w:ascii="TH SarabunPSK" w:hAnsi="TH SarabunPSK"/>
          <w:color w:val="000000"/>
          <w:sz w:val="24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จ้างเหมาบริการ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u w:val="single"/>
        </w:rPr>
        <w:t>ถ่ายเอกส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850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บาท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จ้างเหมาถ่ายเอกสาร ประจำเดื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ด้วยกระดาษเอ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สีขาว หนา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แกรม แผ่นละ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0.5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ถ่ายเอกสารข้อสอบ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,0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ถ่ายเอกสารงานประกันคุณภาพการศึกษ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6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ถ่ายเอกสารอื่นๆ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3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9,000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,500.-</w:t>
            </w:r>
          </w:p>
        </w:tc>
      </w:tr>
      <w:tr>
        <w:trPr>
          <w:trHeight w:val="44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,205.61</w:t>
            </w:r>
          </w:p>
        </w:tc>
      </w:tr>
      <w:tr>
        <w:trPr>
          <w:trHeight w:val="44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ภาษ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94.39</w:t>
            </w:r>
          </w:p>
        </w:tc>
      </w:tr>
      <w:tr>
        <w:trPr>
          <w:trHeight w:val="44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,500.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2">
    <w:name w:val="เนื้อความ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4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rFonts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ind w:right="-342" w:hanging="0"/>
    </w:pPr>
    <w:rPr>
      <w:rFonts w:cs="Cordia New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1440" w:right="-285" w:hanging="0"/>
    </w:pPr>
    <w:rPr>
      <w:rFonts w:cs="Cord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9:00Z</dcterms:created>
  <dc:creator>USER</dc:creator>
  <dc:description/>
  <cp:keywords/>
  <dc:language>en-US</dc:language>
  <cp:lastModifiedBy>KKD Windows Se7en V1</cp:lastModifiedBy>
  <cp:lastPrinted>2019-07-26T17:15:00Z</cp:lastPrinted>
  <dcterms:modified xsi:type="dcterms:W3CDTF">2019-07-26T10:16:00Z</dcterms:modified>
  <cp:revision>827</cp:revision>
  <dc:subject/>
  <dc:title> </dc:title>
</cp:coreProperties>
</file>