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ขอนแก่น  โรงเรียนหนองโนประชาสรรค์  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043-00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ก</w:t>
      </w:r>
      <w:r>
        <w:rPr>
          <w:rFonts w:cs="TH SarabunIT๙" w:ascii="TH SarabunIT๙" w:hAnsi="TH SarabunIT๙"/>
          <w:color w:val="000000"/>
          <w:sz w:val="32"/>
          <w:szCs w:val="32"/>
        </w:rPr>
        <w:t>51006.9/</w:t>
      </w:r>
      <w:r>
        <w:rPr>
          <w:rFonts w:cs="TH SarabunIT๙" w:ascii="TH SarabunIT๙" w:hAnsi="TH SarabunIT๙"/>
          <w:sz w:val="30"/>
          <w:szCs w:val="30"/>
        </w:rPr>
        <w:t>1136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ต่งตั้งแต่งเจ้าหน้าที่จัดทำร่างขอบเขตของงาน การจัดจ้าง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ไวน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ใฝ่รู้ใฝ่เรีย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  นายก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  ฝ่าย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หนองโนประชาสรรค์  สังกัดองค์การบริหารส่วนจังหวัดขอนแก่น มีความประสงค์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จ้าง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ไวน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ใฝ่รู้ใฝ่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จัดซื้อดังกล่าว จำเป็นต้องมีการกำหนดร่างขอบเขตของงานหรือรายละเอียดคุณลักษณะเฉพาะของวัสดุ หรือรูปแบบรายการที่จะซื้อรวมทั้งกำหนดหลักเกณฑ์การพิจารณาคัดเลือกข้อเสนอของงานที่จะจัดซื้อจัดจ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ระเบียบ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ซื้อการจ้างข้อ </w:t>
      </w:r>
      <w:r>
        <w:rPr>
          <w:rFonts w:cs="TH SarabunIT๙" w:ascii="TH SarabunIT๙" w:hAnsi="TH SarabunIT๙"/>
          <w:sz w:val="32"/>
          <w:szCs w:val="32"/>
        </w:rPr>
        <w:t>21 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ซื้อหรือจ้างที่มิใช่การจ้างก่อสร้าง ให้หัวหน้าหน่วยงานของรัฐแต่งตั้งคณะกรรมการขึ้นมาค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 หรือจะให้เจ้าหน้าที่หรือบุคคลใดบุคคลหนึ่งรับผิดชอบในการจัดทำร่างขอบเขตของงาน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พิจารณาเสนอ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 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แต่ง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โยษิตา เจริญคุ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เป็นเจ้าหน้าที่ร่างขอบเขต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  ก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ท</w:t>
      </w:r>
      <w:r>
        <w:rPr>
          <w:rFonts w:ascii="TH SarabunIT๙" w:hAnsi="TH SarabunIT๙" w:cs="TH SarabunIT๙"/>
          <w:sz w:val="32"/>
          <w:sz w:val="32"/>
          <w:szCs w:val="32"/>
        </w:rPr>
        <w:t>ำป้ายไวน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ใฝ่รู้ใฝ่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หล่งเรียนรู้นอกสถานที่ตามระดับชั้นโดยการเรียนรู้ใ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ชุมชน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 หากเห็นชอบโปรดลงนามในหนังสือที่เสนอมาพร้อมนี้ และขอใช้บันทึกนี้แทนคำสั่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360" w:hanging="57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ภรณ์ชนก  มุริ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9360" w:hanging="57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ลักษณ์  ดีย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หนองโนประชาสรรค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0"/>
          <w:szCs w:val="30"/>
        </w:rPr>
      </w:pPr>
      <w:r>
        <w:rPr>
          <w:rFonts w:eastAsia="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ขอนแก่น  โรงเรียนหนองโนประชาสรรค์  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043-00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ก</w:t>
      </w:r>
      <w:r>
        <w:rPr>
          <w:rFonts w:cs="TH SarabunIT๙" w:ascii="TH SarabunIT๙" w:hAnsi="TH SarabunIT๙"/>
          <w:color w:val="000000"/>
          <w:sz w:val="32"/>
          <w:szCs w:val="32"/>
        </w:rPr>
        <w:t>51006.9/</w:t>
      </w:r>
      <w:r>
        <w:rPr>
          <w:rFonts w:cs="TH SarabunIT๙" w:ascii="TH SarabunIT๙" w:hAnsi="TH SarabunIT๙"/>
          <w:sz w:val="30"/>
          <w:szCs w:val="30"/>
        </w:rPr>
        <w:t>1137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จัดทำร่างขอบเขต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จ้าง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ไวน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ใฝ่รู้ใฝ่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บริหารงานทั่วไป โรงเรียนหนองโนประชาสรรค์ ได้มีบันทึกแต่งตั้งเจ้าหน้าที่จัดทำร่างขอบเขตขอ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จ้าง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ไวน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ใฝ่รู้ใฝ่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จัดทำร่างขอบเขตฯ พิจารณากำหนดร่างขอบเขต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จ้าง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ไวน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ใฝ่รู้ใฝ่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ส่งมอ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 เกณฑ์การพิจารณาด้วยเกณฑ์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273"/>
        <w:rPr>
          <w:rFonts w:ascii="TH SarabunIT๙" w:hAnsi="TH SarabunIT๙" w:cs="TH SarabunIT๙"/>
          <w:b/>
          <w:b/>
          <w:bCs/>
          <w:color w:val="000000"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  <w:u w:val="single"/>
        </w:rPr>
      </w:r>
    </w:p>
    <w:p>
      <w:pPr>
        <w:pStyle w:val="Normal"/>
        <w:ind w:left="720" w:firstLine="273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พิจารณาเสนอ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 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ึงขอรายงานผลการจัดทำร่างขอบเขตของงานที่จะซื้อ มาเพื่อพิจารณาให้ความ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</w:t>
      </w:r>
      <w:bookmarkStart w:id="0" w:name="_GoBack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อกสารที่แนบท้ายนี้</w:t>
      </w:r>
    </w:p>
    <w:p>
      <w:pPr>
        <w:pStyle w:val="Normal"/>
        <w:spacing w:before="240" w:after="0"/>
        <w:ind w:firstLine="993"/>
        <w:rPr>
          <w:rFonts w:ascii="TH SarabunIT๙" w:hAnsi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left="9360" w:hanging="57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โยษิตา เจริญคุ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left="9360" w:hanging="57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ครู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รุง  ป้องนาท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สถาน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ลักษณ์  ดีย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ลักษณ์  ดีย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หนองโนประชาสรรค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TOR</w:t>
      </w:r>
    </w:p>
    <w:p>
      <w:pPr>
        <w:pStyle w:val="Normal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แสด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บเขตของงาน หรือ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จ้าง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ไวน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ใฝ่รู้ใฝ่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หล่งเรียนรู้นอกสถานที่ตามระดับชั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ารเรียนรู้ในท้องถิ่นชุมชนตามหลักปรัชญาของเศรษฐกิจ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tbl>
      <w:tblPr>
        <w:tblW w:w="82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23"/>
        <w:gridCol w:w="1908"/>
      </w:tblGrid>
      <w:tr>
        <w:trPr>
          <w:trHeight w:val="3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ที่ซื้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9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ไวนิ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ใฝ่รู้ใฝ่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ผื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่างขอบเขตงานหรือรายละเอียดคุณลักษณะ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โยษิตา  เจริญค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"/>
          <w:szCs w:val="2"/>
        </w:rPr>
      </w:pPr>
      <w:r>
        <w:rPr>
          <w:rFonts w:cs="TH SarabunPSK" w:ascii="TH SarabunPSK" w:hAnsi="TH SarabunPSK"/>
          <w:b/>
          <w:bCs/>
          <w:color w:val="FF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ขอนแก่น  โรงเรียนหนองโนประชาสรรค์  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043-00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ที่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ก</w:t>
      </w:r>
      <w:r>
        <w:rPr>
          <w:rFonts w:cs="TH SarabunIT๙" w:ascii="TH SarabunIT๙" w:hAnsi="TH SarabunIT๙"/>
          <w:color w:val="000000"/>
          <w:sz w:val="32"/>
          <w:szCs w:val="32"/>
        </w:rPr>
        <w:t>51006.9/</w:t>
      </w:r>
      <w:r>
        <w:rPr>
          <w:rFonts w:cs="TH SarabunIT๙" w:ascii="TH SarabunIT๙" w:hAnsi="TH SarabunIT๙"/>
          <w:sz w:val="30"/>
          <w:szCs w:val="30"/>
        </w:rPr>
        <w:t>1138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จัดจ้าง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ไวน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ใฝ่รู้ใฝ่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หล่งเรียนรู้นอกสถานที่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โดยการเรียนรู้ในท้องถิ่นชุมชน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จังหวัดขอนแก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 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หนองโนประชาสรรค์  สังกัดองค์การบริหารส่วนจังหวัดขอนแก่น  มี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ที่จะดำเนินการจัดจ้างทำ</w:t>
      </w:r>
      <w:r>
        <w:rPr>
          <w:rFonts w:ascii="TH SarabunIT๙" w:hAnsi="TH SarabunIT๙" w:cs="TH SarabunIT๙"/>
          <w:sz w:val="32"/>
          <w:sz w:val="32"/>
          <w:szCs w:val="32"/>
        </w:rPr>
        <w:t>ป้ายไวน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ใฝ่รู้ใฝ่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และความจำเป็นต้อง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เรียนได้ร่วมใ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ใฝ่รู้ใฝ่เรียน  ศึกษาเรียนรู้นอกสถานที่ เรียนรู้ในท้องถิ่นชุมชนตามหลักปรัชญาของเศรษฐกิจพอเพียง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6"/>
          <w:szCs w:val="6"/>
        </w:rPr>
      </w:pPr>
      <w:r>
        <w:rPr>
          <w:rFonts w:eastAsia="Times New Roman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ของ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ของพัสดุที่จะ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>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ยี่สิ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งเงินที่จะจ้าง</w:t>
      </w:r>
    </w:p>
    <w:p>
      <w:pPr>
        <w:pStyle w:val="Normal"/>
        <w:ind w:right="-6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>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ยี่สิ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right="-6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เวลาที่ต้องการใช้พัสดุนั้น หรือให้งานนั้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6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ส่งมอบงานหรือใช้งานแล้วเสร็จ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pacing w:val="-14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ที่จะจ้างและเหตุผลที่ต้อง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วิธีเฉพาะเจาะจง  สาเหตุที่ต้องจัดจ้างโดยวิธีนี้เนื่องจาก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4"/>
          <w:sz w:val="4"/>
          <w:szCs w:val="4"/>
        </w:rPr>
      </w:pPr>
      <w:r>
        <w:rPr>
          <w:rFonts w:cs="TH SarabunIT๙" w:ascii="TH SarabunIT๙" w:hAnsi="TH SarabunIT๙"/>
          <w:b/>
          <w:bCs/>
          <w:spacing w:val="-14"/>
          <w:sz w:val="4"/>
          <w:szCs w:val="4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 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พัสดุอาจกระทำได้โดยวิธีดังต่อไปนี้     </w:t>
      </w:r>
    </w:p>
    <w:p>
      <w:pPr>
        <w:pStyle w:val="Normal"/>
        <w:ind w:left="720" w:firstLine="72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ฉพาะเจาะ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ดังต่อไปนี้ให้ใช้วิธีเฉพาะเจาะจง</w:t>
      </w:r>
    </w:p>
    <w:p>
      <w:pPr>
        <w:pStyle w:val="Normal"/>
        <w:ind w:firstLine="21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  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พัสดุที่มีการผลิต จำหน่าย ก่อสร้าง หรือให้บริการทั่วไปและมีวงเงิน     ในการจัดซื้อจัดจ้างครั้งหนึ่งไม่เกินวงเงินตามที่กำหนดในกฎกระทรวง</w:t>
      </w:r>
    </w:p>
    <w:p>
      <w:pPr>
        <w:pStyle w:val="Normal"/>
        <w:ind w:firstLine="139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2 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  <w:br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อ </w:t>
      </w:r>
      <w:r>
        <w:rPr>
          <w:rFonts w:cs="TH SarabunIT๙" w:ascii="TH SarabunIT๙" w:hAnsi="TH SarabunIT๙"/>
          <w:sz w:val="32"/>
          <w:szCs w:val="32"/>
        </w:rPr>
        <w:t>21  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ซื้อหรือจ้างที่มิใช่การจ้างก่อสร้าง ให้หัวหน้าหน่วยงานของรัฐแต่งตั้งคณะกรรมการขึ้นมาคณะหนึ่ง หรือจะให้เจ้าหน้าที่หรือบุคคลใดบุคคลหนึ่งรับผิดชอบในการจัดทำร่างขอบเขตของงานหรือ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  ฯลฯ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ซื้อหรือจ้างแต่ละวิธี นอกจากการซื้อที่ดินหรือสิ่งปลูกสร้างตามข้อ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ให้เจ้าหน้าที่จัดทำรายงานขอซื้อหรือขอจ้างเสนอหัวหน้าหน่วยงานของรัฐเพื่อขอความเห็นชอบ โดยเสนอผ่านหัวหน้าเจ้าหน้าที่ ฯลฯ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7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รณีตามมาตร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2"/>
          <w:sz w:val="32"/>
          <w:szCs w:val="32"/>
        </w:rPr>
        <w:t>(2) 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ห้เจ้าหน้าที่เจรจาตกลงราคากับผู้ประกอบการที่มีอาชีพขายหรือรับจ้างนั้นโดยตรง แล้วให้หัวหน้าเจ้าหน้าที่ซื้อหรือจ้างได้ภายในวงเงินที่ได้รับความเห็นชอบจากหัวหน้าหน่วยงานของรัฐ ตามข้อ </w:t>
      </w:r>
      <w:r>
        <w:rPr>
          <w:rFonts w:cs="TH SarabunIT๙" w:ascii="TH SarabunIT๙" w:hAnsi="TH SarabunIT๙"/>
          <w:spacing w:val="2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 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การจัดซื้อจัดจ้างมีวงเงินเล็กน้อ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ะแต่งตั้งบุคคลหนึ่งบุคคลใดเป็นผู้ตรวจรับพัสดุก็ได้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0405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ในการดำเนินการจัดซื้อจัดจ้างผ่า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Government Procurement : e-GP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พิจารณาคัดเลือกข้อเสนอ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ข้อเสนอโดยใช้เกณฑ์ราคา</w:t>
      </w:r>
    </w:p>
    <w:p>
      <w:pPr>
        <w:pStyle w:val="Normal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ออนุมัติแต่งตั้งคณะกรรมการ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ารดำเนินการเป็นไปด้วยความเรียบร้อย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1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ดำเนินการ ตามรายละเอียดในรายงานขอจ้างดังกล่าวข้างต้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คำสั่งแต่งตั้งผู้ตรวจรับพัสดุ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รณ์ชนก  มุริ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รุง  ป้องนาท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ลักษณ์  ดีย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5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ind w:right="255" w:firstLine="184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ลักษณ์  ดีย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หนองโนประชาสรรค์ 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object w:dxaOrig="1141" w:dyaOrig="1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75pt;height:102.7pt" filled="f" o:ole="">
            <v:imagedata r:id="rId6" o:title=""/>
          </v:shape>
          <o:OLEObject Type="Embed" ProgID="" ShapeID="ole_rId5" DrawAspect="Content" ObjectID="_347031941" r:id="rId5"/>
        </w:objec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หนองโนประชาสรรค์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>48</w:t>
      </w:r>
      <w:r>
        <w:rPr>
          <w:rFonts w:cs="TH SarabunIT๙" w:ascii="TH SarabunIT๙" w:hAnsi="TH SarabunIT๙"/>
          <w:b/>
          <w:bCs/>
        </w:rPr>
        <w:t>/256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  <w:gridCol w:w="23"/>
        <w:gridCol w:w="1"/>
        <w:gridCol w:w="22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รื่อง แต่งตั้งผู้ตรวจรับพัสดุ 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จ้างท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ายไวนิ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ความใฝ่รู้ใฝ่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วย โรงเรียนหนองโนประชาสรรค์ มีความ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ทำป้ายไวนิล โครงการพัฒนาความใฝ่รู้ใฝ่เรียน กิจกรรม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ึงขอแต่งตั้งรายชื่อต่อไปนี้  เป็นผู้ตรวจรับพัสดุ สำหรับการจัดจ้าง โดยวิธีเฉพาะเจาะจง</w:t>
            </w:r>
          </w:p>
        </w:tc>
      </w:tr>
      <w:tr>
        <w:trPr/>
        <w:tc>
          <w:tcPr>
            <w:tcW w:w="962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4618"/>
              <w:gridCol w:w="3848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4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ตรวจรับพัสดุ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จันทกานต์  กำแซ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  ครู</w:t>
                  </w:r>
                </w:p>
              </w:tc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ู้ตรวจรับพัสด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และหน้าที่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TextBody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ลักษณ์  ดีย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หนองโนประชาสรรค์  ปฏิบัติราชการแทน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8"/>
        <w:gridCol w:w="18"/>
        <w:gridCol w:w="5"/>
        <w:gridCol w:w="23"/>
        <w:gridCol w:w="23"/>
      </w:tblGrid>
      <w:tr>
        <w:trPr/>
        <w:tc>
          <w:tcPr>
            <w:tcW w:w="996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9"/>
              <w:gridCol w:w="7167"/>
            </w:tblGrid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86410" cy="55689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4" t="-65" r="-7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410" cy="556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2695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-2695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58"/>
                      <w:szCs w:val="5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58"/>
                      <w:sz w:val="58"/>
                      <w:szCs w:val="58"/>
                    </w:rPr>
                    <w:t>บันทึกข้อความ</w:t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58"/>
                      <w:szCs w:val="5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58"/>
                      <w:szCs w:val="5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8718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</w:rPr>
                    <w:t>ส่วนราชการ</w:t>
                  </w:r>
                </w:p>
              </w:tc>
              <w:tc>
                <w:tcPr>
                  <w:tcW w:w="8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งค์การบริหารส่วนจังหวัดขอนแก่น  สำนักการศึกษาฯ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โรงเรียนหนองโนประชาสรรค์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48" w:type="dxa"/>
            <w:tcBorders/>
            <w:vAlign w:val="center"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  <w:gridCol w:w="4822"/>
              <w:gridCol w:w="567"/>
              <w:gridCol w:w="4335"/>
            </w:tblGrid>
            <w:tr>
              <w:trPr>
                <w:trHeight w:val="405" w:hRule="atLeast"/>
              </w:trPr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</w:rPr>
                    <w:t xml:space="preserve">ที่ </w:t>
                  </w:r>
                </w:p>
              </w:tc>
              <w:tc>
                <w:tcPr>
                  <w:tcW w:w="482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ขก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51006.9/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13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</w:rPr>
                    <w:t xml:space="preserve">วันที่  </w:t>
                  </w:r>
                </w:p>
              </w:tc>
              <w:tc>
                <w:tcPr>
                  <w:tcW w:w="43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กันยายน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562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381"/>
            </w:tblGrid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</w:rPr>
                    <w:t>เรื่อง</w:t>
                  </w:r>
                </w:p>
              </w:tc>
              <w:tc>
                <w:tcPr>
                  <w:tcW w:w="93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รายงานผลการพิจารณาและขออนุมัติจัดจ้าง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 นายกองค์การบริหารส่วนจังหวัดขอนแก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รายงานผลการพิจารณ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ไวนิ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ใฝ่รู้ใฝ่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วิธีเฉพาะเจาะจง  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4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635</wp:posOffset>
                      </wp:positionV>
                      <wp:extent cx="6300470" cy="46450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0470" cy="464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96"/>
                                    <w:gridCol w:w="2268"/>
                                    <w:gridCol w:w="1284"/>
                                    <w:gridCol w:w="1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การพิจารณ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ชื่อผู้ยื่นข้อเสน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เสน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ตกลงซื้อหรือจ้าง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ำ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้ายไวนิ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โครง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พัฒนาความใฝ่รู้ใฝ่เรียน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ิจกรร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x 1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ซ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ื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านชัตเตอร์โฟโต้ดิจิตอ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มเป็นเง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ภาษีมูลค่าเพิ่ม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มเป็นเงินทั้งสิ้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pt;height:365.75pt;mso-wrap-distance-left:2.25pt;mso-wrap-distance-right:2.25pt;mso-wrap-distance-top:0pt;mso-wrap-distance-bottom:0pt;margin-top:0pt;mso-position-vertical-relative:text;margin-left:-14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6"/>
                              <w:gridCol w:w="2268"/>
                              <w:gridCol w:w="1284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5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พิจารณ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ชื่อผู้ยื่นข้อเสนอ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เสน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ตกลงซื้อหรือจ้าง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้ายไวนิ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โครง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ัฒนาความใฝ่รู้ใฝ่เรีย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x 1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ื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านชัตเตอร์โฟโต้ดิจิตอ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เงิน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ษีมูลค่าเพิ่ม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เงินทั้งสิ้น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*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"/>
                <w:szCs w:val="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ดยเกณฑ์การพิจารณาผลการยื่นข้อเสนอครั้งนี้ จะพิจารณาตัดสินโดยใช้หลักเกณฑ์ราค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หนองโนประชาสรรค์พิจารณาแล้ว เห็นสมควรจัดจ้างจากผู้เสนอราคาดังกล่าว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ึงเรียนมาเพื่อโปรดพิจารณา หากเห็นชอบขอได้โปรดอนุมัติให้สั่งซื้อสั่งจ้างจากผู้เสนอราคาดังกล่า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4"/>
                <w:szCs w:val="1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4"/>
                <w:szCs w:val="1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9948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</w:rPr>
                    <w:t xml:space="preserve">         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</w:rPr>
                    <w:t>นางสาวภรณ์ชนก  มุริจันทร์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</w:rPr>
                    <w:t xml:space="preserve">                    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</w:rPr>
                    <w:t>เจ้าหน้าที่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บำรุง  ป้องนาทรา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รองผู้อำนวยการสถานศึกษ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ุภลักษณ์  ดียิ่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อนุมัติ</w:t>
      </w:r>
    </w:p>
    <w:p>
      <w:pPr>
        <w:pStyle w:val="Normal"/>
        <w:ind w:firstLine="1843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color w:val="000000"/>
        </w:rPr>
        <w:t>นางสุภลักษณ์  ดียิ่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color w:val="000000"/>
        </w:rPr>
        <w:t>ผู้อำนวยการโรงเรียนหนองโนประชาสรรค์  ปฏิบัติราชการแทน</w:t>
      </w:r>
    </w:p>
    <w:p>
      <w:pPr>
        <w:pStyle w:val="Normal"/>
        <w:rPr>
          <w:rFonts w:ascii="TH SarabunIT๙" w:hAnsi="TH SarabunIT๙" w:eastAsia="Arial Unicode MS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ขอนแก่</w:t>
      </w:r>
    </w:p>
    <w:p>
      <w:pPr>
        <w:pStyle w:val="Normal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6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1"/>
              <w:gridCol w:w="2889"/>
              <w:gridCol w:w="2085"/>
              <w:gridCol w:w="2565"/>
            </w:tblGrid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ใบสั่งจ้าง </w:t>
                  </w:r>
                </w:p>
              </w:tc>
              <w:tc>
                <w:tcPr>
                  <w:tcW w:w="2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00800" cy="2465070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00800" cy="2465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IT๙" w:hAnsi="TH SarabunIT๙" w:cs="TH SarabunIT๙"/>
                                                  <w:color w:val="000000"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ผู้ขาย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sz w:val="32"/>
                                                  <w:szCs w:val="32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ผู้รับจ้าง  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cs="TH SarabunIT๙"/>
                                                  <w:color w:val="000000"/>
                                                  <w:sz w:val="30"/>
                                                  <w:sz w:val="30"/>
                                                  <w:szCs w:val="30"/>
                                                </w:rPr>
                                                <w:t>ร้านชัตเตอร์โฟโต้ดิจิตอ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IT๙" w:hAnsi="TH SarabunIT๙" w:cs="TH SarabunIT๙"/>
                                                  <w:color w:val="000000"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ที่อยู่เลขที่   </w:t>
                                              </w:r>
                                              <w:r>
                                                <w:rPr>
                                                  <w:rFonts w:cs="TH SarabunIT๙" w:ascii="TH SarabunIT๙" w:hAnsi="TH SarabunIT๙"/>
                                                  <w:color w:val="000000"/>
                                                  <w:sz w:val="30"/>
                                                  <w:szCs w:val="30"/>
                                                </w:rPr>
                                                <w:t xml:space="preserve">84 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cs="TH SarabunIT๙"/>
                                                  <w:color w:val="000000"/>
                                                  <w:sz w:val="30"/>
                                                  <w:sz w:val="30"/>
                                                  <w:szCs w:val="30"/>
                                                </w:rPr>
                                                <w:t xml:space="preserve">หมู่ที่ </w:t>
                                              </w:r>
                                              <w:r>
                                                <w:rPr>
                                                  <w:rFonts w:cs="TH SarabunIT๙" w:ascii="TH SarabunIT๙" w:hAnsi="TH SarabunIT๙"/>
                                                  <w:color w:val="000000"/>
                                                  <w:sz w:val="30"/>
                                                  <w:szCs w:val="30"/>
                                                </w:rPr>
                                                <w:t xml:space="preserve">18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ตำบลหนองโก อำเภอกระนวน จังหวัดขอนแก่น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โทรศัพท์   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sz w:val="32"/>
                                                  <w:szCs w:val="32"/>
                                                </w:rPr>
                                                <w:t>062-23510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ลขประจำตัวผู้เสียภาษี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ลขที่บัญชีเงินฝากธนาคาร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    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ชื่อบัญชี   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sz w:val="32"/>
                                                  <w:szCs w:val="32"/>
                                                </w:rPr>
                                                <w:t>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ธนาคาร   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sz w:val="32"/>
                                                  <w:szCs w:val="32"/>
                                                </w:rPr>
                                                <w:t>.......................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4pt;height:194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ขาย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รับจ้าง  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้านชัตเตอร์โฟโต้ดิจิตอ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อยู่เลขที่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8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หมู่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ำบลหนองโก อำเภอกระนวน จังหวัดขอนแก่น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ทรศัพท์   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62-23510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ลขประจำตัวผู้เสียภาษี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ลขที่บัญชีเงินฝากธนาคาร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ื่อบัญชี   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ธนาคาร   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43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448050" cy="1849120"/>
                            <wp:effectExtent l="0" t="0" r="0" b="0"/>
                            <wp:wrapSquare wrapText="bothSides"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8050" cy="1849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ใบสั่งซื้อ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sz w:val="32"/>
                                                  <w:szCs w:val="32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สั่งจ้างเลขที่  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sz w:val="32"/>
                                                  <w:szCs w:val="32"/>
                                                </w:rPr>
                                                <w:t>073/25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วันที่  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sz w:val="32"/>
                                                  <w:szCs w:val="32"/>
                                                </w:rPr>
                                                <w:t xml:space="preserve">6  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กันยายน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sz w:val="32"/>
                                                  <w:szCs w:val="32"/>
                                                </w:rPr>
                                                <w:t>25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ส่วนราชการ  โรงเรียนหนองโนประชาสรรค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ที่อยู่  หมู่ที่ 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sz w:val="32"/>
                                                  <w:szCs w:val="32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ถนนหนองโน 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sz w:val="32"/>
                                                  <w:szCs w:val="32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บ้านฝาง ตำบลหนองโน อำเภอกระนวน จังหวัดขอนแก่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โทรศัพท์  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sz w:val="32"/>
                                                  <w:szCs w:val="32"/>
                                                </w:rPr>
                                                <w:t>043-961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71.5pt;height:145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บสั่งซื้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ั่งจ้างเลขที่  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73/25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วันที่ 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ันยายน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่วนราชการ  โรงเรียนหนองโนประชาสรรค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อยู่  หมู่ที่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ถนนหนองโน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้านฝาง ตำบลหนองโน อำเภอกระนวน จังหวัดขอนแก่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โทรศัพท์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43-96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ามที่ 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ร้านชัตเตอร์โฟโต้ดิจิตอล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ได้เสนอราคา ไว้ต่อโรงเรียนหนองโนประชาสรรค์ ซึ่งได้รับราคาและตกลงซื้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้างตามรายการดังต่อไปนี้</w:t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tbl>
                  <w:tblPr>
                    <w:tblW w:w="8497" w:type="dxa"/>
                    <w:jc w:val="left"/>
                    <w:tblInd w:w="79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8"/>
                    <w:gridCol w:w="2998"/>
                    <w:gridCol w:w="1137"/>
                    <w:gridCol w:w="991"/>
                    <w:gridCol w:w="1562"/>
                    <w:gridCol w:w="127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5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ลำดับ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ายการ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น่วย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าคาต่อหน่วย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เงิน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3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299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TH SarabunIT๙" w:hAnsi="TH SarabunIT๙" w:cs="TH SarabunIT๙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0"/>
                            <w:sz w:val="30"/>
                            <w:szCs w:val="30"/>
                          </w:rPr>
                          <w:t>จ้าง</w:t>
                        </w:r>
                        <w:r>
                          <w:rPr>
                            <w:rFonts w:ascii="TH SarabunIT๙" w:hAnsi="TH SarabunIT๙" w:cs="TH SarabunIT๙"/>
                            <w:sz w:val="30"/>
                            <w:sz w:val="30"/>
                            <w:szCs w:val="30"/>
                          </w:rPr>
                          <w:t>ทำ</w:t>
                        </w:r>
                        <w:r>
                          <w:rPr>
                            <w:rFonts w:ascii="TH SarabunIT๙" w:hAnsi="TH SarabunIT๙" w:cs="TH SarabunIT๙"/>
                            <w:sz w:val="30"/>
                            <w:sz w:val="30"/>
                            <w:szCs w:val="30"/>
                          </w:rPr>
                          <w:t xml:space="preserve">ป้ายไวนิล </w:t>
                        </w:r>
                        <w:r>
                          <w:rPr>
                            <w:rFonts w:ascii="TH SarabunIT๙" w:hAnsi="TH SarabunIT๙" w:cs="TH SarabunIT๙"/>
                            <w:sz w:val="30"/>
                            <w:sz w:val="30"/>
                            <w:szCs w:val="30"/>
                          </w:rPr>
                          <w:t xml:space="preserve"> โครงการ</w:t>
                        </w:r>
                        <w:r>
                          <w:rPr>
                            <w:rFonts w:ascii="TH SarabunIT๙" w:hAnsi="TH SarabunIT๙" w:cs="TH SarabunIT๙"/>
                            <w:sz w:val="30"/>
                            <w:sz w:val="30"/>
                            <w:szCs w:val="30"/>
                          </w:rPr>
                          <w:t xml:space="preserve">พัฒนาความใฝ่รู้ใฝ่เรียน </w:t>
                        </w:r>
                        <w:r>
                          <w:rPr>
                            <w:rFonts w:ascii="TH SarabunIT๙" w:hAnsi="TH SarabunIT๙" w:cs="TH SarabunIT๙"/>
                            <w:sz w:val="30"/>
                            <w:sz w:val="30"/>
                            <w:szCs w:val="30"/>
                          </w:rPr>
                          <w:t>กิจกรรม</w:t>
                        </w:r>
                        <w:r>
                          <w:rPr>
                            <w:rFonts w:ascii="TH SarabunIT๙" w:hAnsi="TH SarabunIT๙" w:cs="TH SarabunIT๙"/>
                            <w:sz w:val="30"/>
                            <w:sz w:val="30"/>
                            <w:szCs w:val="30"/>
                          </w:rPr>
                  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 จำนวน</w:t>
                        </w:r>
                        <w:r>
                          <w:rPr>
                            <w:rFonts w:ascii="TH SarabunIT๙" w:hAnsi="TH SarabunIT๙" w:eastAsia="Times New Roman" w:cs="TH SarabunIT๙"/>
                            <w:sz w:val="3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0"/>
                            <w:szCs w:val="30"/>
                          </w:rPr>
                          <w:t xml:space="preserve">1 </w:t>
                        </w:r>
                        <w:r>
                          <w:rPr>
                            <w:rFonts w:ascii="TH SarabunIT๙" w:hAnsi="TH SarabunIT๙" w:eastAsia="Times New Roman" w:cs="TH SarabunIT๙"/>
                            <w:sz w:val="30"/>
                            <w:sz w:val="30"/>
                            <w:szCs w:val="30"/>
                          </w:rPr>
                          <w:t>ผืน</w:t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ครั้ง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color w:val="000000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22</w:t>
                        </w: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0.-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220.-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673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รวมเป็นเงิน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22</w:t>
                        </w: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0.-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673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ภาษีมูลค่าเพิ่ม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673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(-</w:t>
                        </w: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สองร้อยยี่สิบ</w:t>
                        </w: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บาทถ้วน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-)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รวมเป็นเงินทั้งสิ้น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22</w:t>
                        </w:r>
                        <w:r>
                          <w:rPr>
                            <w:rFonts w:eastAsia="Times New Roman"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0.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vanish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vanish/>
                <w:sz w:val="32"/>
                <w:szCs w:val="32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"/>
              <w:gridCol w:w="8158"/>
            </w:tblGrid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ซื้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ั่งจ้าง อยู่ภายใต้เงื่อนไขต่อไปนี้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ำหนดส่งมอบภายใ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ำการ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นับถัดจากวันที่ผู้รับจ้างได้รับใบสั่งซื้อ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รบกำหนดส่งมอบวันที่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1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ันยายน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สถานที่ส่งมอบ  โรงเรียนหนองโนประชาสรรค์ 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ถนนหนองโน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บ้านฝาง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ะยะเวลารับประกัน 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6"/>
                      <w:szCs w:val="6"/>
                    </w:rPr>
                    <w:t xml:space="preserve">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งวนสิทธิ์ค่าปรับกรณีส่งมอบเกินกำหนด โดยคิดค่าปรับเป็นรายวันในอัตราร้อยละ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0.2 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ของ   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ราคาสิ่งของที่ยังไม่ได้รับมอบแต่จะต้องไม่ต่ำกว่าวันละ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00.00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ส่วนราชการสงวนสิทธิ์ที่จะไม่รับมอบถ้าปรากฏว่าสินค้านั้นมีลักษณะไม่ตรงตามรายการที่ระบุไว้  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ในใบสั่งซื้อ กรณีนี้ผู้ขายจะต้องดำเนินการเปลี่ยนใหม่ให้ถูกต้องตามใบสั่งซื้อทุกประการ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96" w:hanging="283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ประเมินผลการปฏิบัติงานของผู้ประกอบการ หน่วยงานของรัฐสามารถนำผลการปฏิบัติงาน </w:t>
                  </w:r>
                </w:p>
                <w:p>
                  <w:pPr>
                    <w:pStyle w:val="Normal"/>
                    <w:ind w:left="480" w:hanging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ล้วเสร็จตามสัญญาหรือข้อตกลงของคู่สัญญา เพื่อนำมาประเมินผลการปฏิบัติงานของผู้ประกอบการ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  <w:u w:val="single"/>
                    </w:rPr>
                    <w:t xml:space="preserve">หมายเหตุ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single"/>
                    </w:rPr>
                    <w:t>: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.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ติดอากรแสตมป์ให้เป็นไปตามประมวลกฎหมายรัษฎากร หากต้องการให้ใบสั่งซื้อมีผลตามกฎหมาย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ใบสั่งซื้อสั่งจ้างนี้อ้างอิงตามเลขที่โครงการ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จัดจ้างทำ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้ายไวนิล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ัฒนาความใฝ่รู้ใฝ่เรียน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ศึกษาแหล่งเรียนรู้นอกสถานที่ตาม ระดับชั้นโดยการเรียนรู้ในท้องถิ่นชุมชนตามหลักปรัชญาของเศรษฐกิจพอเพีย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ดยวิธีเฉพาะเจาะจ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ามประกาศ 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โรงเรียนหนองโนประชาสรรค์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ันยายน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vanish/>
              </w:rPr>
            </w:pPr>
            <w:r>
              <w:rPr>
                <w:rFonts w:cs="TH SarabunIT๙" w:ascii="TH SarabunIT๙" w:hAnsi="TH SarabunIT๙"/>
                <w:vanish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42665" cy="458470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665" cy="458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  <w:gridCol w:w="3462"/>
                                    <w:gridCol w:w="1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สั่งซื้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ั่งจ้า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งสุภลักษณ์  ดียิ่ง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อำนวยการโรงเรียนหนองโนประชาสรร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ันยายน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รับใบสั่งซื้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ั่งจ้า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ยเกรียงศักดิ์  ไสยะวงษา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รับจ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ันยายน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95pt;height:361pt;mso-wrap-distance-left:2.25pt;mso-wrap-distance-right:0pt;mso-wrap-distance-top:0pt;mso-wrap-distance-bottom:0pt;margin-top:-169.6pt;mso-position-vertical:center;mso-position-vertical-relative:text;margin-left:2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3462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สั่งซื้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ั่ง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ภลักษณ์  ดียิ่ง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โรงเรียนหนองโนประชาสรรค์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ใบสั่งซื้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ั่ง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ยเกรียงศักดิ์  ไสยะวงษา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จ้า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ที่โครงการ    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ขคุมสัญญา  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141" w:dyaOrig="12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7pt;height:102.9pt" filled="f" o:ole="">
            <v:imagedata r:id="rId10" o:title=""/>
          </v:shape>
          <o:OLEObject Type="Embed" ProgID="" ShapeID="ole_rId9" DrawAspect="Content" ObjectID="_604561034" r:id="rId9"/>
        </w:objec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7416"/>
      </w:tblGrid>
      <w:tr>
        <w:trPr/>
        <w:tc>
          <w:tcPr>
            <w:tcW w:w="9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โรงเรียนหนองโนประชาสรรค์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 ประกาศผู้ชนะการเสนอราค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จ้างท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ายไวนิ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ความใฝ่รู้ใฝ่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แหล่งเรียนรู้นอกสถานที่ตามระดับชั้นโดยการเรียนรู้ในท้องถิ่นชุมชนตามหลักปรัช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เศรษฐกิจพอเพียง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ยวิธีเฉพาะเจาะจ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     --------------------------------------------------------------------</w:t>
            </w:r>
          </w:p>
        </w:tc>
      </w:tr>
      <w:tr>
        <w:trPr/>
        <w:tc>
          <w:tcPr>
            <w:tcW w:w="92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ที่ โรงเรียนหนองโนประชาสรรค์ ได้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จ้างท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ไวนิ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ใฝ่รู้ใฝ่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วิธีเฉพาะเจาะจง  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จ้างท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ไวนิ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ใฝ่รู้ใฝ่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หล่งเรียนรู้นอกสถานที่ต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ชั้นโดยการเรียนรู้ในท้องถิ่นชุมชนตามหลักปรัชญาของเศรษฐกิจพอเพียง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การ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 ผู้ได้รับการคัดเลือก ได้แก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้านชัตเตอร์โฟโต้ดิจิตอล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ดย นายเกรียงศักดิ์  ไสยะวงษา  โดยเสนอราคา 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งร้อยยี่สิ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 ค่าจดทะเบียนและค่าใช้จ่ายอื่นๆ ทั้งปวง</w:t>
            </w:r>
          </w:p>
        </w:tc>
      </w:tr>
      <w:tr>
        <w:trPr/>
        <w:tc>
          <w:tcPr>
            <w:tcW w:w="9273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กาศ  ณ  วัน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ลักษณ์  ดีย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หนองโนประชาสรรค์  ปฏิบัติราชการแทน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ตรวจรับ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color w:val="000000"/>
          <w:sz w:val="32"/>
          <w:szCs w:val="32"/>
        </w:rPr>
        <w:t>10 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2562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โรงเรียนหนองโนประชาสรรค์ 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8/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ต่งตั้งผู้ตรวจรับ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</w:t>
      </w:r>
      <w:r>
        <w:rPr>
          <w:rFonts w:ascii="TH SarabunIT๙" w:hAnsi="TH SarabunIT๙" w:cs="TH SarabunIT๙"/>
          <w:sz w:val="30"/>
          <w:sz w:val="30"/>
          <w:szCs w:val="30"/>
        </w:rPr>
        <w:t>จ้างท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้ายไวนิล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ใฝ่รู้ใฝ่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ก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านชัตเตอร์โฟโต้ดิจิตอล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เกรียงศักดิ์  ไสยะวงษา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โดยวิธีเฉพาะเจาะจง นั้น  จำนวน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ร้อยยี่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ับพัสดุได้ตรวจรับงานแล้ว ผลปรากฎ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57150</wp:posOffset>
                </wp:positionV>
                <wp:extent cx="85725" cy="8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56515</wp:posOffset>
                </wp:positionV>
                <wp:extent cx="85725" cy="85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291465</wp:posOffset>
                </wp:positionV>
                <wp:extent cx="85725" cy="85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่าปร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ค่า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ับพัสดุ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                                                                                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จันทกานต์ กำแซ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55" w:leader="none"/>
          <w:tab w:val="left" w:pos="57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นายกองค์การบริหารส่วนจังหวัดขอนแก่น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 w:val="false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เพื่อโปรดทราบ</w:t>
      </w:r>
    </w:p>
    <w:p>
      <w:pPr>
        <w:pStyle w:val="Style14"/>
        <w:spacing w:lineRule="auto" w:line="240" w:before="0" w:after="0"/>
        <w:ind w:left="975" w:hanging="0"/>
        <w:contextualSpacing w:val="false"/>
        <w:rPr>
          <w:rFonts w:ascii="TH SarabunIT๙" w:hAnsi="TH SarabunIT๙" w:cs="TH SarabunIT๙"/>
          <w:color w:val="000000"/>
          <w:sz w:val="28"/>
          <w:szCs w:val="22"/>
        </w:rPr>
      </w:pPr>
      <w:r>
        <w:rPr>
          <w:rFonts w:cs="TH SarabunIT๙" w:ascii="TH SarabunIT๙" w:hAnsi="TH SarabunIT๙"/>
          <w:color w:val="000000"/>
          <w:sz w:val="28"/>
          <w:szCs w:val="22"/>
        </w:rPr>
      </w:r>
    </w:p>
    <w:p>
      <w:pPr>
        <w:pStyle w:val="Style14"/>
        <w:spacing w:lineRule="auto" w:line="240" w:before="0" w:after="0"/>
        <w:ind w:left="975" w:hanging="0"/>
        <w:contextualSpacing w:val="false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</w:p>
    <w:p>
      <w:pPr>
        <w:pStyle w:val="Style14"/>
        <w:spacing w:lineRule="auto" w:line="240" w:before="0" w:after="0"/>
        <w:ind w:left="975" w:hanging="0"/>
        <w:contextualSpacing w:val="false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นางสาวภรณ์ชนก  มุริจันทร์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Style14"/>
        <w:spacing w:lineRule="auto" w:line="240" w:before="0" w:after="0"/>
        <w:ind w:left="975" w:hanging="0"/>
        <w:contextualSpacing w:val="false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เจ้าหน้าที่</w:t>
      </w:r>
    </w:p>
    <w:p>
      <w:pPr>
        <w:pStyle w:val="Style14"/>
        <w:spacing w:lineRule="auto" w:line="240" w:before="0" w:after="0"/>
        <w:ind w:left="975" w:hanging="0"/>
        <w:contextualSpacing w:val="false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4"/>
        <w:spacing w:lineRule="auto" w:line="240" w:before="0" w:after="0"/>
        <w:ind w:left="975" w:hanging="0"/>
        <w:contextualSpacing w:val="false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spacing w:lineRule="auto" w:line="360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รุง  ป้องนาท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สถาน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ลักษณ์  ดีย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ลักษณ์  ดียิ่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หนองโนประชาสรรค์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เสนอราคา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ชัตเตอร์โฟโต้ดิจิตอ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หนองโก อำเภอกระนวน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หนองโนประชาสรร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สนอราค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ขอเสนอราคาการจัดจ้าง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ไวนิล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งดสูบบุหร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คาหน่ว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2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ไวนิ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ใฝ่รู้ใฝ่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</w:tcPr>
          <w:p>
            <w:pPr>
              <w:pStyle w:val="Style16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0.-</w:t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0.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นี้ยืนราค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รียงศักดิ์  ไสยะวงษ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องค์การบริหารส่วนจังหวัดขอนแก่น  โรงเรียนหนองโนประชาสรรค์  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043-00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ก</w:t>
      </w:r>
      <w:r>
        <w:rPr>
          <w:rFonts w:cs="TH SarabunIT๙" w:ascii="TH SarabunIT๙" w:hAnsi="TH SarabunIT๙"/>
          <w:color w:val="000000"/>
          <w:sz w:val="32"/>
          <w:szCs w:val="32"/>
        </w:rPr>
        <w:t>51006.9/</w:t>
      </w:r>
      <w:r>
        <w:rPr>
          <w:rFonts w:cs="TH SarabunIT๙" w:ascii="TH SarabunIT๙" w:hAnsi="TH SarabunIT๙"/>
          <w:color w:val="000000"/>
          <w:sz w:val="32"/>
          <w:szCs w:val="32"/>
        </w:rPr>
        <w:t>108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กันยา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พิจารณาการจัดจ้า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b/>
          <w:b/>
          <w:bCs/>
          <w:color w:val="00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นายก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ดำเนิน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จ้างท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้ายไวนิล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ใฝ่รู้ใฝ่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ร้อยยี่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แล้วนั้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ปฏิบัติ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พัสดุและทรัพย์สิน จึงขอรายงานผล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พิจารณา รายละเอียด  วิธีการและขั้นตอนการจัดซื้อจัดจ้าง พร้อมทั้งเอกสารที่แนบมาพร้อมนี้</w:t>
      </w:r>
    </w:p>
    <w:p>
      <w:pPr>
        <w:pStyle w:val="Normal"/>
        <w:spacing w:before="24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pacing w:before="24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360" w:hanging="57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ภรณ์ชนก  มุริ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9360" w:hanging="57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รุง  ป้องนาท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สถาน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ลักษณ์  ดีย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นองโนประชาสรร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จังหวัด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จัดจ้าง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้ายไวนิล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ใฝ่รู้ใฝ่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76"/>
        <w:gridCol w:w="1559"/>
        <w:gridCol w:w="1701"/>
        <w:gridCol w:w="141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พิจารณ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คาหน่ว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18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ไวนิ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ใฝ่รู้ใฝ่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0.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0.- </w:t>
            </w:r>
          </w:p>
        </w:tc>
      </w:tr>
      <w:tr>
        <w:trPr>
          <w:trHeight w:val="3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0.- </w:t>
            </w:r>
          </w:p>
        </w:tc>
      </w:tr>
      <w:tr>
        <w:trPr>
          <w:trHeight w:val="3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รวมเป็นเงิน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0.- 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                                   หัวหน้า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จันทกานต์  กำแซ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องค์การบริหารส่วนจังหวัดขอนแก่น  โรงเรียนหนองโนประชาสรรค์  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043-00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ก</w:t>
      </w:r>
      <w:r>
        <w:rPr>
          <w:rFonts w:cs="TH SarabunIT๙" w:ascii="TH SarabunIT๙" w:hAnsi="TH SarabunIT๙"/>
          <w:color w:val="000000"/>
          <w:sz w:val="32"/>
          <w:szCs w:val="32"/>
        </w:rPr>
        <w:t>51006.9/</w:t>
      </w:r>
      <w:r>
        <w:rPr>
          <w:rFonts w:cs="TH SarabunIT๙" w:ascii="TH SarabunIT๙" w:hAnsi="TH SarabunIT๙"/>
          <w:color w:val="000000"/>
          <w:sz w:val="32"/>
          <w:szCs w:val="32"/>
        </w:rPr>
        <w:t>11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ส่งหลักฐานการจัดจ้าง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การเงินและบัญชี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นี้ งานพัสดุและทรัพย์สิน ขอส่งหลักฐานการจัดจ้าง เพื่อจัดทำฎีกา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0"/>
          <w:sz w:val="30"/>
          <w:szCs w:val="30"/>
        </w:rPr>
        <w:t>จัดจ้างท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้ายไวนิล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ใฝ่รู้ใฝ่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หล่งเรียนรู้นอกสถานที่ตามระดับชั้นโดยการเรียนรู้ในท้องถิ่นชุมชนตามหลักปรัชญาของเศรษฐกิจพอเพ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22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-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องร้อยยี่สิ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้านชัตเตอร์โฟโต้ดิจิตอ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โดยมีรายละเอียดเอกสาร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ออนุมัติดำเนิน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เอกสารประกอบ</w:t>
      </w:r>
      <w:r>
        <w:rPr>
          <w:rFonts w:cs="TH SarabunIT๙" w:ascii="TH SarabunIT๙" w:hAnsi="TH SarabunIT๙"/>
          <w:sz w:val="32"/>
          <w:szCs w:val="32"/>
        </w:rPr>
        <w:t xml:space="preserve">)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แต่งตั้งผู้จัดทำร่างขอบเขตงาน                              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ทำร่างขอบเขตงาน                              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ขอบเขตของ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                                             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ผู้ตรวจรับพัสดุ                                 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นอ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สั่ง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ู้ชนะการเสนอราคา                      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ประกาศผู้ชนะการเสนอราคาขึ้นเว็บไซต์โรงเรียน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และขออนุมัติสั่งซื้อสั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การจัดซื้อ                 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ตรวจรับพัสดุ                                      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ส่งของ                                              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ind w:left="141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    </w:t>
      </w:r>
    </w:p>
    <w:p>
      <w:pPr>
        <w:pStyle w:val="Normal"/>
        <w:spacing w:before="24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ทราบและดำเนินการต่อไป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pacing w:before="24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360" w:hanging="57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ภรณ์ชนก  มุริ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9360" w:hanging="57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ส่งมอบงาน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หนองโนประชาสรรค์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โน  อำเภอกระนวน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ขอนแก่น  </w:t>
      </w:r>
      <w:r>
        <w:rPr>
          <w:rFonts w:cs="TH SarabunIT๙" w:ascii="TH SarabunIT๙" w:hAnsi="TH SarabunIT๙"/>
          <w:sz w:val="32"/>
          <w:szCs w:val="32"/>
        </w:rPr>
        <w:t>40170</w:t>
      </w:r>
    </w:p>
    <w:p>
      <w:pPr>
        <w:pStyle w:val="Normal"/>
        <w:ind w:left="43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เดือน สิงหาคม  พ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ศ</w:t>
      </w:r>
      <w:r>
        <w:rPr>
          <w:rFonts w:cs="TH SarabunIT๙" w:ascii="TH SarabunIT๙" w:hAnsi="TH SarabunIT๙"/>
          <w:sz w:val="32"/>
          <w:szCs w:val="32"/>
          <w:highlight w:val="yellow"/>
        </w:rPr>
        <w:t>. 2562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ส่งมอบ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ตรวจรับ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เกรียงศักดิ์  ไสยะวงษา  ร้านชัตเตอร์โฟโต้ดิจิตอล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หนองโ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กระนวน จังหวัดขอนแก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งาน</w:t>
      </w:r>
      <w:r>
        <w:rPr>
          <w:rFonts w:ascii="TH SarabunIT๙" w:hAnsi="TH SarabunIT๙" w:cs="TH SarabunIT๙"/>
          <w:sz w:val="30"/>
          <w:sz w:val="30"/>
          <w:szCs w:val="30"/>
        </w:rPr>
        <w:t>จัดจ้างทำ</w:t>
      </w:r>
      <w:r>
        <w:rPr>
          <w:rFonts w:ascii="TH SarabunIT๙" w:hAnsi="TH SarabunIT๙" w:cs="TH SarabunIT๙"/>
          <w:sz w:val="30"/>
          <w:sz w:val="30"/>
          <w:szCs w:val="30"/>
        </w:rPr>
        <w:t>ป้ายไวนิ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งดสูบบุหร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1,00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-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ึ่งพ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สั่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จ้างเลข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>/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เดือน สิงหาคม พ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ศ</w:t>
      </w:r>
      <w:r>
        <w:rPr>
          <w:rFonts w:cs="TH SarabunIT๙" w:ascii="TH SarabunIT๙" w:hAnsi="TH SarabunIT๙"/>
          <w:sz w:val="32"/>
          <w:szCs w:val="32"/>
          <w:highlight w:val="yellow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ข้าพเจ้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เกรียงศักดิ์  ไสยะวงษา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งานตามใบสั่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จ้างเสร็จเรียบร้อยแล้ว  จึงขอส่งมอบงาน  และขอให้ผู้ตรวจรับพัสดุไปทำการตรวจการจ้างดังกล่าว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รียงศักดิ์  ไสยะวง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ตรวจรับ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้านชัตเตอร์โฟโต้ดิจิตอล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งานจ้างเหมาบริการดังกล่าว 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หนองโนประชาสรรค์  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 เห็นควรแจ้งผู้ตรวจรับพัสดุเพื่อตรวจรับการจ้าง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ดใจ  ภูผาพล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ตรวจงานจ้างวันที่  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เดือน สิงหาคม พ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ศ</w:t>
      </w:r>
      <w:r>
        <w:rPr>
          <w:rFonts w:cs="TH SarabunIT๙" w:ascii="TH SarabunIT๙" w:hAnsi="TH SarabunIT๙"/>
          <w:sz w:val="32"/>
          <w:szCs w:val="32"/>
          <w:highlight w:val="yellow"/>
        </w:rPr>
        <w:t>. 2562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ลักขณา  บุตรพ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3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  <w:lang w:val="en-US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4"/>
    </w:pPr>
    <w:rPr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ind w:left="720" w:hanging="0"/>
    </w:pPr>
    <w:rPr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cs="Cordia New"/>
      <w:sz w:val="32"/>
      <w:szCs w:val="32"/>
    </w:rPr>
  </w:style>
  <w:style w:type="paragraph" w:styleId="32">
    <w:name w:val="เนื้อความ 3"/>
    <w:basedOn w:val="Normal"/>
    <w:qFormat/>
    <w:pPr>
      <w:ind w:right="-342" w:hanging="0"/>
    </w:pPr>
    <w:rPr>
      <w:sz w:val="32"/>
      <w:szCs w:val="32"/>
      <w:lang w:val="en-US"/>
    </w:rPr>
  </w:style>
  <w:style w:type="paragraph" w:styleId="Style13">
    <w:name w:val="ข้อความแบบบล็อก"/>
    <w:basedOn w:val="Normal"/>
    <w:qFormat/>
    <w:pPr>
      <w:ind w:left="1440" w:right="-285" w:hanging="0"/>
    </w:pPr>
    <w:rPr>
      <w:rFonts w:cs="Cordi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8:00Z</dcterms:created>
  <dc:creator>USER</dc:creator>
  <dc:description/>
  <cp:keywords/>
  <dc:language>en-US</dc:language>
  <cp:lastModifiedBy>KKD Windows Se7en V1</cp:lastModifiedBy>
  <cp:lastPrinted>2019-09-13T15:25:00Z</cp:lastPrinted>
  <dcterms:modified xsi:type="dcterms:W3CDTF">2019-09-13T08:28:00Z</dcterms:modified>
  <cp:revision>159</cp:revision>
  <dc:subject/>
  <dc:title/>
</cp:coreProperties>
</file>