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360" w:hanging="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38100</wp:posOffset>
            </wp:positionV>
            <wp:extent cx="93472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บสมัครเรียนพิเศษภาคฤดูร้อน </w: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รงเรียนแก้งคร้อวิทยา  อำเภอแก้งคร้อ  จังหวัดชัยภูมิ</w:t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รงเรียนแก้งคร้อวิทยา  เปิดสอนพิเศษภาคฤดูร้อน ประจำปี </w:t>
      </w:r>
      <w:r>
        <w:rPr>
          <w:sz w:val="32"/>
          <w:szCs w:val="32"/>
        </w:rPr>
        <w:t xml:space="preserve">2562 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พัฒนาทักษะกระบวน</w:t>
      </w:r>
      <w:r>
        <w:rPr>
          <w:sz w:val="32"/>
          <w:sz w:val="32"/>
          <w:szCs w:val="32"/>
        </w:rPr>
        <w:t xml:space="preserve">การ 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ียนรู้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รับผู้เรียนให้ผู้เรียนใช้เวลาว่างให้เกิดประโยชน์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แบ่งเบาภาระของผู้ปกครองในระหว่าง</w:t>
      </w:r>
      <w:r>
        <w:rPr>
          <w:sz w:val="32"/>
          <w:sz w:val="32"/>
          <w:szCs w:val="32"/>
        </w:rPr>
        <w:t xml:space="preserve">ปิดภาคเรียน                    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สอนโดยคณะครูโรงเรียนแก้งคร้อวิทยา  ดังรายการต่อไปนี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>
          <w:trHeight w:val="31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้นประถมศึกษาปี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,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วิชา  คณิตศาสตร์   ภาษาอังกฤษ  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วัน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เสาร์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.00-12.0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เรีย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,2,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วิชา  วิทยาศาสตร์   คณิตศาสตร์  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  สังค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วัน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เสาร์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.00-15.0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้นมัธยมศึกษาปีที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,5,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วิชา ฟิสิกส์   เคมี  ชีว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ิตศาสตร์  ภาษาอังกฤษ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วัน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เสาร์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.00-15.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และสมัครได้ที่กลุ่มบริหารงบประมาณและบริหารงานบุคค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Tel.044882907  Fax. 044831019   http://www.kk.ac.th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ประสานงาน  ครูสุรวิทย์   วงศ์ศรี  </w:t>
      </w:r>
      <w:r>
        <w:rPr>
          <w:rFonts w:cs="TH SarabunPSK" w:ascii="TH SarabunPSK" w:hAnsi="TH SarabunPSK"/>
          <w:sz w:val="32"/>
          <w:szCs w:val="32"/>
        </w:rPr>
        <w:t xml:space="preserve">Tel.08-6872-8157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ิณดา  กลับรอด </w:t>
      </w:r>
      <w:r>
        <w:rPr>
          <w:rFonts w:cs="TH SarabunPSK" w:ascii="TH SarabunPSK" w:hAnsi="TH SarabunPSK"/>
          <w:sz w:val="32"/>
          <w:szCs w:val="32"/>
        </w:rPr>
        <w:t xml:space="preserve">Tel.08-9712-3154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ุปัญ หมอดู  </w:t>
      </w:r>
      <w:r>
        <w:rPr>
          <w:rFonts w:cs="TH SarabunPSK" w:ascii="TH SarabunPSK" w:hAnsi="TH SarabunPSK"/>
          <w:sz w:val="32"/>
          <w:szCs w:val="32"/>
        </w:rPr>
        <w:t xml:space="preserve">Tel.08-1760-8582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ศิรินันท์   วรรณพงษ์  </w:t>
      </w:r>
      <w:r>
        <w:rPr>
          <w:rFonts w:cs="TH SarabunPSK" w:ascii="TH SarabunPSK" w:hAnsi="TH SarabunPSK"/>
          <w:sz w:val="32"/>
          <w:szCs w:val="32"/>
        </w:rPr>
        <w:t xml:space="preserve">Tel.08-2131-402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คร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เป็นต้นไป</w:t>
      </w:r>
      <w:r>
        <w:rPr>
          <w:rFonts w:ascii="TH Charmonman" w:hAnsi="TH Charmonman" w:cs="TH Charmonman"/>
          <w:sz w:val="44"/>
          <w:sz w:val="44"/>
          <w:szCs w:val="44"/>
        </w:rPr>
        <w:t xml:space="preserve"> เรียนในห้องแอร์ทุกห้อง </w:t>
      </w:r>
      <w:r>
        <w:rPr>
          <w:rFonts w:ascii="TH Charmonman" w:hAnsi="TH Charmonman" w:cs="TH Charmonman"/>
          <w:sz w:val="44"/>
          <w:sz w:val="44"/>
          <w:szCs w:val="44"/>
        </w:rPr>
        <w:t>รับจำนวนจำกัด</w:t>
      </w:r>
    </w:p>
    <w:p>
      <w:pPr>
        <w:pStyle w:val="Normal"/>
        <w:ind w:left="-1560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-1560" w:firstLine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รียนพิเศษภาคฤดู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่อได้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กครอง </w:t>
      </w:r>
      <w:r>
        <w:rPr>
          <w:rFonts w:cs="TH SarabunPSK" w:ascii="TH SarabunPSK" w:hAnsi="TH SarabunPSK"/>
          <w:sz w:val="32"/>
          <w:szCs w:val="32"/>
        </w:rPr>
        <w:t>1)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)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74320</wp:posOffset>
                </wp:positionV>
                <wp:extent cx="3238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1.6pt;width:25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มัครเข้าเรียนพิเศษภาคฤดู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5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นนี้  ข้าพเจ้าได้ชำระเงิน  ค่าเรียนพิเศษจำนวน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ใบสมัครนี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5"/>
        <w:tabs>
          <w:tab w:val="clear" w:pos="5280"/>
          <w:tab w:val="left" w:pos="4680" w:leader="none"/>
          <w:tab w:val="left" w:pos="7920" w:leader="none"/>
        </w:tabs>
        <w:ind w:right="-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นักเรียน</w:t>
      </w:r>
    </w:p>
    <w:p>
      <w:pPr>
        <w:pStyle w:val="Normal"/>
        <w:tabs>
          <w:tab w:val="clear" w:pos="720"/>
          <w:tab w:val="left" w:pos="4680" w:leader="none"/>
        </w:tabs>
        <w:ind w:right="-2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.....................................................)</w:t>
      </w:r>
    </w:p>
    <w:p>
      <w:pPr>
        <w:pStyle w:val="Normal"/>
        <w:tabs>
          <w:tab w:val="clear" w:pos="720"/>
          <w:tab w:val="left" w:pos="4680" w:leader="none"/>
        </w:tabs>
        <w:ind w:right="-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  <w:tab/>
        <w:t xml:space="preserve">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285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cs="Angsana New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80" w:leader="none"/>
        <w:tab w:val="left" w:pos="7920" w:leader="none"/>
      </w:tabs>
      <w:ind w:right="-120" w:hanging="0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80" w:leader="none"/>
      </w:tabs>
      <w:ind w:right="-720" w:hanging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1:00Z</dcterms:created>
  <dc:creator>xxx</dc:creator>
  <dc:description/>
  <cp:keywords/>
  <dc:language>en-US</dc:language>
  <cp:lastModifiedBy>ASUS</cp:lastModifiedBy>
  <cp:lastPrinted>2019-02-11T08:50:00Z</cp:lastPrinted>
  <dcterms:modified xsi:type="dcterms:W3CDTF">2019-02-11T03:44:00Z</dcterms:modified>
  <cp:revision>6</cp:revision>
  <dc:subject/>
  <dc:title/>
</cp:coreProperties>
</file>