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14350" cy="600075"/>
            <wp:effectExtent l="0" t="0" r="0" b="0"/>
            <wp:wrapSquare wrapText="bothSides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71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   โรงเรียนเมืองพญาแลวิทยา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…………… </w:t>
      </w:r>
      <w:r>
        <w:rPr>
          <w:rFonts w:cs="TH SarabunPSK" w:ascii="TH SarabunPSK" w:hAnsi="TH SarabunPSK"/>
          <w:sz w:val="32"/>
          <w:szCs w:val="32"/>
        </w:rPr>
        <w:t>/2562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pBdr>
          <w:bottom w:val="single" w:sz="6" w:space="7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ในชั้นเรียน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เรียนเมืองพญาแลวิทยา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ภัค  ปรีย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 xml:space="preserve">23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พื้นฐ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 เรื่อง  ผลการบูรณาการกระบวนการเรียนรู้โดยใช้สื่อประสม ที่มีต่อความคงทนในการเรียนรู้คำศัพท์ภาษาอังกฤษของ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 xml:space="preserve">231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พื้นฐ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กระบวนการ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ร็จสิ้น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ใน ชั้นเรียน 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ข้อมูล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ในการนำไปใช้เป็นข้อมูลของโรงเรียนต่อไป</w:t>
      </w:r>
    </w:p>
    <w:p>
      <w:pPr>
        <w:pStyle w:val="Normal"/>
        <w:tabs>
          <w:tab w:val="left" w:pos="72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ภัค  ปรียานนท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979"/>
      </w:tblGrid>
      <w:tr>
        <w:trPr/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  ห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พัฒนา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ภัค  ปรีย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พัฒนาคุณภาพการศึกษา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  หัวหน้ากลุ่ม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ุลย์  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บริหารวิชาการ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   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ีฬาชัย   รัตนีย์ศรี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ญาแลวิทยา</w:t>
            </w:r>
          </w:p>
          <w:p>
            <w:pPr>
              <w:pStyle w:val="Normal"/>
              <w:spacing w:lineRule="auto" w:line="240" w:before="0" w:after="0"/>
              <w:ind w:left="43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8625</wp:posOffset>
                </wp:positionH>
                <wp:positionV relativeFrom="paragraph">
                  <wp:posOffset>-663575</wp:posOffset>
                </wp:positionV>
                <wp:extent cx="409575" cy="3251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75pt;margin-top:-52.25pt;width:32.2pt;height:25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40815" cy="143891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 ……</w:t>
      </w:r>
      <w:r>
        <w:rPr>
          <w:rFonts w:cs="TH SarabunPSK" w:ascii="TH SarabunPSK" w:hAnsi="TH SarabunPSK"/>
          <w:b/>
          <w:bCs/>
          <w:sz w:val="40"/>
          <w:szCs w:val="40"/>
        </w:rPr>
        <w:t>.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วัตกรรมใด ๆ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</w:t>
      </w:r>
      <w:r>
        <w:rPr>
          <w:rFonts w:cs="TH SarabunPSK" w:ascii="TH SarabunPSK" w:hAnsi="TH SarabunPSK"/>
          <w:b/>
          <w:bCs/>
          <w:sz w:val="40"/>
          <w:szCs w:val="40"/>
        </w:rPr>
        <w:t>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เรื่องใด ๆ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…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เรียนระดับชั้นใด ๆ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เมืองพญาแลวิทยา  อำเภอเมือง  จังหวัดชัยภูม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 เขต  </w:t>
      </w:r>
      <w:r>
        <w:rPr>
          <w:rFonts w:cs="TH SarabunPSK" w:ascii="TH SarabunPSK" w:hAnsi="TH SarabunPSK"/>
          <w:b/>
          <w:bCs/>
          <w:sz w:val="40"/>
          <w:szCs w:val="40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6565</wp:posOffset>
                </wp:positionH>
                <wp:positionV relativeFrom="paragraph">
                  <wp:posOffset>-692785</wp:posOffset>
                </wp:positionV>
                <wp:extent cx="361950" cy="29146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95pt;margin-top:-54.55pt;width:28.45pt;height:22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99540" cy="1397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9"/>
        <w:pBdr>
          <w:bottom w:val="dotted" w:sz="24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Style19"/>
        <w:pBdr>
          <w:bottom w:val="dotted" w:sz="24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ในครั้งนี้มีวัตถุประสงค์ เพื่อ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คือ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มืองพญาแลวิทยา ที่กำลังศึกษา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ได้มาจากการ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แบบเจาะจงโดยใช้รูปแบบการวิจัยเชิงทดลองขั้นต้น </w:t>
      </w:r>
      <w:r>
        <w:rPr>
          <w:rFonts w:cs="TH SarabunPSK" w:ascii="TH SarabunPSK" w:hAnsi="TH SarabunPSK"/>
          <w:sz w:val="32"/>
          <w:szCs w:val="32"/>
        </w:rPr>
        <w:t xml:space="preserve">(Pre-Experimental Desig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ศึกษาเฉพาะกรณีโดยให้การทดล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e–Shot Case Study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เวลา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คือ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ลือกต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 แบบมาตราส่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จำนว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วิเคราะห์ข้อมูลโดยการหาค่าร้อยละและส่วนเบี่ยงเบนมาตรฐ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ผลการวิจัย 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เรียนรู้จาก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ผ่านเกณฑ์ร้อยล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่านเกณฑ์ที่ตั้งไว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พึงพอใจต่อการจัดกิจกรรมการเรียนรู้โดยใช้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ภาพรวมที่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ทุกข้อคือ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คือ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พึงพอใจที่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ทุกข้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บทสรุปสั้น ๆ 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00-5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 เกี่ยวกับการดำเนินงานวิจัยทั้งหมดโดยมีจุดมุ่งหมายที่จะช่วยให้ผู้อ่านได้อ่านเนื้อเรื่องแบบย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ที่จะตัดใจว่าควรจะอ่านผลการวิจัยทั้งฉบับหรือไม่ โดยในส่วนนี้จะเห็นภาพรวมทั้งหมดของ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ความสำคัญของปัญหา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ที่นำมาท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พัฒนานวัต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ี้สำคัญอย่างไ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ดคล้องกับ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ศึกษาแห่งชา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การศึกษาขั้นพื้นฐ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โยบายของ สพฐ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สถาน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สาระการเรียนรู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สัมฤทธิ์ทางการเรีย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เรียบเรียงให้เห็นถึงคว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งปัญห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ต่อเนื่องกันหลายพารากราฟ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Paragraph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ียงลำดับจากเนื้อหาสาระใหญ่ ลงสู่เนื้อหาสาระเล็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ปัญห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ครูผู้สอนจึงมีความสนใจที่จะ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 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ใช้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้ปัญหา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การเรีย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้ในการวิจัยครั้งนี้  คือ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มืองพญาแลวิทย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………… ค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ครั้งนี้  คือ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มืองพญาแลวิทย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การเลือกกลุ่มตัวอย่างแบบเจาะจง </w:t>
      </w:r>
      <w:r>
        <w:rPr>
          <w:rFonts w:cs="TH SarabunPSK" w:ascii="TH SarabunPSK" w:hAnsi="TH SarabunPSK"/>
          <w:sz w:val="32"/>
          <w:szCs w:val="32"/>
        </w:rPr>
        <w:t>(Purposive  sampl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ของนักเรียนที่มี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หัวข้อย่อย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5.1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.6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 ความพึงพอ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มี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ิจัยในครั้งนี้  ผู้วิจัยได้กำหนดแผนการดำเนินการวิจัย  ไว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  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 xml:space="preserve">วิเคราะห์เนื้อห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 xml:space="preserve">ศึกษาเทคนิควิธีการสร้างแบบทดสอบ 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ศึกษาการสร้างแบบสอบถามความคิดเห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สร้างและหาคุณภาพเครื่องมือในการวิจั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ดลองและเก็บรวบรวม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จัดกระทำข้อมูลและใช้สถิติในการวิเคราะห์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ทดลองและเก็บรวบรวมข้อมูล โดยมีขั้นตอ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นิเทศ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กี่ยวกับจุดประสงค์ในการเรียนรู้  วิธีการปฏิบัติในกระบวนการเรียนรู้ โดยเน้นถึงบทบาทหน้าที่ ความรับผิดชอบและ ข้อตกลงเบื้องต้นในการเรียน  และการประเมินผลการเรียนรู้ตาม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กิจกรรมการเรียนรู้ตามแผนการจัดการเรียนรู้ที่ผู้วิจัยสร้างขึ้น รวม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จำนว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ซึ่งมีขั้นตอนการจัดกิจกรรมการเรียนการสอนดังนี้ ค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.3. </w:t>
      </w:r>
      <w:r>
        <w:rPr>
          <w:rFonts w:ascii="TH SarabunPSK" w:hAnsi="TH SarabunPSK" w:cs="TH SarabunPSK"/>
          <w:sz w:val="32"/>
          <w:sz w:val="32"/>
          <w:szCs w:val="32"/>
        </w:rPr>
        <w:t>เมื่อสอนครบทั้ง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แล้ว ให้ผู้เรียนทำแบบทดสอบแบบเลือกต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ใช้เวลา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.4. </w:t>
      </w:r>
      <w:r>
        <w:rPr>
          <w:rFonts w:ascii="TH SarabunPSK" w:hAnsi="TH SarabunPSK" w:cs="TH SarabunPSK"/>
          <w:sz w:val="32"/>
          <w:sz w:val="32"/>
          <w:szCs w:val="32"/>
        </w:rPr>
        <w:t>นำแบบประเมินความพึงพอใจของนักเรียนแจกให้กับนักเรียนได้เขียน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.5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คะแนนจากการทำแบบทดสอบมาวิเคราะห์โดยหาค่าร้อยละของค่าเฉลี่ย ค่าเบี่ยงเบนมาตรฐานและสรุปผลข้อมูลเป็นค่าสถิติและความเร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.6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คะแนนจากการทำแบบ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รูปแบบประเมินของ ลิเคิร์ท </w:t>
      </w:r>
      <w:r>
        <w:rPr>
          <w:rFonts w:cs="TH SarabunPSK" w:ascii="TH SarabunPSK" w:hAnsi="TH SarabunPSK"/>
          <w:sz w:val="32"/>
          <w:szCs w:val="32"/>
        </w:rPr>
        <w:t xml:space="preserve">(Likert Type Scale) 5 </w:t>
      </w:r>
      <w:r>
        <w:rPr>
          <w:rFonts w:ascii="TH SarabunPSK" w:hAnsi="TH SarabunPSK" w:cs="TH SarabunPSK"/>
          <w:sz w:val="32"/>
          <w:sz w:val="32"/>
          <w:szCs w:val="32"/>
        </w:rPr>
        <w:t>มาตราส่วน คือ การหาค่าร้อยละของค่าเฉลี่ย ค่าเบี่ยงเบนมาตรฐาน สรุปผลข้อมูลเป็นค่าสถิติและความเร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ทำการจัดกระทำข้อมูลและใช้สิถิติในการวิเคราะห์ข้อมูล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ของค่าเฉลี่ย </w:t>
      </w:r>
      <w:r>
        <w:rPr>
          <w:rFonts w:cs="TH SarabunPSK" w:ascii="TH SarabunPSK" w:hAnsi="TH SarabunPSK"/>
          <w:sz w:val="32"/>
          <w:szCs w:val="32"/>
        </w:rPr>
        <w:t>(Percentage) 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, 2545) </w:t>
      </w:r>
      <w:r>
        <w:rPr>
          <w:rFonts w:ascii="TH SarabunPSK" w:hAnsi="TH SarabunPSK" w:cs="TH SarabunPSK"/>
          <w:sz w:val="32"/>
          <w:sz w:val="32"/>
          <w:szCs w:val="32"/>
        </w:rPr>
        <w:t>จา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00175" cy="476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219075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ค่าร้อย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1907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ลรวมของคะแนนทั้งหม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คะแนนเต็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, 2545) </w:t>
      </w:r>
      <w:r>
        <w:rPr>
          <w:rFonts w:ascii="TH SarabunPSK" w:hAnsi="TH SarabunPSK" w:cs="TH SarabunPSK"/>
          <w:sz w:val="32"/>
          <w:sz w:val="32"/>
          <w:szCs w:val="32"/>
        </w:rPr>
        <w:t>จา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560830" cy="704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65" t="6113" r="61174" b="7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257175" cy="257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คะแน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3" r="-25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คะแนนที่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2875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คะแนนเฉลี่ยของข้อ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80975" cy="123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92" r="-19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จำนวน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แบบทดสอบที่ผู้วิจัยสร้างขึ้นเพื่อใช้ทดสอบผู้เรียน หลังจากที่ผู้เรียนได้เรียนรู้จาก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โดยแบ่งเป็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คือ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เลือกต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ทดสอบ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ะแนนที่ได้จากการทำแบบทดสอบ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ผู้วิจัยสร้างขึ้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ทียบเกณฑ์ของโรงเรียนโดยผู้เรียนมีคะแนนผ่านเกณฑ์เฉลี่ยร้อย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ละมีจำนวนผู้เรียนผ่านเกณฑ์เฉลี่ย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เรียนทั้งหมด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ะแน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ช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าร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การทำแบบประเมินความพึงพอใจที่ผู้วิจัยสร้างขึ้นโดยใช้รูปแบบของลิเคิร์ท </w:t>
      </w:r>
      <w:r>
        <w:rPr>
          <w:rFonts w:cs="TH SarabunPSK" w:ascii="TH SarabunPSK" w:hAnsi="TH SarabunPSK"/>
          <w:sz w:val="32"/>
          <w:szCs w:val="32"/>
        </w:rPr>
        <w:t xml:space="preserve">(Likert Type Scale)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จำ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มีคะแนนเฉลี่ย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นักเรียนที่ผ่านเกณฑ์คะแนนเฉลี่ย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กณฑ์ที่ตั้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ต่อ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บว่า ความพึงพอใจของนักเรียนโดยรวม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อยู่ที่ระดับ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บี่ยงเบนมาตรฐานคือ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บว่า นักเรียนมีความพอใจ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 เรื่อง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เกณฑ์ให้นักเรียนอย่างน้อยร้อยละ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คะแนนเฉลี่ยอย่างน้อยร้อยละ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เสนอผลการวิจัยและอภิปรายผลได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มีคะแนนเฉลี่ย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นักเรียนที่ผ่านเกณฑ์คะแนนเฉลี่ย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กณฑ์ที่ตั้งไว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เช่นนี้ เพราะ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ที่มีขั้นตอนการสร้างอย่างเป็นระบบและเหมาะสมกับผู้เรียน โดยเริ่มจากการที่ผู้วิจัยศึกษาหลักการสร้างที่สอดคล้องกับ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การจัดการเรียนรู้แบบอิงมาตรฐาน ศึกษาและจัดสถานการณ์สาหรับนักเรียนโดยคำนึงถึงลักษณะทั้งทางด้านพุทธิพิสัย ทักษะพิสัยและจิตพิ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) </w:t>
      </w:r>
      <w:r>
        <w:rPr>
          <w:rFonts w:ascii="TH SarabunPSK" w:hAnsi="TH SarabunPSK" w:cs="TH SarabunPSK"/>
          <w:sz w:val="32"/>
          <w:sz w:val="32"/>
          <w:szCs w:val="32"/>
        </w:rPr>
        <w:t>ซึ่งในการจัดกิจกรรมการเรียนรู้เพื่อ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จัดกิจกรรมการเรียนรู้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ผู้วิจัยวางแผนการจัดการเรียนรู้ที่เน้นให้ผู้เรียนได้ปฏิบัติ เป็นการจัดการเรียนรู้ที่เน้นผู้เรียนเป็นสำคัญ นักเรียนทุกคนมีโอกาสได้แสดงออกหน้าชั้นทั้งงานเดี่ยว คู่ กลุ่ม ส่งเสริมสมรรถนะที่สำคัญ คือ การสื่อสาร การคิดวิเคราะห์ การแก้ปัญหา ทักษะชีวิต และใช้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ความยากง่ายของเนื้อหาและกิจกรรม ทำให้นักเรียนได้เรียนรู้กิจกรรมง่ายไปสู่กิจกรรมที่ยากขึ้น ทำให้เกิดประสบการณ์ และมีความเชื่อมั่นในการแสดงออกกับกิจกรรมที่ท้าทายมากขึ้น กล้าพูดมากขึ้น ซึ่งสอดคล้องก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บว่า ความพึงพอใจของนักเรียนโดยรวมมีความพึงพอใ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อยู่ที่ระดับ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บี่ยงเบนมาตรฐานคือ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บว่า นักเรียนมีความพอใจ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เนื่องมา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ขั้นพื้นฐาน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,  2551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พัฒนาการเรียนรู้ตามหลักสูตรการศึกษา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,  2545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,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http\\:www.obec.go.th/news/2008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วิชาการและมาตรฐานการศึกษา 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และสาระการเรียนรู้แกนกลาง กลุ่มสาระการเรียนรู้ ภาษาต่างประเทศตามหลักสูตร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นกลางการศึก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รุสภา</w:t>
      </w:r>
      <w:r>
        <w:rPr>
          <w:rFonts w:cs="TH SarabunPSK" w:ascii="TH SarabunPSK" w:hAnsi="TH SarabunPSK"/>
          <w:sz w:val="32"/>
          <w:szCs w:val="32"/>
        </w:rPr>
        <w:t>, 2551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ิจกรรมการเรียนรู้เพื่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ทักษะการคิด ตาม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ภาษาต่างประเทศ ระดับมัธย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รุสภา</w:t>
      </w:r>
      <w:r>
        <w:rPr>
          <w:rFonts w:cs="TH SarabunPSK" w:ascii="TH SarabunPSK" w:hAnsi="TH SarabunPSK"/>
          <w:sz w:val="32"/>
          <w:szCs w:val="32"/>
        </w:rPr>
        <w:t>, 255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rroll, Brendan  J.  </w:t>
      </w:r>
      <w:r>
        <w:rPr>
          <w:rFonts w:cs="TH SarabunPSK" w:ascii="TH SarabunPSK" w:hAnsi="TH SarabunPSK"/>
          <w:b/>
          <w:bCs/>
          <w:sz w:val="32"/>
          <w:szCs w:val="32"/>
        </w:rPr>
        <w:t>Testing  Communicative  Performance.</w:t>
      </w:r>
      <w:r>
        <w:rPr>
          <w:rFonts w:cs="TH SarabunPSK" w:ascii="TH SarabunPSK" w:hAnsi="TH SarabunPSK"/>
          <w:sz w:val="32"/>
          <w:szCs w:val="32"/>
        </w:rPr>
        <w:t xml:space="preserve">  Oxford  : Oxford  Performance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Press, 1982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eller, S. &amp; Price, C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aching Others Subjects Through English. </w:t>
      </w:r>
      <w:r>
        <w:rPr>
          <w:rFonts w:cs="TH SarabunPSK" w:ascii="TH SarabunPSK" w:hAnsi="TH SarabunPSK"/>
          <w:sz w:val="32"/>
          <w:szCs w:val="32"/>
        </w:rPr>
        <w:t>Fifth edition, 2011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rune  Donn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aching  oral  English.  </w:t>
      </w:r>
      <w:r>
        <w:rPr>
          <w:rFonts w:cs="TH SarabunPSK" w:ascii="TH SarabunPSK" w:hAnsi="TH SarabunPSK"/>
          <w:sz w:val="32"/>
          <w:szCs w:val="32"/>
        </w:rPr>
        <w:t>Essex : Longman  Group  UK.  Ltd.,  1987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mden,J.V and Becker, L. </w:t>
      </w:r>
      <w:r>
        <w:rPr>
          <w:rFonts w:cs="TH SarabunPSK" w:ascii="TH SarabunPSK" w:hAnsi="TH SarabunPSK"/>
          <w:b/>
          <w:bCs/>
          <w:sz w:val="32"/>
          <w:szCs w:val="32"/>
        </w:rPr>
        <w:t>Presentation Skills for Students.</w:t>
      </w:r>
      <w:r>
        <w:rPr>
          <w:rFonts w:cs="TH SarabunPSK" w:ascii="TH SarabunPSK" w:hAnsi="TH SarabunPSK"/>
          <w:sz w:val="32"/>
          <w:szCs w:val="32"/>
        </w:rPr>
        <w:t xml:space="preserve"> Second edition. Palgrave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cmillan, U.K , 2010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nglish Speaking.</w:t>
      </w:r>
      <w:r>
        <w:rPr>
          <w:rFonts w:cs="TH SarabunPSK" w:ascii="TH SarabunPSK" w:hAnsi="TH SarabunPSK"/>
          <w:sz w:val="32"/>
          <w:szCs w:val="32"/>
        </w:rPr>
        <w:t xml:space="preserve"> 2008-2012. Available, 2012 July 1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From http://www.esldrive.com/English Speaking/how-to-teach-speaking.mhtm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chwendinger.  James  Rea,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“ A  Study  of  Modality  of  Inferences  and  Their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cott, Roger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“Speaking”  Communication  in  the  Classroom.  </w:t>
      </w:r>
      <w:r>
        <w:rPr>
          <w:rFonts w:cs="TH SarabunPSK" w:ascii="TH SarabunPSK" w:hAnsi="TH SarabunPSK"/>
          <w:sz w:val="32"/>
          <w:szCs w:val="32"/>
        </w:rPr>
        <w:t xml:space="preserve">ed.  By  Keith  Johnso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and  Keith  Morrow  :  Longman  Group  Ltd.,  1980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ddowson. H. </w:t>
      </w:r>
      <w:r>
        <w:rPr>
          <w:rFonts w:cs="TH SarabunPSK" w:ascii="TH SarabunPSK" w:hAnsi="TH SarabunPSK"/>
          <w:b/>
          <w:bCs/>
          <w:sz w:val="32"/>
          <w:szCs w:val="32"/>
        </w:rPr>
        <w:t>Teaching Language Communication.</w:t>
      </w:r>
      <w:r>
        <w:rPr>
          <w:rFonts w:cs="TH SarabunPSK" w:ascii="TH SarabunPSK" w:hAnsi="TH SarabunPSK"/>
          <w:sz w:val="32"/>
          <w:szCs w:val="32"/>
        </w:rPr>
        <w:t xml:space="preserve"> Oxford : Oxford University Press, 1983.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9"/>
        <w:ind w:left="216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 xml:space="preserve">- </w:t>
      </w:r>
      <w:r>
        <w:rPr>
          <w:rFonts w:ascii="TH SarabunPSK" w:hAnsi="TH SarabunPSK" w:cs="TH SarabunPSK"/>
          <w:sz w:val="52"/>
          <w:sz w:val="52"/>
          <w:szCs w:val="52"/>
        </w:rPr>
        <w:t>แผนการจัดการเรียนรู้</w:t>
      </w:r>
    </w:p>
    <w:p>
      <w:pPr>
        <w:pStyle w:val="Style19"/>
        <w:ind w:left="216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 xml:space="preserve">-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แบบทดสอบ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ใบงาน</w:t>
      </w:r>
    </w:p>
    <w:p>
      <w:pPr>
        <w:pStyle w:val="Style19"/>
        <w:ind w:left="216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 xml:space="preserve">-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แบบประเมินความพึงพอใจ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ความคิดเห็น</w:t>
      </w:r>
    </w:p>
    <w:p>
      <w:pPr>
        <w:pStyle w:val="Style19"/>
        <w:ind w:left="216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 xml:space="preserve">- </w:t>
      </w:r>
      <w:r>
        <w:rPr>
          <w:rFonts w:ascii="TH SarabunPSK" w:hAnsi="TH SarabunPSK" w:cs="TH SarabunPSK"/>
          <w:sz w:val="52"/>
          <w:sz w:val="52"/>
          <w:szCs w:val="52"/>
        </w:rPr>
        <w:t>ภาพถ่าย</w:t>
      </w:r>
    </w:p>
    <w:sectPr>
      <w:headerReference w:type="default" r:id="rId14"/>
      <w:type w:val="nextPage"/>
      <w:pgSz w:w="11906" w:h="16838"/>
      <w:pgMar w:left="1134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THSarabunPSK-Italic">
    <w:charset w:val="00"/>
    <w:family w:val="roma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01">
    <w:name w:val="fontstyle01"/>
    <w:qFormat/>
    <w:rPr>
      <w:rFonts w:ascii="THSarabunPSK-Italic" w:hAnsi="THSarabunPSK-Italic" w:cs="THSarabunPSK-Italic"/>
      <w:b w:val="false"/>
      <w:bCs w:val="false"/>
      <w:i/>
      <w:iCs/>
      <w:color w:val="000000"/>
      <w:sz w:val="32"/>
      <w:szCs w:val="32"/>
    </w:rPr>
  </w:style>
  <w:style w:type="character" w:styleId="Style18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1:00Z</dcterms:created>
  <dc:creator>acer</dc:creator>
  <dc:description/>
  <cp:keywords/>
  <dc:language>en-US</dc:language>
  <cp:lastModifiedBy>naphak28th</cp:lastModifiedBy>
  <cp:lastPrinted>2019-03-08T19:41:00Z</cp:lastPrinted>
  <dcterms:modified xsi:type="dcterms:W3CDTF">2019-09-07T06:38:00Z</dcterms:modified>
  <cp:revision>47</cp:revision>
  <dc:subject/>
  <dc:title/>
</cp:coreProperties>
</file>