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9525</wp:posOffset>
            </wp:positionV>
            <wp:extent cx="563880" cy="571500"/>
            <wp:effectExtent l="0" t="0" r="0" b="0"/>
            <wp:wrapTight wrapText="bothSides">
              <wp:wrapPolygon edited="0">
                <wp:start x="-711" y="0"/>
                <wp:lineTo x="-711" y="20855"/>
                <wp:lineTo x="21884" y="20855"/>
                <wp:lineTo x="21884" y="0"/>
                <wp:lineTo x="-71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0"/>
          <w:szCs w:val="40"/>
        </w:rPr>
        <w:t xml:space="preserve">   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โรงเรียนโพธิ์ไทรพิทยาคาร  อำเภอโพธิ์ไทร    จังหวัดอุบลราชธานี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/256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pBdr>
          <w:bottom w:val="single" w:sz="6" w:space="1" w:color="000000"/>
        </w:pBdr>
        <w:spacing w:lineRule="auto" w:line="276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และสรุปผลการจัดการเรียนการสอน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พธิ์ไทรพิทยาค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ครู วิทยฐาน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โพธิ์ไทรพิทยาคาร ได้รับมอบหมายให้ปฏิบัติหน้าที่ จัดกิจกรรมการสอน 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                  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การจัดกิจกรรมการเรียนการสอน ได้เสร็จสิ้นแล้ว จึงขอรายงานและสรุปผล                  การจัดกิจกรรมการสอน ดังต่อไปนี้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ัดสินผลการเรีย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13"/>
        <w:gridCol w:w="672"/>
        <w:gridCol w:w="500"/>
        <w:gridCol w:w="500"/>
        <w:gridCol w:w="500"/>
        <w:gridCol w:w="500"/>
        <w:gridCol w:w="500"/>
        <w:gridCol w:w="500"/>
        <w:gridCol w:w="500"/>
        <w:gridCol w:w="377"/>
        <w:gridCol w:w="373"/>
        <w:gridCol w:w="466"/>
      </w:tblGrid>
      <w:tr>
        <w:trPr>
          <w:trHeight w:val="8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ผลการเรียน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ส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้อยละของระดับผลการเรียนเป็นไปตามค่าเป้าหมาย </w:t>
      </w:r>
      <w:r>
        <w:rPr>
          <w:rFonts w:cs="TH SarabunPSK" w:ascii="TH SarabunPSK" w:hAnsi="TH SarabunPSK"/>
          <w:sz w:val="32"/>
          <w:szCs w:val="32"/>
        </w:rPr>
        <w:t>(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การอ่าน คิดวิเคราะห์ เขียน และคุณลักษณะอันพึงประสงค์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56"/>
        <w:gridCol w:w="564"/>
        <w:gridCol w:w="652"/>
        <w:gridCol w:w="653"/>
        <w:gridCol w:w="652"/>
        <w:gridCol w:w="653"/>
        <w:gridCol w:w="652"/>
        <w:gridCol w:w="653"/>
        <w:gridCol w:w="652"/>
        <w:gridCol w:w="653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วิเคราะห์ เขียน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อนุมัติ และแนบรายชื่อพร้อมกันนี้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(........................................)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ร</w:t>
      </w:r>
      <w:r>
        <w:rPr>
          <w:rFonts w:ascii="TH SarabunPSK" w:hAnsi="TH SarabunPSK" w:cs="TH SarabunPSK"/>
          <w:sz w:val="32"/>
          <w:sz w:val="32"/>
          <w:szCs w:val="32"/>
        </w:rPr>
        <w:t>ู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969" w:leader="none"/>
        </w:tabs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396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ณฐพร  กลิ่นหอ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ันทกาญจน์   จันสุต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 ประเมินผลและเทียบโอนผล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โรงเรียน กลุ่มบริหารงานวิชาการ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พธิ์ไทรพิทยาคาร</w:t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ที่มีผลสัมฤทธิ์การเรียนไม่ผ่านเก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ไม่ผ่านเกณฑ์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8"/>
        <w:gridCol w:w="632"/>
        <w:gridCol w:w="695"/>
        <w:gridCol w:w="695"/>
        <w:gridCol w:w="695"/>
        <w:gridCol w:w="695"/>
        <w:gridCol w:w="695"/>
        <w:gridCol w:w="24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0" w:right="56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2:00Z</dcterms:created>
  <dc:creator>Phosaipit</dc:creator>
  <dc:description/>
  <dc:language>en-US</dc:language>
  <cp:lastModifiedBy>INTEL_CORE_I3</cp:lastModifiedBy>
  <cp:lastPrinted>2019-10-08T09:38:00Z</cp:lastPrinted>
  <dcterms:modified xsi:type="dcterms:W3CDTF">2019-10-08T04:02:00Z</dcterms:modified>
  <cp:revision>2</cp:revision>
  <dc:subject/>
  <dc:title/>
</cp:coreProperties>
</file>