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45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229235</wp:posOffset>
                </wp:positionV>
                <wp:extent cx="5642610" cy="69405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.5pt;margin-top:-18.05pt;width:444.25pt;height:54.6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7590</wp:posOffset>
                </wp:positionH>
                <wp:positionV relativeFrom="paragraph">
                  <wp:posOffset>-13970</wp:posOffset>
                </wp:positionV>
                <wp:extent cx="1121410" cy="295910"/>
                <wp:effectExtent l="5080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0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81.7pt;margin-top:-1.1pt;width:88.25pt;height:23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คำชี้แจง</w:t>
                      </w:r>
                    </w:p>
                  </w:txbxContent>
                </v:textbox>
                <v:path textpathok="t"/>
                <v:textpath on="t" fitshape="t" string="คำชี้แจง" style="font-family:&quot;KodchiangUPC&quot;;font-size:12pt"/>
                <v:fill o:detectmouseclick="t" type="solid" color2="black"/>
                <v:stroke color="white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0" w:right="-45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45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45"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วิเคราะห์ผู้เรียนเล่มนี้จัดทำขึ้นเพื่อเก็บรวบรวมข้อมูลสำหรับศึกษาวิเคราะห์แยกแยะนักเรียน  เพื่อหาความแตกต่างระหว่างบุคคลเกี่ยวกับความพร้อมด้านความรู้พื้นฐาน  และประสบการณ์  ที่มีอยู่ก่อนที่จะให้ผู้เรียนได้รับการเรียนรู้วิชา  หรือกลุ่มสาระการเรียนรู้ใดๆ ของแต่ละระดับชั้น  ตลอดทั้งศึกษาวิเคราะห์เกี่ยวกับความพร้อมด้านพฤติกรรม  และองค์ประกอบความพร้อมด้านต่างๆ  ดังนี้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้อมูลภูมิหลังครอบครัว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วามรู้  ความสามารถ  และประสบการณ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ังคม</w:t>
      </w:r>
    </w:p>
    <w:p>
      <w:pPr>
        <w:pStyle w:val="Normal"/>
        <w:spacing w:lineRule="auto" w:line="240" w:before="0" w:after="0"/>
        <w:ind w:left="720" w:right="-45" w:hanging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วิเคราะห์ผู้เรียนดำเนินการ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0" w:right="-45" w:firstLine="1440"/>
        <w:contextualSpacing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ในวิชาที่ต้องการวิเคราะห์จากครูคนเดิม  ที่ได้จัดการเรียนรู้ใน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ศึกษาที่ผ่านมา  หรือจัดสร้างเครื่องมือแบบทดสอบวิชานั้นๆ ขึ้นใหม่แล้วนำมาใช้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เรียนทุก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0" w:right="-45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ข้อมูลมาศึกษาวิเคราะห์โดยแยกแยะแต่ละด้านตามความเป็นจริง  พร้อมจัดกลุ่มผู้เรียนออกเป็นกลุ่มเก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ปัญญาเลิ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าน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ปกต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หรือผ่านเก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ที่ต้องปรับปรุงแก้ไข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ปัญญาช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พิเศษหรือมีลักษณะ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ออกจาก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0" w:right="-45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ู้เรียนควรพิจารณาทั้งความพร้อมด้านความรู้  ความสามารถ  สติปัญญา  และความพร้อมด้านอื่นๆ ของผู้เรียนควบคู่กัน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40" w:before="0" w:after="0"/>
        <w:ind w:left="0" w:right="-45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ที่มีความพร้อมด้านความรู้  ความสามารถต่ำกว่าเกณฑ์ที่กำหนด  ผู้สอนควรรีบดำเนินการปรับปรุงแก้ไขให้มีความพร้อมดีขึ้นก่อน  จึงค่อยดำเนินการจัดการเรียนรู้  ในระดับชั้นที่จะทำการสอน  ส่วนความพร้อมด้านอื่นๆ ให้พยายามปรับปรุงแก้ไขให้ดีขึ้น  ในลำดับ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-374650</wp:posOffset>
                </wp:positionV>
                <wp:extent cx="5642610" cy="694055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0.5pt;margin-top:-29.5pt;width:444.25pt;height:54.6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-206375</wp:posOffset>
                </wp:positionV>
                <wp:extent cx="4686300" cy="356870"/>
                <wp:effectExtent l="5080" t="5080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แนวคิด วัตถุประสงค์ และขอบเขตของการวิเคราะห์ผู้เรีย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-16.25pt;width:368.95pt;height:2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แนวคิด วัตถุประสงค์ และขอบเขตของการวิเคราะห์ผู้เรียน</w:t>
                      </w:r>
                    </w:p>
                  </w:txbxContent>
                </v:textbox>
                <v:path textpathok="t"/>
                <v:textpath on="t" fitshape="t" string="แนวคิด วัตถุประสงค์ และขอบเขตของการวิเคราะห์ผู้เรียน" style="font-family:&quot;KodchiangUPC&quot;;font-size:12pt"/>
                <v:fill o:detectmouseclick="t" type="solid" color2="black"/>
                <v:stroke color="white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right="-45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การวิเคราะห์ผู้เรีย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right="-45" w:hanging="33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ให้ประสบความสำเร็จมีผลสัมฤทธิ์ทางการเรียนรู้สูง  ผู้เรียนควรมีความพร้อมที่ดีในทุกๆ ด้าน  ดังนั้นก่อนจะเริ่มดำเนินการสอนวิชาใดๆ ควรมีการศึกษาวิเคราะห์ ผู้เรียนเป็นรายบุคคลที่เกี่ยวกับ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ความรู้  ความสามารถ  และประสบการณ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ังค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right="-45" w:hanging="33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จะเริ่มดำเนินการจัดการเรียนรู้วิชาใดๆ ผู้สอนควรศึกษาวิเคราะห์ผู้เรียนให้รู้ถึงความแตกต่างระหว่างบุคคลในแต่ละด้าน  หากพบผู้เรียนคนใดมีข้อบกพร่องด้านใดควรปรับปรุงแก้ไข ให้มีความพร้อมที่ดีก่อ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right="-45" w:hanging="33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หรือการแก้ไขข้อบกพร่อง  สำหรับนักเรียนที่ยังขาดความพร้อมในด้านใดๆ  ควรใช้กิจกรรมหลายๆ แบบ  หรือใช้เทคนิควิธีการที่เหมาะสมจนผู้เรียนมีความพร้อม  ดังนี้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เคราะห์ผู้เรียน</w:t>
      </w:r>
    </w:p>
    <w:p>
      <w:pPr>
        <w:pStyle w:val="Normal"/>
        <w:spacing w:lineRule="auto" w:line="240" w:before="0" w:after="0"/>
        <w:ind w:left="1418" w:right="-45" w:hanging="33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วิเคราะห์แยกแยะเกี่ยวกับความพร้อมของผู้เรียนในแต่ละด้านเป็นรายบุคคล</w:t>
      </w:r>
    </w:p>
    <w:p>
      <w:pPr>
        <w:pStyle w:val="Normal"/>
        <w:spacing w:lineRule="auto" w:line="240" w:before="0" w:after="0"/>
        <w:ind w:left="1418" w:right="-45" w:hanging="33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ผู้สอนได้รู้จักผู้เรียนเป็นรายบุคคล  สำหรับส่งเสริมให้สามารถพัฒนาตามธรรมชาติของแต่ละบุคคลเต็มตามศักยภาพ  และหาทางช่วยเหลือผู้เรียนที่มีข้อบกพร่อง  ให้มีความพร้อมที่ดีขึ้น</w:t>
      </w:r>
    </w:p>
    <w:p>
      <w:pPr>
        <w:pStyle w:val="Normal"/>
        <w:spacing w:lineRule="auto" w:line="240" w:before="0" w:after="0"/>
        <w:ind w:left="1418" w:right="-45" w:hanging="33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อนได้จัดเตรียมการสอน  สื่อ  หรือนวัตกรรมสำหรับดำเนินการจัดการเรียนรู้แก่ผู้เรียนได้สอดคล้องเหมาะและตรงตามความต้องการของผู้เรียนมากยิ่งขึ้น</w:t>
      </w:r>
    </w:p>
    <w:p>
      <w:pPr>
        <w:pStyle w:val="Normal"/>
        <w:spacing w:lineRule="auto" w:line="240" w:before="0" w:after="0"/>
        <w:ind w:left="0" w:right="-45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เคราะห์ผู้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ู้เรียนเพื่อแยกแยะหาความแตกต่างระหว่างบุคคลในเรื่องต่างๆ 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50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  ความสามารถ  และประสบการ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ของวิชาที่จะทำการเรียนรู้ในระดับชั้นนั้น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นใจและสมาธิในกา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50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ริเริ่ม สร้างสรรค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ีเหตุผ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ลำดับคว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624" w:right="-45"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150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อ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อารม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ุ่งมั่น  อดทน  ขยันหมั่นเพีย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624" w:right="-45"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ร่างกายและจิตใ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ร่างกายสมบูรณ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สมว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วามสมบูรณ์ด้านสุขภาพจ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เข้ากับคนอื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  เสียสละแบ่งป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เคารพ  ครู  กติกา  และมีระเบียบวินัย</w:t>
      </w:r>
      <w:r>
        <w:br w:type="page"/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90245</wp:posOffset>
                </wp:positionV>
                <wp:extent cx="5802630" cy="716915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3.5pt;margin-top:-54.35pt;width:456.85pt;height:56.4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-553085</wp:posOffset>
                </wp:positionV>
                <wp:extent cx="3910330" cy="434975"/>
                <wp:effectExtent l="5080" t="5080" r="266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20" cy="43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การสร้างเครื่องมือเพื่อวิเคราะห์ผู้เรีย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pt;margin-top:-43.55pt;width:307.85pt;height:34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การสร้างเครื่องมือเพื่อวิเคราะห์ผู้เรียน</w:t>
                      </w:r>
                    </w:p>
                  </w:txbxContent>
                </v:textbox>
                <v:path textpathok="t"/>
                <v:textpath on="t" fitshape="t" string="การสร้างเครื่องมือเพื่อวิเคราะห์ผู้เรียน" style="font-family:&quot;KodchiangUPC&quot;;font-size:12pt"/>
                <v:fill o:detectmouseclick="t" type="solid" color2="black"/>
                <v:stroke color="white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-45"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สำหรับนำมาทดสอบผู้เรียนเพื่อใช้เป็น  ข้อมูลสำหรับวิเคราะห์ผู้เรียนถือเป็นเรื่องที่มีความจำเป็นและมีความสำคัญมาก  ซึ่งสามารถทำได้หลายแนวทาง  แต่ในที่นี้เพื่อให้ครูผู้สอนสามารถปฏิบัติได้แบบง่ายๆ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สร้างเครื่องมือ หรือสร้างแบบทดสอบเอง โดยเน้นการวัดประเมินผลเฉพาะวิชาที่จะทำการสอนในปีการศึกษานี้  แต่แบบทดสอบหรือเครื่องมือที่จะนำมาวัดผู้เรียน ควรให้เหมาสมกับเรื่องที่จะวิเคราะห์ผู้เรียนในแต่ละด้าน  เช่น  การวัดด้านความรู้  ความสามารถ  หรือความพร้อมด้านสติปัญญาควรใช้แบบทดสอบ  ส่วนการตรวจสอบความพร้อมด้านพฤติกรรมใช้การสังเกตหรือแบบสอบถาม  เป็นต้น  การสร้างเครื่องมือ  เพื่อวิเคราะห์ผู้เรียน  ควรยึดหลักที่สำคัญ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-45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ครอบคลุมสาระหลักๆ  ที่จะเรียนรู้หรือครอบคลุม  พฤติกรรมด้านต่างๆ ของ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น้นให้สอดคล้องกับหัวข้อที่กำหนดไว้ตาม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บเขตของการวิเคราะห์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-45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ประเด็นที่จะวัดหรือ ประเมินผู้เรียนในแต่ละด้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-45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กณฑ์ให้ชัดเจน  เช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5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ถูกต้องหรือมีตามหัวข้อการประเมิน   ร้อยละ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ขึ้นไป  ได้ระดับด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5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ถูกต้องหรือมีตามหัวข้อการประเมิน   ร้อยละ  </w:t>
      </w:r>
      <w:r>
        <w:rPr>
          <w:rFonts w:cs="TH SarabunPSK" w:ascii="TH SarabunPSK" w:hAnsi="TH SarabunPSK"/>
          <w:sz w:val="32"/>
          <w:szCs w:val="32"/>
        </w:rPr>
        <w:t xml:space="preserve">40 – 60 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5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ถูกต้องหรือมีตามหัวข้อการประเมินน้อยกว่า   ร้อยละ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แก้ไ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45" w:firstLine="705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วัดหรือการทดสอบผู้เรียนควรดำเนินการก่อนทำการสอนวิชานั้นๆ เพื่อค้นหานักเรียนที่มีความบกพร่องในด้านต่างๆ นำข้อมูลที่ได้กรอกลงในแบบวิเคราะห์ผู้เรียนรายบุคคลจนครบทุกด้าน  จากนั้นจึงค่อยประมวลผลจากแบบวิเคราะห์ผู้เรียนรายบุคคลไปสรุปและกรอกลงในแบบสรุปผลการวิเคราะห์ผู้เรียนอีกครั้ง  เพื่อให้ผู้สอนได้มองเห็นภาพรวมและข้อควรที่จะต้องปรับปรุงแก้ไขได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45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</w:t>
      </w:r>
      <w:r>
        <w:rPr>
          <w:rFonts w:ascii="TH SarabunPSK" w:hAnsi="TH SarabunPSK" w:cs="TH SarabunPSK"/>
          <w:sz w:val="32"/>
          <w:sz w:val="32"/>
          <w:szCs w:val="32"/>
        </w:rPr>
        <w:t>อพบข้อบกพร่องของผู้เรียนในด้านใด  ครูผู้สอนควรดำเนินการปรับปรุงแก้ไข  ให้มีความพร้อมที่ดีก่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ควรตรวจสอบความพร้อมด้าน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เพื่อให้มั่นใจได้ว่าผู้เรียนมีความพร้อมถึงเกณฑ์ที่กำหนดไว้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เริ่มจัดการเรียนรู้ในวิช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45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  ความสามารถ  และประสบการณ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แบบทดสอบ  ให้ครอบคลุมสาระสำคัญของวิชานั้น  โดยคำนึงถึ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ทั่วไป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วิชานั้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นใจการเรียนรู้วิชานั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อาจเป็นแบบผสมทั้งปรนัย และ อัตนัย  โดยตอบคำถามสั้นๆ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กง่ายของข้อสอบควรมีสัดส่วนที่ดี  โดยทั่วไปจะมีลักษณะความยา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– ง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</w:t>
      </w:r>
      <w:r>
        <w:rPr>
          <w:rFonts w:cs="TH SarabunPSK" w:ascii="TH SarabunPSK" w:hAnsi="TH SarabunPSK"/>
          <w:sz w:val="32"/>
          <w:szCs w:val="32"/>
        </w:rPr>
        <w:t>30 – 40 – 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กำหนดเกณฑ์การประเมินไว้ด้วย  ตัวอย่างเช่น  ทำข้อสอบได้  ร้อยละ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ขึ้นไปให้ระดับด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 xml:space="preserve">40 – 69 </w:t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  ดังนี้เป็นต้น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right="-45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ด้านความพร้อมด้านสติปัญญา  อาจผนวกรวมกับแบบทดสอบด้านความรู้ก็ได้  โดยเพิ่มการประเมินเกี่ยวกับ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ีเหตุมีผล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รู้  เช่น  การจับใจความ  หรือการลำดับขั้นตอนเป็นต้น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บบทดสอบ  ความยากง่าย  ของข้อทดสอบ  และเกณฑ์การประเมินควรมีลักษณะเดียวกัน  กับข้อ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อ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ประเมิน  ด้า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ดังได้กล่าวไว้แล้ว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เครื่องมือเน้นแบบสังเกตพฤติกรรมของผู้เรียนเกี่ยวกับ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ของผู้เรียนในลักษณะต่างๆ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รู้จักควบคุมอารมณ์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มั่น  ตั้งใจ  ขยันหมั่นเพียร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รูควรเป็นผู้สังเกตพฤติกรรมของนักเรียนด้วยตนเอง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กำหนดเกณฑ์ในการวัดไว้ด้วยว่าการแสดงพฤติกรรมใดได้ระดับ  ดี  ปานกลาง  หรือปรับปรุงแก้ไข</w:t>
      </w:r>
    </w:p>
    <w:p>
      <w:pPr>
        <w:pStyle w:val="Normal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ร่างกายและจิตใจ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เครื่องมือแบบสังเกตและแบบสัมภาษณ์เกี่ยวกับ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พร่างกายของนักเรีย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จริญเติบโตสมวัย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ุขภาพจิ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right="-45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นำแบบสังเกตและแบบสัมภาษณ์  โดยอาจจะสัมภาษณ์ทั้งตัวผู้เรียน  ผู้ปกครอง  หรือผู้เกี่ยวข้องใกล้ชิดกับผู้เรียนก็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right="-45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กฎเกณฑ์ชัดเจน 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  เช่นเดียวกับการประเมินด้านอื่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สังค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right="-45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่องมือเป็นแบบสังเกตและแบบสัมภาษณ์เช่นเดียวก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แต่ควรให้เกี่ยวข้องกับเรื่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ตัวเข้ากับคนอื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ียสละไม่เห็นแก่ตั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1778" w:right="-45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ระเบียบวินัย  เคารพกฎกติก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right="-45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การและการกำหนดเกณฑ์การประเมินดำเนินการ  เช่นเดียวกับการประเมินความพร้อมด้านร่างกาย  และจิต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75565</wp:posOffset>
                </wp:positionV>
                <wp:extent cx="5642610" cy="694055"/>
                <wp:effectExtent l="19050" t="19685" r="32385" b="41275"/>
                <wp:wrapNone/>
                <wp:docPr id="7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#4bacc6" stroked="t" o:allowincell="f" style="position:absolute;margin-left:22.5pt;margin-top:5.95pt;width:444.25pt;height:54.6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53670</wp:posOffset>
                </wp:positionV>
                <wp:extent cx="3528060" cy="903605"/>
                <wp:effectExtent l="5080" t="5715" r="266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00" cy="90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 xml:space="preserve">ผลการวิเคราะห์ผู้เร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2.1pt;width:277.75pt;height:7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 xml:space="preserve">ผลการวิเคราะห์ผู้เรีย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ผลการวิเคราะห์ผู้เรียน &#10; " style="font-family:&quot;Angsana New&quot;;font-size:12pt"/>
                <v:fill o:detectmouseclick="t" type="solid" color2="black"/>
                <v:stroke color="white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\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720" w:right="-75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วิเคราะห์ผู้เรียน 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แสดงจำนวนและร้อยละนักเรียนตามการจำแนกผู้เรียนตามกลุ่มความสามารถ</w:t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2"/>
        <w:gridCol w:w="902"/>
        <w:gridCol w:w="903"/>
        <w:gridCol w:w="877"/>
        <w:gridCol w:w="928"/>
        <w:gridCol w:w="911"/>
        <w:gridCol w:w="894"/>
      </w:tblGrid>
      <w:tr>
        <w:trPr>
          <w:trHeight w:val="435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พิเศษ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อ่อน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ปัญญาเลิศ</w:t>
            </w:r>
          </w:p>
        </w:tc>
      </w:tr>
      <w:tr>
        <w:trPr>
          <w:trHeight w:val="43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ำแนกผู้เรียนตามกลุ่ม</w:t>
      </w:r>
    </w:p>
    <w:p>
      <w:pPr>
        <w:pStyle w:val="Normal"/>
        <w:spacing w:lineRule="auto" w:line="240" w:before="0" w:after="0"/>
        <w:ind w:left="36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ญาเลิ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เรียนที่มีผลการเรียน  ในระดับ มากกว่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ร่างกาย และจิตใจที่สมบูรณ์  ตามเกณฑ์ที่กำหนด  มีสภาพครอบครัวที่สนับสนุนในการเรียน  มีความรู้พื้นฐานพร้อมในการพัฒนาในการเรียนรายวิชานี้ อย่างเต็มความสามารถ   มีจำนวนมี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ร้อยละ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left="72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20"/>
        <w:gridCol w:w="820"/>
      </w:tblGrid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เก่ง</w:t>
      </w:r>
    </w:p>
    <w:p>
      <w:pPr>
        <w:pStyle w:val="Normal"/>
        <w:spacing w:lineRule="auto" w:line="240" w:before="0" w:after="0"/>
        <w:ind w:left="0" w:right="-754" w:firstLine="11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-7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ปก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เรียนที่มีผลการเรียน  ใน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ร่างกาย และจิตใจที่สมบูรณ์  ตามเกณฑ์ที่กำหนด  มีสภาพครอบครัวที่สนับสนุนในการเรียน  มีความรู้พื้นฐานในระดับหนึ่ง   พร้อมในการพัฒนาในการเรียนรายวิชานี้ มี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ร้อยละ 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left="0" w:right="-7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06"/>
        <w:gridCol w:w="734"/>
        <w:gridCol w:w="514"/>
        <w:gridCol w:w="707"/>
        <w:gridCol w:w="2564"/>
        <w:gridCol w:w="808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เรียนเรียนการสอน สำหรับนักเรียนพอใช้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น้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ปัญญาช้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นักเรียนที่มีผลการเรียน  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ร่างกาย และจิตใจไม่สมบูรณ์ตามเกณฑ์ที่กำหนด  มีสภาพครอบครัวที่ไม่เอื้ออำนวยในการเรียน  มีความรู้พื้นฐานไม่ถึงเกณฑ์ที่กำหนด   พร้อมในการพัฒนาในการเรียนรายวิชานี้ มี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ร้อยละ 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0"/>
        <w:gridCol w:w="631"/>
        <w:gridCol w:w="367"/>
        <w:gridCol w:w="771"/>
        <w:gridCol w:w="2530"/>
        <w:gridCol w:w="762"/>
      </w:tblGrid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7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เน้นการพัฒนา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พิเศษ  หมายถึง นักเรียนที่มีปัญหาพกพร่องทางด้านร่างกาย หรือ บกพร่องด้านการเรียนรู้ เป็นเด็กพิเศษ เด็กเรียนร่วม มี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ร้อยละ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ind w:left="36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กลุ่ม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143510</wp:posOffset>
                </wp:positionV>
                <wp:extent cx="5642610" cy="694055"/>
                <wp:effectExtent l="19050" t="19685" r="32385" b="41275"/>
                <wp:wrapNone/>
                <wp:docPr id="9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22.5pt;margin-top:-11.3pt;width:444.25pt;height:54.6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ผลการวิเคราะห์ผู้เรียน</w:t>
      </w:r>
    </w:p>
    <w:p>
      <w:pPr>
        <w:pStyle w:val="Style18"/>
        <w:spacing w:lineRule="auto" w:line="240" w:before="0" w:after="0"/>
        <w:ind w:left="720" w:right="-754" w:hanging="0"/>
        <w:contextualSpacing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.......................</w:t>
      </w:r>
    </w:p>
    <w:p>
      <w:pPr>
        <w:pStyle w:val="Style18"/>
        <w:spacing w:lineRule="auto" w:line="240" w:before="0" w:after="0"/>
        <w:ind w:left="720" w:right="-754" w:hanging="0"/>
        <w:contextualSpacing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วิเคราะห์ผู้เรียน รายวิชา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…………… </w:t>
      </w:r>
      <w:r>
        <w:rPr>
          <w:rFonts w:ascii="TH SarabunPSK" w:hAnsi="TH SarabunPSK" w:cs="TH SarabunPSK"/>
          <w:sz w:val="32"/>
          <w:sz w:val="32"/>
          <w:szCs w:val="32"/>
        </w:rPr>
        <w:t>จำนวน   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spacing w:lineRule="auto" w:line="240" w:before="0" w:after="0"/>
        <w:ind w:left="720" w:right="-75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05"/>
        <w:gridCol w:w="832"/>
        <w:gridCol w:w="592"/>
        <w:gridCol w:w="832"/>
        <w:gridCol w:w="667"/>
        <w:gridCol w:w="832"/>
        <w:gridCol w:w="621"/>
        <w:gridCol w:w="107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ความสามารถและ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ธิการเรียนรู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ติป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ขยันหมั่นเพีย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ร่างกายและจิต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ร่างกา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สมว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จิ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ไม่เห็นแก่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บเคารพกฎกติก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ผู้เรียนแต่ละคน  ที่ครูเก็บเพื่อวิเคราะห์นักเรียนเป็น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2"/>
        <w:gridCol w:w="2437"/>
        <w:gridCol w:w="449"/>
        <w:gridCol w:w="536"/>
        <w:gridCol w:w="616"/>
        <w:gridCol w:w="536"/>
        <w:gridCol w:w="497"/>
        <w:gridCol w:w="449"/>
        <w:gridCol w:w="519"/>
        <w:gridCol w:w="519"/>
        <w:gridCol w:w="531"/>
        <w:gridCol w:w="561"/>
        <w:gridCol w:w="519"/>
        <w:gridCol w:w="575"/>
        <w:gridCol w:w="483"/>
        <w:gridCol w:w="458"/>
        <w:gridCol w:w="397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หลังครอบครัว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ความสามารถและประสบการณ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ติปัญญ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พฤติกรร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ร่างกายและจิตใ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ังคม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3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1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ธิการเรียนรู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8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ขยันหมั่นเพีย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ร่างกายสมบูรณ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สมวั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จิ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ไม่เห็นแก่ตั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บเคารพกฎกติก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-105410</wp:posOffset>
                </wp:positionV>
                <wp:extent cx="5642610" cy="694055"/>
                <wp:effectExtent l="19050" t="19685" r="32385" b="41275"/>
                <wp:wrapNone/>
                <wp:docPr id="10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28.95pt;margin-top:-8.3pt;width:444.25pt;height:54.6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ผลการวิเคราะห์ผู้เรียน</w:t>
      </w:r>
    </w:p>
    <w:p>
      <w:pPr>
        <w:pStyle w:val="Style18"/>
        <w:spacing w:lineRule="auto" w:line="240" w:before="0" w:after="0"/>
        <w:ind w:left="720" w:right="-754" w:hanging="0"/>
        <w:contextualSpacing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.......................</w:t>
      </w:r>
    </w:p>
    <w:p>
      <w:pPr>
        <w:pStyle w:val="Style18"/>
        <w:spacing w:lineRule="auto" w:line="240" w:before="0" w:after="0"/>
        <w:ind w:left="720" w:right="-754" w:hanging="0"/>
        <w:contextualSpacing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วิเคราะห์ผู้เรียน รายวิชา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…………… </w:t>
      </w:r>
      <w:r>
        <w:rPr>
          <w:rFonts w:ascii="TH SarabunPSK" w:hAnsi="TH SarabunPSK" w:cs="TH SarabunPSK"/>
          <w:sz w:val="32"/>
          <w:sz w:val="32"/>
          <w:szCs w:val="32"/>
        </w:rPr>
        <w:t>จำนวน   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spacing w:lineRule="auto" w:line="240" w:before="0" w:after="0"/>
        <w:ind w:left="720" w:right="-75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05"/>
        <w:gridCol w:w="832"/>
        <w:gridCol w:w="592"/>
        <w:gridCol w:w="832"/>
        <w:gridCol w:w="667"/>
        <w:gridCol w:w="832"/>
        <w:gridCol w:w="621"/>
        <w:gridCol w:w="107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ความสามารถและ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ธิการเรียนรู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ติป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ขยันหมั่นเพีย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ร่างกายและจิต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ร่างกา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สมว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จิ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ไม่เห็นแก่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บเคารพกฎกติก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ผู้เรียนแต่ละคน  ที่ครูเก็บเพื่อวิเคราะห์นักเรียนเป็น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2"/>
        <w:gridCol w:w="2437"/>
        <w:gridCol w:w="449"/>
        <w:gridCol w:w="536"/>
        <w:gridCol w:w="616"/>
        <w:gridCol w:w="536"/>
        <w:gridCol w:w="497"/>
        <w:gridCol w:w="449"/>
        <w:gridCol w:w="519"/>
        <w:gridCol w:w="519"/>
        <w:gridCol w:w="531"/>
        <w:gridCol w:w="561"/>
        <w:gridCol w:w="519"/>
        <w:gridCol w:w="575"/>
        <w:gridCol w:w="483"/>
        <w:gridCol w:w="458"/>
        <w:gridCol w:w="397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หลังครอบครัว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ความสามารถและประสบการณ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ติปัญญ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พฤติกรร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ร่างกายและจิตใ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ังคม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3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1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ธิการเรียนรู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8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ขยันหมั่นเพีย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ร่างกายสมบูรณ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สมวั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จิ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ไม่เห็นแก่ตั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5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บเคารพกฎกติก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45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-681355</wp:posOffset>
                </wp:positionV>
                <wp:extent cx="2278380" cy="281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624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22.15pt;mso-wrap-distance-left:9.05pt;mso-wrap-distance-right:9.05pt;mso-wrap-distance-top:0pt;mso-wrap-distance-bottom:0pt;margin-top:-53.6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624" w:right="0"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วิเคราะห์ผู้เรียนรายบุคคล</w:t>
      </w:r>
    </w:p>
    <w:p>
      <w:pPr>
        <w:pStyle w:val="Normal"/>
        <w:spacing w:lineRule="auto" w:line="240" w:before="0" w:after="0"/>
        <w:ind w:left="0" w:right="-75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ธิ์ไทรพิทย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spacing w:lineRule="auto" w:line="240" w:before="0" w:after="0"/>
        <w:ind w:left="0" w:right="-75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49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ป็นผู้กรอก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       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1"/>
        <w:spacing w:lineRule="auto" w:line="240" w:before="0" w:after="0"/>
        <w:ind w:left="36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1"/>
        <w:spacing w:lineRule="auto" w:line="240" w:before="0" w:after="0"/>
        <w:ind w:left="36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ได้พักอยู่กับ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1"/>
        <w:spacing w:lineRule="auto" w:line="240" w:before="0" w:after="0"/>
        <w:ind w:left="36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ครอบครัว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ด้วยกัน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ยกกันอยู่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ย่าร้าง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ียชีวิต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ฐานะของครอบครัว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กจน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านกลาง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ันจะกิน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สุขภาพ       น้ำหนัก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       ส่วนสู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                       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……………………………ประวัติการแพ้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-754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1.9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ที่ชอบ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1.  ………………………….......................  2 .  …………………………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-754" w:hanging="360"/>
        <w:jc w:val="left"/>
        <w:rPr/>
      </w:pPr>
      <w:r>
        <w:rPr>
          <w:rFonts w:eastAsia="AngsanaUPC" w:cs="TH SarabunPSK" w:ascii="TH SarabunPSK" w:hAnsi="TH SarabunPSK"/>
          <w:sz w:val="32"/>
          <w:szCs w:val="32"/>
        </w:rPr>
        <w:t xml:space="preserve">1.1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ที่ไม่ชอบ </w:t>
      </w:r>
      <w:r>
        <w:rPr>
          <w:rFonts w:eastAsia="Times New Roman" w:cs="TH SarabunPSK" w:ascii="TH SarabunPSK" w:hAnsi="TH SarabunPSK"/>
          <w:sz w:val="32"/>
          <w:szCs w:val="32"/>
        </w:rPr>
        <w:tab/>
        <w:t>1.  ………………………………...............  2.  ………………………………...…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1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พิเศษของนักเรียน  คื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2  </w:t>
      </w:r>
      <w:r>
        <w:rPr>
          <w:rFonts w:ascii="TH SarabunPSK" w:hAnsi="TH SarabunPSK" w:cs="TH SarabunPSK"/>
          <w:sz w:val="32"/>
          <w:sz w:val="32"/>
          <w:szCs w:val="32"/>
        </w:rPr>
        <w:t>ระดับผลการเรียน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ในรายวิชาที่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การให้ครูจัดการเรียนรู้โดยวิธีใดมากที่สุดเรียงตามลำด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รรยาย        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ภิปราย       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สร้างแผนผังความคิ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ช้คำถาม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ครงงาน      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บทบาทสมมุ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ลอง        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กลุ่ม    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ูรณาการ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ะดมสม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าธิต            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ห้ลงมือปฏิบัติ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รู้จากแหล่งเรียนรู้ในท้องถิ่น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ืบค้นหาความรู้ด้วยตนเอง  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4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ักเรียนคาดหวังในการเรียนวิชานี้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7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15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ักเรียนอยากบอกครู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0" w:right="-7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ผู้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เป็นผู้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03"/>
        <w:gridCol w:w="645"/>
        <w:gridCol w:w="893"/>
        <w:gridCol w:w="1391"/>
        <w:gridCol w:w="1764"/>
      </w:tblGrid>
      <w:tr>
        <w:trPr>
          <w:trHeight w:val="435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>
          <w:trHeight w:val="34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8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ความสามารถและประสบ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ธิการเรียนรู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6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ติป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6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ขยันหมั่นเพีย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ร่างกายและจิต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ร่างกา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สมว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จิ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ไม่เห็นแก่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บเคารพกฎกติก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ind w:left="0" w:right="-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ครู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     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1"/>
        <w:spacing w:lineRule="auto" w:line="240" w:before="0" w:after="0"/>
        <w:ind w:left="0" w:righ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0</wp:posOffset>
                </wp:positionH>
                <wp:positionV relativeFrom="paragraph">
                  <wp:posOffset>-1130935</wp:posOffset>
                </wp:positionV>
                <wp:extent cx="2278380" cy="281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624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22.15pt;mso-wrap-distance-left:9.05pt;mso-wrap-distance-right:9.05pt;mso-wrap-distance-top:0pt;mso-wrap-distance-bottom:0pt;margin-top:-89.0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624" w:right="0"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แบบทดสอบ</w:t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 xml:space="preserve">รูปภาพ </w:t>
      </w:r>
    </w:p>
    <w:p>
      <w:pPr>
        <w:pStyle w:val="Normal"/>
        <w:spacing w:lineRule="auto" w:line="240" w:before="0" w:after="0"/>
        <w:ind w:left="0" w:right="-754" w:hanging="0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1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28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28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28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28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28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00"/>
      <w:ind w:left="624" w:right="-754" w:firstLine="567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Angsana New"/>
    </w:rPr>
  </w:style>
  <w:style w:type="paragraph" w:styleId="Style18">
    <w:name w:val="รายการย่อหน้า"/>
    <w:basedOn w:val="Normal"/>
    <w:qFormat/>
    <w:pPr>
      <w:spacing w:before="280" w:after="200"/>
      <w:ind w:left="720" w:right="-754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8:00Z</dcterms:created>
  <dc:creator>com</dc:creator>
  <dc:description/>
  <dc:language>en-US</dc:language>
  <cp:lastModifiedBy>INTEL_CORE_I3</cp:lastModifiedBy>
  <dcterms:modified xsi:type="dcterms:W3CDTF">2019-07-08T09:08:00Z</dcterms:modified>
  <cp:revision>2</cp:revision>
  <dc:subject/>
  <dc:title/>
</cp:coreProperties>
</file>