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7100</wp:posOffset>
            </wp:positionH>
            <wp:positionV relativeFrom="paragraph">
              <wp:posOffset>-850900</wp:posOffset>
            </wp:positionV>
            <wp:extent cx="1219200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</w:rPr>
        <w:t>รายงานผลการนิเทศภายใน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54"/>
          <w:sz w:val="54"/>
          <w:szCs w:val="54"/>
        </w:rPr>
        <w:t>กลุ่มสาระการเรียนรู้…………………………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ประจำภาคเรียน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b/>
          <w:bCs/>
          <w:sz w:val="40"/>
          <w:szCs w:val="40"/>
        </w:rPr>
        <w:t>256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</w:rPr>
        <w:t>โรงเรียน</w:t>
      </w:r>
      <w:r>
        <w:rPr>
          <w:b/>
          <w:b/>
          <w:bCs/>
          <w:sz w:val="40"/>
          <w:sz w:val="40"/>
          <w:szCs w:val="40"/>
          <w:lang w:bidi="th-TH"/>
        </w:rPr>
        <w:t>โพธิ์ไทรพิทยาคาร</w:t>
      </w:r>
      <w:r>
        <w:rPr>
          <w:b/>
          <w:b/>
          <w:bCs/>
          <w:sz w:val="40"/>
          <w:sz w:val="40"/>
          <w:szCs w:val="40"/>
        </w:rPr>
        <w:t xml:space="preserve"> อำเภอ</w:t>
      </w:r>
      <w:r>
        <w:rPr>
          <w:b/>
          <w:b/>
          <w:bCs/>
          <w:sz w:val="40"/>
          <w:sz w:val="40"/>
          <w:szCs w:val="40"/>
          <w:lang w:bidi="th-TH"/>
        </w:rPr>
        <w:t>โพธิ์ไทร</w:t>
      </w:r>
      <w:r>
        <w:rPr>
          <w:b/>
          <w:b/>
          <w:bCs/>
          <w:sz w:val="40"/>
          <w:sz w:val="40"/>
          <w:szCs w:val="40"/>
        </w:rPr>
        <w:t xml:space="preserve"> จังหวัด</w:t>
      </w:r>
      <w:r>
        <w:rPr>
          <w:b/>
          <w:b/>
          <w:bCs/>
          <w:sz w:val="40"/>
          <w:sz w:val="40"/>
          <w:szCs w:val="40"/>
          <w:lang w:bidi="th-TH"/>
        </w:rPr>
        <w:t>อุบลราชธาน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ำนักเขตพื้นที่การศึกษามัธยมศึกษา เขต </w:t>
      </w:r>
      <w:r>
        <w:rPr>
          <w:b/>
          <w:bCs/>
          <w:sz w:val="40"/>
          <w:szCs w:val="40"/>
        </w:rPr>
        <w:t>2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cs="TH SarabunPSK" w:ascii="TH SarabunPSK" w:hAnsi="TH SarabunPSK"/>
          <w:spacing w:val="-6"/>
          <w:sz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</w:rPr>
        <w:t>กระทรวงศึกษาธิการกำหนดให้ใช้หลักสูตรแกนกลางการศึกษาขั้นพื้นฐาน พุทธศักราช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51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โดยหลักสูตรมุ่งเน้นพัฒนาคุณภาพการศึกษา สร้างคนให้เป็นคนดี มีปัญญา  มีความสุข มีศักยภาพ 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ในการศึกษาต่อและประกอบอาชีพ  ครูจึงมีบทบาทที่สำคัญที่จะจัดการเรียนรู้ให้บรรลุเป้าหมายของ</w:t>
      </w:r>
      <w:r>
        <w:rPr>
          <w:rFonts w:ascii="TH SarabunPSK" w:hAnsi="TH SarabunPSK" w:cs="TH SarabunPSK"/>
          <w:spacing w:val="4"/>
          <w:sz w:val="32"/>
          <w:sz w:val="32"/>
        </w:rPr>
        <w:t xml:space="preserve">หลักสูตร  แผนการจัดการเรียนรู้จึงเป็นสิ่งที่มีความจำเป็นและสำคัญอย่างยิ่งในการจัดกิจกรรม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เรียนการสอน เพราะเป็นเครื่องมือบ่งชี้ถึงรายละเอียดของมาตรฐานการเรียนรู้ ตัวชี้วัด จุดประสงค์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เรียนรู้ สาระการเรียนรู้  กิจกรรมการเรียนรู้  สื่อการเรียนรู้ ตลอดจนวิธีการวัดผลและประเมินผล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การเรียนรู้  เพื่อให้การจัดกิจกรรมการเรียนรู้บรรลุตามมาตรฐานการเรียนรู้และตัวชี้วัดที่กำหนดไว้  </w:t>
      </w:r>
    </w:p>
    <w:p>
      <w:pPr>
        <w:pStyle w:val="TextBody"/>
        <w:spacing w:before="0" w:after="0"/>
        <w:ind w:right="-144" w:hanging="0"/>
        <w:rPr>
          <w:rFonts w:ascii="TH SarabunPSK" w:hAnsi="TH SarabunPSK" w:cs="TH SarabunPSK"/>
          <w:spacing w:val="6"/>
          <w:sz w:val="32"/>
        </w:rPr>
      </w:pPr>
      <w:r>
        <w:rPr>
          <w:rFonts w:ascii="TH SarabunPSK" w:hAnsi="TH SarabunPSK" w:cs="TH SarabunPSK"/>
          <w:spacing w:val="6"/>
          <w:sz w:val="32"/>
          <w:sz w:val="32"/>
        </w:rPr>
        <w:t>โรงเรียนจึงได้จัดทำโครงการนิเทศ กำกับ ติดตาม การจัดการเรียนการสอนของครู ในกลุ่มสาระการเรียนรู้</w:t>
      </w:r>
      <w:r>
        <w:rPr>
          <w:rFonts w:cs="TH SarabunPSK" w:ascii="TH SarabunPSK" w:hAnsi="TH SarabunPSK"/>
          <w:spacing w:val="6"/>
          <w:sz w:val="32"/>
        </w:rPr>
        <w:t xml:space="preserve">............................ </w:t>
      </w:r>
      <w:r>
        <w:rPr>
          <w:rFonts w:ascii="TH SarabunPSK" w:hAnsi="TH SarabunPSK" w:cs="TH SarabunPSK"/>
          <w:spacing w:val="6"/>
          <w:sz w:val="32"/>
          <w:sz w:val="32"/>
        </w:rPr>
        <w:t>เพื่อเป็นการปรับปรุงและพัฒนาในลำดับต่อไป</w:t>
      </w:r>
    </w:p>
    <w:p>
      <w:pPr>
        <w:pStyle w:val="TextBody"/>
        <w:spacing w:before="0" w:after="0"/>
        <w:ind w:right="-144" w:hanging="0"/>
        <w:rPr>
          <w:rFonts w:ascii="TH SarabunPSK" w:hAnsi="TH SarabunPSK" w:cs="TH SarabunPSK"/>
          <w:spacing w:val="6"/>
          <w:sz w:val="32"/>
        </w:rPr>
      </w:pPr>
      <w:r>
        <w:rPr>
          <w:rFonts w:cs="TH SarabunPSK" w:ascii="TH SarabunPSK" w:hAnsi="TH SarabunPSK"/>
          <w:spacing w:val="6"/>
          <w:sz w:val="32"/>
        </w:rPr>
        <w:tab/>
      </w:r>
      <w:r>
        <w:rPr>
          <w:rFonts w:ascii="TH SarabunPSK" w:hAnsi="TH SarabunPSK" w:cs="TH SarabunPSK"/>
          <w:spacing w:val="6"/>
          <w:sz w:val="32"/>
          <w:sz w:val="32"/>
        </w:rPr>
        <w:t>หวังเป็นอย่างยิ่งว่ารายงานการนิเทศภายในเล่มนี้ จะเป็นประโยชน์ต่อการจัดการเรียนรู้และเป็นส่วนสำคัญในการพัฒนาคุณภาพและมาตรฐานการศึกษา กลุ่มสาระการเรียนรู้</w:t>
      </w:r>
      <w:r>
        <w:rPr>
          <w:rFonts w:cs="TH SarabunPSK" w:ascii="TH SarabunPSK" w:hAnsi="TH SarabunPSK"/>
          <w:spacing w:val="6"/>
          <w:sz w:val="32"/>
        </w:rPr>
        <w:t>..............................</w:t>
      </w:r>
      <w:r>
        <w:rPr>
          <w:rFonts w:ascii="TH SarabunPSK" w:hAnsi="TH SarabunPSK" w:cs="TH SarabunPSK"/>
          <w:spacing w:val="6"/>
          <w:sz w:val="32"/>
          <w:sz w:val="32"/>
        </w:rPr>
        <w:t>โรงเรียนโพธิ์ไทรพิทยาคารและผู้สนใจทั่วไป  ขอขอบคุณคณะกรรมการนิเทศตลอดจนผู้บริหาร คณะครู บุคลากร กลุ่มสาระการเรียนรู้</w:t>
      </w:r>
      <w:r>
        <w:rPr>
          <w:rFonts w:cs="TH SarabunPSK" w:ascii="TH SarabunPSK" w:hAnsi="TH SarabunPSK"/>
          <w:spacing w:val="6"/>
          <w:sz w:val="32"/>
        </w:rPr>
        <w:t xml:space="preserve">............................... </w:t>
      </w:r>
      <w:r>
        <w:rPr>
          <w:rFonts w:ascii="TH SarabunPSK" w:hAnsi="TH SarabunPSK" w:cs="TH SarabunPSK"/>
          <w:spacing w:val="6"/>
          <w:sz w:val="32"/>
          <w:sz w:val="32"/>
        </w:rPr>
        <w:t>โรงเรียนโพธิ์ไทรพิทยาคาร และผู้ที่มีส่วนเกี่ยวข้องในการจัดทำไว้ ณ โอกาสนี้</w:t>
      </w:r>
    </w:p>
    <w:p>
      <w:pPr>
        <w:pStyle w:val="TextBody"/>
        <w:spacing w:before="0" w:after="0"/>
        <w:rPr>
          <w:rFonts w:ascii="TH SarabunPSK" w:hAnsi="TH SarabunPSK" w:cs="TH SarabunPSK"/>
          <w:spacing w:val="6"/>
          <w:sz w:val="32"/>
        </w:rPr>
      </w:pPr>
      <w:r>
        <w:rPr>
          <w:rFonts w:cs="TH SarabunPSK" w:ascii="TH SarabunPSK" w:hAnsi="TH SarabunPSK"/>
          <w:spacing w:val="6"/>
          <w:sz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pacing w:val="6"/>
          <w:sz w:val="32"/>
        </w:rPr>
      </w:pPr>
      <w:r>
        <w:rPr>
          <w:rFonts w:cs="TH SarabunPSK" w:ascii="TH SarabunPSK" w:hAnsi="TH SarabunPSK"/>
          <w:spacing w:val="6"/>
          <w:sz w:val="32"/>
        </w:rPr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6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</w:rPr>
        <w:t>กลุ่มสาระการเรียนรู้</w:t>
      </w:r>
      <w:r>
        <w:rPr>
          <w:rFonts w:cs="TH SarabunPSK" w:ascii="TH SarabunPSK" w:hAnsi="TH SarabunPSK"/>
          <w:spacing w:val="6"/>
          <w:sz w:val="32"/>
        </w:rPr>
        <w:t>................................</w:t>
      </w:r>
    </w:p>
    <w:p>
      <w:pPr>
        <w:pStyle w:val="TextBody"/>
        <w:rPr>
          <w:rFonts w:ascii="TH SarabunPSK" w:hAnsi="TH SarabunPSK" w:cs="TH SarabunPSK"/>
          <w:spacing w:val="6"/>
          <w:sz w:val="32"/>
        </w:rPr>
      </w:pPr>
      <w:r>
        <w:rPr>
          <w:rFonts w:cs="TH SarabunPSK" w:ascii="TH SarabunPSK" w:hAnsi="TH SarabunPSK"/>
          <w:spacing w:val="6"/>
          <w:sz w:val="32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tabs>
          <w:tab w:val="clear" w:pos="720"/>
          <w:tab w:val="left" w:pos="577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TextBody"/>
        <w:tabs>
          <w:tab w:val="clear" w:pos="720"/>
          <w:tab w:val="left" w:pos="577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tabs>
          <w:tab w:val="clear" w:pos="720"/>
          <w:tab w:val="left" w:pos="577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tabs>
          <w:tab w:val="clear" w:pos="720"/>
          <w:tab w:val="left" w:pos="577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5330</wp:posOffset>
                </wp:positionH>
                <wp:positionV relativeFrom="paragraph">
                  <wp:posOffset>-179070</wp:posOffset>
                </wp:positionV>
                <wp:extent cx="4166235" cy="866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pt;margin-top:-14.1pt;width:328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lang w:bidi="th-TH"/>
        </w:rPr>
        <w:t>รายงานผลการนิเทศภายในกลุ่มสาระการเรียนรู้</w:t>
      </w:r>
      <w:r>
        <w:rPr>
          <w:b/>
          <w:bCs/>
          <w:lang w:bidi="th-TH"/>
        </w:rPr>
        <w:t>................................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ประจำภาคเรียนที่</w:t>
      </w:r>
      <w:r>
        <w:rPr>
          <w:b/>
          <w:bCs/>
          <w:lang w:bidi="th-TH"/>
        </w:rPr>
        <w:t>................................</w:t>
      </w:r>
      <w:r>
        <w:rPr>
          <w:b/>
          <w:b/>
          <w:bCs/>
          <w:lang w:bidi="th-TH"/>
        </w:rPr>
        <w:t xml:space="preserve">ปีการศึกษา </w:t>
      </w:r>
      <w:r>
        <w:rPr>
          <w:b/>
          <w:bCs/>
          <w:lang w:bidi="th-TH"/>
        </w:rPr>
        <w:t>...........................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และความสำคัญของปัญหา </w:t>
      </w:r>
    </w:p>
    <w:p>
      <w:pPr>
        <w:pStyle w:val="Default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แสโลกาภิวัตน์ส่งผลให้เกิดความเจริญด้านการสื่อสารและโทรคมนาคมอย่างรวดเร็วของโลกทำให้การส่งและรับข้อมูลข่าวสารเป็นไปอย่างรวดเร็ว ฉับไวและทั่วถึง จนเรียกได้ว่าเป็นโลก ไร้พรมแดน ซึ่งประเทศไทยได้รับอิทธิพลดังกล่าวไปด้วยส่งผลให้ประเทศไทยเข้าสู่ยุค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(Information Age)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สื่อสารกันได้กับทั่วทุกมุมโลกโดยผ่านการสื่อสารต่าง ๆ ทั้งวิทยุ โทรทัศน์ โทรสาร และเครือข่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ผลของกระแสโลกาภิวัตน์นี้ทำให้กระแสเศรษฐกิจ สังคม วัฒนธรรม ค่านิยมต่างชาติ ได้แพร่กระจายมาสู่ประเทศไทยด้วย อาทิ วัตถุนิยม บริโภคนิยม วัฒนธรรมตะวันตก เป็นต้น วิถีของค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เปลี่ยนแปลงไปอย่างมากตามกระแสโลก ที่เต็มไปด้วยธุรกิจการต่อรอง และการแข่งขันซึ่งมีผลให้ประเทศไทยต้องพยายามประดิษฐ์ ผลิต พัฒนาเทคโนโลยี นวัตกรรมใหม่ ๆ และพัฒนา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ระแ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ที่เกิดขึ้น ดังนั้น คุณลักษณะของคนไทยในยุคโลกาภิวัตน์ จึงควรมีลักษณะ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2540:3-5)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เผชิญกับสถานการณ์ใหม่ที่เกิดขึ้นทุกมุมโลกและส่งผ่านมาถึง สังคมไทย ซึ่งอาจเป็นปรากฏการณ์ที่ไม่คิดมาก่อ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คิด วิเคราะห์ สังเคราะห์ และประเมินสารสนเทศ เพื่อสามารถรับและปรับใช้ข้อมูลสารสนเทศให้เหมาะสมกับตัวเองและสังคมได้ทั้งในปัจจุบันและอนาคต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แก้ปัญหา เนื่องจากสังคมไทยจะมีความสลับซับซ้อนมากขึ้น การดำรงชีวิตจะเปลี่ยนไป ต้องแข่งขัน ต้องแสวงหา และเผชิญปัญหาในการดำรงชีวิตที่ซับซ้อนมากขึ้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ใช้และปรับตัวกับวิทยาศาสตร์และเทคโนโลยี เนื่องจากวิทยาศาสตร์และเทคโนโลยีมีการพัฒนาให้เจริญก้าวหน้าอย่างรวดเร็ว รวมทั้งวิทยาศาสตร์และเทคโนโลยีเข้ามาเกี่ยวข้องสัมพันธ์กับทุกขั้นตอนของการทำงานและการดำรงชีวิต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ดำเนินชีวิตแบบประชาธิปไตย เนื่องจากสังคมและชีวิตแบบประชาธิปไตยได้รับการยอมรับว่าจะช่วยให้มนุษย์ดำรงชีวิตอยู่ได้อย่างสงบสุข ลดความขัดแย้งกันในสังคม มีการเคารพสิทธิผู้อื่น ยอมรับความคิดเห็นของส่วนรวมและการตัดสินปัญหาด้วยเหตุผล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พัฒนาคุณภาพชีวิตของตนเองโดยไม่เบียดเบียนธรรมชาติและสิ่งแวดล้อมเพื่อให้คนสามารถดำรงชีวิตอยู่ในโลกนี้ได้ด้วยความจำกัดของทรัพยากรธรรมชาติที่มีอยู่ ซึ่งปัจจุบันและในอนาคตการขาดจิตสำนึกที่ดีต่อสิ่งแวดล้อมจะทวีความรุนแรงมากขึ้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เป็นพลโลกได้ การที่โลกเปิดกว้างขึ้นและมีการเปลี่ยนแปลงอย่างรวดเร็วมาก  คนไทยจึงต้องรู้เท่าทันการเปลี่ยนแปลงโลกเพื่อให้สามารถปรับตัวเอง ให้มีโลกทัศน์ข้ามวัฒนธรร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ทัศน์สากล อยู่กับคนอื่นในโลกได้โดยยังคงไว้ซึ่งความเป็นไทย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คนไทยในยุคโลกาภิวัตน์ต้องได้รับการพัฒนาให้เป็นคนที่รู้เท่าทันการเปลี่ยนแปลง กล้าเผชิญกับการเปลี่ยนแปลง มีความสามารถในการคิด การแก้ปัญหา ดำเนินชีวิตแบบประชาธิปไตย รักธรรมชาติและสิ่งแวดล้อม ปรับตัวได้อย่างกลมกลืนทั้งในโลกสากลและความเป็นไทย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บตั้งแต่มีการปฏิรูปการศึกษาตามพระราชบัญญัติ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ำนึงถึงหลักที่ว่าผู้เรียนจะต้องมีความสำคัญที่สุด สามารถพัฒนาตนเองเต็มตามศักยภาพ ตามมาตรา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ถานศึกษาจะต้องดำเนินงานจัดกิจกรรมให้สอดคล้องกับความสนใจ ความถนัด ฝึกทักษะกระบวนการคิดการเรียนรู้จากประสบการณ์จริง บูรณาการความรู้ด้านต่าง ๆ ตลอดจนส่งเสริม ให้ผู้สอนจัดการเรียนที่เอื้อต่อการเรียนรู้และจัดการเรียนรู้ให้เกิดขึ้นได้ทุกเวลา ทุกสถานที่ตามมาตรา </w:t>
      </w:r>
      <w:r>
        <w:rPr>
          <w:rFonts w:cs="TH SarabunPSK" w:ascii="TH SarabunPSK" w:hAnsi="TH SarabunPSK"/>
          <w:sz w:val="32"/>
          <w:szCs w:val="32"/>
        </w:rPr>
        <w:t>24 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2546:11-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การปฏิรูปการศึกษาให้ประสบความสำเร็จตามพระราชบัญญัติการศึกษาแห่งชาตินั้นจำเป็นอย่างยิ่งที่จะต้องมีการพัฒนาครูให้ปรับพฤติกรรมการสอนจากเดิมๆ เป็นแบบใหม่เป็นอันดับแรก แต่การพัฒนาครูและบุคลากรทางการศึกษาให้ประสบความสำเร็จนั้น ต้องอาศัยความร่วมแรงร่วมใจจากบุคลากรที่เกี่ยวข้อง ที่สำคัญต้องมีความเข้าใจพื้นฐานที่ตรงกันในการพัฒนาและสิ่งที่ต้องเร่งดำเนินการโดยด่วนเพื่อนำไปสู่การพัฒนา การเรียนการสอนก็คือ การพัฒนาคุณภาพของ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รรณพ พงษ์วาท</w:t>
      </w:r>
      <w:r>
        <w:rPr>
          <w:rFonts w:cs="TH SarabunPSK" w:ascii="TH SarabunPSK" w:hAnsi="TH SarabunPSK"/>
          <w:sz w:val="32"/>
          <w:szCs w:val="32"/>
        </w:rPr>
        <w:t xml:space="preserve">, 2539:16-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หนึ่งที่ใช้ในการสนับสนุนการพัฒนาคุณภาพครู ตลอดจนพัฒนาคุณภาพการเรียนการสอนให้บรรลุตามที่ต้องการคือ กระบวนการนิเทศการศึกษา เพราะการนิเทศการศึกษาจะช่วยกระตุ้นส่งเสริมและปรับปรุงกระบวนการการสอนของครูให้บรรลุตามจุดมุ่งหมายของหลักสูตรที่กำหนด และ การนิเทศการศึกษาภายในโรงเรียนก็เป็นกระบวนการหนึ่งที่จะช่วยให้ครูสามารถพัฒนาการเรียนการสอนของตนได้ตรงตามสภาพของปัญหาและความต้องการที่แท้จริงของผู้เรียนโดยอาศัยความรวมมือของผู้บริหารโรงเรียนและครูเพื่อก่อให้เกิดการพัฒนาตนเอง พัฒนางานและนำไปสู่ การพัฒนาผู้เรียนใน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ารประถม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,2540:4)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ิเทศภายในของโรงเรียนเป็นกระบวนการเรียนรู้ร่วมกันของบุคลากรทุกฝ่ายในโรงเรีย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ส่งผลในการที่จะพัฒนาบุคลากรทุกคน ให้สามารถทำงานเกี่ยวกับการพัฒนาผู้เรียนได้เต็มตามศักยภาพ การนิเทศภายในมิใช่การตรวจสอบ จับผิด แต่เป็นการช่วยเหลือส่งเสริมเติมส่วนที่ขาดให้กันและกัน  การนิเทศภายในโรงเรียนจึงควรจัดให้มีขึ้นอย่างมีระบบ มีการวางแผนรายละเอียดร่วมกัน แต่ละขั้นตอนบอกระยะเวลาในการนิเทศ ทางปฏิบัติ ผลที่คาดว่าจะได้รับ  และขณะดำเนินการ ควรมีการบันทึกผล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ับปรุงเป็นระยะ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ิพนธ์ กินาวงศ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2526: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นิเทศภายในที่ประสบผลสำเร็จจะทำให้เกิด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สอนของครูและบุคลากรทุกฝ่ายจะร่วมมือกันในการพัฒนาตนเองตามศักยภาพ ชื่นชมกับความสำเร็จของตนเองส่งผลต่อการพัฒนาคุณภาพของผู้เรียน หัวใจของการนิเทศภายในนั้น คือ การเรียนรู้ของครูเพื่อการพัฒนาตนเองให้มีความรู้ที่ทันสมัย ทันต่อเหตุการณ์ จนเข้าใจวิธีการต่าง ๆ ได้อย่างชัดเจนและมองภาพอนาคตได้อย่างตลอดแนว วิธีการที่ทำให้ครูสามารถพัฒนาตนเองได้มีหลายวิธี การแลกเปลี่ยนเรียนรู้ระหว่างเพื่อนครู และบุคคลที่เกี่ยวข้องกับการเรียนรู้ของนักเรียน มีโอกาสได้รับความรู้ ถ่ายทอดความรู้ แลกเปลี่ยนความรู้ และร่วมคิดวิเคราะห์ปัญหาเกี่ยวกับ การจัดการเรียนรู้ทั้งปัญหาของตนเอง เพื่อน ครูและพ่อแม่หาแนวทางแก้ปัญหาร่วม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, 2541:87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ได้ว่าการนิเทศการศึกษาเป็นกระบวนการสำคัญที่จะช่วยให้ครูผู้สอนหรือผู้มี ส่วนร่วม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ิจกรรมการเรียนการสอน เปลี่ยนแนวคิด และวิธีการในการจัดกระบวน การเรียนรู้ เพื่อให้ผู้เรียนได้เกิดการเรียนรู้อย่างแท้จริง สามารถที่จะทำให้ผู้เรียนได้พัฒนาเต็มตามศักยภาพ 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8 (2540-2544) 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ในเรื่องการพัฒนาคุณภาพคนเป็นสำคัญ เพราะเป็นการพัฒนาที่ยั่งยืน ในการจัดการศึกษาที่ผ่านมาประสบความสำเร็จในด้านปริมาณ  แต่ในด้านคุณภาพของการศึกษากำลังน่าเป็นห่วง ความรู้ความสามารถของเด็กไทยอ่อนลงรวมทั้งคุณลักษณะ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พึงประสงค์ของนักเรียนในด้านคุณธรรมจริยธรรม ระเบียบวินัย การทำงานเป็นหมู่คณะ ในด้านคุณภาพครูพบว่าครูผู้สอนระดับขั้นพื้นฐานมีคุณภาพต่ำลง ครูส่วนใหญ่ใช้วิธีการสอนแบบเดิม คือ บรรยาย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น้นกระบวนการให้ผู้เรียนได้พัฒนาความคิดวิเคราะห์ สังเคราะห์ การแสวงหาความรู้ด้วยตนเองและใช้สื่อการสอนไม่มากน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,2543: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ภายนอกสถานศึกษา โดยสำนักงานรับรองมาตรฐานและประเมินคุณภาพ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าตรฐานด้านผู้เรียน 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ู้เรียนมีความสามารถใ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ิดวิเคราะห์ คิดสังเคราะห์ มีวิจารณญาณ มีความคิดสร้างสรรค์ คิดไตร่ตรอง และมีวิสัยทัศน์อยู่ในระดับปรับปรุงเสียส่วนใหญ่ จากการสรุปการประเมินผลของ 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จาก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7,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มีสถานศึกษา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การประเมินอยู่ในระดั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รียน 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ลการประเมินต่ำที่สุดจากมาตรฐานทั้งหมด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หมายถึง โดยภาพรวมของการจัดการศึกษา ผู้เรียนมีความสามารถในการคิดวิเคราะห์ คิดสังเคราะห์ มีวิจารณญาณ มีความคิดสร้างสรรค์ คิดไตร่ตรอง และมีวิสัยทัศน์ ใน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รียนบรรลุผลน้อย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 xml:space="preserve">, 2549: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สภาพการนิเทศภายในโรงเรียนของหน่วยศึกษานิเทศก์ สังกัดกรมสามัญศึกษ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ตการศึกษา </w:t>
      </w:r>
      <w:r>
        <w:rPr>
          <w:rFonts w:cs="TH SarabunPSK" w:ascii="TH SarabunPSK" w:hAnsi="TH SarabunPSK"/>
          <w:sz w:val="32"/>
          <w:szCs w:val="32"/>
        </w:rPr>
        <w:t xml:space="preserve">9 (2538,: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ยังมีปัญหาหลายประการที่ทำให้การนิเทศไม่ประสบผลสำเร็จเท่าที่ควร ดังเช่น บุคลากรส่วนใหญ่คิดว่าการนิเทศภายในโรงเรียน คือ การไปสังเกตการสอนของครูในชั้นเรีย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รู้จุดมุ่งหมายที่แท้จริงของการนิเทศ และไม่เห็นความสำคัญและประโยชน์ของการนิเทศภายใน เนื่องจากเข้าใจว่าการนิเทศเป็นการไปตรวจสอบ จับผิด ประเมิน วิพากษ์วิจารณ์ สื่อเครื่องมือนวัตกรรมใหม่ๆ ทางการนิเทศไม่ได้ใช้เพื่อการสนับสนุนให้เกิดการนิเทศภายในโรงเรียนได้อย่างแท้จริง บุคลากรขาดความร่วมมือ ร่วมใจ ร่วมคิด ร่วมทำ ข้อมูลเหล่านี้ล้วนเป็นเครื่องชี้ให้เห็นว่า การนิเทศภายในโรงเรียนมัธยมศึกษาโดยทั่วไปมีปัญหาที่ควรจะได้รับการแก้ไขอย่างเร่งด่วน ซึ่งสอดคล้องกับข้อค้นพบของงานวิจัยที่เกี่ยวกับการนิเทศการศึกษาที่พบว่าการนิเทศภายในไม่ค่อยประสบผลสำเร็จเกิดจากบุคลากรไม่ค่อยมีความรู้และความเข้าใจระบบการนิเทศที่แท้จริง ขาดบุคลากรที่จะเป็นผู้นิเทศ งบประมาณไม่เพียงพอ ขาดการนิเทศและติดตามอย่างต่อเนื่อง ขาดเครื่องมือในการประเมินที่เชื่อถือได้และครูไม่เห็นความสำคัญและประโยชน์ของข้อมูลย้อนกลับ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ชนี ขาวพระไพ</w:t>
      </w:r>
      <w:r>
        <w:rPr>
          <w:rFonts w:cs="TH SarabunPSK" w:ascii="TH SarabunPSK" w:hAnsi="TH SarabunPSK"/>
          <w:sz w:val="32"/>
          <w:szCs w:val="32"/>
        </w:rPr>
        <w:t xml:space="preserve">, 2538: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ะนั้น อาจกล่าวได้ว่าการนิเทศการศึกษาในโรงเรียนนับเป็นกระบวนการในการเร่งรัดคุณภาพทาง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ที่สำคัญยิ่ง โดยเฉพาะงานวิชาการ ซึ่งเป็นงานหลักในการจัดการศึกษาในโรงเรีย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โพธิ์ไทรพิทยาคาร  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ธิ์ไท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าชธาน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 เป็นโรงเรียนขนาด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ระดับมัธยมศึกษาตอนต้น และระดับมัธยมศึกษาตอนปล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มีครูสังกัด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น การจัดการศึกษาของโรงเรียนได้ยึด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นโยบายของสำนักงานคณะกรรมการการศึกษาขั้นพื้นฐาน เป็นหลัก โดยเฉพาะนโยบายปฏิรูปการศึกษา เพื่อให้เด็กและเยาวชน มีความสามารถและทักษะในการคิดวิเคราะห์ ทักษะการใช้ภาษาทั้งภาษาไทยและภาษาต่างประเทศ ตลอดจนมีคุณธรรม และครู คือ หัวใจสำคัญของการจัดการเรียนการสอน โรงเรียนได้จัดทำกรอบแนวคิดในการดำเนินงานของโรงเรียนโพธิ์ไทรพิทยาคารสู่มาตรฐานสากล มีการวางแผนพัฒนางาน พัฒนาบุคลากรให้มีคุณภาพ มีประสิทธิภาพสามารถจัดการเรียนการสอนโดยเน้นผู้เรียนเป็นสำคัญ เพื่อให้นักเรียน เป็นคนดี คนเก่ง และมีความสุข มีการนิเทศ กำกับ ติดตาม ประเมินผล อย่างต่อเนื่อง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การบริหารงานวิชาการยังไม่ประสบผลสำเร็จตามเป้าหมายที่กำหนด และมีหน้าที่โดยตรงใน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 และนิเทศ กำกับ ติดตามและประเมินผลการดำเนินงาน ได้ตระหนักและมองเห็นจุดด้อยที่ต้องพัฒนา จึงได้ประชุม ปรึกษาหารือ ร่วมกับคณะกรรมการนิเทศ ได้วิเคราะห์สภาพปัจจุบัน ปัญหา วิเคราะห์สาเหตุของปัญหาและความต้องการจำเป็นที่แท้จริง จึงได้ข้อสรุปว่า ควรมีการนิเทศภายใน อย่างเป็นระบบ เพื่อให้การจัดการกระบวนการเรียนรู้ของครูมีประสิทธิภาพและเกิดประสิทธิผล ให้สอดคล้องกับ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ผลการประเมินไปปรับปรุงและพัฒนาหรือแก้ปัญหาต่าง ๆ อย่างเป็นรูปธรรม ที่จะส่งผลต่อการพัฒนาครูให้เป็นครูมืออาชีพ ซึ่งจะสามารถพัฒนาคุณภาพการเรียนการสอนที่เน้นผู้เรียนเป็นสำคัญ ทำให้นักเรียนมีผลสัมฤทธิ์ทางการเรียนที่สูงขึ้นตามเป้าหมายที่โรงเรียนกำหนดไว้ ให้นักเรียนมีความรู้ความสามารถตามหลักสูตร และส่งผลให้นักเรียนมีพฤติกรรมที่พึงประสงค์ของโรงเรียน </w:t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นิเทศการสอ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โพธิ์ไทรพิทยาคาร ดังนี้ </w:t>
      </w:r>
    </w:p>
    <w:p>
      <w:pPr>
        <w:pStyle w:val="Default"/>
        <w:ind w:firstLine="98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ผลการนิเทศภายในโรงเรียนแบบมีส่วนร่วม ของกลุ่มสาระการเรียนรู้………โรงเรียนโพธิ์ไทรพิทยาคาร  </w:t>
      </w:r>
    </w:p>
    <w:p>
      <w:pPr>
        <w:pStyle w:val="Default"/>
        <w:ind w:firstLine="9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และพัฒนาผลการนิเทศภายในโรงเรียนแบบมีส่วนร่วม ของ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โพธิ์ไทรพิทยาคาร  </w:t>
      </w:r>
    </w:p>
    <w:p>
      <w:pPr>
        <w:pStyle w:val="Default"/>
        <w:ind w:firstLine="9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ผลสัมฤทธิ์ทางการเรียน ของ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พธิ์ไทรพิทยาคาร</w:t>
      </w:r>
    </w:p>
    <w:p>
      <w:pPr>
        <w:pStyle w:val="Default"/>
        <w:ind w:firstLine="9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และผู้มีส่วนร่วม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ดำเนินการในการนิเทศการสอนครั้งนี้ ประกอบด้วยผู้บริหาร และครูผู้สอ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พธิ์ไทรพิทยาคาร 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คน จำแนกเป็น ผู้บริหาร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 และครู จำนวน 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ศัพท์เฉพาะ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right="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นิเทศภายในโรงเรียนโพธิ์ไทรพิทยาคาร หมายถึง กิจกรรมการจัดโครงการ</w:t>
      </w:r>
    </w:p>
    <w:p>
      <w:pPr>
        <w:pStyle w:val="Default"/>
        <w:ind w:right="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รายงานได้จัดทำขึ้นและกำหนดแนวทางในการดำเนินกิจกรรมร่วมกับครูและคณะกรรมการนิเทศโรงเรียน โดยมีการร่วมปรึกษาหารือช่วยเหลือซึ่งกันและกันในการพัฒนาประสิทธิภาพการจัดกิจกรรมการเรียนการสอน ให้บรรลุผลสำเร็จในการที่จะนำมาซึ่งผลสัมฤทธิ์ทางการเรียนของนักเรีย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หมายถึง ผู้อำนวยการและรองผู้อำนวยการโรงเรียนโพธิ์ไทรพิทยาคาร  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หมายถึง ครูที่ปฏิบัติหน้าที่ในโรงเรียนโพธิ์ไทรพิทยาคาร 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หมายถึง นักเรียนโรงเรียนโพธิ์ไทรพิทยาคาร  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ิเทศภายใน หมายถึง ครูโรงเรียนโพธิ์ไทรพิทยาคาร ที่ได้รับการแต่งตั้งให้เป็นคณะกรรมการนิเทศภายใน ซึ่งมีหน้าที่เป็นผู้นิเทศ ประกอบด้วย ผู้บริหาร รองผู้อำนวยการโรงเรียน หัวหน้าฝ่าย หัวหน้ากลุ่มสาระการเรียนรู้ และครู คศ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ิเทศ หมายถึง คณะกรรมการนิเทศภายในโรงเรียนโพธิ์ไทรพิทยาคาร  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นิเทศการจัดการเรียนการสอน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การนิเทศ หมายถึง ครูกลุ่มสาระการเรียนรู้วิทยาศาสตร์ โรงเรียนโพธิ์ไทรพิทยาคาร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เป็นคณะกรรมการนิเทศ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ของการนิเทศในครั้งนี้จะเป็นประโยชน์อย่างยิ่ง สำหรับโรงเรียนที่จัดทำโครงการนิเทศภายในโรงเรียน ดังนี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สารสนเทศและแนวทางสำหรับผู้รายงาน เพื่อใช้ในการวางแผน พัฒนาและปรับปรุงการนิเทศภายในโรงเรียนให้เหมาะสมและมีประสิทธิภาพยิ่งขึ้น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และสารสนเทศสำหรับครู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โพธิ์ไทรพิทยาคาร โดยเฉพาะผู้บริหารและคณะกรรมการนิเทศภายใน เพื่อเป็นข้อมูลและแนวทางในการพัฒนาการนิเทศภายในโรงเรียนให้มีประสิทธิภาพยิ่งขึ้น </w:t>
      </w:r>
    </w:p>
    <w:p>
      <w:pPr>
        <w:pStyle w:val="Normal"/>
        <w:ind w:firstLine="720"/>
        <w:rPr/>
      </w:pPr>
      <w:r>
        <w:rPr/>
        <w:t xml:space="preserve">6.3 </w:t>
      </w:r>
      <w:r>
        <w:rPr/>
        <w:t xml:space="preserve">เป็นข้อมูลและสารสนเทศสำหรับผู้บริหารและครูโรงเรียนสังกัดเขตพื้นที่การศึกษามัธยมศึกษาเขต </w:t>
      </w:r>
      <w:r>
        <w:rPr/>
        <w:t xml:space="preserve">27 </w:t>
      </w:r>
      <w:r>
        <w:rPr/>
        <w:t>และโรงเรียนในสังกัดอื่น เป็นแนวทางในการวางแผนนิเทศภายในโรงเรียนให้มีคุณภาพยิ่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</w:rPr>
      </w:pPr>
      <w:r>
        <w:rPr>
          <w:b/>
          <w:bCs/>
          <w:lang w:bidi="th-TH"/>
        </w:rPr>
        <w:t xml:space="preserve">7.  </w:t>
      </w:r>
      <w:r>
        <w:rPr>
          <w:b/>
          <w:b/>
          <w:bCs/>
        </w:rPr>
        <w:t xml:space="preserve">วิธีดำเนิน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rPr/>
      </w:pPr>
      <w:r>
        <w:rPr/>
        <w:tab/>
      </w:r>
      <w:r>
        <w:rPr/>
        <w:t>การรายงานผลการนิเทศการสอนครั้งนี้ ได้ดำเนินการตามขั้นตอนดังนี้</w:t>
      </w:r>
    </w:p>
    <w:p>
      <w:pPr>
        <w:pStyle w:val="Style20"/>
        <w:rPr>
          <w:lang w:bidi="th-TH"/>
        </w:rPr>
      </w:pPr>
      <w:r>
        <w:rPr>
          <w:rFonts w:eastAsia="TH SarabunPSK"/>
        </w:rPr>
        <w:t xml:space="preserve"> </w:t>
      </w:r>
      <w:r>
        <w:rPr/>
        <w:tab/>
        <w:tab/>
        <w:t xml:space="preserve">7.1  </w:t>
      </w:r>
      <w:r>
        <w:rPr/>
        <w:t>ขั้นการวางแผนการดำเนินการ</w:t>
      </w:r>
    </w:p>
    <w:p>
      <w:pPr>
        <w:pStyle w:val="Style20"/>
        <w:rPr/>
      </w:pPr>
      <w:r>
        <w:rPr/>
        <w:tab/>
        <w:tab/>
        <w:t xml:space="preserve">7.2  </w:t>
      </w:r>
      <w:r>
        <w:rPr/>
        <w:t>ขั้นดำเนินการ</w:t>
      </w:r>
    </w:p>
    <w:p>
      <w:pPr>
        <w:pStyle w:val="Style20"/>
        <w:rPr/>
      </w:pPr>
      <w:r>
        <w:rPr/>
        <w:tab/>
        <w:tab/>
        <w:t xml:space="preserve">7.3  </w:t>
      </w:r>
      <w:r>
        <w:rPr/>
        <w:t>ขั้นรวบรวม และรายงานผลการดำเนินการ</w:t>
      </w:r>
    </w:p>
    <w:p>
      <w:pPr>
        <w:pStyle w:val="Style20"/>
        <w:rPr/>
      </w:pPr>
      <w:r>
        <w:rPr/>
        <w:tab/>
        <w:tab/>
        <w:t xml:space="preserve">7.4  </w:t>
      </w:r>
      <w:r>
        <w:rPr/>
        <w:t>สถิติที่ใช้ในการรายงา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  <w:tab/>
        <w:t>7</w:t>
      </w:r>
      <w:r>
        <w:rPr/>
        <w:t xml:space="preserve">.1  </w:t>
      </w:r>
      <w:r>
        <w:rPr/>
        <w:t>ขั้นการวางแผนการดำเนินการ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ในการนิเทศภายใน ของการจัดการเรียนการสอนของแต่ละกลุ่มสาระ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  </w:t>
      </w:r>
      <w:r>
        <w:rPr>
          <w:rFonts w:cs="TH SarabunPSK"/>
          <w:sz w:val="32"/>
          <w:sz w:val="32"/>
          <w:szCs w:val="32"/>
        </w:rPr>
        <w:t>โรงเรียนโพธิ์ไทรพิทย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ั้นตอนการวางแผนดำเนินการ ดังตาราง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 xml:space="preserve">ตาราง </w:t>
      </w:r>
      <w:r>
        <w:rPr/>
        <w:t xml:space="preserve">1 </w:t>
      </w:r>
      <w:r>
        <w:rPr>
          <w:lang w:bidi="th-TH"/>
        </w:rPr>
        <w:t>ตารางแสดง</w:t>
      </w:r>
      <w:r>
        <w:rPr/>
        <w:t>ขั้นการวางแผนดำเนินการ</w:t>
      </w:r>
    </w:p>
    <w:tbl>
      <w:tblPr>
        <w:tblW w:w="95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478"/>
        <w:gridCol w:w="2907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การวางแผนดำเนินกา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การดำเนินกา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ดำเนินการ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1.</w:t>
            </w:r>
            <w:r>
              <w:rPr/>
              <w:t>ประชุมวางแผนการทำการนิเทศการจัดการเรียนการสอนในกลุ่มสาระ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 xml:space="preserve">มิถุนายน </w:t>
            </w:r>
            <w:r>
              <w:rPr>
                <w:lang w:bidi="th-TH"/>
              </w:rPr>
              <w:t>25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/>
              <w:t>หัวหน้ากลุ่มสาระการเรียนรู้วิทยาศาสตร์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2. </w:t>
            </w:r>
            <w:r>
              <w:rPr/>
              <w:t>แต่งตั้งคณะกรรมการดำเนินการนิเทศภายในกลุ่มสาระการเรียนรู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มิถุนายน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25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โรงเรียนโพธิ์ไทรพิทยาคาร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3. </w:t>
            </w:r>
            <w:r>
              <w:rPr/>
              <w:t>ประชุมคณะกรรมการดำเนินการนิเทศภายในกลุ่มสาระ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 xml:space="preserve">กรกฏาคม </w:t>
            </w:r>
            <w:r>
              <w:rPr>
                <w:lang w:bidi="th-TH"/>
              </w:rPr>
              <w:t>25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/>
              <w:t>คณะกรรมการนิเทศการสอน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lang w:bidi="th-TH"/>
              </w:rPr>
            </w:pPr>
            <w:r>
              <w:rPr/>
              <w:t xml:space="preserve">4. </w:t>
            </w:r>
            <w:r>
              <w:rPr/>
              <w:t>ให้ครูผู้รับการนิเทศเลือกวัน เวลาที่จะรับการนิเทศภายใ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สิงหาคม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25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/>
              <w:t>ครู แต่ละกลุ่มสาระการเรียนรู้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5. </w:t>
            </w:r>
            <w:r>
              <w:rPr/>
              <w:t>ดำเนินการนิเทศภายในกลุ่มสาระการเรียนรู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กันยายน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25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/>
              <w:t>กลุ่มสาระการเรียนรู้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6. </w:t>
            </w:r>
            <w:r>
              <w:rPr/>
              <w:t>สรุปผลการดำเนินการนิเทศภายใ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กันยายน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25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/>
              <w:t>คณะกรรมการนิเทศการสอน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7. </w:t>
            </w:r>
            <w:r>
              <w:rPr/>
              <w:t>รายงานผลการนิเทศภายใ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 xml:space="preserve">ตุลาคม </w:t>
            </w:r>
            <w:r>
              <w:rPr>
                <w:lang w:bidi="th-TH"/>
              </w:rPr>
              <w:t>25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/>
              <w:t>คณะกรรมการนิเทศการสอ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 xml:space="preserve">7.2  </w:t>
      </w:r>
      <w:r>
        <w:rPr>
          <w:rFonts w:ascii="TH SarabunPSK" w:hAnsi="TH SarabunPSK" w:cs="TH SarabunPSK"/>
          <w:sz w:val="32"/>
          <w:sz w:val="32"/>
        </w:rPr>
        <w:t>ขั้นการดำเนิ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spacing w:val="-6"/>
        </w:rPr>
      </w:pPr>
      <w:r>
        <w:rPr>
          <w:spacing w:val="-6"/>
        </w:rPr>
        <w:tab/>
        <w:tab/>
        <w:t xml:space="preserve">7.2.1  </w:t>
      </w:r>
      <w:r>
        <w:rPr>
          <w:spacing w:val="-6"/>
        </w:rPr>
        <w:t>วิธีดำเนินการนิเทศการสอนของครูในแต่ละกลุ่มสาระการเรียนรู้ ดำเนินการโดยคณะกรรมการที่ได้รับการแต่งตั้งจากแต่ละกลุ่มสาระการเรียนรู้ โดยเข้านิเทศและให้คำแนะนำในกระบวณการจัดการเรียนการสอนของครูในกลุ่มสาระฯ โดยเป็นการนิเทศแบบกัลยาณมิตร ผู้นิเทศและผู้รับการนิ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spacing w:val="-6"/>
        </w:rPr>
      </w:pPr>
      <w:r>
        <w:rPr>
          <w:spacing w:val="-6"/>
        </w:rPr>
        <w:t>ต่างเป็นกัลยาณมิตรที่ดีต่อกัน มีการรับฟังความคิดเห็นซึ่งกันและกัน เพื่อพัฒนางานและพัฒนาการจัดการเรียนการสอนให้ดี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spacing w:val="-6"/>
        </w:rPr>
        <w:tab/>
        <w:tab/>
        <w:t>7.2.2.</w:t>
      </w:r>
      <w:r>
        <w:rPr/>
        <w:t xml:space="preserve"> </w:t>
      </w:r>
      <w:r>
        <w:rPr/>
        <w:t xml:space="preserve">การให้คะแนน ผู้นิเทศจะให้คะแนนผู้รับการนิเทศตั้งแต่ </w:t>
      </w:r>
      <w:r>
        <w:rPr/>
        <w:t xml:space="preserve">1 – 5 </w:t>
      </w:r>
      <w:r>
        <w:rPr/>
        <w:t xml:space="preserve">ตามระดับที่มีการปฏิบัติตามความเป็นจริง เกณฑ์การให้คะแนนการนิเทศการเรียนการสอน แล้วหาค่าเฉลี่ยเพื่อเปรียบเทียบกับเกณฑ์จากมาตราส่วนประมาณค่า </w:t>
      </w:r>
      <w:r>
        <w:rPr/>
        <w:t xml:space="preserve">(Rating Scale) 5 </w:t>
      </w:r>
      <w:r>
        <w:rPr/>
        <w:t xml:space="preserve">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 xml:space="preserve">  </w:t>
      </w:r>
      <w:r>
        <w:rPr/>
        <w:t>คะแนนเฉลี่ย</w:t>
      </w:r>
      <w:r>
        <w:rPr/>
        <w:tab/>
        <w:tab/>
      </w:r>
      <w:r>
        <w:rPr/>
        <w:t>ความ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>4.51-5.00</w:t>
        <w:tab/>
        <w:tab/>
      </w:r>
      <w:r>
        <w:rPr/>
        <w:t>เหมาะสมมากที่สุด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>3.51-4.50</w:t>
        <w:tab/>
        <w:tab/>
      </w:r>
      <w:r>
        <w:rPr/>
        <w:t>เหมาะสม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>2.51-3.50</w:t>
        <w:tab/>
        <w:tab/>
      </w:r>
      <w:r>
        <w:rPr/>
        <w:t>เหมาะสมปาน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lang w:bidi="th-TH"/>
        </w:rPr>
      </w:pPr>
      <w:r>
        <w:rPr/>
        <w:tab/>
        <w:tab/>
        <w:tab/>
        <w:tab/>
        <w:t>1.51-2.50</w:t>
        <w:tab/>
        <w:tab/>
      </w:r>
      <w:r>
        <w:rPr/>
        <w:t>เหมาะสม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>1.00-1.50</w:t>
        <w:tab/>
        <w:tab/>
      </w:r>
      <w:r>
        <w:rPr/>
        <w:t>เหมาะสมน้อ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b/>
          <w:bCs/>
        </w:rPr>
        <w:tab/>
      </w:r>
      <w:r>
        <w:rPr/>
        <w:t xml:space="preserve">7.3  </w:t>
      </w:r>
      <w:r>
        <w:rPr/>
        <w:t>ขั้นรวบรวมและรายงานผลการดำเนินการ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15" w:hanging="0"/>
        <w:rPr/>
      </w:pPr>
      <w:r>
        <w:rPr/>
        <w:t xml:space="preserve">7.3.1  </w:t>
      </w:r>
      <w:r>
        <w:rPr/>
        <w:t>รวบรวมผลการนิเทศการสอนจากคณะกรรมการ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0" w:firstLine="1215"/>
        <w:rPr/>
      </w:pPr>
      <w:r>
        <w:rPr/>
        <w:t xml:space="preserve">7.3.2  </w:t>
      </w:r>
      <w:r>
        <w:rPr/>
        <w:t>นำผลการนิเทศมาวิเคราะห์ และรายงานผล โดยทำเป็นรูปเล่มเพื่อเป็นข้อมู</w:t>
      </w:r>
      <w:r>
        <w:rPr>
          <w:lang w:bidi="th-TH"/>
        </w:rPr>
        <w:t>ล</w:t>
      </w:r>
      <w:r>
        <w:rPr/>
        <w:t xml:space="preserve">สารสนเทศ ของแต่ละกลุ่มสาระการเรียนรู้  </w:t>
      </w:r>
      <w:r>
        <w:rPr>
          <w:lang w:bidi="th-TH"/>
        </w:rPr>
        <w:t>โรงเรียนโพธิ์ไทรพิทยาค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b/>
          <w:bCs/>
        </w:rPr>
        <w:tab/>
      </w:r>
      <w:r>
        <w:rPr/>
        <w:t xml:space="preserve">7.4  </w:t>
      </w:r>
      <w:r>
        <w:rPr/>
        <w:t>สถิติที่ใช้ในการรายงานผล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15" w:hanging="0"/>
        <w:rPr/>
      </w:pPr>
      <w:r>
        <w:rPr/>
        <w:t xml:space="preserve">7.4.1  </w:t>
      </w:r>
      <w:r>
        <w:rPr/>
        <w:t xml:space="preserve">ค่าเฉลี่ย </w:t>
      </w:r>
      <w:r>
        <w:rPr/>
        <w:t xml:space="preserve">(Arithmetic Mean) </w:t>
      </w:r>
      <w:r>
        <w:rPr/>
        <w:t xml:space="preserve">คำนวณจากสูตรดังนี้ 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15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iCs/>
        </w:rPr>
      </w:pPr>
      <w:r>
        <w:rPr>
          <w:rFonts w:eastAsia="TH SarabunPSK"/>
          <w:iCs/>
        </w:rPr>
        <w:t xml:space="preserve">   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</w:r>
      <w:r>
        <w:rPr/>
        <w:t>เมื่อ</w:t>
      </w:r>
      <w:r>
        <w:rPr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</w:t>
      </w:r>
      <w:r>
        <w:rPr/>
        <w:tab/>
        <w:tab/>
        <w:tab/>
      </w:r>
      <w:r>
        <w:rPr/>
        <w:t>แทน</w:t>
      </w:r>
      <w:r>
        <w:rPr/>
        <w:tab/>
      </w:r>
      <w:r>
        <w:rPr/>
        <w:t>ค่าเฉลี่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</w:r>
      <w:r>
        <w:rPr>
          <w:iCs/>
        </w:rPr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  <w:tab/>
      </w:r>
      <w:r>
        <w:rPr/>
        <w:t>แทน</w:t>
      </w:r>
      <w:r>
        <w:rPr/>
        <w:tab/>
      </w:r>
      <w:r>
        <w:rPr/>
        <w:t>ผลรวมของคะแนนทั้งหมดใ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</w:r>
      <w:r>
        <w:rPr/>
        <w:t>แทน</w:t>
      </w:r>
      <w:r>
        <w:rPr/>
        <w:tab/>
      </w:r>
      <w:r>
        <w:rPr/>
        <w:t>จำนวนสมาชิกทั้งหมดในกลุ่ม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15" w:hanging="0"/>
        <w:rPr/>
      </w:pPr>
      <w:r>
        <w:rPr/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215" w:hanging="0"/>
        <w:rPr/>
      </w:pPr>
      <w:r>
        <w:rPr/>
        <w:t xml:space="preserve">7.4.2  </w:t>
      </w:r>
      <w:r>
        <w:rPr/>
        <w:t xml:space="preserve">ค่าส่วนเบี่ยงเบนมาตรฐาน </w:t>
      </w:r>
      <w:r>
        <w:rPr/>
        <w:t xml:space="preserve">(Standard Deviation) </w:t>
      </w:r>
      <w:r>
        <w:rPr/>
        <w:t xml:space="preserve">คำนวณจากสูตรดังนี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5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855" w:hanging="0"/>
        <w:jc w:val="center"/>
        <w:rPr>
          <w:i/>
          <w:i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4425" cy="495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</w:r>
      <w:r>
        <w:rPr/>
        <w:t>เมื่อ</w:t>
      </w:r>
      <w:r>
        <w:rPr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812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/>
        <w:t>แทน</w:t>
      </w:r>
      <w:r>
        <w:rPr/>
        <w:tab/>
      </w:r>
      <w:r>
        <w:rPr/>
        <w:t>ส่วนเบี่ยงเบนมาตร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  <w:tab/>
      </w:r>
      <w:r>
        <w:rPr/>
        <w:t>แทน</w:t>
      </w:r>
      <w:r>
        <w:rPr/>
        <w:tab/>
      </w:r>
      <w:r>
        <w:rPr/>
        <w:t>คะแนนแต่ละ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/>
        <w:t>แทน</w:t>
      </w:r>
      <w:r>
        <w:rPr/>
        <w:tab/>
      </w:r>
      <w:r>
        <w:rPr/>
        <w:t>จำนวนสมาชิกในกลุ่ม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b/>
          <w:bCs/>
        </w:rPr>
        <w:t xml:space="preserve">8.  </w:t>
      </w:r>
      <w:r>
        <w:rPr>
          <w:b/>
          <w:b/>
          <w:bCs/>
          <w:lang w:bidi="th-TH"/>
        </w:rPr>
        <w:t>ผลการดำเนินงาน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ในการนิเทศการสอนของครูกลุ่มสาระการเรียนรู้</w:t>
      </w:r>
      <w:r>
        <w:rPr>
          <w:lang w:bidi="th-TH"/>
        </w:rPr>
        <w:t>.......................................................</w:t>
      </w:r>
    </w:p>
    <w:p>
      <w:pPr>
        <w:pStyle w:val="Normal"/>
        <w:rPr>
          <w:lang w:bidi="th-TH"/>
        </w:rPr>
      </w:pPr>
      <w:r>
        <w:rPr>
          <w:lang w:bidi="th-TH"/>
        </w:rPr>
        <w:t>โรงเรียนโพธิ์ไทรพิทยาคาร ประจำภาคเรียนที่…………</w:t>
      </w:r>
      <w:r>
        <w:rPr>
          <w:lang w:bidi="th-TH"/>
        </w:rPr>
        <w:t>.</w:t>
      </w:r>
      <w:r>
        <w:rPr>
          <w:lang w:bidi="th-TH"/>
        </w:rPr>
        <w:t>ปีการศึกษา</w:t>
      </w:r>
      <w:r>
        <w:rPr>
          <w:lang w:bidi="th-TH"/>
        </w:rPr>
        <w:t>......................................</w:t>
      </w:r>
      <w:r>
        <w:rPr>
          <w:lang w:bidi="th-TH"/>
        </w:rPr>
        <w:t>สามารถรายงานผลการนิเทศตามลำดับ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lang w:bidi="th-TH"/>
        </w:rPr>
        <w:tab/>
        <w:tab/>
        <w:t xml:space="preserve">8.1  </w:t>
      </w:r>
      <w:r>
        <w:rPr>
          <w:lang w:bidi="th-TH"/>
        </w:rPr>
        <w:t>รายงานผลการนิเทศเป็นรายบุคคล</w:t>
      </w:r>
    </w:p>
    <w:p>
      <w:pPr>
        <w:pStyle w:val="Style19"/>
        <w:ind w:left="720" w:firstLine="720"/>
        <w:rPr>
          <w:lang w:bidi="th-TH"/>
        </w:rPr>
      </w:pPr>
      <w:r>
        <w:rPr>
          <w:lang w:bidi="th-TH"/>
        </w:rPr>
        <w:t xml:space="preserve">8.2  </w:t>
      </w:r>
      <w:r>
        <w:rPr>
          <w:lang w:bidi="th-TH"/>
        </w:rPr>
        <w:t>รายงานผลการนิเทศเป็นรายด้าน</w:t>
      </w:r>
    </w:p>
    <w:p>
      <w:pPr>
        <w:pStyle w:val="Style19"/>
        <w:ind w:left="720" w:firstLine="720"/>
        <w:rPr>
          <w:lang w:bidi="th-TH"/>
        </w:rPr>
      </w:pPr>
      <w:r>
        <w:rPr>
          <w:lang w:bidi="th-TH"/>
        </w:rPr>
        <w:t xml:space="preserve">8. 3 </w:t>
      </w:r>
      <w:r>
        <w:rPr>
          <w:lang w:bidi="th-TH"/>
        </w:rPr>
        <w:t>ลำดับชั้นในการรายงานผลการนิเทศ</w:t>
      </w:r>
    </w:p>
    <w:p>
      <w:pPr>
        <w:pStyle w:val="Style19"/>
        <w:rPr>
          <w:lang w:bidi="th-TH"/>
        </w:rPr>
      </w:pPr>
      <w:r>
        <w:rPr>
          <w:lang w:bidi="th-TH"/>
        </w:rPr>
        <w:t xml:space="preserve">8.1  </w:t>
      </w:r>
      <w:r>
        <w:rPr>
          <w:lang w:bidi="th-TH"/>
        </w:rPr>
        <w:t>รายงานผลการนิเทศเป็นรายบุคคล</w:t>
      </w:r>
    </w:p>
    <w:p>
      <w:pPr>
        <w:pStyle w:val="Normal"/>
        <w:rPr/>
      </w:pPr>
      <w:r>
        <w:rPr>
          <w:lang w:bidi="th-TH"/>
        </w:rPr>
        <w:tab/>
        <w:tab/>
      </w:r>
      <w:r>
        <w:rPr>
          <w:lang w:bidi="th-TH"/>
        </w:rPr>
        <w:t>จากการดำเนินการนิเทศการสอนของครู กลุ่มสาระการเรียนรู้</w:t>
      </w:r>
      <w:r>
        <w:rPr>
          <w:lang w:bidi="th-TH"/>
        </w:rPr>
        <w:t>..................</w:t>
      </w:r>
      <w:r>
        <w:rPr>
          <w:lang w:bidi="th-TH"/>
        </w:rPr>
        <w:t>ภาคเรียนที่</w:t>
      </w:r>
      <w:r>
        <w:rPr>
          <w:lang w:bidi="th-TH"/>
        </w:rPr>
        <w:t xml:space="preserve">....... </w:t>
      </w:r>
    </w:p>
    <w:p>
      <w:pPr>
        <w:pStyle w:val="Normal"/>
        <w:rPr>
          <w:lang w:bidi="th-TH"/>
        </w:rPr>
      </w:pPr>
      <w:r>
        <w:rPr>
          <w:lang w:bidi="th-TH"/>
        </w:rPr>
        <w:t>ปีการศึกษา</w:t>
      </w:r>
      <w:r>
        <w:rPr>
          <w:lang w:bidi="th-TH"/>
        </w:rPr>
        <w:t xml:space="preserve">.................  </w:t>
      </w:r>
      <w:r>
        <w:rPr>
          <w:lang w:bidi="th-TH"/>
        </w:rPr>
        <w:t xml:space="preserve">โดยคณะกรรมการดำเนินงานได้ให้คะแนนตามลำดับที่มีการปฏิบัติ แล้วนำคะแนนมาหาค่าเฉลี่ย และส่วนเบี่ยงเบนมาตรฐาน ผลการนิเทศเป็นรายบุคคล ปรากฎผลดังตาราง </w:t>
      </w:r>
      <w:r>
        <w:rPr>
          <w:lang w:bidi="th-TH"/>
        </w:rPr>
        <w:t>2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ตาราง </w:t>
      </w:r>
      <w:r>
        <w:rPr>
          <w:lang w:bidi="th-TH"/>
        </w:rPr>
        <w:t xml:space="preserve">2 </w:t>
      </w:r>
      <w:r>
        <w:rPr>
          <w:lang w:bidi="th-TH"/>
        </w:rPr>
        <w:t>ตารางแสดงคะแนนเฉลี่ยของการนิเทศการสอนเป็นรายบุคคล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720"/>
        <w:gridCol w:w="900"/>
        <w:gridCol w:w="630"/>
        <w:gridCol w:w="810"/>
        <w:gridCol w:w="900"/>
        <w:gridCol w:w="1710"/>
      </w:tblGrid>
      <w:tr>
        <w:trPr>
          <w:trHeight w:val="4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bidi="th-TH"/>
              </w:rPr>
            </w:pPr>
            <w:r>
              <w:rPr>
                <w:rFonts w:eastAsia="Times New Roman"/>
                <w:color w:val="000000"/>
                <w:lang w:bidi="th-TH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bidi="th-TH"/>
              </w:rPr>
              <w:t>ชื่อ</w:t>
            </w:r>
            <w:r>
              <w:rPr>
                <w:rFonts w:eastAsia="Times New Roman"/>
                <w:color w:val="000000"/>
                <w:lang w:bidi="th-TH"/>
              </w:rPr>
              <w:t>-</w:t>
            </w:r>
            <w:r>
              <w:rPr>
                <w:rFonts w:eastAsia="Times New Roman"/>
                <w:color w:val="000000"/>
                <w:lang w:bidi="th-TH"/>
              </w:rPr>
              <w:t>สกุ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bidi="th-TH"/>
              </w:rPr>
              <w:t>คะแนนเฉลี่ยรายด้า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th-TH"/>
              </w:rPr>
              <w:t>เฉลี่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bidi="th-TH"/>
              </w:rPr>
              <w:t>S.D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th-TH"/>
              </w:rPr>
              <w:t>ระดับคุณภาพ</w:t>
            </w:r>
          </w:p>
        </w:tc>
      </w:tr>
      <w:tr>
        <w:trPr>
          <w:trHeight w:val="249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bidi="th-TH"/>
              </w:rPr>
            </w:pPr>
            <w:r>
              <w:rPr>
                <w:rFonts w:eastAsia="Times New Roman"/>
                <w:color w:val="00000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th-TH"/>
              </w:rPr>
              <w:t>ด้าน</w:t>
            </w:r>
            <w:r>
              <w:rPr>
                <w:rFonts w:eastAsia="Times New Roman"/>
                <w:b/>
                <w:b/>
                <w:bCs/>
                <w:color w:val="000000"/>
                <w:lang w:bidi="th-TH"/>
              </w:rPr>
              <w:t>แผนการจัดการเรียนรู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th-TH"/>
              </w:rPr>
              <w:t>ด้านการจัดการเรียน</w:t>
            </w:r>
            <w:r>
              <w:rPr>
                <w:rFonts w:eastAsia="Times New Roman"/>
                <w:b/>
                <w:b/>
                <w:bCs/>
                <w:color w:val="000000"/>
                <w:lang w:bidi="th-TH"/>
              </w:rPr>
              <w:t>รู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bidi="th-TH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th-TH"/>
              </w:rPr>
              <w:t>ด้าน</w:t>
            </w:r>
            <w:r>
              <w:rPr>
                <w:color w:val="000000"/>
                <w:lang w:bidi="th-TH"/>
              </w:rPr>
              <w:t>ผลที่เกิดขึ้นกับผู้เรียน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th-TH"/>
              </w:rPr>
            </w:pPr>
            <w:r>
              <w:rPr>
                <w:color w:val="FF0000"/>
                <w:lang w:bidi="th-TH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bidi="th-TH"/>
              </w:rPr>
              <w:t xml:space="preserve">นาง </w:t>
            </w:r>
            <w:r>
              <w:rPr>
                <w:color w:val="FF0000"/>
                <w:lang w:bidi="th-TH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bidi="th-TH"/>
              </w:rPr>
              <w:t>มากที่สุด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th-TH"/>
              </w:rPr>
            </w:pPr>
            <w:r>
              <w:rPr>
                <w:color w:val="FF0000"/>
                <w:lang w:bidi="th-TH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bidi="th-TH"/>
              </w:rPr>
              <w:t xml:space="preserve">นาง </w:t>
            </w:r>
            <w:r>
              <w:rPr>
                <w:color w:val="FF0000"/>
                <w:lang w:bidi="th-TH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th-TH"/>
              </w:rPr>
            </w:pPr>
            <w:r>
              <w:rPr>
                <w:color w:val="FF0000"/>
                <w:lang w:bidi="th-TH"/>
              </w:rPr>
              <w:t>มากที่สุด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8"/>
                <w:lang w:bidi="th-TH"/>
              </w:rPr>
            </w:pPr>
            <w:r>
              <w:rPr>
                <w:rFonts w:eastAsia="Times New Roman"/>
                <w:color w:val="FF0000"/>
                <w:sz w:val="22"/>
                <w:szCs w:val="28"/>
                <w:lang w:bidi="th-TH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8"/>
                <w:lang w:bidi="th-TH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8"/>
                <w:lang w:bidi="th-TH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8"/>
                <w:lang w:bidi="th-TH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bidi="th-TH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bidi="th-TH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8"/>
                <w:lang w:bidi="th-TH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8"/>
                <w:lang w:bidi="th-TH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8"/>
                <w:lang w:bidi="th-TH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8"/>
                <w:lang w:bidi="th-TH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  <w:lang w:bidi="th-TH"/>
              </w:rPr>
            </w:pPr>
            <w:r>
              <w:rPr>
                <w:rFonts w:eastAsia="Times New Roman"/>
                <w:sz w:val="22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8"/>
                <w:lang w:bidi="th-TH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เฉลี่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มากที่สุด</w:t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Cs/>
                <w:color w:val="000000"/>
                <w:lang w:bidi="th-TH"/>
              </w:rPr>
              <w:t>S.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จากตาราง </w:t>
      </w:r>
      <w:r>
        <w:rPr>
          <w:lang w:bidi="th-TH"/>
        </w:rPr>
        <w:t xml:space="preserve">2 </w:t>
      </w:r>
      <w:r>
        <w:rPr>
          <w:lang w:bidi="th-TH"/>
        </w:rPr>
        <w:t>พบว่าผลการนิเทศการสอนของครูเป็นรายบุคคล ของกลุ่มสาระการเรียนรู้</w:t>
      </w:r>
      <w:r>
        <w:rPr>
          <w:lang w:bidi="th-TH"/>
        </w:rPr>
        <w:t xml:space="preserve">............................... </w:t>
      </w:r>
      <w:r>
        <w:rPr>
          <w:lang w:bidi="th-TH"/>
        </w:rPr>
        <w:t xml:space="preserve">โรงเรียนโพธิ์ไทรพิทยาคาร ภาคเรียนที่ </w:t>
      </w:r>
      <w:r>
        <w:rPr>
          <w:lang w:bidi="th-TH"/>
        </w:rPr>
        <w:t xml:space="preserve">.... </w:t>
      </w:r>
      <w:r>
        <w:rPr>
          <w:lang w:bidi="th-TH"/>
        </w:rPr>
        <w:t>ปีการศึกษา</w:t>
      </w:r>
      <w:r>
        <w:rPr>
          <w:lang w:bidi="th-TH"/>
        </w:rPr>
        <w:t xml:space="preserve">........ </w:t>
      </w:r>
      <w:r>
        <w:rPr>
          <w:lang w:bidi="th-TH"/>
        </w:rPr>
        <w:t>ในภาพรวมอยู่ในระดับ</w:t>
      </w:r>
      <w:r>
        <w:rPr>
          <w:lang w:bidi="th-TH"/>
        </w:rPr>
        <w:t xml:space="preserve">................ </w:t>
      </w:r>
      <w:r>
        <w:rPr>
          <w:lang w:bidi="th-TH"/>
        </w:rPr>
        <w:t>ได้ค่าคะแนนเฉลี่ย</w:t>
      </w:r>
      <w:r>
        <w:rPr/>
        <w:t>…………</w:t>
      </w:r>
      <w:r>
        <w:rPr>
          <w:lang w:bidi="th-TH"/>
        </w:rPr>
        <w:t>ส่วนเบี่ยงเบนมาตรฐาน………</w:t>
      </w:r>
      <w:r>
        <w:rPr>
          <w:lang w:bidi="th-TH"/>
        </w:rPr>
        <w:t>.</w:t>
      </w:r>
      <w:r>
        <w:rPr>
          <w:lang w:bidi="th-TH"/>
        </w:rPr>
        <w:t>เมื่อพิจารณาภาพรวมกลุ่มสาระการเรียนรู้</w:t>
      </w:r>
      <w:r>
        <w:rPr>
          <w:lang w:bidi="th-TH"/>
        </w:rPr>
        <w:t xml:space="preserve">.......................  </w:t>
      </w:r>
      <w:r>
        <w:rPr>
          <w:lang w:bidi="th-TH"/>
        </w:rPr>
        <w:t>มีผลการนิเทศอยู่ในระดับคุณภาพมากถึง</w:t>
      </w:r>
      <w:r>
        <w:rPr>
          <w:lang w:bidi="th-TH"/>
        </w:rPr>
        <w:t xml:space="preserve">.............. </w:t>
      </w:r>
      <w:r>
        <w:rPr>
          <w:lang w:bidi="th-TH"/>
        </w:rPr>
        <w:t xml:space="preserve">ได้ค่าคะแนนเฉลี่ยตั้งแต่  </w:t>
      </w:r>
      <w:r>
        <w:rPr>
          <w:lang w:bidi="th-TH"/>
        </w:rPr>
        <w:t xml:space="preserve">........ </w:t>
      </w:r>
      <w:r>
        <w:rPr>
          <w:lang w:bidi="th-TH"/>
        </w:rPr>
        <w:t xml:space="preserve">ถึง </w:t>
      </w:r>
      <w:r>
        <w:rPr>
          <w:lang w:bidi="th-TH"/>
        </w:rPr>
        <w:t>......</w:t>
      </w:r>
    </w:p>
    <w:p>
      <w:pPr>
        <w:pStyle w:val="Normal"/>
        <w:ind w:firstLine="720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720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8.2  </w:t>
      </w:r>
      <w:r>
        <w:rPr>
          <w:b/>
          <w:b/>
          <w:bCs/>
          <w:lang w:bidi="th-TH"/>
        </w:rPr>
        <w:t>รายงานผลการนิเทศแยกเป็นรายด้าน</w:t>
      </w:r>
    </w:p>
    <w:p>
      <w:pPr>
        <w:pStyle w:val="Normal"/>
        <w:ind w:firstLine="720"/>
        <w:rPr/>
      </w:pPr>
      <w:r>
        <w:rPr>
          <w:lang w:bidi="th-TH"/>
        </w:rPr>
        <w:t>จากการดำเนินการนิเทศการสอนของครูกลุ่มสาระการเรียนรู้</w:t>
      </w:r>
      <w:r>
        <w:rPr>
          <w:lang w:bidi="th-TH"/>
        </w:rPr>
        <w:t xml:space="preserve">.................. </w:t>
      </w:r>
      <w:r>
        <w:rPr>
          <w:lang w:bidi="th-TH"/>
        </w:rPr>
        <w:t xml:space="preserve">โรงเรียนโพธิ์ไทรพิทยาคาร ภาคเรียนที่ </w:t>
      </w:r>
      <w:r>
        <w:rPr>
          <w:lang w:bidi="th-TH"/>
        </w:rPr>
        <w:t xml:space="preserve">....... </w:t>
      </w:r>
      <w:r>
        <w:rPr>
          <w:lang w:bidi="th-TH"/>
        </w:rPr>
        <w:t>ปีการศึกษา</w:t>
      </w:r>
      <w:r>
        <w:rPr>
          <w:lang w:bidi="th-TH"/>
        </w:rPr>
        <w:t xml:space="preserve">.............  </w:t>
      </w:r>
      <w:r>
        <w:rPr>
          <w:lang w:bidi="th-TH"/>
        </w:rPr>
        <w:t xml:space="preserve">โดยคณะกรรมการดำเนินงานได้ให้คะแนนตามลำดับที่มีการปฏิบัติ แล้วนำคะแนนมาหาค่าเฉลี่ย และส่วนเบี่ยงเบนมาตรฐาน ผลการนิเทศเป็นรายด้านของการนิเทศ ปรากฏผลดังตาราง </w:t>
      </w:r>
      <w:r>
        <w:rPr>
          <w:lang w:bidi="th-TH"/>
        </w:rPr>
        <w:t>3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ตาราง </w:t>
      </w:r>
      <w:r>
        <w:rPr>
          <w:lang w:bidi="th-TH"/>
        </w:rPr>
        <w:t xml:space="preserve">3 </w:t>
      </w:r>
      <w:r>
        <w:rPr>
          <w:lang w:bidi="th-TH"/>
        </w:rPr>
        <w:t>แสดงผลคะแนนเฉลี่ยของการนิเทศการสอนเป็นรายด้าน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24"/>
        <w:gridCol w:w="931"/>
        <w:gridCol w:w="1170"/>
        <w:gridCol w:w="1530"/>
      </w:tblGrid>
      <w:tr>
        <w:trPr>
          <w:trHeight w:val="4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ที่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ฉลี่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S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ดั</w:t>
            </w:r>
            <w:r>
              <w:rPr>
                <w:b/>
                <w:b/>
                <w:bCs/>
                <w:lang w:bidi="th-TH"/>
              </w:rPr>
              <w:t>บ</w:t>
            </w:r>
            <w:r>
              <w:rPr>
                <w:b/>
                <w:b/>
                <w:bCs/>
              </w:rPr>
              <w:t>คุณภาพ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ผนจัดการเรียนรู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แผนจัดการเรียนรู้มีการกำหนดเป้าหมายคุณภาพผู้เรียนทั้งด้านความรู้ ทักษะ กระบวนกา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จัดทำแผนจัดการเรียนรู้ที่สอดคล้องกับมาตรฐานการเรียนรู้ ตัวชี้วัด สมรรถนะสำคัญ คุณลักษณะที่พึงประสงค์ และทักษะความคิ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เลือกใช้วิธีสอน เทคนิคการสอนที่หลากหลาย สอดคล้องกับความแตกต่างระหว่างบุคค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เลือกใช้สื่อแหล่งการเรียนรู้ และเทคโนโลยีที่หลากหลายเหมาะสม ผนวกกับการนำบริบทและภูมิปัญญาของท้องถิ่นมาบูรณากา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เลือกใช้วิธีวัดผล และเครื่องมือประเมินผลที่หลากหลาย สอดคล้องกับมาตรฐานและตัวชี้วัดสมรรถนะสำคัญ และคุณลักษณะที่พึงประสงค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การเรียนรู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จัดกิจกรรมการเรียนรู้อย่างเป็นขั้นตอนตามแผนการัดการเรียนรู้ที่กำหนดไว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ตาราง </w:t>
      </w:r>
      <w:r>
        <w:rPr>
          <w:lang w:bidi="th-TH"/>
        </w:rPr>
        <w:t xml:space="preserve">3 </w:t>
      </w:r>
      <w:r>
        <w:rPr>
          <w:lang w:bidi="th-TH"/>
        </w:rPr>
        <w:t xml:space="preserve">แสดงผลคะแนนเฉลี่ยของการนิเทศการสอนเป็นรายด้าน </w:t>
      </w:r>
      <w:r>
        <w:rPr>
          <w:lang w:bidi="th-TH"/>
        </w:rPr>
        <w:t>(</w:t>
      </w:r>
      <w:r>
        <w:rPr>
          <w:lang w:bidi="th-TH"/>
        </w:rPr>
        <w:t>ต่อ</w:t>
      </w:r>
      <w:r>
        <w:rPr>
          <w:lang w:bidi="th-TH"/>
        </w:rPr>
        <w:t>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014"/>
        <w:gridCol w:w="99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ที่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ฉลี่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S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ดั</w:t>
            </w:r>
            <w:r>
              <w:rPr>
                <w:b/>
                <w:b/>
                <w:bCs/>
                <w:lang w:bidi="th-TH"/>
              </w:rPr>
              <w:t>บ</w:t>
            </w:r>
            <w:r>
              <w:rPr>
                <w:b/>
                <w:b/>
                <w:bCs/>
              </w:rPr>
              <w:t>คุณภา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ใช้วิธีสอนหรือเทคนิคการสอนส่งเสริมพัฒนาการ ของผู้เรียนตามความสามารถ ได้อย่างหลากหลายและมีประสิทธิ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ใช้สื่อ แหล่งเรียนรู้และเทคโนโลยีที่เหมาะสมผนวกกับการนำบริบทและภูมิปัญญาของท้องถิ่นมาบูรณาการในการจัดการเรียนรู้ได้อย่างมีประสิทธิ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 xml:space="preserve">มีการวัดผลประเมินผลที่มุ่งเน้นการพัฒนาการเรียนรู้ด้วยวิธีการและเครื่องมือที่หลากหลาย ครอบคลุมเป้าหมายของการจัดการเรียนรู้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ครูให้คำแนะนำ คำปรึกษา และแก้ไขปัญหาให้แก่ผู้เรียน ทั้งด้านการเรียน และส่วนตั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ที่เกิดกับผู้เรีย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ผู้เรียนมีความรู้ ทักษะ กระบวนการ ที่สอดคล้องกับมาตรฐานการเรียนรู้ ตัวชี้วัด สมรรถนะสำคัญ และคุณลักษณะที่พึงประสงค์ ตามที่กำหนดในแผนการจัดการเรียนรู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ชิ้นงาน และหรือผลงานของผู้เรียนสอดคล้องกับมาตรฐานการเรียนรู้ ตัวชี้วัด สมรรถนะสำคัญ คุณลักษณะที่พึงประสงค์ และทักษะการติดตามที่กำหนดในแผนการจัดการเรียนรู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 xml:space="preserve">ผู้เรียนมีคุณลักษณะที่พึงประสงค์ ค่านิยมพื้นฐาน </w:t>
            </w:r>
            <w:r>
              <w:rPr/>
              <w:t xml:space="preserve">12 </w:t>
            </w:r>
            <w:r>
              <w:rPr/>
              <w:t>ประ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ผู้เรียนได้รับการส่งเสริมพัฒนาตามศักย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ฉลี่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bidi="th-TH"/>
              </w:rPr>
              <w:t>.</w:t>
            </w:r>
            <w:r>
              <w:rPr>
                <w:b/>
                <w:bCs/>
                <w:lang w:bidi="th-TH"/>
              </w:rPr>
              <w:t>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ฉลี่ยร้อยล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จากตารางที่ </w:t>
      </w:r>
      <w:r>
        <w:rPr>
          <w:lang w:bidi="th-TH"/>
        </w:rPr>
        <w:t xml:space="preserve">3 </w:t>
      </w:r>
      <w:r>
        <w:rPr>
          <w:lang w:bidi="th-TH"/>
        </w:rPr>
        <w:t>พบว่า ผลการนิเทศเป็นรายด้านการสอนของครูกลุ่มสาระการเรียนรู้</w:t>
      </w:r>
      <w:r>
        <w:rPr>
          <w:lang w:bidi="th-TH"/>
        </w:rPr>
        <w:t xml:space="preserve">............... </w:t>
      </w:r>
      <w:r>
        <w:rPr>
          <w:lang w:bidi="th-TH"/>
        </w:rPr>
        <w:t>โรงเรียนโพธิ์ไทรพิทยาคาร ภาคเรียนที</w:t>
      </w:r>
      <w:r>
        <w:rPr>
          <w:lang w:bidi="th-TH"/>
        </w:rPr>
        <w:t xml:space="preserve">่ </w:t>
      </w:r>
      <w:r>
        <w:rPr>
          <w:lang w:bidi="th-TH"/>
        </w:rPr>
        <w:t xml:space="preserve">1 </w:t>
      </w:r>
      <w:r>
        <w:rPr>
          <w:lang w:bidi="th-TH"/>
        </w:rPr>
        <w:t xml:space="preserve">ปีการศึกษา </w:t>
      </w:r>
      <w:r>
        <w:rPr>
          <w:lang w:bidi="th-TH"/>
        </w:rPr>
        <w:t xml:space="preserve">2560  </w:t>
      </w:r>
      <w:r>
        <w:rPr>
          <w:lang w:bidi="th-TH"/>
        </w:rPr>
        <w:t>ในภาพรวมอยู่ในระดับคุณภา</w:t>
      </w:r>
      <w:r>
        <w:rPr>
          <w:lang w:bidi="th-TH"/>
        </w:rPr>
        <w:t>พ</w:t>
      </w:r>
      <w:r>
        <w:rPr>
          <w:lang w:bidi="th-TH"/>
        </w:rPr>
        <w:t>………… ได้ค่าคะแนนเฉลี่ย</w:t>
      </w:r>
      <w:r>
        <w:rPr/>
        <w:t>………</w:t>
      </w:r>
      <w:r>
        <w:rPr/>
        <w:t>.</w:t>
      </w:r>
      <w:r>
        <w:rPr>
          <w:lang w:bidi="th-TH"/>
        </w:rPr>
        <w:t>ส่วนเบี่ยงเบนมาตรฐาน ………</w:t>
      </w:r>
      <w:r>
        <w:rPr>
          <w:lang w:bidi="th-TH"/>
        </w:rPr>
        <w:t>..</w:t>
      </w:r>
      <w:r>
        <w:rPr>
          <w:lang w:bidi="th-TH"/>
        </w:rPr>
        <w:t>เมื่อพิจารณาเป็นรายด้านอยู่ในระดับคุณภาพ……………ทุกด้าน</w:t>
      </w:r>
      <w:r>
        <w:rPr>
          <w:lang w:bidi="th-TH"/>
        </w:rPr>
        <w:t>โดยเรียงลำดับจากด้านที่ได้ค่า</w:t>
      </w:r>
      <w:r>
        <w:rPr>
          <w:lang w:bidi="th-TH"/>
        </w:rPr>
        <w:t xml:space="preserve">คะแนนเฉลี่ยจากมากไปหาน้อย คือ ลำดับที่ </w:t>
      </w:r>
      <w:r>
        <w:rPr>
          <w:lang w:bidi="th-TH"/>
        </w:rPr>
        <w:t xml:space="preserve">1 </w:t>
      </w:r>
      <w:r>
        <w:rPr>
          <w:lang w:bidi="th-TH"/>
        </w:rPr>
        <w:t>ได้แก่ด้าน</w:t>
      </w:r>
      <w:r>
        <w:rPr>
          <w:rFonts w:eastAsia="Times New Roman"/>
          <w:color w:val="000000"/>
          <w:lang w:bidi="th-TH"/>
        </w:rPr>
        <w:t>...........................</w:t>
      </w:r>
      <w:r>
        <w:rPr>
          <w:lang w:bidi="th-TH"/>
        </w:rPr>
        <w:t>ได้ค่า</w:t>
      </w:r>
      <w:r>
        <w:rPr>
          <w:lang w:bidi="th-TH"/>
        </w:rPr>
        <w:t>คะแนนเฉลี่ย</w:t>
      </w:r>
      <w:r>
        <w:rPr>
          <w:lang w:bidi="th-TH"/>
        </w:rPr>
        <w:t>...........</w:t>
      </w:r>
      <w:r>
        <w:rPr>
          <w:lang w:bidi="th-TH"/>
        </w:rPr>
        <w:t xml:space="preserve">ส่วนเบี่ยงเบนมาตรฐาน </w:t>
      </w:r>
      <w:r>
        <w:rPr>
          <w:lang w:bidi="th-TH"/>
        </w:rPr>
        <w:t>...........</w:t>
      </w:r>
      <w:r>
        <w:rPr>
          <w:lang w:bidi="th-TH"/>
        </w:rPr>
        <w:t>คิดเป็นร้อยละ</w:t>
      </w:r>
      <w:r>
        <w:rPr>
          <w:lang w:bidi="th-TH"/>
        </w:rPr>
        <w:t>...............</w:t>
      </w:r>
      <w:r>
        <w:rPr>
          <w:lang w:bidi="th-TH"/>
        </w:rPr>
        <w:t xml:space="preserve">ลำดับที่ </w:t>
      </w:r>
      <w:r>
        <w:rPr/>
        <w:t xml:space="preserve">2 </w:t>
      </w:r>
      <w:r>
        <w:rPr>
          <w:lang w:bidi="th-TH"/>
        </w:rPr>
        <w:t>ด้าน</w:t>
      </w:r>
      <w:r>
        <w:rPr>
          <w:rFonts w:eastAsia="Times New Roman"/>
          <w:color w:val="000000"/>
          <w:lang w:bidi="th-TH"/>
        </w:rPr>
        <w:t xml:space="preserve"> ด้าน</w:t>
      </w:r>
      <w:r>
        <w:rPr>
          <w:rFonts w:eastAsia="Times New Roman"/>
          <w:color w:val="000000"/>
          <w:lang w:bidi="th-TH"/>
        </w:rPr>
        <w:t>..................................</w:t>
      </w:r>
      <w:r>
        <w:rPr>
          <w:lang w:bidi="th-TH"/>
        </w:rPr>
        <w:t xml:space="preserve"> </w:t>
      </w:r>
      <w:r>
        <w:rPr>
          <w:lang w:bidi="th-TH"/>
        </w:rPr>
        <w:t>ได้ค่าคะแนนเฉลี่ย</w:t>
      </w:r>
      <w:r>
        <w:rPr>
          <w:lang w:bidi="th-TH"/>
        </w:rPr>
        <w:t>............</w:t>
      </w:r>
      <w:r>
        <w:rPr>
          <w:lang w:bidi="th-TH"/>
        </w:rPr>
        <w:t>ส่วนเบี่ยงเบนมาตรฐาน …………</w:t>
      </w:r>
      <w:r>
        <w:rPr>
          <w:lang w:bidi="th-TH"/>
        </w:rPr>
        <w:t>คิดเป็นร้อยละ</w:t>
      </w:r>
      <w:r>
        <w:rPr>
          <w:lang w:bidi="th-TH"/>
        </w:rPr>
        <w:t>...............</w:t>
      </w:r>
      <w:r>
        <w:rPr>
          <w:lang w:bidi="th-TH"/>
        </w:rPr>
        <w:t xml:space="preserve">ลำดับที่ </w:t>
      </w:r>
      <w:r>
        <w:rPr/>
        <w:t xml:space="preserve">3 </w:t>
      </w:r>
      <w:r>
        <w:rPr>
          <w:rFonts w:eastAsia="Times New Roman"/>
          <w:color w:val="000000"/>
          <w:lang w:bidi="th-TH"/>
        </w:rPr>
        <w:t>ด้าน</w:t>
      </w:r>
      <w:r>
        <w:rPr>
          <w:rFonts w:eastAsia="Times New Roman"/>
          <w:color w:val="000000"/>
          <w:lang w:bidi="th-TH"/>
        </w:rPr>
        <w:t>.........................</w:t>
      </w:r>
      <w:r>
        <w:rPr>
          <w:lang w:bidi="th-TH"/>
        </w:rPr>
        <w:t>ได้ค่าคะแนนเฉลี่ย…………</w:t>
      </w:r>
      <w:r>
        <w:rPr>
          <w:lang w:bidi="th-TH"/>
        </w:rPr>
        <w:t xml:space="preserve">. </w:t>
      </w:r>
      <w:r>
        <w:rPr>
          <w:lang w:bidi="th-TH"/>
        </w:rPr>
        <w:t>ส่วนเบี่ยงเบนมาตรฐาน …………………</w:t>
      </w:r>
      <w:r>
        <w:rPr>
          <w:lang w:bidi="th-TH"/>
        </w:rPr>
        <w:t>คิดเป็นร้อยละ</w:t>
      </w:r>
      <w:r>
        <w:rPr>
          <w:lang w:bidi="th-TH"/>
        </w:rPr>
        <w:t>.....................</w:t>
      </w:r>
      <w:r>
        <w:rPr>
          <w:lang w:bidi="th-TH"/>
        </w:rPr>
        <w:t xml:space="preserve"> </w:t>
      </w:r>
      <w:r>
        <w:rPr>
          <w:lang w:bidi="th-TH"/>
        </w:rPr>
        <w:t>เป็นลำดับสุดท้าย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val="en-US" w:eastAsia="en-US" w:bidi="th-TH"/>
        </w:rPr>
        <w:object w:dxaOrig="896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55pt;height:237.35pt" filled="f" o:ole="">
            <v:imagedata r:id="rId15" o:title=""/>
          </v:shape>
          <o:OLEObject Type="Embed" ProgID="Excel.Sheet.12" ShapeID="ole_rId14" DrawAspect="Content" ObjectID="_641758135" r:id="rId14"/>
        </w:object>
      </w:r>
      <w:r>
        <w:rPr>
          <w:b/>
          <w:b/>
          <w:bCs/>
          <w:lang w:bidi="th-TH"/>
        </w:rPr>
        <w:t xml:space="preserve">แผนภูมิ </w:t>
      </w:r>
      <w:r>
        <w:rPr>
          <w:b/>
          <w:bCs/>
          <w:lang w:bidi="th-TH"/>
        </w:rPr>
        <w:t xml:space="preserve">2 </w:t>
      </w:r>
      <w:r>
        <w:rPr>
          <w:b/>
          <w:b/>
          <w:bCs/>
          <w:lang w:bidi="th-TH"/>
        </w:rPr>
        <w:t>แสดงผลการนิเทศแยกเป็นรายด้านของกลุ่มสาระการเรียนรู้</w:t>
      </w:r>
      <w:r>
        <w:rPr>
          <w:b/>
          <w:bCs/>
          <w:lang w:bidi="th-TH"/>
        </w:rPr>
        <w:t>............................................</w:t>
      </w:r>
      <w:r>
        <w:rPr>
          <w:b/>
          <w:b/>
          <w:bCs/>
          <w:lang w:bidi="th-TH"/>
        </w:rPr>
        <w:t>โรงเรียนโพธิ์ไทรพิทยาคาร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9. </w:t>
      </w:r>
      <w:r>
        <w:rPr>
          <w:b/>
          <w:b/>
          <w:bCs/>
          <w:lang w:bidi="th-TH"/>
        </w:rPr>
        <w:t>สรุปผลการนิเทศ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  <w:br/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sz w:val="68"/>
          <w:szCs w:val="68"/>
          <w:lang w:bidi="th-TH"/>
        </w:rPr>
      </w:pPr>
      <w:r>
        <w:rPr>
          <w:b/>
          <w:b/>
          <w:bCs/>
          <w:sz w:val="68"/>
          <w:sz w:val="68"/>
          <w:szCs w:val="68"/>
          <w:lang w:bidi="th-TH"/>
        </w:rPr>
        <w:t>ภาคผนวก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รูปภาพประกอบการนิเทศ</w:t>
      </w:r>
    </w:p>
    <w:p>
      <w:pPr>
        <w:pStyle w:val="Normal"/>
        <w:numPr>
          <w:ilvl w:val="0"/>
          <w:numId w:val="2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ตารางการนิเทศ</w:t>
      </w:r>
    </w:p>
    <w:p>
      <w:pPr>
        <w:pStyle w:val="Normal"/>
        <w:numPr>
          <w:ilvl w:val="0"/>
          <w:numId w:val="2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คำสั่งการนิเทศ</w:t>
      </w:r>
    </w:p>
    <w:p>
      <w:pPr>
        <w:pStyle w:val="Normal"/>
        <w:numPr>
          <w:ilvl w:val="0"/>
          <w:numId w:val="2"/>
        </w:numPr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ตัวอย่างรายงานการนิเทศ</w:t>
      </w:r>
    </w:p>
    <w:sectPr>
      <w:headerReference w:type="default" r:id="rId16"/>
      <w:footerReference w:type="default" r:id="rId17"/>
      <w:type w:val="nextPage"/>
      <w:pgSz w:w="12240" w:h="15840"/>
      <w:pgMar w:left="1985" w:right="1418" w:gutter="0" w:header="720" w:top="1985" w:footer="720" w:bottom="1418"/>
      <w:pgNumType w:start="3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UPC" w:hAnsi="BrowalliaUPC" w:eastAsia="Cordia New" w:cs="BrowalliaUPC"/>
      <w:b/>
      <w:bCs/>
      <w:sz w:val="40"/>
      <w:szCs w:val="40"/>
      <w:lang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5">
    <w:name w:val="หัวกระดาษ อักขระ"/>
    <w:qFormat/>
    <w:rPr>
      <w:rFonts w:ascii="TH SarabunPSK" w:hAnsi="TH SarabunPSK" w:cs="TH SarabunPSK"/>
      <w:sz w:val="32"/>
      <w:szCs w:val="32"/>
      <w:lang w:bidi="ar-SA"/>
    </w:rPr>
  </w:style>
  <w:style w:type="character" w:styleId="Style16">
    <w:name w:val="ท้ายกระดาษ อักขระ"/>
    <w:qFormat/>
    <w:rPr>
      <w:rFonts w:ascii="TH SarabunPSK" w:hAnsi="TH SarabunPSK" w:cs="TH SarabunPSK"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9">
    <w:name w:val="หัวเรื่อง 9 อักขระ"/>
    <w:qFormat/>
    <w:rPr>
      <w:rFonts w:ascii="BrowalliaUPC" w:hAnsi="BrowalliaUPC" w:eastAsia="Cordia New" w:cs="BrowalliaUPC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package" Target="embeddings/oleObject1.xlsx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6:00Z</dcterms:created>
  <dc:creator>lenovoZ500</dc:creator>
  <dc:description/>
  <dc:language>en-US</dc:language>
  <cp:lastModifiedBy>Nantakarn</cp:lastModifiedBy>
  <cp:lastPrinted>2015-09-16T16:01:00Z</cp:lastPrinted>
  <dcterms:modified xsi:type="dcterms:W3CDTF">2017-09-08T03:36:00Z</dcterms:modified>
  <cp:revision>2</cp:revision>
  <dc:subject/>
  <dc:title/>
</cp:coreProperties>
</file>