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 การประชุมครู ประจำเดือน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 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ศุกร์  ที่  ๓๐  เดือน  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 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ห้องประชุมพุทธรั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เข้าสู่ระเบียบวาระการประชุม  กลุ่มบริหารงานบุคคลได้สำรวจบุคลากรที่เกิดประจำเดือน และเดือนใกล้เคียงเพื่อมอบการ์ดอวยพรวันเกิด  ดังนี้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ราทิพย์  หมื่นยุท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  ๑๘  มีนาคม  ๒๕๒๒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ีวัฒน์  สายส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  ๑๘  มีนาคม  ๒๕๓๔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ธันยชนก  เบา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  ๕  เมษายน   ๒๕๓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๑  เรื่องประธานแจ้งให้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ฏิทินการบริหารงานในภาคเรียน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รุปผลการรับสมัครนักเรียนเข้าศึกษาต่อระดับ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ปีการศึกษา ๒๕๖๑ ระหว่างวันที่ ๒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๘  มีนาคม  ๒๕๖๑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สรุปผลการสอบ </w:t>
      </w:r>
      <w:r>
        <w:rPr>
          <w:rFonts w:cs="TH SarabunPSK" w:ascii="TH SarabunPSK" w:hAnsi="TH SarabunPSK"/>
          <w:sz w:val="32"/>
          <w:szCs w:val="32"/>
        </w:rPr>
        <w:t xml:space="preserve">O-NET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ีการศึกษา  ๒๕๖๐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๒  เรื่องรับรองรายงานการประชุมครั้งที่แล้ว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๒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๓  เรื่องเสนอเพื่อ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ำนักงาน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ประเมินประสิทธิภาพประสิทธิผลของข้าราชการครู และลูกจ้าง ในรอบ ๖ เดือน ที่ผ่านม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ลุ่มบริหาร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การปรับปรุงหลักสูตรแกนกลาง ๒๕๕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 ๒๕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ตารางสอนภาคเรีย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งานทะเบ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ดผล สรุปผลนักเรียน 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ที่สำเร็จการศึกษาในปีการศึกษา ๒๕๖๐  รุ่นที่  ๑ การแก้ ๐ ร ม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งานประกันคุณภาพภาย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งานคอมพิว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ลุ่มบริหารงาน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งานอัตรากำลังและการวางแผน  การไปช่วยราชการของข้าราชการครู  จำนวน  ๑  ราย  ได้แก่                 นายธีระพงษ์  คันธจันทน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อบรม สัมมนา พัฒนาบุคลา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  ๔  เมษายน ๒๕๖๑  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การพัฒนาหลักสูตรปรับปรุง ๒๕๖๐ ผู้เข้าอบรม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  ๒๘  เมษายน ๒๕๖๑  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ประเมินข้าราชการครู การพัฒนาอย่างเข้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ดลองปฏิบัติหน้าที่ราช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๓  ราย นัดหมายประเมินฯ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ีวัฒน์  สาย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าริฉัตร  พันธุ์เท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ิราวัลย์  กอบเกื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ลุ่มบริหารงบประมาณและแผ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โยบายการจัดซื้อหนังสือเรียนปีการศึกษา ๒๕๖๑ ของ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ารตรวจรับพัสดุโครงการ </w:t>
      </w:r>
      <w:r>
        <w:rPr>
          <w:rFonts w:cs="TH SarabunPSK" w:ascii="TH SarabunPSK" w:hAnsi="TH SarabunPSK"/>
          <w:sz w:val="32"/>
          <w:szCs w:val="32"/>
        </w:rPr>
        <w:t xml:space="preserve">DLIT </w:t>
      </w:r>
      <w:r>
        <w:rPr>
          <w:rFonts w:ascii="TH SarabunPSK" w:hAnsi="TH SarabunPSK" w:cs="TH SarabunPSK"/>
          <w:sz w:val="32"/>
          <w:sz w:val="32"/>
          <w:szCs w:val="32"/>
        </w:rPr>
        <w:t>ของ 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งานแผ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๔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งานการเงิน  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 ให้ข้าราชการครู และลูกจ้างที่เบิกเงินผ่าน 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 จัดส่งข้อมูลเกี่ยวกับบัญชีเงินฝากธนาคารเพื่อการโอนเงินเข้าบัญชีจะได้สะดวกและตรวจสอบ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ารชำระภาษี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 ขยายเวลาชำระออกไปถึง  ๙  เมษายน  ๒๕๖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สหกรณ์ร้านค้าของ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ลุ่มบริหาร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งานอาคารสถานที่และสภาพ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งานระบบดูแลช่วยเหลือ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งาน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๕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 ๔  เรื่องเสนอเพื่อ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๕  เรื่อง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โครงการพิเศษ และผู้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3:34:00Z</dcterms:created>
  <dc:creator>Nor1</dc:creator>
  <dc:description/>
  <cp:keywords/>
  <dc:language>en-US</dc:language>
  <cp:lastModifiedBy>Nor1</cp:lastModifiedBy>
  <dcterms:modified xsi:type="dcterms:W3CDTF">2018-04-02T04:38:00Z</dcterms:modified>
  <cp:revision>3</cp:revision>
  <dc:subject/>
  <dc:title/>
</cp:coreProperties>
</file>