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ทินการปฏิบัติงาน ประจำภาคเรียนที่ ๑ ปีการศึกษา ๒๕๖</w:t>
      </w:r>
      <w:r>
        <w:rPr>
          <w:rFonts w:ascii="Angsana New" w:hAnsi="Angsana New" w:cs="Angsana New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ชีทวนวิทยาสามัคคี  ตำบลชีทวน  อำเภอเขื่องใน  จังหวัดอุบลราชธานี สพ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ขต ๒๙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1701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๖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๐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๘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๐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๒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๒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๖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ุมเตรียมการก่อนเปิดภาคเรียนที่ 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๕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ลา ๐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๐น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ณ  ห้องพุทธรักษาละประชุม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ฐมนิเทศ น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๔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ทะเบียน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เงินฯ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ทะเบียนเรียน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่า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ยุดวันพืชมงคล ๑ 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ดับธง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เปิดทำการเรียนการสอน ประจำภาคเรียนที่ ๑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ครูลงเวลาปฏิบัติหน้าที่ราช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หยุดวันวิสาขบูช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ประดับธงชาติ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ุ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จำเดือน มิถุนา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วันสถาปนาลูกเสื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กลางภาค ภาคเรียนที่ 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๕๖๑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ุมครูประจำเดือน กรกฎาค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ยุดวันอาสาฬหบูชา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ดับธง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ยุดวันเฉลิมพระชนมพรรษาฯ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พรรษา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ดับธง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ยุดชดเชยวันเฉลิมพระชนมพรรษาฯ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ดับธง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ยุดว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ฉลิมพระชนมพรรษาฯสมเด็จพระนางเจ้าพระบรมราชินีนาถ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ดับธง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ยุดชดเชยวันเฉลิมพระชนมพรรษาฯ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ดับธง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ุ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จำเดือ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งหาค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ประชุมครูประจำเดือน กันยา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สอบปลายภาคเรียน ภาคเรียนที่ ๑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๒๕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ิดภาคเรียนที่ 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บริหาร ว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บริหาร ว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 บห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 บห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 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 บ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บห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บริหาร ว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บริหาร ว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 บห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 บห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 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 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 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่วไปสน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บริหาร ว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อุปกรณ์ฯ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แบ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ารางนี้อาจมีการปรับเปลี่ยนได้ตามความเหมาะส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</w:t>
      </w:r>
      <w:r>
        <w:rPr>
          <w:rFonts w:ascii="Angsana New" w:hAnsi="Angsana New" w:cs="Angsana New"/>
          <w:sz w:val="32"/>
          <w:sz w:val="32"/>
          <w:szCs w:val="32"/>
        </w:rPr>
        <w:t>นรเชฐ เบ้าทอง        ผู้อำนวยการโรงเรียนชีทวนวิทยาสามัคค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3:00Z</dcterms:created>
  <dc:creator>Nor1</dc:creator>
  <dc:description/>
  <cp:keywords/>
  <dc:language>en-US</dc:language>
  <cp:lastModifiedBy>Nor1</cp:lastModifiedBy>
  <dcterms:modified xsi:type="dcterms:W3CDTF">2018-03-22T08:21:00Z</dcterms:modified>
  <cp:revision>8</cp:revision>
  <dc:subject/>
  <dc:title/>
</cp:coreProperties>
</file>