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ครูและบุคลากรทางการศึกษา โรงเรียนชีทวนวิทยาสามัคค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ี่  </w:t>
      </w:r>
      <w:r>
        <w:rPr>
          <w:rFonts w:ascii="TH SarabunPSK" w:hAnsi="TH SarabunPSK" w:cs="TH SarabunPSK"/>
          <w:sz w:val="32"/>
          <w:sz w:val="32"/>
          <w:szCs w:val="32"/>
        </w:rPr>
        <w:t>๒ 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๑  เวลา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้องประชุมพุทธรั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ระก่อนการประชุม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 มอบการ์ดอวยพรวันเกิดให้กับบุคลากรของโรงเรียน  ได้แก่  นาย</w:t>
      </w:r>
      <w:r>
        <w:rPr>
          <w:rFonts w:ascii="TH SarabunPSK" w:hAnsi="TH SarabunPSK" w:cs="TH SarabunPSK"/>
          <w:sz w:val="32"/>
          <w:sz w:val="32"/>
          <w:szCs w:val="32"/>
        </w:rPr>
        <w:t>ศรีถา  ชูช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ิด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 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๒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จจุบันอายุ  ๓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และบุคลากรอื่นๆร่วมร้องเพลงวันเกิดเพื่อเป็นขวัญกำลังใจแก่บุคคลดังกล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๑  เรื่องประธานแจ้งให้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ทัศนศึกษาของผู้อำนวยการโรงเรียนตามโครงการทัศนศึกษาผู้บริหารสถานศึกษา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ที่ผ่าน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เข้าค่ายพักแรมลูกเสือ เนตรนารี และการสอบวิชา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ทินการปฏิบัติงานของฝ่ายบริหารในห้วงเดือน มีนาคม ๒๕๖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รุปงานของกลุ่มบริหาร ทุกกลุ่ม ทุกงาน ทุกโครงการ ตามปฏิทินที่แจ้งให้ทราบ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ที่ปรึกษาประจำโรงเรียน กรณีโรงเรียนในสังกัดที่ยังไม่มีผู้อำนวยการโรงเรียน จำนวน ๗ โร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รีนุก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รินชำ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่งเทิงยิ่งว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ทุมพิทย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ณฑริกวิทย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้ำยืนวิท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งเคนพิทย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การขับเคลื่อนนโยบายกระทรวงศึกษาธิการ งบประมาณ 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ตรมาศ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ัตรชัย  ทองสุ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ักษะ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รา ลังก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ักษะการคิดวิ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าสนา ไชย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รูทั้ง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ขัตติยาภรณ์ บาร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ันคุณภาพ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ชัย  ญาณศิ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ุณธรรม จริยธรรมใน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า  ธุศรี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า  ธุศรี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เศรษฐกิจพอเพ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นิภาภร ชล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นักเรียนเยาวชนผ่านกระบวนการลูกเสือยุวกาช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รืองรอง 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สัดส่วนผู้เรียนสาย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รืองรอง  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บประมาณ ปีงบ 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นเดช บุญจรัส นายชิดชัย ขยาย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ใช้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ธัญดา  บรรเรือง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จัดขยะ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ณิรชา  ทิณพัฒ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ลดอุบัติเหตุบนท้องถ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รินภรณ์ ดอกด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๒  เรื่องรับรองรายงานการประชุม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  เมื่อวัน พฤหัสบดี ที่ ๒๕ มกราคม ๒๕๖๑  ณ  ห้องประชุมพุทธรั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๓  เรื่องเสนอเพื่อ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ือปฏิบ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ารบรรณกลาง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ลขานุการคณะกรรมการสถานศึกษาขั้นพื้นฐ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มินผลงาน ประกอบการพิจารณาเลื่อนขั้นเงินเดือนประจำ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ารวัดผ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อบ  </w:t>
      </w:r>
      <w:r>
        <w:rPr>
          <w:rFonts w:ascii="TH SarabunPSK" w:hAnsi="TH SarabunPSK" w:cs="TH SarabunPSK"/>
          <w:sz w:val="32"/>
          <w:sz w:val="32"/>
          <w:szCs w:val="32"/>
        </w:rPr>
        <w:t>ข้อสอบมาตรฐานกลา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 ที่ผ่านม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อบ</w:t>
      </w:r>
      <w:r>
        <w:rPr>
          <w:rFonts w:ascii="TH SarabunPSK" w:hAnsi="TH SarabunPSK" w:cs="TH SarabunPSK"/>
          <w:sz w:val="32"/>
          <w:sz w:val="32"/>
          <w:szCs w:val="32"/>
        </w:rPr>
        <w:t>ปลายภาค ประจำภาคเรียน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บปลายภาค กรณีพิเศษ ๙ มี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๓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ผลสัมฤทธิ์ทางการเรียน สอนเสริม ติวเข้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หลักสูตรและแผนการจัดการเรีย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กนกลาง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จัดเรียนการสอน และตารางสอน ภาคเรียนที่ ๑ ประจำปี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ารรับนักเรีย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ยอดนักเรียนที่คาดว่าจะสมัครเข้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ีการศึกษา  ๒๕๖๑ และนโยบาย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คอมพิวเตอร์ และเทคโนโลย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แนะแนว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ต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วต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ุน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การสอนวิชาแนะแนว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ส่งแผนการจัดการเรียนรู้ให้วิชาการแล้ว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ห้องสม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งานจัดทำ</w:t>
      </w:r>
      <w:r>
        <w:rPr>
          <w:rFonts w:ascii="TH SarabunPSK" w:hAnsi="TH SarabunPSK" w:cs="TH SarabunPSK"/>
          <w:sz w:val="32"/>
          <w:sz w:val="32"/>
          <w:szCs w:val="32"/>
        </w:rPr>
        <w:t>ชั้นวาง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านลูกเส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 ความก้าวหน้าการส่งขออนุมัติการสอบวิชา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าน  น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บำเพ็ญประโยชน์และสาธารณ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านชุมน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วางแผน อัตรากำลังและกำหนดตำแหน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กณฑ์ครูมีจริงต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ณฑ์ครูตาม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สรรหาและบรรจุแต่งตั้ง 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ย้ายประจำปี ๒๕๖๑ สายปฏิบัติการสอนข้อมูล  ณ  วันนี้จำนวน  ๓  ราย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การในตำแหน่ง ผู้อำนวยการโรงเรียนชีทวนวิทยาสามัคค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เสริมสร้างประสิทธิภาพในการปฏิบัติงาน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และพัฒนาอย่างเข้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ดลอง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อนของครูผู้ทรงคุณค่าแห่งแผ่นดิน รายนายธำรง  พวงสวัสดิ์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วันลาของ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ในรอบเดือน กุมภาพันธ์ ๒๕๖๑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ผลงานเพื่อขอเลื่อนวิทยฐา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gramme Log Book)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บรม ผ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รุ่น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TC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 ณ  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ตรียมอุดมศึกษา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ัมมนาวิชาการของสมาคมผู้บริหารโรงเรียนมัธยมศึกษา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๑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 ณ โรงแรมสตาร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บประมาณและแผ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ัยพื้นฐานนักเรียนยาก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ภาคเรียน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๕๓ 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บริจาคงานฌาปนกิจ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งินช่วยเหลือค่ารักษาพยาบาลนักเรียนโรงเรียนศรีคุณวิทยบัลลังก์รถ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นักเรียนเกิดอุบัติเหตุ  เมื่อ ๒๐ ก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๑ ที่ผ่าน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ตั้งงบประมา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แลกเป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ชา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พัสดุ ครุภัณฑ์ที่เข้ามาใหม่ และให้ดำเนินการให้เป็นปัจจุ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แผ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โครงการทุกโครงการในรอบปีที่ผ่านมาตามแบบฟอร์มที่โรงเรียน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ใหม่ ประจำปีการศึกษา ๒๕๖๑ ตามปฏิทินของฝ่ายบริหารแจ้งให้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ตามยุทธศาสตร์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๖๑  ๖ ยุทธศาสตร์ ค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๑ จัดการศึกษาเพื่อความมั่นค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 พัฒนาคุณภาพผู้เรียนและส่งเสริมการจัดการศึกษาเพื่อสร้างขีด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  ส่งเสริมสนับสนุนการพัฒนาครูและบุคลากรทาง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๔  ขยายโอกาสการเข้าถึงบริการทางการศึกษาและการเรียนรู้อย่างมี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๕ จัดการศึกษาเพื่อเสริมสร้างคุณภาพชีวิตที่เป็นมิตรกับ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๖ พัฒนาระบบบริหารจัดการและส่งเสริมการมีส่วนร่ว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ดูแลช่วยเหลือ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ครูที่ปรึกษาใหม่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ักซ้อมความเข้าใจที่ปรึกษาและบทบาทหน้าที่ที่ควรปฏิบัติ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ในกิจกรรมคาบโฮมรู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รวจสอบการเข้าร่วมกิจกรรมหน้าเสาธ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และแก้ไขปัญหายาเสพต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ลูกเสือต้ายภัย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ศรีถ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โรงเรียนสีข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ณัฐณรงค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ยวดยานพาห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การแก้ไขปัญหาการจอดรถของ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อาคารสถานที่และสภาพ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รักษาความปลอด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ุสื่อ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ำสั่งเวรและแนวปฏิบัติการอยู่เว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วิทยุสื่อสาร ประจำโรงเรียน จำนวน ๓ 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โม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ฮนด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ที่ผ่านมา และเตรียมการเลือกตั้งในปีการศึกษา ๒๕๖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โภชน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แม่ค้าขายอาหาร วันที่ ๒๘ กุมภาพันธ์ ๒๕๖๑ ที่ผ่าน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ปกครอง ควบคุมความประพฤติ และระเบียบวินัย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รวจสอบการแต่งก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หน้าเสาธ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ักซ้อมการลงโทษ นักเรียนกรณีที่กระทำความผิดตามระเบียบของ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ใหม่ ปี ๒๕๖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อนามัย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การชั่งน้ำหนั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ดส่วนสูงประจำเดือนเพื่อตรวจสอบภาวะโภชนาการของ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นักเรียนจำนวน ๖๐ คนเข้ารับการอบรมการตั้งครรภ์ก่อนวัยอันควร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ทว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๔  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๕  เรื่อง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ัศนศึกษาของโรงเรียน  ณ  จังหวัดบุรีรัมย์ และการเตรียมความพร้อ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ฯชาตรี ทองพิทักษ์ และทีม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๗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7:00Z</dcterms:created>
  <dc:creator>mini com</dc:creator>
  <dc:description/>
  <dc:language>en-US</dc:language>
  <cp:lastModifiedBy>mini com</cp:lastModifiedBy>
  <dcterms:modified xsi:type="dcterms:W3CDTF">2018-02-27T07:26:00Z</dcterms:modified>
  <cp:revision>7</cp:revision>
  <dc:subject/>
  <dc:title/>
</cp:coreProperties>
</file>