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ครู ประจำเดือน ธันว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./256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ศุกร์   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เดือน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้องประชุมพุทธรักษา เวลา </w:t>
      </w:r>
      <w:r>
        <w:rPr>
          <w:rFonts w:cs="TH SarabunPSK" w:ascii="TH SarabunPSK" w:hAnsi="TH SarabunPSK"/>
          <w:sz w:val="32"/>
          <w:szCs w:val="32"/>
        </w:rPr>
        <w:t xml:space="preserve">13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่อ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งานบุคคล  ได้สำรวจบุคลากรที่เกิดในเดือนนี้จำนวน  ๑ ท่าน  ได้แก่  นายธีระพงษ์  คันธจันทน์ เกิด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 </w:t>
      </w:r>
      <w:r>
        <w:rPr>
          <w:rFonts w:cs="TH SarabunPSK" w:ascii="TH SarabunPSK" w:hAnsi="TH SarabunPSK"/>
          <w:sz w:val="32"/>
          <w:szCs w:val="32"/>
        </w:rPr>
        <w:t xml:space="preserve">25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ยุ 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อายุราชการ 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ปี และ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มอบการ์ดอวยพรวันเกิดให้เพื่อเป็นการสร้างขวัญกำลังใจให้กับบุคลากรใน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ให้ทราบ</w:t>
      </w:r>
    </w:p>
    <w:p>
      <w:pPr>
        <w:pStyle w:val="Style15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ำหน่ายบัตรกาชาดสมนาคุณ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อุบลราชธานี</w:t>
      </w:r>
    </w:p>
    <w:p>
      <w:pPr>
        <w:pStyle w:val="Style15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5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แข่งขันงานศิลปหัตถกรรมนักเรียน ระดับภาค ครั้งที่ 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>ณ  จังหวัดขอนแก่น</w:t>
      </w:r>
    </w:p>
    <w:p>
      <w:pPr>
        <w:pStyle w:val="Style15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งานวัดครู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Style15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สนอเพื่อทราบ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ผู้อำนวยการ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1  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วิชาการ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 </w:t>
      </w:r>
      <w:r>
        <w:rPr>
          <w:rFonts w:cs="TH SarabunPSK" w:ascii="TH SarabunPSK" w:hAnsi="TH SarabunPSK"/>
          <w:sz w:val="32"/>
          <w:szCs w:val="32"/>
        </w:rPr>
        <w:t xml:space="preserve">pre-onet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3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กลางภาค ประจำภาคเรียนที่ </w:t>
      </w:r>
      <w:r>
        <w:rPr>
          <w:rFonts w:cs="TH SarabunPSK" w:ascii="TH SarabunPSK" w:hAnsi="TH SarabunPSK"/>
          <w:sz w:val="32"/>
          <w:szCs w:val="32"/>
        </w:rPr>
        <w:t>2/2560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ปฏิทินปฏิบัติงานของ สพม</w:t>
      </w:r>
      <w:r>
        <w:rPr>
          <w:rFonts w:cs="TH SarabunPSK" w:ascii="TH SarabunPSK" w:hAnsi="TH SarabunPSK"/>
          <w:sz w:val="32"/>
          <w:szCs w:val="32"/>
        </w:rPr>
        <w:t>.29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3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นิเทศ ของศึกษานิเทศก์ ที่ผ่านมา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    -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4  </w:t>
      </w:r>
      <w:r>
        <w:rPr>
          <w:rFonts w:ascii="TH SarabunPSK" w:hAnsi="TH SarabunPSK" w:cs="TH SarabunPSK"/>
          <w:sz w:val="32"/>
          <w:sz w:val="32"/>
          <w:szCs w:val="32"/>
        </w:rPr>
        <w:t>ซักซ้อมการจัดส่งแบบ ปพ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ทำเอกสารที่ถูกต้อง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รับนักเรียน ประจำ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6 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ในการสอนเสริม ติวเข้ม นักเรียนชั้น ม</w:t>
      </w:r>
      <w:r>
        <w:rPr>
          <w:rFonts w:cs="TH SarabunPSK" w:ascii="TH SarabunPSK" w:hAnsi="TH SarabunPSK"/>
          <w:sz w:val="32"/>
          <w:szCs w:val="32"/>
        </w:rPr>
        <w:t>.3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.7..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บุคคลเข้าศึกษาต่อหลักสูตรของสถาบันพระบรมราชนก กระทรวงสาธารณสุ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งานบุคคล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1  </w:t>
      </w:r>
      <w:r>
        <w:rPr>
          <w:rFonts w:ascii="TH SarabunPSK" w:hAnsi="TH SarabunPSK" w:cs="TH SarabunPSK"/>
          <w:sz w:val="32"/>
          <w:sz w:val="32"/>
          <w:szCs w:val="32"/>
        </w:rPr>
        <w:t>การย้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 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ย้ายและเอกสารประกอบการย้าย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ทะเบียนประวัติข้าราชการครูบรรจุใหม่ สำหรับข้าราชการครูที่บรรจุในห้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60-1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2560)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3  </w:t>
      </w:r>
      <w:r>
        <w:rPr>
          <w:rFonts w:ascii="TH SarabunPSK" w:hAnsi="TH SarabunPSK" w:cs="TH SarabunPSK"/>
          <w:sz w:val="32"/>
          <w:sz w:val="32"/>
          <w:szCs w:val="32"/>
        </w:rPr>
        <w:t>การส่งผลงานเพื่อคัดเลือกเป็นบุคลากรดีเด่นของ สพ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ของ สพมฬ</w:t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4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คัดเลือกครูผู้ทรงคุณค่าของแผ่นดิน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งบประมาณและแผนงาน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.1  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ทั่วไป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1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โรงเก็บรถจักรยานยนต์ และรถจักรยานสำหรับนักเรียน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  3   -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2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ทรง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เครื่องแบบนักเรียน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กิจกรรมวัน ศุกร์ สุด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วดมนต์ไหว้พ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ิกคลีนนิ่งเด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ันประชุมผู้ปกครองนักเร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่งเอกสารต่างๆ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สนอเพื่อพิจารณา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 ติดตา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นโยบาย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ศรษฐกิจพอเพียง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ุณธรรม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3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ดเวลาเรียน เพิ่มเวลารู้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4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โรงเรียนสุจริต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5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โรงเรียนประชารัฐ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ติดตามงาน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1  </w:t>
      </w:r>
      <w:r>
        <w:rPr>
          <w:rFonts w:ascii="TH SarabunPSK" w:hAnsi="TH SarabunPSK" w:cs="TH SarabunPSK"/>
          <w:sz w:val="32"/>
          <w:sz w:val="32"/>
          <w:szCs w:val="32"/>
        </w:rPr>
        <w:t>งานสารบรรณกลาง การบันทึกรายงานการประชุมประจำเดือน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2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ชื่อครูผู้สอนแทน และแนวปฏิบัติสำหรับผู้สอนแทน และผู้ถูกสอนแทน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4:00Z</dcterms:created>
  <dc:creator>mini com</dc:creator>
  <dc:description/>
  <dc:language>en-US</dc:language>
  <cp:lastModifiedBy>mini com</cp:lastModifiedBy>
  <dcterms:modified xsi:type="dcterms:W3CDTF">2017-12-19T07:54:00Z</dcterms:modified>
  <cp:revision>3</cp:revision>
  <dc:subject/>
  <dc:title/>
</cp:coreProperties>
</file>