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ครู ประจำเดือน พฤศจิกายน 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ศุกร์  ที่  ๒๔  เดือน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ณ  ห้องประชุมพุทธรักษา 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การประชุม  วันเกิดของครูและบุคลากรทางการศึกษาที่เกิดในเดือน พฤศจิกายน จำนวน  ๑  ราย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เชฐ  เบ้าทอง  ตำแหน่ง  ผู้อำนวยการโรงเรียน  เกิด ๒๐  พฤศจิกายน  ๒๕๐๓  อายุ  ๕๗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  เรื่องประธานแจ้ง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โยบายกระทรวงศึกษาธิการที่เกี่ยวข้อง ประจำปีงบประมาณ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รูผู้ทรงคุณค่าแห่ง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ลการแข่งขันทักษะวิชาการ งานแสดงศิลปหัตถกรรมนักเรียน ครั้งที่ ๖๗ กลุ่มที่ ๑ ระดับเขต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ลการประชุม ผ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การรับการประเมิน นิเทศ ติดตามของ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ธิต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รายงานผลการปฏิบัติหน้าที่ รอง ผ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  ๔  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  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  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ำนักงาน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  การจัดงานกาชาดจังหวัดอุบลราชธานี ประจำปี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ด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๑  การสอบ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๒  การสอบ </w:t>
      </w:r>
      <w:r>
        <w:rPr>
          <w:rFonts w:cs="TH SarabunPSK" w:ascii="TH SarabunPSK" w:hAnsi="TH SarabunPSK"/>
          <w:sz w:val="32"/>
          <w:szCs w:val="32"/>
        </w:rPr>
        <w:t xml:space="preserve">Pre-Onet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๓  รายงานการสำเร็จการศึกษาของนักเรียน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จำปีการศึกษา ๒๕๕๙ 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๔  การแก้ ๐  ร  ม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ครั้งที่ ๑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๕  การส่งโครงการสอน  แผนการเรียนรู้ ประจำ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ยกระดับคุณภาพการศึกษาของโรงเรียนในสังกัด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ศิลปะหัตถกรรมนักเรียน ครั้งที่ ๖๗ ระดับ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๑  การซ้อมใหญ่ และการปฏิบัติกิจกรรมเนื่องใน วันสมเด็จพระมหาธีรราชเจ้า ๒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๒  การจัดการเรียนการสอนกิจกรรม ลูกเสือ เนตรนารี นศ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รับนักเรียน ประจำปีการศึกษา ๒๕๖๑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บริหารงานบุคคล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สรรหาอัตรากำลัง ครูผู้ทรงคุณค่าแห่งแผ่นดิน แนวปฏิบัติการสรรหา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บรรจุเข้ารับราชการเป็นข้าราชการครู ตำแหน่ง ครูผู้ช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ความจำเป็นและเหตุ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ใบอนุญาตประกอบ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บริหารงบประมาณและแผนงา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๑  การโอนเงินอุดหนุนรายหัว ประจำภาคเรียนที่ ๒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๒  การจ่ายเงินค่าอุปกรณ์การเรียน ประจำภาคเรียนที่ ๒ ค่าเครื่องแบบลูกเสือ เงินปัจจัยพื้นฐานนักเรียนยากจน  ๕๒ ราย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๓  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๑  การตรวจสอบพัสดุประจำปีงบประมาณ  ๒๕๕๙ 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๒  การเสนอตั้งงบประมาณ หมวด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มอาคาร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๓  การอบรม หัวหน้าเจ้าที่  และเจ้าหน้าที่ วันที่ ๒๘  พฤศจิกายน  ๒๕๖๐  ณ โรงเรียนเตรียมอุดมฯ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๑  การรายงานข้อมูลนักเรียน  ณ  วันที่  ๑๐  พฤศจิก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ดูและช่วยเหลือนักเรียน และงานกิจกรรมโฮมรู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ช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รักษา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๑  เรื่องมาปฏิบัติหน้าที่เวร และการบันทึกเ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ความประพฤติและระเบียบ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๑  การสำรวจรายชื่อครูที่ผ่านการอบรมเจ้าหน้าที่ควบคุมความประพฤตินัก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รวัตร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๒  กวนขันการแต่งกายนักเรียนที่ผิดระเบ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รง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๑  การสวดมนต์ไหว้พระวันสุดสัปดาห์ และการทำกิจกรรมบิกคลีนนิ่งเด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๑  การสุมตรวจปัสสาวะเพื่อหาสารเสพติด 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  ๒  การตรวจค้นบุหรี่ และการป้องปราม</w:t>
      </w:r>
    </w:p>
    <w:p>
      <w:pPr>
        <w:pStyle w:val="Normal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๔  เรื่องเสนอเพื่อพิจารณ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๕  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๑  การปฏิบัติงานตาม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เวลาเรียน เพิ่มเวลา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ศรษฐกิจพอเพ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คุณ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ถีพุท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ีประจำตำบ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๒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9:00Z</dcterms:created>
  <dc:creator>mini com</dc:creator>
  <dc:description/>
  <dc:language>en-US</dc:language>
  <cp:lastModifiedBy>mini com</cp:lastModifiedBy>
  <dcterms:modified xsi:type="dcterms:W3CDTF">2017-11-23T06:35:00Z</dcterms:modified>
  <cp:revision>3</cp:revision>
  <dc:subject/>
  <dc:title/>
</cp:coreProperties>
</file>