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่งที่ส่งมาด้วยหมายเลข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และเครื่องมือประเมินโรงเรียนเพื่อความยั่งยื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65735</wp:posOffset>
                </wp:positionV>
                <wp:extent cx="5374640" cy="5664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3.05pt;width:423.15pt;height:44.5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ฐานและตัวชี้วัดการพัฒน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ความยั่งยืนโรงเรียนดีประจำตำบ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เรียนดีประจำตำบลเ</w:t>
      </w:r>
      <w:r>
        <w:rPr>
          <w:rFonts w:ascii="TH SarabunPSK" w:hAnsi="TH SarabunPSK" w:cs="TH SarabunPSK"/>
          <w:sz w:val="34"/>
          <w:sz w:val="34"/>
          <w:szCs w:val="34"/>
        </w:rPr>
        <w:t>กิดขึ้นตามนโยบาย</w:t>
      </w:r>
      <w:r>
        <w:rPr>
          <w:rFonts w:ascii="TH SarabunPSK" w:hAnsi="TH SarabunPSK" w:cs="TH SarabunPSK"/>
          <w:sz w:val="34"/>
          <w:sz w:val="34"/>
          <w:szCs w:val="34"/>
        </w:rPr>
        <w:t>การปฏิรูปการศึกษาในทศวรรษที่ 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ใ</w:t>
      </w:r>
      <w:r>
        <w:rPr>
          <w:rFonts w:ascii="TH SarabunPSK" w:hAnsi="TH SarabunPSK" w:cs="TH SarabunPSK"/>
          <w:sz w:val="34"/>
          <w:sz w:val="34"/>
          <w:szCs w:val="34"/>
        </w:rPr>
        <w:t>ห้โอกาสทางการศึกษาที่เท่าเทียมกันอย่างมีคุณภาพตามมาตรฐานการศึกษาเข้มแข็งทั้งด้านวิชา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มรรถนะสำคัญ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ิจกรรมพัฒนาผู้เรียน ดนตรี กีฬา ศิลปะ และจิตสาธารณะ</w:t>
      </w:r>
      <w:r>
        <w:rPr>
          <w:rFonts w:ascii="TH SarabunPSK" w:hAnsi="TH SarabunPSK" w:cs="TH SarabunPSK"/>
          <w:sz w:val="34"/>
          <w:sz w:val="34"/>
          <w:szCs w:val="34"/>
        </w:rPr>
        <w:t>ตามหลักสูตรแกนกลางการศึกษาขั้นพื้นฐานพุทธศักราช ๒๕๕๑ 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พร้อมด้านกายภาพสะอา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่มรื่น ปลอดภัยเป็นโรงเรียน “ทำมาหากิน” ที่เน้นการพัฒนาพื้นฐานด้านอาชีพ และการมีรายได้ระหว่าง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วมถึงการ</w:t>
      </w:r>
      <w:r>
        <w:rPr>
          <w:rFonts w:ascii="TH SarabunPSK" w:hAnsi="TH SarabunPSK" w:cs="TH SarabunPSK"/>
          <w:sz w:val="34"/>
          <w:sz w:val="34"/>
          <w:szCs w:val="34"/>
        </w:rPr>
        <w:t>เป็น “โรงเรียนของชุมชน” ที่มีความร่วมมือกับท้องถิ่นและบริการชุมชนอย่างเข้มแข็งทำให้ชุมชนมีส่วนร่วมเกิดความรู้สึกเป็นเจ้าของ เชื่อมั่นและศรัทธาในการปฏิบัติงานของโรงเรีย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รงเรียนดีประจำตำบลส่วนหนึ่งผ่านการประเมินตามมาตรฐานแล้วและจะต้องมีการพัฒนางานเพื่อให้เกิดความต่อเนื่อง  และเป็นการส่งเสริมประสิทธิภาพการดำเนินงานของโรงเรียนกลุ่มดังกล่าวให้มีแนวทางการพัฒนาคุณภาพงานอย่างยั่งยืน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4"/>
          <w:sz w:val="34"/>
          <w:szCs w:val="34"/>
        </w:rPr>
        <w:t>จึง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มาตรฐานและตัวชี้วัดสำหรับ</w:t>
      </w:r>
      <w:r>
        <w:rPr>
          <w:rFonts w:ascii="TH SarabunPSK" w:hAnsi="TH SarabunPSK" w:cs="TH SarabunPSK"/>
          <w:sz w:val="34"/>
          <w:sz w:val="34"/>
          <w:szCs w:val="34"/>
        </w:rPr>
        <w:t>ให้โรงเรียนที่ผ่านการประเมินแล้ว และ</w:t>
      </w:r>
      <w:r>
        <w:rPr>
          <w:rFonts w:ascii="TH SarabunPSK" w:hAnsi="TH SarabunPSK" w:cs="TH SarabunPSK"/>
          <w:sz w:val="34"/>
          <w:sz w:val="34"/>
          <w:szCs w:val="34"/>
        </w:rPr>
        <w:t>ผู้เกี่ยวข้อง</w:t>
      </w:r>
      <w:r>
        <w:rPr>
          <w:rFonts w:ascii="TH SarabunPSK" w:hAnsi="TH SarabunPSK" w:cs="TH SarabunPSK"/>
          <w:sz w:val="34"/>
          <w:sz w:val="34"/>
          <w:szCs w:val="34"/>
        </w:rPr>
        <w:t>ซึ่งดูแลการพัฒนา</w:t>
      </w:r>
      <w:r>
        <w:rPr>
          <w:rFonts w:ascii="TH SarabunPSK" w:hAnsi="TH SarabunPSK" w:cs="TH SarabunPSK"/>
          <w:sz w:val="34"/>
          <w:sz w:val="34"/>
          <w:szCs w:val="34"/>
        </w:rPr>
        <w:t>นำไปใช้เป็น</w:t>
      </w:r>
      <w:r>
        <w:rPr>
          <w:rFonts w:ascii="TH SarabunPSK" w:hAnsi="TH SarabunPSK" w:cs="TH SarabunPSK"/>
          <w:sz w:val="34"/>
          <w:sz w:val="34"/>
          <w:szCs w:val="34"/>
        </w:rPr>
        <w:t>แนวทางการพัฒนา  เป็น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ม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ึกษาข้อมูล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ก็บรวบรวมข้อมูลและนำข้อมูลไปพัฒนา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่างเป็นรูปธรร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เป็นเครื่องมือประเมินความยั่งยืนของโรงเรียนการพัฒนาความยั่งยืนดังกล่าวกำหนดเป็นมาตรฐานและตัวชี้วั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าตรฐาน </w:t>
      </w:r>
      <w:r>
        <w:rPr>
          <w:rFonts w:ascii="TH SarabunPSK" w:hAnsi="TH SarabunPSK" w:cs="TH SarabunPSK"/>
          <w:sz w:val="34"/>
          <w:sz w:val="34"/>
          <w:szCs w:val="34"/>
        </w:rPr>
        <w:t>ได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นักเรียนเป็นคนเก่ง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นักเรียนปฏิบัติตนตามค่านิยมหลัก ของคนไทย ๑๒ ประ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งานอาชี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นัก</w:t>
      </w:r>
      <w:r>
        <w:rPr>
          <w:rFonts w:ascii="TH SarabunPSK" w:hAnsi="TH SarabunPSK" w:cs="TH SarabunPSK"/>
          <w:sz w:val="34"/>
          <w:sz w:val="34"/>
          <w:szCs w:val="34"/>
        </w:rPr>
        <w:t>เรียนมีสุขภาวะ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>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ออกแบบการเรียนการ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วิจัย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ประพฤติตนเป็นแบบอย่าง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ด้าน</w:t>
      </w:r>
      <w:r>
        <w:rPr>
          <w:rFonts w:ascii="TH SarabunPSK" w:hAnsi="TH SarabunPSK" w:cs="TH SarabunPSK"/>
          <w:sz w:val="34"/>
          <w:sz w:val="34"/>
          <w:szCs w:val="34"/>
        </w:rPr>
        <w:t>ผู้บริ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คุณลักษณะการประพฤติตนเป็นแบบอย่าง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 ด้านการบริหารจัด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บประกันคุณภาพภายในสถานศึกษาของโรงเรียนดีประจำตำบ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นิเทศภายในโรงเรียนอย่างเป็นระบบ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ด้านอาคารสถานที่และ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ด้านความ</w:t>
      </w:r>
      <w:r>
        <w:rPr>
          <w:rFonts w:ascii="TH SarabunPSK" w:hAnsi="TH SarabunPSK" w:cs="TH SarabunPSK"/>
          <w:sz w:val="34"/>
          <w:sz w:val="34"/>
          <w:szCs w:val="34"/>
        </w:rPr>
        <w:t>ร่มรื่นสวยงามด้วยร่มเงา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ด้าน</w:t>
      </w:r>
      <w:r>
        <w:rPr>
          <w:rFonts w:ascii="TH SarabunPSK" w:hAnsi="TH SarabunPSK" w:cs="TH SarabunPSK"/>
          <w:sz w:val="34"/>
          <w:sz w:val="34"/>
          <w:szCs w:val="34"/>
        </w:rPr>
        <w:t>ความปลอดภัย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ปลอดสารเสพ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ด้าน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่วมมือของ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ด้านความพึงพอ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ทั้ง ๕ ด้านประกอบด้วย</w:t>
      </w:r>
      <w:r>
        <w:rPr>
          <w:rFonts w:ascii="TH SarabunPSK" w:hAnsi="TH SarabunPSK" w:cs="TH SarabunPSK"/>
          <w:sz w:val="34"/>
          <w:sz w:val="34"/>
          <w:szCs w:val="34"/>
        </w:rPr>
        <w:t>รายการประเมินเกณฑ์การประเมินและร่องรอ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ลักฐ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</w:t>
      </w:r>
      <w:r>
        <w:rPr>
          <w:rFonts w:ascii="TH SarabunPSK" w:hAnsi="TH SarabunPSK" w:cs="TH SarabunPSK"/>
          <w:sz w:val="34"/>
          <w:sz w:val="34"/>
          <w:szCs w:val="34"/>
        </w:rPr>
        <w:t>มีรายละเอียดดังนี้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ณฑ์การประเมินความยั่งยืนโรงเรียนดีประจำตำบล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ผู้เรียน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็นคนเก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ดารุณ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ปฐมวัย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๐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ผลการประเมินผ่านเกณฑ์พัฒนาด้าน ร่างกาย  อารมณ์  สังคม  และสติปัญญา</w:t>
            </w:r>
          </w:p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ผลการประเมิน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NT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ระดับประเทศหรือมีค่าเฉลี่ย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ิ่มขึ้นจาก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พิจารณาตามโรงเรียนที่เปิด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ำการสอน ดังนี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ฐมวัยถึง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พัฒนาการของนักเรียนระดับปฐมวัย ด้านร่างกาย อารมณ์  สังคมและสติปัญญ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1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่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ล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ข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ล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ุกค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ผลสัมฤทธิ์ทางจากการทดสอบ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O-NET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ระดับประเทศหรือมีค่าเฉลี่ยเพิ่มขึ้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าก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ผลสัมฤทธิ์ทางจากการทดสอ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O-NET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ประเทศหรือมีค่าเฉลี่ยเพิ่มขึ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ากปีการศึกษาที่ผ่านมาไม่น้อยกว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ผลสัมฤทธิ์ทางจากการทดสอบ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O-NET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ลี่ยไม่ต่ำกว่าระดับประเทศหรื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่าเฉลี่ยเพิ่มขึ้น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าก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ทักษะด้านเทคโนโลยีสารสนเทศ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มีทักษะการคิดวิเคราะห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ิดสร้างสรรค์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กษะการใช้ภาษาต่างประเทศในการสื่อสารอย่างสร้างสรรค์ เช่น ภาษาอังกฤษ ภาษาจี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ภาษาเพื่อนบ้า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ฐมวัยถึงชั้นมัธย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๘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ฐมวัยถึงชั้น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๗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ที่เปิดสอนระดับประถมศึกษาปี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๘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๕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ข้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ายงานผลสัมฤทธิ์ทางการเรียนระดับ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O-NE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>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ความสามารถการอ่านออกเขียนได้ของนักเรียนชั้นประถมศึกษาปี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ทักษะการอ่าน  คิดวิเคราะห์และ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สมรรถนะด้านเทคโนโลยีสารสนเทศ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การประเมินสมรรถนะด้านการสื่อส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ป็นคนเก่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ี่เปิดสอนระดับ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้นประถม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๕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มินข้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ที่เปิดสอนระดับชั้นมัธยมศึกษ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๑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ใ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ที่เปิดสอนระดับชั้นมัธยม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ชั้นมัธยม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๖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่า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ข้อ ใ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เมินข้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71"/>
        <w:gridCol w:w="1957"/>
        <w:gridCol w:w="171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ปฏิบัติตนตามค่านิยมหลัก ของคนไทย ๑๒ 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เกรียงศักดิ์และคณะ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ปฏิบัติตนตามค่านิยมหลัก ๑๒ ประการของคนไทย  ดังนี้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รักชาติ ศาสนา พระมหากษัตริย์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ซื่อสัตย์ เสียสละ อดทน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ตัญญูต่อพ่อ แม่ ผู้ปกครอง และ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อาจารย์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ฝ่หาความรู้ หมั่นศึกษาเล่าเรียน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ทางตรงและทางอ้อม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กษาวัฒนธรรมประเพณีไท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นดีงาม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ศีลธรรม รักษาความสัตย์ หวังดี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่อผู้อื่น เผื่อแผ่แบ่งปัน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้าใจเรียนรู้การเป็นประชาธิปไต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ระเบียบวินัย เคารพกฎหมาย ผู้น้อยรู้จักการเคารพผู้ใหญ่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สติ รู้ตัว รู้คิด รู้ปฏิบัติตามพระราชดำรัสของพระบาทสมเด็จพระเจ้าอยู่หัว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เข้มแข็งทั้งร่างกาย จิตใจ ไม่ยอมแพ้ต่ออำนาจฝ่ายต่ำ หรือกิเลส มีความละอาย เกรงกลัวต่อบาปตามหลัก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นึงถึงผลประโยชน์ของส่วนรวมและต่อชาติมากกว่าผลประโยชน์ของตนเ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ไม่น้อยกว่าร้อยละ ๘๐ ของนักเรียนทั้งหมด ผ่าน เกณฑ์การประเมินการปฏิบัติตนตามค่านิยมหลัก ๑๒  ประการของโรงเรีย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ฤติกรรมนักเรียน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ถ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ทรรศการ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ผลการประเมินค่านิยมหลักของคนไทย ๑๒  ประ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เรียน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71"/>
        <w:gridCol w:w="1957"/>
        <w:gridCol w:w="16"/>
        <w:gridCol w:w="170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>
          <w:trHeight w:val="9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ความรู้เรื่องงาน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วราทิพย์และคณะ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กเรียนมีเจตคติที่ดีต่องานอาชีพ สามารถวิเคราะห์ความต้องการของตลาด  และตัดสินใจในการประกอบอาชีพที่สุจริต รวมถึงมีกระบวนการเรียนรู้ที่เกิดจากการเรียนรู้งานอาชีพ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้นทุน  กำไร  ราคาข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ได้เรียนรู้ผ่านรายวิชาในหลักสูตรของโรงเรียน  โครงการกิจกรรม  หรือ สถานประกอบการอื่นๆ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สร้างผลิตภัณฑ์ที่เกิดจากกระบวนการเรียนรู้งานอาชีพ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เจตคติที่ดีต่องานอาชีพไม่น้อยกว่าร้อยละ ๘๐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จัดประสบการณ์อาชีพ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นักเรียนอย่างน้อย ๑ 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มีกระบวนการจัดการงานอาชีพ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เจตคติของผู้เรียนที่มีต่องาน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 งานอาชีพ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ชีพในโรงเรียนอย่างน้อย ๑ อาชีพ</w:t>
            </w:r>
          </w:p>
        </w:tc>
      </w:tr>
      <w:tr>
        <w:trPr>
          <w:trHeight w:val="4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รียนมีสุขภาวะที่ดี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Style17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ธันยชนก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สุขนิสัยในการดูแลสุขภาพและออกกำลังกายส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่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สมอ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น้ำหนักส่วนสูงและมีสมรรถภาพทางกายตามเกณฑ์มาตรฐ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อนามั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ภัยอุบัติเหตุและปัญหาทางเพศ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สุขนิสัย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ารดูแลสุขภาพและออกกำลังกายส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่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ม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น้อยกว่าร้อยละ ๘๐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น้ำหนักส่วนสูงและมีสมรรถภาพทางกายตามเกณฑ์มาตรฐ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อนามัยไม่น้อยกว่าร้อยละ ๘๐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ปลอ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ากสิ่งเสพติดให้โทษและหลีกเลี่ยงตนเองจากสภาวะที่เสี่ยงต่อความรุนแรง โรคภัยอุบัติเหตุและปัญหาทางเพศ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้อยละ 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ิจกรรม 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้ำหนักส่วนสูงตามเกณฑ์มาตรฐ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กรมอนามัย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ตามสภาพจริง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บบดูแลช่วยเหลือนัก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ครู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34"/>
        <w:gridCol w:w="1761"/>
        <w:gridCol w:w="14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รองชาตร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ความรู้ในเป้าหมาย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ิเคราะห์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ประเมินผลการใช้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พัฒนาหลักสูตรให้สอดคล้องกับบริบทและความต้องการของท้องถิ่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๔ข้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ฐานการวิเคราะห์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กาศการใช้หลักสูต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ประเมินการใช้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ตามสภาพจริง</w:t>
            </w:r>
          </w:p>
        </w:tc>
      </w:tr>
      <w:tr>
        <w:trPr>
          <w:trHeight w:val="8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ออกแบบการเรียนการสอ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ดารุณี และคณะ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ิเคราะห์นัก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รูมีการจัดกิจกรรมการเรียนรู้โดยใช้สื่อ นวัตกรรมที่เหมาะสมกับผู้เรีย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ปกติ  ด้อยโอกาส เด็กพิเศษ และกลุ่มที่มีความเป็นเลิ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DLTV, DLI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จัดการเรียนรู้ที่เน้นให้ผู้เรียนมีทักษะเพื่อการดำรงชีวิตและอาชีพ  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ัดและประเมินผลที่หลากหลายเน้นการประเมินตามสภาพจริ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๔ข้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มูลหลักฐานการ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มือ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ครู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2"/>
        <w:gridCol w:w="2007"/>
        <w:gridCol w:w="17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ทวีวัฒน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วิเคราะห์สภาพปัจจุบัน ปัญหากำหนดทางเลือกหรือนวัตกรรมการจัดการเรียนรู้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พัฒนาและใช้เทคนิคการส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ธีการส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วัตกรรมที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๔ข้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อกสารรายงานการวิจัย</w:t>
            </w:r>
          </w:p>
        </w:tc>
      </w:tr>
      <w:tr>
        <w:trPr/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ดคล้องกับสภาพปัจจุบัน ปัญหาและ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มีการสรุปรายงานผลการ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นำผลการวิจัยไปใช้ในการพัฒนากระบวนการจัดการจัดการเรียนการสอน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พฤติตนเป็นแบบอย่า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จิราวัลย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ครู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ปฏิบัติงานด้วยความมุ่งมั่น เพื่อให้งานสำเร็จ ถูกต้องสมบูรณ์ มีความคิดริเริ่มสร้างสรรค์ในการทำงานและพัฒนาผลงานให้มีคุณภาพ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  <w:shd w:fill="FFFFFF" w:val="clear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ู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ศึกษาค้นคว้าหาความรู้เพิ่มเติมอยู่เสมอ พร้อมกับติดตามศึกษาองค์ความรู้และเทคโนโลยีใหม่</w:t>
            </w:r>
            <w:r>
              <w:rPr>
                <w:rStyle w:val="Appleconvertedspace"/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ๆ ในวงวิชาการและวิชาชีพ ทั้งนี้เพื่อ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ครูมีควา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ร่วมมือร่วมใจ สนับสนุน ส่งเสริม ช่วยเหลือ ให้กำลังใจแก่เพื่อนร่วมงาน มีมนุษย์สัมพันธ์ดี ปรับตัวเข้ากับคนอื่นได้และมีภาวะผู้นำ</w:t>
            </w:r>
            <w:r>
              <w:rPr>
                <w:rFonts w:cs="TH SarabunPSK" w:ascii="TH SarabunPSK" w:hAnsi="TH SarabunPSK"/>
                <w:sz w:val="34"/>
                <w:szCs w:val="34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shd w:fill="FFFFFF" w:val="clear"/>
              </w:rPr>
              <w:t>ผู้ตามที่ด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๓ข้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  หรือกิจ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ละเอียดการดำเนินงาน  และปฏิทิ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  หรือร่องรอย  หรือภาพถ่าย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องรอยการประเมินผลการดำเนินงาน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ผู้บริหาร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79"/>
        <w:gridCol w:w="1763"/>
        <w:gridCol w:w="250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ุณ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ประพฤติตน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ปาริฉัต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วิสัยทัศน์  ภาวะผู้นำ  และความคิดริเริ่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หารจัดการแบบมีส่วนร่วมโดยใช้ข้อมูลเป็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ใจ  และใส่ใจดูแลให้คำปรึกษาแนะนำแก่เพื่อนร่วมงานเป็นที่พึ่งของคร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พฤติปฏิบัติตนดำเนินชีวิตโดยใช้หลักของศาสนาที่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องพึงพอใจผลการบริหารจัดการศึกษ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๔ข้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ผลการประเมิ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ผู้มีส่วน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กิจกรร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ระบบประกันคุณภาพภายในสถานศึกษาของโรงเรียนดีประจำ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วราทิพย์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ศรีถา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วิเคราะห์สภาพปัจจุบัน  ปัญหาและความต้องการ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เป้าหมายและนโยบายของโรงเรียนดีประจำตำบลมากำหนดเป็นส่วนหนึ่งของมาตรฐานการศึกษา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แนวทางการพัฒนาโรงเรียนดีประจำตำบลมากำหนดเป็นแผนพัฒนาคุณภาพการศึกษาที่สอดคล้องกับสภาพปัญหาและความต้องการ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บริหารจัดการระบบข้อมูลสารสนเทศโดย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๗ข้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การวิเคราะห์สภาพปัจจุบัน  ปัญหาและความต้องการ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ทินการนิเทศและรายงานผลการนิเทศ  กำกับ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ผลการดำเนินงานตา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าตรฐานการศึกษาของสถานศึกษ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ผู้บริหาร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79"/>
        <w:gridCol w:w="1763"/>
        <w:gridCol w:w="250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ดำเนินงาน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ศึกษาและแผนปฏิบัติการอย่างเป็นรูปธรรมมีผู้รับผิดชอบชัดเจนเป็นไปตามเป้าหมายของโรงเรียนดีประจำ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กำกับ  ติดตามการดำเนินงา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ประเมินและสรุปรายงานผลการดำเนินงานให้ผู้เกี่ยวข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ผลการประเมินมาใช้เป็นข้อมูลในการพัฒนาอย่างต่อเนื่อ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 การนิเทศภายในโรงเรียน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รองชาตรี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ดารุณี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ต่งตั้งผู้รับผิดชอบที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วิเคราะห์สภาพปัจจุบัน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เครื่องมือนิเทศภายในสอดคล้องกับสภาพปัจจุบัน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ทำแผนนิเทศภายใน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การนิเทศภายในด้วยเทคนิค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ุมและสรุปผลการนิเทศภายใ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ำผลการนิเทศภายในมาใช้เป็นข้อมูลในการปรับปรุงพัฒนาอย่างต่อเนื่อ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๖ข้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แต่งตั้งผู้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มือนิเทศ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ทิน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รุปรายงานผลการ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ประชุม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อาคารสถานที่ และ แหล่งเรียนรู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23"/>
        <w:gridCol w:w="1626"/>
        <w:gridCol w:w="225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2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วามสะอา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สุวิทย์และทีม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ริเวณโรงเรียนสะอาด 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และอาคารประกอบสะอาด เป็นระเบียบ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สวยง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ห้องเรียน</w:t>
            </w:r>
            <w:r>
              <w:rPr>
                <w:rFonts w:cs="TH SarabunPSK" w:ascii="TH SarabunPSK" w:hAnsi="TH SarabunPSK"/>
                <w:spacing w:val="-1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4"/>
                <w:sz w:val="34"/>
                <w:szCs w:val="34"/>
              </w:rPr>
              <w:t>ห้องปฏิบัติการ สะอาด 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14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pacing w:val="-14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4"/>
                <w:sz w:val="34"/>
                <w:szCs w:val="34"/>
              </w:rPr>
              <w:t xml:space="preserve">ห้องผู้บริหาร </w:t>
            </w:r>
            <w:r>
              <w:rPr>
                <w:rFonts w:cs="TH SarabunPSK" w:ascii="TH SarabunPSK" w:hAnsi="TH SarabunPSK"/>
                <w:spacing w:val="-14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pacing w:val="-14"/>
                <w:sz w:val="34"/>
                <w:sz w:val="34"/>
                <w:szCs w:val="34"/>
              </w:rPr>
              <w:t>ห้องพักครูสะอาด 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้องน้ำห้องส้วมสะอาด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ระเบียบ และ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มีส่วนร่วมในกิจกรรมรักษาความสะอาด เป็นระเบีย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สวยงามของโรงเรีย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๖ข้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 อาคารประกอบ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้องปฏิบัติการ  ห้องพิเศษ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ต๊ะ เก้าอี้ ห้องผู้บริหาร ห้องพักครู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้องน้ำ ห้องส้วม ป้ายต่าง ๆ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บันทึกการทำงานนักเรี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ตัวแทน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</w:tc>
      </w:tr>
      <w:tr>
        <w:trPr>
          <w:trHeight w:val="30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วาม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มรื่นสวยงามด้วยร่มเงาธรรมชาติ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สุวิทย์และทีมงาน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สภาพภูมิทัศน์เหมาะสม ร่มรื่น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0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pacing w:val="-2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4"/>
                <w:sz w:val="34"/>
                <w:szCs w:val="34"/>
              </w:rPr>
              <w:t>มีสนามและสถานที่พักผ่อนเหมาะสม สวยง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ป้ายชื่อโรงเร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ีประจำตำบล ชัดเจ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ละเหมาะส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กแต่ง ฝาผนังอาคารเรียน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้วโรงเรียนอย่างเหมาะสมสวยงามและใช้เป็นแหล่งการเรียนรู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ทั้ง ๖ข้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ามเด็กเล่น สถานที่พักผ่อนหย่อนใจ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ภาพป้าย แข็งแรงสมบูรณ์ มีข้อมูลเป็นปัจจุบั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ตกแต่ง ฝาผนัง ป้ายนิเทศตลอดทั้งรั้ว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แข็งแรง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ปัจจุบ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อาคารสถานที่ และ 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2"/>
        <w:gridCol w:w="1667"/>
        <w:gridCol w:w="231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14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รือนเพาะชำ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หล่งเรียนรู้ทางธรรมชาติ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ใช้ประโยชน์อย่างคุ้ม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ปลงเกษตรกรรม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วนป่า สวนพฤกษศาสตร์และสวนสมุนไพร เป็นต้น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ิจกรรมการอนุรักษ์และพัฒนาสิ่งแวดล้อ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รือนเพาะสวนป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ำ แปลงเกษตรกร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วนพฤกษ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วนสมุนไพร  มีป้ายนิเทศ ข้อมูลเป็นปัจจุบั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บันทึก  แบบรายงาน ภาพถ่ายร่องรอยการจัดกิจกรร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</w:tc>
      </w:tr>
      <w:tr>
        <w:trPr>
          <w:trHeight w:val="2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ลอดส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สพติ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ธีระพงษ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 อาคารประกอบ สนามเด็กเล่นและเครื่องเล่นสน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แข็งแรงและปลอดภัย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มาตรการและระบบความปลอดภัยในโรงเรียน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ระบบสุขอนามัยและสุขาภิบาลเพื่อสุขอนามัยที่ดี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ปราศจากสารเสพติดและอบายมุข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ริเวณโรงเรียนไม่มีมุมอับที่อาจเป็นแหล่งมั่วสุม 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ิจกรรมรณรงค์ปลูกฝังจิตสำนึกความรู้ทักษะในการทำงานอย่างปลอดภัยและต่อต้านยาเสพติด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 ๖ ข้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เรียน  อาคารประกอบ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มาตรการการ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องรอยการดูแลระบบสุขอนามัย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โครงการระบบดูแลช่วยเหลือนักเรียน และ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ีขาว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28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สภาพจริงของอาคารสถานที่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28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โครง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รณรงค์ปลอดภัยไว้ก่อ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28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องรอยภาพถ่ายกิจกรรมการต่อต้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าเสพติด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0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อาคารสถานที่ และ 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2"/>
        <w:gridCol w:w="1667"/>
        <w:gridCol w:w="23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แหล่งเรียนรู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ธันยชนก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สุมาล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วราทิพย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ดารก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ณัฐณรงค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สุวิทย์ฯ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้องสมุดมีปริมาณหนังสือ สื่อ และเทคโนโลยีที่ทันสมัยเพียงพอ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หมวดหมู่ตามหลักสากล มีสถิติ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ยืมหนังสือเป็นปัจจุบัน และมีการจัดกิจกรรมห้องสมุดมีชีวิตอย่างต่อเนื่อ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ห้องปฏิบัติการทางภาษา คณิตศาสตร์ วิทยาศาสตร์ สังคมศึกษา ศาสนา และวัฒนธรรม พร้อมสื่อ เทคโนโลยีและสิ่งอำนวยความสะดวกครบถ้ว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ามบริบทของโรงเรียนมีการใช้ประโยชน์อย่างคุ้มค่าตามสภาพ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ห้องปฏิบัติการคอมพิวเตอร์ พร้อมสื่อ เทคโนโลยี และสิ่งอำนวยความสะดวกครบถ้วนมีการใช้ประโยชน์อย่างคุ้มค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สื่อ เทคโนโลยีทันสมัย เพียงพอเหมาะสมกับผู้เรีย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โครงก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Wi-fi  network  MOENet, UninetDLTV  DLIT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โรงเรียนจัดหาเพิ่มเติม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ศูนย์หรือสถานที่เรียนรู้งานอาชีพครบวงจร มีภูมิปัญญาท้องถิ่น วิทยากรภายนอก ปราชญ์ชาวบ้าน ฯลฯ  พร้อมทั้งมีแหล่งจำหน่ายผลิตภัณฑ์ของนักเร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 ๖ข้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้องสมุด  มุมหนังสือ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บันทึกสถิติการใช้ห้องสมุดอย่างเป็นระบบ  หนังสือทันสมัย และเพียงพอกับจำนวน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้องปฏิบัติการทางภาษา  คณิตศาสตร์  วิทยาศาสตร์  สังคมศึกษา  คอมพิวเตอร์  และห้องพิเศษอื่นๆ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ู่ในสภาพการใช้งานได้สมบูรณ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งเกตการณ์ใช้อุปกรณ์  ที่เกี่ยวข้องกับคอมพิวเตอร์ แท็บเล็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Google App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Office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๖๕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หรือสถานที่เรียนรู้ งานอาชีพครบวงจร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กีฬาชุมชน หรือสนามกีฬ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หล่งเรียนรู้ต่าง ๆ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ภายใน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ะเบียนแหล่งเรียนรู้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ะเบียนรายชื่อ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อาคารสถานที่ และ แหล่งเรียนรู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02"/>
        <w:gridCol w:w="1667"/>
        <w:gridCol w:w="23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ยรองหลักฐาน</w:t>
            </w:r>
          </w:p>
        </w:tc>
      </w:tr>
      <w:tr>
        <w:trPr>
          <w:trHeight w:val="19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แหล่งเรียนรู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ศรีถ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ศูนย์กีฬาชุมชนหรือสนามกีฬาตลอดทั้งแหล่งเรียนรู้ที่สนับสนุนการจัดการเรียนรู้ต่าง ๆ อย่างหลากหลาย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ร้อมให้บริการกับผู้เรียนและชุมชนพร้อมใช้งาน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าชญ์ชาวบ้าน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ูมิปัญญาท้องถิ่น วิทยากรท้องถิ่น ฯลฯ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ประเมินความพึงพอใจ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ด้านการมีส่วนร่วมของชุมช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04"/>
        <w:gridCol w:w="1591"/>
        <w:gridCol w:w="239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>
          <w:trHeight w:val="14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้านความร่วมมือ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สุวิทย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วราทิพย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4"/>
                <w:sz w:val="34"/>
                <w:szCs w:val="34"/>
              </w:rPr>
              <w:t>ครูจิราวัลย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4"/>
                <w:szCs w:val="34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วางแผน แต่งตั้งคณะกรรมการเครือข่ายเข้ามามี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ร่ว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เข้ามามีส่วนร่วมในการจัดกิจกรรมที่หลากหลายในวันสำคัญที่สถานศึกษาจัดขึ้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กรในท้องถิ่นนำความรู้เฉพาะด้านมาส่งเสริมสนับสนุนการจัดการเรียนการสอนให้กับผู้เรียน  สอดคล้องกับวิถีชีวิตในชุมช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อย่างน้อย ๔ข้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แต่งตั้งคณะกรรมการสถาน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ประชุ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มุดเยี่ย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ครู 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ถ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สั่งแต่งต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ภาพถ่า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ยงานกา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285"/>
        <w:gridCol w:w="1632"/>
        <w:gridCol w:w="2457"/>
      </w:tblGrid>
      <w:tr>
        <w:trPr>
          <w:trHeight w:val="426" w:hRule="atLeast"/>
        </w:trPr>
        <w:tc>
          <w:tcPr>
            <w:tcW w:w="8719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ฐานด้านการมีส่วนร่วมของชุมช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ประเมิ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องรอย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ฐาน</w:t>
            </w:r>
          </w:p>
        </w:tc>
      </w:tr>
      <w:tr>
        <w:trPr>
          <w:trHeight w:val="3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สถาน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ั้นพื้นฐาน มีส่วนร่วมในการจั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ศึกษาร่วมกับชุมชน และชุมชนก็มีส่วนร่วมทุกครั้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อาสาทำงานให้กับส่วนรวมด้วยความเต็มใจ โดยไม่หวังผลตอบแท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ศูนย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หล่งเรียนรู้ของชุมช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ุมคณะกรรมการ    สถาน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exact" w:line="32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6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านความพึงพอใจ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สุมาลี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ทวีวัฒน์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>ครูปาริฉัตร</w:t>
            </w:r>
            <w:r>
              <w:rPr>
                <w:rFonts w:cs="TH SarabunPSK" w:ascii="TH SarabunPSK" w:hAnsi="TH SarabunPSK"/>
                <w:color w:val="FF0000"/>
                <w:sz w:val="34"/>
                <w:szCs w:val="34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การบริหารจัดการของ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การจัดการเรียนการสอนของครู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คุณภาพของผู้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มีส่วนเกี่ยวข้องมีความพึงพอใจเกี่ยวกับสภาพแวดล้อม อาคาร  สถานที่ของโรง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พัฒนาการต่อยอดด้านวิชาการ หรือวิชาชี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  หมายถึง  ปฏิบัติได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ย่างน้อย ๔ ข้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ง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นทึกการบริจาค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ลงานที่เกิดกับผู้เรี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ุ่มถามนัก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บถามครู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เรีย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ปกคร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ผนงา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พัฒนาคุณภาพการจัดการศึกษาของสถาน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การใช้จ่ายงบประมา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ผนการนิเทศติดตาม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สำรวจความพึงพอใจผู้มีส่วนเกี่ยวข้อ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พถ่า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ผู้เรียน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1418" w:gutter="0" w:header="851" w:top="198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3"/>
      <w:type w:val="nextPage"/>
      <w:pgSz w:w="11906" w:h="16838"/>
      <w:pgMar w:left="567" w:right="127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29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30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4:00Z</dcterms:created>
  <dc:creator>TOSHIBA</dc:creator>
  <dc:description/>
  <dc:language>en-US</dc:language>
  <cp:lastModifiedBy>Nor1</cp:lastModifiedBy>
  <cp:lastPrinted>2016-02-04T12:03:00Z</cp:lastPrinted>
  <dcterms:modified xsi:type="dcterms:W3CDTF">2017-09-11T14:14:00Z</dcterms:modified>
  <cp:revision>2</cp:revision>
  <dc:subject/>
  <dc:title/>
</cp:coreProperties>
</file>