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ิ่งที่ส่งมาด้วย หมายเลข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ยั่งยืนโรงเรียนต้นแบบโรงเรียนดีประจำตำบ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จัดการศึกษา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๖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๖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โรงเรียน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็ก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ลาง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ใหญ่พิเศษ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บื้องต้นด้านบุคลาก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รู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รูครบชั้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รูสอนตรงตามวิชาเ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รูสายสนับสนุนการสอ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ศึกษารายละเอียดตามมาตรฐาน ตัวชี้วัด และเกณฑ์การประเมินของราย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แนวทางการประเมินโรงเรียนดีประจำตำบ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ฉบับนี้ ประกอบด้ว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วชี้วัด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รู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ชี้วัด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ู้บริหาร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   ๒ ตัวชี้วัด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าคารสถานที่ และแหล่งเรียนรู้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ชี้วัด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มีส่วนร่วมของ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ชี้วั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ิจารณาและประเมินผลการปฏิบัติงานของสถานศึกษาในแต่ละมาตรฐานและตัวชี้วัด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ผลการประเมินพร้อมทั้งบันทึกข้อสังเก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ตัวอย่างการกรอก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ฉบับนี้สำหรับให้สถานศึกษาประเมินตนเองและคณะกรรมการที่ได้รับมอบหมายจากหน่วยงานต้นสังกัด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255"/>
        <w:gridCol w:w="820"/>
        <w:gridCol w:w="826"/>
        <w:gridCol w:w="688"/>
        <w:gridCol w:w="1084"/>
      </w:tblGrid>
      <w:tr>
        <w:trPr>
          <w:tblHeader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สังเกต</w:t>
            </w:r>
          </w:p>
        </w:tc>
      </w:tr>
      <w:tr>
        <w:trPr>
          <w:tblHeader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เรีย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เป็นคนเก่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ฐมวัยไม่น้อย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ผ่านเกณฑ์พัฒนาด้านร่างก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  สังคม และสติปัญญ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T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ไม่ต่ำกว่า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หรือมีค่าเฉลี่ยเพิ่มขึ้นจากปีการ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ผ่านมาไม่น้อย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ทดสอบ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O-NET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ไม่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ระดับประเทศหรือมีค่าเฉลี่ยเพิ่มขึ้นจา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ศึกษาที่ผ่านมาไม่น้อย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ทดสอบ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O-NET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ไม่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ระดับประเทศหรือมีค่าเฉลี่ยเพิ่มขึ้นจา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ที่ผ่านมาไม่น้อย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สัมฤทธิ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ทดสอบ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O-NET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ไม่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ระดับประเทศหร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เฉลี่ยเพิ่มขึ้นจาก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ที่ผ่านมาไม่น้อย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ทักษะด้านเทคโนโลยีสารสนเท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ทักษะการคิดวิเคราะห์ คิดสร้างสรรค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ใช้ภาษาต่างประเท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สื่อสารอย่างสร้างสรรค์เช่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 และภาษาเพื่อนบ้า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75"/>
        <w:gridCol w:w="825"/>
        <w:gridCol w:w="829"/>
        <w:gridCol w:w="691"/>
        <w:gridCol w:w="1090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สังเกต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เรียนปฏิบัติตนตามค่านิยมหลักของคนไทย  </w:t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 ประการ ดังนี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เสียสละ อดทน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ตัญญูต่อพ่อ แม่ ผู้ปกครอง และครูอาจารย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างอ้อ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ัฒนธรรมประเพณีไทยอันดีงา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ศีลธรรม รักษาความสัตย์ หวังดีต่อผู้อื่น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ื่อแผ่แบ่งปั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เรียนรู้การเป็นประชาธิปไต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 เคารพกฎหมาย ผู้น้อยรู้จ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ผู้ใหญ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ติ รู้ตัว รู้คิด รู้ปฏิบัติตามพระราชดำรัส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จักดำรงตนอยู่โดยใช้หลักปรัชญา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ข้มแข็งทั้งร่างกาย จิตใจ ไม่ยอมแพ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อำนาจฝ่ายต่ำ หรือกิเลส มีความละอ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ึงถึงผลประโยชน์ของส่วนรวมและต่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มีความรู้เรื่องงานอาชี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เจตคติที่ดีต่องานอาชีพ 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ต้องการของตลาดและตัดสิ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กอบอาชีพที่สุจริต รวมถึง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รียนรู้ที่เกิดจากการเรียนรู้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 กำไร ราคา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รียนรู้ผ่านรายวิชาในหลักสูตร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  โครงการกิจกรรม หรือ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อื่น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75"/>
        <w:gridCol w:w="825"/>
        <w:gridCol w:w="829"/>
        <w:gridCol w:w="691"/>
        <w:gridCol w:w="109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สังเกต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ร้างผลิตภัณฑ์ที่เกิดจากกระบว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งานอาชี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มีสุขภาวะที่ด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ขนิสัยในการดูแลสุขภาพและออกกำลังก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มอ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ส่วนสูงและมีสมรรถภาพทางกาย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กณฑ์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รมอนามั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ตนเองจากสิ่งเสพติดให้โทษ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ตนเองจากสภาวะที่เสี่ยงต่อ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นแรง โรคภัยอุบัติเหตุและปัญหาทางเพ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รู้ในเป้าหมายหลักสูต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วิเคราะห์หลักสูต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ประเมินผลการใช้หลักสูต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พัฒนาหลักสูตรให้สอดคล้องกับบริ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ต้องการของท้องถิ่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การเรียนการสอ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วิเคราะห์นักเรียนเป็นรายบุคค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มีการจัดกิจกรรมการเรียนรู้โดยใช้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ที่เหมาะสมกับ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ปก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อยโอกาส เด็กพิเศษ และกลุ่มที่มีคว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ล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LTV, DL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จัดการเรียนรู้ที่เน้นให้ผู้เรียนมี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ดำรงชีวิตและอาชีพ  อย่างมีความสุ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วัดและประเมินผลที่หลากหล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ประเมินตามสภาพจริ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2"/>
        <w:gridCol w:w="827"/>
        <w:gridCol w:w="827"/>
        <w:gridCol w:w="692"/>
        <w:gridCol w:w="11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สังเก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ในชั้น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วิเคราะห์สภาพปัจจุบันปัญหา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หรือนวัตกรรมการจัดการเรียนรู้ใ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พัฒนา และใช้เทคนิค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ี่สอดคล้องกับส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 ปัญหาและความต้องกา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สรุปรายงานผลการวิจัยในชั้น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นำผลการวิจัยไปใช้ในการพัฒนา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จัดการเรียนการสอ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พฤติตนเป็นแบบอย่างที่ด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ปฏิบัติงานด้วยความมุ่งมั่น เพื่อให้งานสำเร็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ถูกต้องสมบูรณ์ มีความคิดริเริ่มสร้างสรรค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การทำงานและพัฒนาผลงานให้มีคุณภา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ย่างต่อเนื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ศึกษาค้นคว้าหาความรู้เพิ่มเติมอยู่เสม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พร้อมกับติดตามศึกษาองค์ความรู้และ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ทคโนโลยีใหม่ๆ ในวงวิชาการและวิชาชีพ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ั้งนี้เพื่อพัฒนาตนเองและวิชาชี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ู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่วมมือร่วมใจ สนับสนุน ส่งเสริ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่วยเหลือ ให้กำลังใจแก่เพื่อนร่วมงาน มีมนุษย์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ัมพันธ์ดี ปรับตัวเข้ากับคนอื่นได้และมีภาวะ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นำ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ตามที่ด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บริหา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ลักษณะการประพฤติตนเป็นแบบอย่างที่ด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 ภาวะผู้นำ และความคิดริเร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บบมีส่วนร่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ใช้ข้อมูลเป็นฐ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ใส่ใจดูแลให้คำปรึกษาแนะนำแก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่วมงานเป็นที่พึ่งของคร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2"/>
        <w:gridCol w:w="827"/>
        <w:gridCol w:w="827"/>
        <w:gridCol w:w="692"/>
        <w:gridCol w:w="11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สังเก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ปฏิบัติตนดำเนินชีวิตโดยใช้หลัก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ที่ตนนับถื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เกี่ยวของพึงพอใจผลการบริห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ระบบประกันคุณภาพภายในสถาน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รง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สภาพปัจจุบัน ปัญหาแล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ที่ชัดเ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ป้าหมายและนโยบายของโรงเรียนด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ตำบลมากำหนดเป็นส่วนหนึ่ง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การศึกษาของสถานศึกษ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นวทางการพัฒนาโรงเรียนดีประจำ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ำหนดเป็นแผนพัฒนาคุณภาพการ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อดคล้องกับสภาพปัญหา ความต้อ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ำเป็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จัดการระบบข้อมูลสารสนเท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ตามแผนพัฒนา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ละแผนปฏิบัติการอย่างเป็นรูป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รับผิดชอบชัดเจนเป็นไปตามเป้าหมาย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ดีประจำตำบ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กับติดตามการดำเนินงานอย่างต่อเนื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และสรุปรายงานผล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ให้ผู้เกี่ยวข้องทรา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มาใช้เป็นข้อมูล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2"/>
        <w:gridCol w:w="827"/>
        <w:gridCol w:w="827"/>
        <w:gridCol w:w="692"/>
        <w:gridCol w:w="11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สังเก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การนิเทศภายในโรงเรียนอย่างเป็นระบ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ผู้รับผิดชอบที่ชัดเ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สภาพปัจจุบันปัญห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ครื่องมือนิเทศภายในสอดคล้อง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ปัจจุบันปัญห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นิเทศภายในชัดเจ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นิเทศภายในด้วยเทคนิค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และสรุปผลการนิเทศ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นิเทศภายในมาใช้เป็นข้อมูล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อย่างต่อเนื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อาคารสถานที่ และ แหล่งเรียนรู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สะอา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รงเรียนสะอาด เป็นระเบียบ และสวยง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และอาคารประกอบสะอาด เป็นระเบียบและ สวยง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้องปฏิบัติการ สะอาด เป็นระเบียบ และสวยง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ห้องผู้บริหาร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ห้องพักครูสะอาด เป็นระเบียบ และสวยง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น้ำห้องส้วมสะอาด เป็นระเบียบ และสวยง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่วนร่วมในกิจกรรมรักษาความสะอาด เป็นระเบียบ และสวยงามของโรง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มรื่นสวยงามด้วยร่มเงาธรรมชาต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ภูมิทัศน์เหมาะสม ร่มรื่นสวยง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มีสนามและสถานที่พักผ่อนเหมาะสม สวยงา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้ายชื่อ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้ายโรงเรียนดีประจำ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มาะส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2"/>
        <w:gridCol w:w="827"/>
        <w:gridCol w:w="827"/>
        <w:gridCol w:w="692"/>
        <w:gridCol w:w="11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สังเก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แต่ง ฝาผนังอาคารเรียน รั้วโรงเรียน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สวยงามและใช้เป็นแหล่งการเรียนรู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นเพาะช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เรียนรู้ทางธรรมชาติ 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ประโยชน์อย่างคุ้ม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งเกษตร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ป่า สวนพฤกษ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วนสมุนไพร เป็นต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การอนุรักษ์และพัฒนาสิ่งแวดล้อ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อดสารเสพติ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 อาคารประกอบ สนามเด็กเล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รื่องเล่นสนามมีความแข็งแรง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และระบบความปลอดภัยในโรง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ุขอนามัยและสุขาภิบาล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ุขอนามัยที่ด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ราศจากสารเสพติดและอบายมุ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โรงเรียนไม่มีมุมอับที่อาจเป็นแหล่ง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วสุ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รณรงค์ปลูกฝังจิตสำนึกความรู้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อย่างปลอดภัยและต่อต้าน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แหล่งเรียนรู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มีปริมาณหนังสือ สื่อและเทคโนโลยี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ทันสมัยเพียงพอ จัดหมวดหมู่ตามหลักสากล 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ิติการยืมหนังสือเป็นปัจจุบัน และมี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ห้องสมุดมีชีวิตอย่างต่อเนื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้องปฏิบัติการทางภาษา 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สังคมศึกษาฯพร้อมสื่อ 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อำนวยความสะดวกครบถ้วน ตามบริ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เรียนมีการใช้ประโยชน์อย่างคุ้มค่า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สภาพ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2"/>
        <w:gridCol w:w="827"/>
        <w:gridCol w:w="827"/>
        <w:gridCol w:w="692"/>
        <w:gridCol w:w="11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สังเก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้องปฏิบัติการคอมพิวเตอร์ พร้อม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สิ่งอำนวยความสะดวกครบ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ประโยชน์อย่างคุ้มค่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ื่อ เทคโนโลยีทันสมัย เพียงพอเหมาะสมกับ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 เช่น 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finetwork  </w:t>
              <w:br/>
              <w:t xml:space="preserve">MOEnet, Uninet  DLTV,  DL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จัดหาเพิ่มเติ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ศูนย์หรือสถานที่เรียนรู้งานอาชีพครบวงจร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ปัญญาท้องถิ่น วิทยากรภายนอก ปราชญ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บ้าน ฯลฯ  พร้อมทั้งมีแหล่งจำหน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ของนัก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ูนย์กีฬาชุมชนหรือสนามกีฬาตลอดทั้งแหล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ู้ที่สนับสนุนการจัดการเรียนรู้ต่าง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หลากหลายพร้อมให้บริการกับผู้เรียน</w:t>
            </w:r>
          </w:p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ุมชนพร้อมใช้งาน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มีส่วนร่วมของชุมช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่วมมื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 แต่งตั้งคณะกรรมการเครือข่าย</w:t>
            </w:r>
          </w:p>
          <w:p>
            <w:pPr>
              <w:pStyle w:val="Style18"/>
              <w:tabs>
                <w:tab w:val="clear" w:pos="720"/>
                <w:tab w:val="left" w:pos="66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ind w:left="6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มีส่วนร่ว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เกี่ยวข้องเข้ามามีส่วนร่วมในการจ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หลากหลายในวันสำคัญที่สถานศึกษา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ขึ้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ในท้องถิ่นนำความรู้เฉพาะด้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าร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ผู้เรียนสอดคล้องกับวิถีชีวิตในชุมช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ขั้นพื้นฐาน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ศึกษาร่วมกับชุมชน และชุมช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ทุกครั้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เกี่ยวข้องอาสาทำงานให้กับส่ว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เต็มใจ โดยไม่หวังผลตอบแท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ของชุมช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2"/>
        <w:gridCol w:w="827"/>
        <w:gridCol w:w="827"/>
        <w:gridCol w:w="692"/>
        <w:gridCol w:w="11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ข้อสังเก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พึงพอใจของผู้มีส่วนเกี่ยวข้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เกี่ยวข้องมีความพึงพอใจเกี่ยวกั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ของโรง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เกี่ยวข้องมีความพึงพอใจเกี่ยวกับ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ของคร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เกี่ยวข้องมีความพึงพอใจเกี่ยว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ผู้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เกี่ยวข้องมีความพึงพอใจเกี่ยว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 อาคารสถานที่ของโรงเรีย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การต่อยอดด้านวิชาการ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ความยั่งยืนโรงเรียนต้นแบบโรงเรียนดีประจำตำบ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สรุปผลการประเมิ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04"/>
        <w:gridCol w:w="835"/>
        <w:gridCol w:w="836"/>
        <w:gridCol w:w="697"/>
        <w:gridCol w:w="1257"/>
      </w:tblGrid>
      <w:tr>
        <w:trPr>
          <w:tblHeader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ที่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ผ่านประเมินความยั่งยืน</w:t>
            </w:r>
          </w:p>
        </w:tc>
      </w:tr>
      <w:tr>
        <w:trPr>
          <w:tblHeader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เรีย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ป็นคนเก่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ปฏิบัติตนตามค่านิยมหลักของคนไทย ๑๒ ประการ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รู้เรื่องงานอาชี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มีสุขภาวะที่ด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เรียนการสอ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ในชั้นเรีย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เป็นแบบอย่างที่ด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มาตรฐานที่ 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บริห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ลักษณะการประพฤติตนเป็นแบบอย่างที่ด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ระบบประกันคุณภาพภายในสถาน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โรงเรียน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นิเทศภายในโรงเรียนอย่างเป็นระบ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มาตรฐานที่ 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อาคารสถานที่ และแหล่งเรียนรู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วชี้วัด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สะอา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มรื่นสวยงามด้วยร่มเงาธรรมชาต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สารเสพติ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แหล่งเรียนรู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มาตรฐานที่ 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มีส่วนร่วมของชุมช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ตัวชี้วัด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่วมมื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พึงพอใจของผู้มีส่วนเกี่ยวข้อ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 มาตรฐานที่ 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50" w:leader="none"/>
                <w:tab w:val="left" w:pos="2880" w:leader="none"/>
                <w:tab w:val="left" w:pos="8280" w:leader="none"/>
                <w:tab w:val="left" w:pos="1116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วมจำนวนมาตรฐานที่ผ่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วามยั่งยื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 หมายถึง  ผ่านทุกมาตร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..................................................... )                  </w:t>
      </w:r>
    </w:p>
    <w:p>
      <w:pPr>
        <w:pStyle w:val="Normal"/>
        <w:spacing w:before="0" w:after="48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)                             (................................................)</w:t>
      </w:r>
    </w:p>
    <w:p>
      <w:pPr>
        <w:pStyle w:val="Normal"/>
        <w:spacing w:lineRule="auto" w:line="240" w:before="0" w:after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 )                            (................................................)  </w:t>
        <w:tab/>
      </w:r>
    </w:p>
    <w:p>
      <w:pPr>
        <w:pStyle w:val="Normal"/>
        <w:spacing w:lineRule="auto" w:line="240" w:before="0" w:after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  <w:tab/>
        <w:tab/>
        <w:t xml:space="preserve">   )                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4"/>
        <w:szCs w:val="34"/>
      </w:rPr>
    </w:pPr>
    <w:r>
      <w:rPr>
        <w:rFonts w:cs="TH SarabunIT๙;TH SarabunPSK" w:ascii="TH SarabunIT๙;TH SarabunPSK" w:hAnsi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 w:ascii="TH SarabunIT๙;TH SarabunPSK" w:hAnsi="TH SarabunIT๙;TH SarabunPSK"/>
      </w:rPr>
      <w:instrText xml:space="preserve"> PAGE </w:instrText>
    </w:r>
    <w:r>
      <w:rPr>
        <w:sz w:val="34"/>
        <w:szCs w:val="34"/>
        <w:rFonts w:cs="TH SarabunIT๙;TH SarabunPSK" w:ascii="TH SarabunIT๙;TH SarabunPSK" w:hAnsi="TH SarabunIT๙;TH SarabunPSK"/>
      </w:rPr>
      <w:fldChar w:fldCharType="separate"/>
    </w:r>
    <w:r>
      <w:rPr>
        <w:sz w:val="34"/>
        <w:szCs w:val="34"/>
        <w:rFonts w:cs="TH SarabunIT๙;TH SarabunPSK" w:ascii="TH SarabunIT๙;TH SarabunPSK" w:hAnsi="TH SarabunIT๙;TH SarabunPSK"/>
      </w:rPr>
      <w:t>26</w:t>
    </w:r>
    <w:r>
      <w:rPr>
        <w:sz w:val="34"/>
        <w:szCs w:val="34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4"/>
        <w:szCs w:val="34"/>
      </w:rPr>
    </w:pPr>
    <w:r>
      <w:rPr>
        <w:rFonts w:cs="TH SarabunIT๙;TH SarabunPSK" w:ascii="TH SarabunIT๙;TH SarabunPSK" w:hAnsi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 w:ascii="TH SarabunIT๙;TH SarabunPSK" w:hAnsi="TH SarabunIT๙;TH SarabunPSK"/>
      </w:rPr>
      <w:instrText xml:space="preserve"> PAGE </w:instrText>
    </w:r>
    <w:r>
      <w:rPr>
        <w:sz w:val="34"/>
        <w:szCs w:val="34"/>
        <w:rFonts w:cs="TH SarabunIT๙;TH SarabunPSK" w:ascii="TH SarabunIT๙;TH SarabunPSK" w:hAnsi="TH SarabunIT๙;TH SarabunPSK"/>
      </w:rPr>
      <w:fldChar w:fldCharType="separate"/>
    </w:r>
    <w:r>
      <w:rPr>
        <w:sz w:val="34"/>
        <w:szCs w:val="34"/>
        <w:rFonts w:cs="TH SarabunIT๙;TH SarabunPSK" w:ascii="TH SarabunIT๙;TH SarabunPSK" w:hAnsi="TH SarabunIT๙;TH SarabunPSK"/>
      </w:rPr>
      <w:t>1</w:t>
    </w:r>
    <w:r>
      <w:rPr>
        <w:sz w:val="34"/>
        <w:szCs w:val="34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sz w:val="34"/>
        <w:szCs w:val="34"/>
      </w:rPr>
    </w:pPr>
    <w:r>
      <w:rPr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8:00Z</dcterms:created>
  <dc:creator>ASUS</dc:creator>
  <dc:description/>
  <cp:keywords/>
  <dc:language>en-US</dc:language>
  <cp:lastModifiedBy>Computer</cp:lastModifiedBy>
  <cp:lastPrinted>2016-02-25T10:59:00Z</cp:lastPrinted>
  <dcterms:modified xsi:type="dcterms:W3CDTF">2016-06-16T06:39:00Z</dcterms:modified>
  <cp:revision>10</cp:revision>
  <dc:subject/>
  <dc:title/>
</cp:coreProperties>
</file>