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ครูและบุคลากรทางการศึกษา ประจำเดือน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 พุธ    ที่  ๖   เดือน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เวลา 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พุทธรั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เข้าสู่ระเบียบวาระ  กิจกรรมแสดงมุทิตาจิตร ฉลองวันเกิดเดือน กันยายน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วิทย์  เทียมทัด           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กรียงศักดิ์  โอบอ้วน     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ันต์  แสงคำ            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๑  เรื่องประธานแจ้งให้ทราบ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ข้อราชการจากอำเภอเขื่องใน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เข้าร่วมกิจกรรมการแข่งขันเรือยาวประเพณี ชิงถ้วยพระราชทานสมเด็จพระเทพรัตนราชสุดาฯ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ลการประเมินมาตรฐานโรงเรียนมัธยมศึกษาที่ผ่านมา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๒  เรื่องรับรองรายงานการประชุมครั้งที่แล้ว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๓  เรื่องเสนอเพื่อทราบ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ลุ่มบริหารวิชาการ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ารแข่งขันกีฬา </w:t>
      </w:r>
      <w:r>
        <w:rPr>
          <w:rFonts w:ascii="TH SarabunPSK" w:hAnsi="TH SarabunPSK" w:cs="TH SarabunPSK"/>
          <w:sz w:val="32"/>
          <w:sz w:val="32"/>
          <w:szCs w:val="32"/>
        </w:rPr>
        <w:t>“จตุรมิตรเกม” ครั้งที่  ๗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เตรียมการสอบปลายภาคเรียน ประจำภาคเรีย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๐ และปฏิทินการส่งงานจากกลุ่มบริหารวิชาการ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บริหารงานบุคคล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เตรียมการเลื่อนขั้นเงินเดือน ครั้งที่ ๒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ประเมินความพร้อมและพัฒนาอย่างเข้ม ข้าราชการครูจำนวน  ๓  ราย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ประเมินผลการปฏิบัติงาน นักศึกษาฝึกประสบการณ์ จำนวน  ๔  ราย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ลุ่มบริหารงบประมาณและแผนงาน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จัดสรรงบประมาณ ค่าเครื่องแบบลูกเสือ เนตรนารีฯ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 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าก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งบ ๒๕๖๐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 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และหนังสือมอบอำนาจที่เกี่ยวข้อง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๓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ลุ่มบริหารทั่วไป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ระบบดูแลช่วยเหลือนักเรียน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งานอาคารสถานที่และสภาพ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งานควบคุมความประพฤติและระเบียบวินัย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๔  เรื่องเสนอ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๕  เรื่อง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โครงการ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โครงการลดเวลาเรียน เพิ่มเวลา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โครงการ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การปรับปรุง พัฒนาเว็บไซค์ของโรงเรียน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://ctw.thaischool1.in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20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w.thaischool1.in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59:00Z</dcterms:created>
  <dc:creator>Nor1</dc:creator>
  <dc:description/>
  <dc:language>en-US</dc:language>
  <cp:lastModifiedBy>Nor1</cp:lastModifiedBy>
  <dcterms:modified xsi:type="dcterms:W3CDTF">2017-09-03T09:46:00Z</dcterms:modified>
  <cp:revision>1</cp:revision>
  <dc:subject/>
  <dc:title/>
</cp:coreProperties>
</file>