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ผล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พัฒนารูปแบบการจัดประสบการณ์การเรียนรู้แบบเล่นปนเรียน  เพื่อพัฒนาทักษ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างคณิตศาสตร์สำหรับเด็กปฐมวัย  เรื่อง  จำนวน  ชั้นอนุบาล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วิจัย      นายวิชาญ  ไทยแท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ที่พิมพ์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การจัดประสบการณ์การเรียนรู้แบบเล่นปนเรียน  เพื่อพัฒนาทักษะการเรียนรู้ทางคณิตศาสตร์สำหรับเด็กปฐมวัย  เรื่อง  จำนวน  ชั้นอนุบาลปี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ครูผู้สอนเด็กปฐมวัยควรจัดประสบการให้ตรงกับจุดประสงค์การเรียนรู้ และสอดคล้องเหมาะสมกับเด็กปฐมวัย ยึดหลักว่าผู้เรียนสามารถเรียนรู้และพัฒนาตนเองได้ การพัฒนารูปแบบการจัดประสบการณ์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เหมาะสมจึงสามารถที่จะช่วยพัฒนาการจัดการเรียนรู้ได้อย่างเป็นระบบ การวิจัยครั้งนี้มีความมุ่งหมาย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ระการคือ 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เพื่อวิเคราะห์สภาพปัญหาและความต้องการในการจัดประสบการณ์การเรียนรู้แบบเล่นปนเรียน  เพื่อพัฒนาทักษะการเรียนรู้ทางคณิตศาสตร์สำหรับเด็กปฐมวัย  เรื่อง  จำนวน  ชั้นอนุบาลปีที่ </w:t>
      </w:r>
      <w:r>
        <w:rPr>
          <w:rFonts w:cs="Angsana New" w:ascii="Angsana New" w:hAnsi="Angsana New"/>
        </w:rPr>
        <w:t>22)</w:t>
      </w:r>
      <w:r>
        <w:rPr>
          <w:rFonts w:ascii="Angsana New" w:hAnsi="Angsana New" w:cs="Angsana New"/>
        </w:rPr>
        <w:t xml:space="preserve">เพื่อสร้างและพัฒนารูปแบบการจัดประสบการณ์การเรียนรู้แบบเล่นปนเรียน  เพื่อพัฒนาทักษะการเรียนรู้ทางคณิตศาสตร์สำหรับเด็กปฐมวัย  เรื่อง  จำนวน 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เพื่อศึกษาผลการใช้รูปแบบการจัดประสบการณ์การเรียนรู้แบบเล่นปนเรียน  เพื่อพัฒนาทักษะการเรียนรู้ทางคณิตศาสตร์ สำหรับเด็กปฐมวัย  เรื่อง  จำนวน  ชั้นอนุบาลปีที่ </w:t>
      </w:r>
      <w:r>
        <w:rPr>
          <w:rFonts w:cs="Angsana New" w:ascii="Angsana New" w:hAnsi="Angsana New"/>
        </w:rPr>
        <w:t xml:space="preserve">2 4) </w:t>
      </w:r>
      <w:r>
        <w:rPr>
          <w:rFonts w:ascii="Angsana New" w:hAnsi="Angsana New" w:cs="Angsana New"/>
        </w:rPr>
        <w:t xml:space="preserve">เพื่อประเมินผลความพึงพอใจของเด็กปฐมวัยที่มีต่อการจัดประสบการณ์การเรียนรู้แบบเล่นปนเรียน  เพื่อพัฒนาทักษะการเรียนรู้ทางคณิตศาสตร์สำหรับเด็กปฐมวัย  เรื่อง  จำนวน  ชั้นอนุบาลปีที่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 xml:space="preserve">โดยการวิจัยประกอบด้วยขั้นตอนต่อไปนี้  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ารวิเคราะห์สภาพป</w:t>
      </w:r>
      <w:r>
        <w:rPr>
          <w:rFonts w:ascii="Angsana New" w:hAnsi="Angsana New" w:cs="Angsana New"/>
        </w:rPr>
        <w:t>ัญหา</w:t>
      </w:r>
      <w:r>
        <w:rPr>
          <w:rFonts w:ascii="Angsana New" w:hAnsi="Angsana New" w:cs="Angsana New"/>
        </w:rPr>
        <w:t>และความต้องการในการจัดประสบการณ์การเรียนรู้แบบเล่นปนเรียน  เพื่อพัฒนาทักษะการเรียนรู้ทางคณิตศาสตร์สำหรับเด็กปฐมวัย  เรื่อง  จำนวน  โดย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สำรวจความคิดเห็นเกี่ยวกับสภาพปั</w:t>
      </w:r>
      <w:r>
        <w:rPr>
          <w:rFonts w:ascii="Angsana New" w:hAnsi="Angsana New" w:cs="Angsana New"/>
        </w:rPr>
        <w:t>ญหา</w:t>
      </w:r>
      <w:r>
        <w:rPr>
          <w:rFonts w:ascii="Angsana New" w:hAnsi="Angsana New" w:cs="Angsana New"/>
        </w:rPr>
        <w:t xml:space="preserve">ในการจัดประสบการณ์การเรียนรู้แบบเล่นปนเรียน  เพื่อพัฒนาทักษะการเรียนรู้ทางคณิตศาสตร์สำหรับเด็กปฐมวัย  เรื่อง  จำนวน  เก็บรวบรวมข้อมูลจากครูผู้สอนเด็กปฐมวัย ชั้นอนุบาลปี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 และการศึกษาความต้องการจำเป็นในการพัฒนารูปแบบการจัดประสบการณ์ เก็บรวบรวมข้อมูลจากผู้บริหารสถานศึกษาปฐมวัย 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  เครื่องมือที่ใช้ในการเก็บรวบรวมข้อมูล ได้แก่ แบบสอบถาม  ระย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ารสร้างและพัฒนารูปแบบจัดประสบการณ์การเรียนรู้แบบเล่นปนเรียน  เพื่อพัฒนาทักษะการเรียนรู้ทางคณิตศาสตร์สำหรับเด็กปฐมวัย  เรื่อง  จำนวน  โดยร่างรูปแบบตามข้อมูลที่ได้รวบรวมมาแล้วใน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ละประเมินร่างรูปแบบโดยผู้เชี่ยวชาญ จำนวน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 เครื่องมือที่ใช้ในการเก็บรวบรวมข้อมูล  ได้แก่  ร่างรูปแบบการจัดประสบการณ์การเรียนรู้แบบเล่นปนเรียน  เพื่อพัฒนาทักษะการเรียนรู้ทางคณิตศาสตร์สำหรับเด็กปฐมวัย  เรื่อง  จำนวน  ชั้นอนุบาลปี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และประเมินร่างรูปแบบการจัดประสบการณ์การเรียนรู้แบบเล่นปนเรียน  เพื่อพัฒนาทักษะการเรียนรู้ทางคณิตศาสตร์สำหรับเด็กปฐมวัย  เรื่อง  จำนวน  ระยะ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การศึกษาผลการใช้รูปแบบการจัดประสบการณ์การเรียนรู้แบบเล่นปนเรียน  เพื่อพัฒนาทักษะการเรียนรู้ทางคณิตศาสตร์สำหรับเด็กปฐมวัย  เรื่อง  จำนวน  ชั้นอนุบาลปีที่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 xml:space="preserve">ประชากรได้แก่  </w:t>
      </w:r>
      <w:r>
        <w:rPr>
          <w:rFonts w:ascii="Angsana New" w:hAnsi="Angsana New" w:cs="Angsana New"/>
        </w:rPr>
        <w:t xml:space="preserve">นักเรียนชั้นอนุบาลปี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โรงเรียนเทศบาล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ามัคคีวิทยาคาร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ห้องเรียน รวม </w:t>
      </w:r>
      <w:r>
        <w:rPr>
          <w:rFonts w:cs="Angsana New" w:ascii="Angsana New" w:hAnsi="Angsana New"/>
        </w:rPr>
        <w:t xml:space="preserve">42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  กลุ่มตัวอย่างได้แก่  นักเรียนชั้นอนุบาลปีที่  </w:t>
      </w:r>
      <w:r>
        <w:rPr>
          <w:rFonts w:cs="Angsana New" w:ascii="Angsana New" w:hAnsi="Angsana New"/>
        </w:rPr>
        <w:t xml:space="preserve">2 /1 </w:t>
      </w:r>
      <w:r>
        <w:rPr>
          <w:rFonts w:ascii="Angsana New" w:hAnsi="Angsana New" w:cs="Angsana New"/>
        </w:rPr>
        <w:t xml:space="preserve">โรงเรียนเทศบาล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ามัคคีวิทยาคารสังกัดสำนักการศึกษาเทศบาลนครอุบลราชธานี    ภาคเรีย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>2556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>คน  ได้มาโดยการสุ่มแบบกลุ่ม    เครื่องมือที่ใช้ในการเก็บรวบรวมข้อมูล  ได้แก่  แบบทดสอบ</w:t>
      </w:r>
      <w:r>
        <w:rPr>
          <w:rFonts w:ascii="Angsana New" w:hAnsi="Angsana New" w:cs="Angsana New"/>
        </w:rPr>
        <w:t>ความพร้อม</w:t>
      </w:r>
      <w:r>
        <w:rPr>
          <w:rFonts w:ascii="Angsana New" w:hAnsi="Angsana New" w:cs="Angsana New"/>
        </w:rPr>
        <w:t xml:space="preserve">ทางการเรียน </w:t>
      </w:r>
      <w:r>
        <w:rPr>
          <w:rFonts w:ascii="Angsana New" w:hAnsi="Angsana New" w:cs="Angsana New"/>
        </w:rPr>
        <w:t xml:space="preserve">แผนการจัดประสบการณ์  และแบบประเมินแผนการจัดประสบการณ์  </w:t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การประเมินผลความพึงพอใจของเด็กปฐมวัยที่มีต่อรูปแบบการจัดประสบการณ์การเรียนรู้แบบเล่นปนเรียน  เพื่อพัฒนาทักษะการเรียนรู้ทางคณิตศาสตร์สำหรับเด็กปฐมวัย  เรื่อง  จำนวน  ชั้นอนุบาลปี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เครื่องมือที่ใช้ในการเก็บรวบรวมข้อมูล  ได้แก่  แบบประเมินผลความพึงพอใ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วิจัยปรากฏ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 xml:space="preserve">จากการวิเคราะห์สภาพปัญหาและความต้องการในการจัดประสบการณ์ ครูผู้สอนเด็กปฐมวัย มีความคิดเห็นภาพรวมอยู่ในระดับมาก ความต้องการจำเป็นของครู ส่วนใหญ่มีความต้องการให้พัฒนารูปแบบการจัดประสบการณ์การเรียนรู้แบบเล่นปนเรียน  เพื่อพัฒนาทักษะการเรียนรู้ทางคณิตศาสตร์สำหรับเด็กปฐมวัย  เรื่อง  จำนวน  ชั้นอนุบาลปี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ใช้ในโรง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 xml:space="preserve">รูปแบบการจัดประสบการณ์การเรียนรู้แบบเล่นปนเรียน  เพื่อพัฒนาทักษะการเรียนรู้ทางคณิตศาสตร์สำหรับเด็กปฐมวัย  เรื่อง  จำนวน  ชั้นอนุบาลปี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ประกอบด้วย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ั้น</w:t>
      </w:r>
      <w:r>
        <w:rPr>
          <w:rFonts w:ascii="Angsana New" w:hAnsi="Angsana New" w:cs="Angsana New"/>
        </w:rPr>
        <w:t xml:space="preserve">ตอน </w:t>
      </w:r>
      <w:r>
        <w:rPr>
          <w:rFonts w:ascii="Angsana New" w:hAnsi="Angsana New" w:cs="Angsana New"/>
        </w:rPr>
        <w:t xml:space="preserve">มีระดับความเหมาะสมมากที่สุด และประสิทธิภาพของรูปแบบการจัดประสบการณ์การเรียนรู้แบบเล่นปนเรียน  เพื่อพัฒนาทักษะการเรียนรู้ทางคณิตศาสตร์สำหรับเด็กปฐมวัย  เรื่อง  จำนวน  ชั้นอนุบาลปี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เท่ากับ </w:t>
      </w:r>
      <w:r>
        <w:rPr>
          <w:rFonts w:cs="Angsana New" w:ascii="Angsana New" w:hAnsi="Angsana New"/>
        </w:rPr>
        <w:t xml:space="preserve">84.15 /85.40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สูง</w:t>
      </w:r>
      <w:r>
        <w:rPr>
          <w:rFonts w:ascii="Angsana New" w:hAnsi="Angsana New" w:cs="Angsana New"/>
        </w:rPr>
        <w:t xml:space="preserve">กว่าเกณฑ์ </w:t>
      </w:r>
      <w:r>
        <w:rPr>
          <w:rFonts w:cs="Angsana New" w:ascii="Angsana New" w:hAnsi="Angsana New"/>
        </w:rPr>
        <w:t xml:space="preserve">80/80 </w:t>
      </w:r>
      <w:r>
        <w:rPr>
          <w:rFonts w:ascii="Angsana New" w:hAnsi="Angsana New" w:cs="Angsana New"/>
        </w:rPr>
        <w:t>ที่กำหนดไว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 xml:space="preserve">การศึกษาผลการใช้รูปแบบการจัดประสบการณ์การเรียนรู้ แบบเล่นปนเรียน  เพื่อพัฒนาทักษะการเรียนรู้ทางคณิตศาสตร์สำหรับเด็กปฐมวัย  เรื่อง  จำนวน  ชั้นอนุบาลปี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ด้านปัจจัยนำเข้า</w:t>
      </w:r>
      <w:r>
        <w:rPr>
          <w:rFonts w:cs="Angsana New" w:ascii="Angsana New" w:hAnsi="Angsana New"/>
        </w:rPr>
        <w:t xml:space="preserve">(Input) </w:t>
      </w:r>
      <w:r>
        <w:rPr>
          <w:rFonts w:ascii="Angsana New" w:hAnsi="Angsana New" w:cs="Angsana New"/>
        </w:rPr>
        <w:t>ระดับความเหมาะสมมากที่สุด ด้านกระบวนการ</w:t>
      </w:r>
      <w:r>
        <w:rPr>
          <w:rFonts w:cs="Angsana New" w:ascii="Angsana New" w:hAnsi="Angsana New"/>
        </w:rPr>
        <w:t xml:space="preserve">(Process) </w:t>
      </w:r>
      <w:r>
        <w:rPr>
          <w:rFonts w:ascii="Angsana New" w:hAnsi="Angsana New" w:cs="Angsana New"/>
        </w:rPr>
        <w:t xml:space="preserve">ระดับความเหมาะสมมากที่สุด  ด้านผลลัพธ์ </w:t>
      </w:r>
      <w:r>
        <w:rPr>
          <w:rFonts w:cs="Angsana New" w:ascii="Angsana New" w:hAnsi="Angsana New"/>
        </w:rPr>
        <w:t xml:space="preserve">(Output) </w:t>
      </w:r>
      <w:r>
        <w:rPr>
          <w:rFonts w:ascii="Angsana New" w:hAnsi="Angsana New" w:cs="Angsana New"/>
        </w:rPr>
        <w:t>ผลการพัฒนาความพร้อมทางการเรียนคะแนนเฉลี่ยหลั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สูงกว่าก่อนการ</w:t>
      </w:r>
      <w:r>
        <w:rPr>
          <w:rFonts w:ascii="Angsana New" w:hAnsi="Angsana New" w:cs="Angsana New"/>
        </w:rPr>
        <w:t>จัดประสบการณ์</w:t>
      </w:r>
      <w:r>
        <w:rPr>
          <w:rFonts w:cs="Angsana New" w:ascii="Angsana New" w:hAnsi="Angsana New"/>
        </w:rPr>
        <w:t xml:space="preserve">12.40 </w:t>
      </w:r>
      <w:r>
        <w:rPr>
          <w:rFonts w:ascii="Angsana New" w:hAnsi="Angsana New" w:cs="Angsana New"/>
        </w:rPr>
        <w:t xml:space="preserve">คะแนน คิดเป็นร้อยละ </w:t>
      </w:r>
      <w:r>
        <w:rPr>
          <w:rFonts w:cs="Angsana New" w:ascii="Angsana New" w:hAnsi="Angsana New"/>
        </w:rPr>
        <w:t>41.2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ascii="Angsana New" w:hAnsi="Angsana New" w:cs="Angsana New"/>
        </w:rPr>
        <w:t xml:space="preserve">การประเมินความพึงพอใจของเด็กปฐมวัย ที่มีต่อรูปแบบการจัดประสบการณ์การเรียนรู้แบบเล่นปนเรียน  เพื่อพัฒนาทักษะการเรียนรู้ทางคณิตศาสตร์สำหรับเด็กปฐมวัย  เรื่อง  จำนวน  ชั้นอนุบาลปี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มีค่าเฉลี่ยเท่ากับ  </w:t>
      </w:r>
      <w:r>
        <w:rPr>
          <w:rFonts w:cs="Angsana New" w:ascii="Angsana New" w:hAnsi="Angsana New"/>
        </w:rPr>
        <w:t>2.80</w:t>
      </w:r>
      <w:r>
        <w:rPr>
          <w:rFonts w:ascii="Angsana New" w:hAnsi="Angsana New" w:cs="Angsana New"/>
        </w:rPr>
        <w:t>ผ่านเกณฑ์การประเมิ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ดยสรุป  รูปแบบการจัดประสบการณ์การเรียนรู้แบบเล่นปนเรียน  เพื่อพัฒนาทักษะการเรียนรู้ทางคณิตศาสตร์สำหรับเด็กปฐมวัย  เรื่อง  จำนวน  ชั้นอนุบาลปี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ที่สร้างและพัฒนาขึ้นมีประสิทธิภาพสูงกว่าเกณฑ์ที่กำหนด  ทำให้นักเรียน</w:t>
      </w:r>
      <w:r>
        <w:rPr>
          <w:rFonts w:ascii="Angsana New" w:hAnsi="Angsana New" w:cs="Angsana New"/>
        </w:rPr>
        <w:t>เกิดการ</w:t>
      </w:r>
      <w:r>
        <w:rPr>
          <w:rFonts w:ascii="Angsana New" w:hAnsi="Angsana New" w:cs="Angsana New"/>
        </w:rPr>
        <w:t>เรียน</w:t>
      </w:r>
      <w:r>
        <w:rPr>
          <w:rFonts w:ascii="Angsana New" w:hAnsi="Angsana New" w:cs="Angsana New"/>
        </w:rPr>
        <w:t>รู้</w:t>
      </w:r>
      <w:r>
        <w:rPr>
          <w:rFonts w:ascii="Angsana New" w:hAnsi="Angsana New" w:cs="Angsana New"/>
        </w:rPr>
        <w:t xml:space="preserve">อย่างมีความสุข จึงควรสนับสนุนให้ครูผู้สอนเด็กปฐมวัย นำรูปแบบการจัดประสบการณ์นี้ไปใช้จัดประสบการณ์การเรียนรู้ในสถานศึกษาที่มีการจัดประสบการณ์เรียนรู้แบบเล่นปนเรียน เพื่อพัฒนาให้นักเรียนมีความพร้อมทางการเรียนคณิตศาสตร์ เรื่องจำนวนชั้นอนุบาลปีที่ </w:t>
      </w:r>
      <w:r>
        <w:rPr>
          <w:rFonts w:cs="Angsana New" w:ascii="Angsana New" w:hAnsi="Angsana New"/>
        </w:rPr>
        <w:t>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6:00Z</dcterms:created>
  <dc:creator>Windows User</dc:creator>
  <dc:description/>
  <cp:keywords/>
  <dc:language>en-US</dc:language>
  <cp:lastModifiedBy>FasterUser</cp:lastModifiedBy>
  <dcterms:modified xsi:type="dcterms:W3CDTF">2014-04-24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