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ind w:right="0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34290</wp:posOffset>
            </wp:positionV>
            <wp:extent cx="106743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160" w:leader="none"/>
        </w:tabs>
        <w:ind w:righ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tabs>
          <w:tab w:val="clear" w:pos="720"/>
          <w:tab w:val="left" w:pos="2160" w:leader="none"/>
        </w:tabs>
        <w:ind w:righ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tabs>
          <w:tab w:val="clear" w:pos="720"/>
          <w:tab w:val="left" w:pos="2160" w:leader="none"/>
        </w:tabs>
        <w:ind w:righ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tabs>
          <w:tab w:val="clear" w:pos="720"/>
          <w:tab w:val="left" w:pos="2160" w:leader="none"/>
        </w:tabs>
        <w:ind w:righ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tabs>
          <w:tab w:val="clear" w:pos="720"/>
          <w:tab w:val="left" w:pos="2160" w:leader="none"/>
        </w:tabs>
        <w:ind w:righ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บ้านสิริขุนหาญ</w:t>
      </w:r>
    </w:p>
    <w:p>
      <w:pPr>
        <w:pStyle w:val="Heading1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สอบราคาซื้อหนังสือแบบ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สิริขุนหาญ   มีความประสงค์จะสอบราคาซื้อหนังสือแบบ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อนุบาลและ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ท้ายประกา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ตามเอกสารสอบราคาซื้อเลขที่ </w:t>
      </w:r>
      <w:r>
        <w:rPr>
          <w:rFonts w:cs="TH SarabunPSK" w:ascii="TH SarabunPSK" w:hAnsi="TH SarabunPSK"/>
          <w:sz w:val="32"/>
          <w:szCs w:val="32"/>
        </w:rPr>
        <w:t>1/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หรือหน่วยการบริหาร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ได้แจ้งเวียนชื่อ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ับเอกสิทธิหรือความคุ้มกัน  ซึ่งอาจปฏิเสธไม่ยอมขึ้นศาลไทย  เว้นแต่รัฐบาลของผ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  ความคุ้มกันเช่นว่านั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บผู้เสนอราคารายอื่นที่เข้าเสนอราคาให้แก่โรงเรียนบ้านสิริขุนห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ยื่นซองสอบราคาได้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9.0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16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ว้นวันหยุดราชการ  ณ  </w:t>
      </w:r>
      <w:r>
        <w:rPr>
          <w:rFonts w:ascii="TH SarabunPSK" w:hAnsi="TH SarabunPSK" w:cs="TH SarabunPSK"/>
          <w:sz w:val="32"/>
          <w:sz w:val="32"/>
          <w:szCs w:val="32"/>
        </w:rPr>
        <w:t>ห้อง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บ้านสิริขุนหาญ  และกำหนดเปิดซองใบเสนอราคา  ใน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ชุดละ</w:t>
      </w:r>
      <w:r>
        <w:rPr>
          <w:rFonts w:cs="TH SarabunPSK" w:ascii="TH SarabunPSK" w:hAnsi="TH SarabunPSK"/>
          <w:sz w:val="32"/>
          <w:szCs w:val="32"/>
        </w:rPr>
        <w:t>.......-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  งานพัสดุ  โรงเรียนบ้านสิริขุนหาญ 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  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0-4567-9215   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 xml:space="preserve">27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175895</wp:posOffset>
            </wp:positionV>
            <wp:extent cx="895350" cy="2667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47" t="46649" r="34016" b="4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0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วิไลวรรณ  ทรงกล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สิริขุนหา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ซื้อ  เลขที่   </w:t>
      </w:r>
      <w:r>
        <w:rPr>
          <w:rFonts w:cs="TH SarabunPSK" w:ascii="TH SarabunPSK" w:hAnsi="TH SarabunPSK"/>
          <w:b/>
          <w:bCs/>
          <w:sz w:val="32"/>
          <w:szCs w:val="32"/>
        </w:rPr>
        <w:t>1/2558</w:t>
      </w:r>
    </w:p>
    <w:p>
      <w:pPr>
        <w:pStyle w:val="Heading1"/>
        <w:spacing w:before="0" w:after="0"/>
        <w:ind w:right="-1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ซื้อหนังสือแบบ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โรงเรียนบ้านสิริขุนห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สิริขุนหาญ   ซึ่งต่อไปนี้เรียกว่า  “โรงเรียน”  มีความประสงค์จะสอบราคาซื้อหนังสือแบบเรียนชั้นอนุบาล และ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 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แนบท้ายประกาศสอบราคา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ใช้งานได้ทันที  และ มีคุณสมบัติเฉพาะตรงตามที่กำหนดไว้ในเอกสารสอบราคานี้  โดยมีข้อเสนอแนะและข้อกำหนด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มีอำนาจควบคุ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ุ้นส่วนผู้จัด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ถือหุ้นรายใหญ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0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มอบอำนา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ขายพัสดุทีสอบราคาซื้อ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หรือข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บริหารส่วนท้องถิ่นและได้แจ้งเวียนชื่อแล้ว    หรือไม่เป็นผู้ที่ได้รับผลการสั่งให้นิติบุคคลอื่น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ณ  วันประกาศสอ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หรือไม่เป็นผู้กระทำการอันเป็นการขัดขวางการแข่งขันราคาอย่างเป็นธรรม  ตามข้อ 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และความคุ้มกัน  ซึ่งอาจปฏิเสธไม่ยอมขึ้นศาลไทย  เว้นแต่  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 โดยแยกไว้นอกซองใบ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 พร้อมกับรับรองสำเนาถูกต้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  จำกัด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 และบัญชีผู้ถือหุ้นรายใหญ่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 ให้ยื่นสำเนาบัตรประชาชนของผู้นั้น  สำเนาข้อตกลงที่แสดงถึงการเข้าเป็นหุ้น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  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พาณิชย์  สำเนาใบทะเบียนภาษีมูลค่า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 ตามแบบในข้อ  </w:t>
      </w:r>
      <w:r>
        <w:rPr>
          <w:rFonts w:cs="TH SarabunPSK" w:ascii="TH SarabunPSK" w:hAnsi="TH SarabunPSK"/>
          <w:sz w:val="32"/>
          <w:szCs w:val="32"/>
        </w:rPr>
        <w:t>1.6(1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ตามข้อ  </w:t>
      </w:r>
      <w:r>
        <w:rPr>
          <w:rFonts w:cs="TH SarabunPSK" w:ascii="TH SarabunPSK" w:hAnsi="TH SarabunPSK"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ั้งหมดที่ได้ยื่นพร้อมกับซองใบเสนอราคา  ตามแบบในข้อ </w:t>
      </w:r>
      <w:r>
        <w:rPr>
          <w:rFonts w:cs="TH SarabunPSK" w:ascii="TH SarabunPSK" w:hAnsi="TH SarabunPSK"/>
          <w:spacing w:val="-20"/>
          <w:sz w:val="32"/>
          <w:szCs w:val="32"/>
        </w:rPr>
        <w:t>1.6  ( 2 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  โดยไม่ม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เสนอจะต้องระบุตรงกันทั้งตัวเลขและตัวอักษร   โดยไม่มีการขูดลบ  หรือแก้ไขหากมีการขูดล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เติม  แก้ไข  เปลี่ยนแปลงจะต้องมีลายมือชื่อผู้เสนอราคาพร้อมทั้ง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ราคาเป็นเงินบาท  และเสนอราคาเพียงราคาเดียว 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ซึ่งรวมค่าภาษีมูลค่าเพิ่มและภาษีอากรอื่น  ค่าขนส่ง  ค่าจดทะเบียน  และค่าใช้จ่ายอื่นๆ  ทั้งปวงจนกระทั่งส่งมอบพัสดุให้  ณ  โรงเรียนบ้านสิริขุนหาญ  อำเภอขุนหาญ  จังหวัดศรีสะเกษ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  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เปิดซองใบเสนอราคา   โดยภายในกำหนดยืนราคาผู้เสนอราคาต้องรับผิดชอบราคาที่ตนได้เสนอไว้   และจะถอนการเสนอ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มิ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4.3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เวลาส่งมอบพัสดุ ไม่เก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ถัดจากวันลงนามในสัญญาซื้อขาย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/4.4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ส่งแคตตาล็อ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ส่งแคตตาล็อค   และหรือแบบรูปรายการละเอียดคุณลักษณะเฉพาะของหนังสือไปพร้อมใบเสนอราคาเพื่อประกอบการพิจารณา  หลักฐานดังกล่าวนี้  โรงเรียนบ้านสิริขุนหาญจะยึดไว้เป็นเอกสารของทางราช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คตตาล็อคที่แนบให้พิจารณา  หากเป็นสำเนารูปถ่ายจะต้องรับรองสำเนาถูกต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มีอำนาจทำนิติกรรมแทนนิติบุคคล  หากคณะกรรมการพิจารณาผลการสอบราคา  มีความประสงค์จะขอดูต้นฉบับแคตตาล็อค  ผู้เสนอราคาจะต้องนำต้นฉบับมาให้คณะกรรมการพิจารณาผลการสอบราคา  ตรวจสอบ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  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 ผู้เสนอราคาควรตรวจดูร่างสัญญา  รายละเอียดคุณลักษณะเฉพาะ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6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ใบเสนอราคาที่ปิดผนึกซองเรียบร้อย  จ่าหน้าซองถึงประธานคณะกรรมการเปิดซองสอบราคา  โดยระบุไว้ที่หน้าซองว่า “ใบเสนอราคาตามเอกสารสอบราคาซื้อ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/2558 </w:t>
      </w:r>
      <w:r>
        <w:rPr>
          <w:rFonts w:cs="TH SarabunPSK" w:ascii="TH SarabunPSK" w:hAnsi="TH SarabunPSK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รับซองสอบราคา 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 ณ  </w:t>
      </w:r>
      <w:r>
        <w:rPr>
          <w:rFonts w:ascii="TH SarabunPSK" w:hAnsi="TH SarabunPSK" w:cs="TH SarabunPSK"/>
          <w:sz w:val="32"/>
          <w:sz w:val="32"/>
          <w:szCs w:val="32"/>
        </w:rPr>
        <w:t>ห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บ้านสิริขุนหาญ  เมื่อพ้นกำหนดเวลายื่นซองสอบราคาแล้วจะไม่รับซองสอบราคาโดยเด็ดขา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ายว่า  เป็นผู้เสนอราคาที่มีผลประโยชน์ร่วมกันกับผู้เสนอราคารายอื่น  ตามข้อ  </w:t>
      </w:r>
      <w:r>
        <w:rPr>
          <w:rFonts w:cs="TH SarabunPSK" w:ascii="TH SarabunPSK" w:hAnsi="TH SarabunPSK"/>
          <w:sz w:val="32"/>
          <w:szCs w:val="32"/>
        </w:rPr>
        <w:t xml:space="preserve">1.5  (1)  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  หรือ  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2"/>
          <w:szCs w:val="32"/>
        </w:rPr>
        <w:t xml:space="preserve">1.5(2)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 เชื่อว่ามีการกระทำอันเป็นการขัดขวางการแข่งขันราคาอย่างเป็นธรรม  คณะกรรมการฯ  จะตัดรายชื่อผู้เสนอราคารายนั้นออกจากการเป็นผู้เสนอราคา  และ ประกาศรายชื่อผู้เสนอราคาที่มีสิทธิได้รับการคัดเลือก  และ  “โรงเรียนบ้านสิริขุนหาญ”  จะพิจารณาลงโทษผู้เสนอราคาดังกล่าวเป็นผู้ทิ้งงาน  เว้นแต่คณะกรรมการฯ  จะวินิจฉัยได้ว่า  ผู้เสนอ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  จะเปิดซองใบเสนอราคาของผู้เสนอราคาที่มีสิทธิ์ได้รับการคัดเลือก  ดังกล่าวข้างต้น  ณ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บ้านสิริขุนหาญ  ในวันที่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อุทธรณ์ตามวรรค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ย่อมไม่เป็นเหตุให้มีการขยายระยะเวลาการเปิดซองใบเสนอราคา 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  และในกรณีที่ผู้ว่าราชการจังหวัด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5.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สิทธิ์……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สิทธิ์ในการพิจารณา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“โรงเรียน”  จะพิจารณาตัดสินด้วยราคารว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ามข้อ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การเสนอราคาไม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 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ฯ  จะไม่รับพิจารณาราคาของผู้เสนอราคารายนั้น    เว้นแต่เป็นข้อผิดพลาด  หรือผิดหลงเพียงเล็กน้อย  หรือที่ผิดพลาดไปจากเงื่อนไขของเอกสารสอบราคา ในส่วนที่มิใช่สาระสำคัญ ทั้งนี้  เฉพาะในกรณีที่พิจารณาเห็นว่าจะเป็นประโยชน์ต่อ “โรงเรียน”  เท่านั้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5.3   “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”   สงวนสิทธิไม่พิจารณาราคา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ากฏชื่อผู้เสนอราคารายนั้น ในบัญชีผู้รับเอกสารสอบราคาหรือในหลักฐานการรับเอกสารสอบราคาของ  “โรงเรียน”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2 ) 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หรือบุคคลธรรมดา หรือลงลายมือชื่อผู้เสนอราคาอย่างหนึ่งอย่างใด  หรือทั้งหมดในใบเสนอราคา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3 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4 )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  ตก  เติม  แก้ไข  เปลี่ยนแปลง  โดยผู้เสนอราคามิได้ลง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พร้อมประทับตร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4 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คณะกรรมการพิจารณาผลการสอบราคาหรือ  “โรงเรียน”   มีสิทธิให้ผู้เสนอราคาชี้แจงข้อเท็จจริง  สภาพ  ฐานะ  หรือข้อเท็จจริงอื่นใด ที่เกี่ยวข้องกับผู้เสนอราคาได้  “โรงเรียน”   มีสิทธิที่จะไม่รับราคาหรือไม่ทำสัญญา  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5.5   “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”  ทรงไว้ซึ่งสิทธิที่จะไม่รับราคาต่ำสุด   หรือราคาหนึ่งราคาใด   หรือราคาที่เสนอทั้งหมดก็ได้    และอาจพิจารณาเลือกซื้อในจำนวน  หรือขนาด  หรือเฉพาะรายการหนึ่งรายการใด  หรืออาจจะยกเลิกการสอบราคา  โดยไม่พิจารณาจัดซื้อเลยก็ได้  สุดแต่จะพิจารณา  ทั้งนี้เพื่อประโยชน์ของทางราชการเป็นสำคัญ    และให้ถือว่าการตัดสินของ  “โรงเรียน”   เป็นเด็ดขาด    ผู้เสนอราคาจะเรียกร้องเรียกค่าเสียหายใด ๆ มิได้   รวมทั้ง “โรงเรียน”  จะพิจารณายกเลิกการสอบราคาและลงโทษผู้เสนอราคาเป็นผู้ทิ้งงาน  ไม่ว่าผู้เสนอราคาที่ได้รับการคัดเลือกหรือไม่ก็ตาม    หากมีเหตุเชื่อได้ว่าการเสนอราคากระทำโดยไม่สุจริต  เช่น  การเสนอเอกสารอันเป็นเท็จ  หรือใช้ชื่อ  บุคคลธรรมดาหรือนิติบุคคลอื่นมาเสนอราคาแทน    เป็นต้น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   ผู้เสนอราคา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ได้รับการคัดเลือกตามที่ได้ประกาศรายชื่อไว้   ตามข้อ  </w:t>
      </w:r>
      <w:r>
        <w:rPr>
          <w:rFonts w:cs="TH SarabunPSK" w:ascii="TH SarabunPSK" w:hAnsi="TH SarabunPSK"/>
          <w:sz w:val="32"/>
          <w:szCs w:val="32"/>
        </w:rPr>
        <w:t xml:space="preserve">4.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ตามข้อ  </w:t>
      </w:r>
      <w:r>
        <w:rPr>
          <w:rFonts w:cs="TH SarabunPSK" w:ascii="TH SarabunPSK" w:hAnsi="TH SarabunPSK"/>
          <w:sz w:val="32"/>
          <w:szCs w:val="32"/>
        </w:rPr>
        <w:t>1.5 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”   มีอำนาจที่จะตัดรายชื่อผู้เสนอราคาที่มีสิทธิได้รับการคัดเลือกดังกล่าวออกจากประกาศรายชื่อ   ตามข้อ 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และ  “โรงเรียน”  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 การยกเลิกการเปิดซองใบเสนอราคา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ดำเนินการไปแล้วจะเป็นประโยชน์แก่ทางราชการอย่างยิ่ง    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6.  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ซื้อ</w:t>
      </w:r>
    </w:p>
    <w:p>
      <w:pPr>
        <w:pStyle w:val="Normal"/>
        <w:tabs>
          <w:tab w:val="clear" w:pos="720"/>
          <w:tab w:val="left" w:pos="1134" w:leader="none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สอบราคาสามารถส่งมอบสิ่งของได้ครบถ้วน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นับแต่วันที่ทำสัญญาซื้อขาย โรงเรียนบ้านสิริขุนหาญ 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  </w:t>
      </w:r>
    </w:p>
    <w:p>
      <w:pPr>
        <w:pStyle w:val="Normal"/>
        <w:tabs>
          <w:tab w:val="clear" w:pos="720"/>
          <w:tab w:val="left" w:pos="1134" w:leader="none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สอบราคาไม่สามารถส่งมอบสิ่งของได้ครบถ้วน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 หรือ  โรงเรียนบ้านสิริขุนหาญ  เห็นว่าไม่สมควรจัดทำข้อตกลงเป็นหนังสือ  ตามข้อ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ซื้อขายตามแบบสัญญา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“โรงเรียนบ้านสิริขุนหาญ”  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cs="TH SarabunPSK" w:ascii="TH SarabunPSK" w:hAnsi="TH SarabunPSK"/>
          <w:sz w:val="32"/>
          <w:szCs w:val="32"/>
        </w:rPr>
        <w:t xml:space="preserve">....5...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  ที่สอบราคาได้ให้ “โรงเรียนบ้านสิริขุนหาญ” ยึดถือไว้ในขณะทำสัญญาโดยใช้หลักประกันอย่างใดอย่างหนึ่ง  ดังต่อไปนี้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 “โรงเรียน”  โดยเป็นเช็คลงวันที่ ที่ทำสัญญาหรือก่อนหน้านั้น  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ดังระบุไว้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1.4(2)</w:t>
        <w:tab/>
        <w:t xml:space="preserve">       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หรือหน่วยการบริหารราชการส่วนท้องถิ่นต่าง ๆ  ทราบแล้ว   โดยอนุโลมให้ใช้ตามแบบหนังสือค้ำประกัน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ซื้อขาย  ข้อ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นะการสอบราคาซึ่งได้ทำข้อตกลงเป็นหนังสือ  หรือสัญญาซื้อขายตามแบบดังระบุ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้อ  </w:t>
      </w:r>
      <w:r>
        <w:rPr>
          <w:rFonts w:cs="TH SarabunPSK" w:ascii="TH SarabunPSK" w:hAnsi="TH SarabunPSK"/>
          <w:sz w:val="32"/>
          <w:szCs w:val="32"/>
        </w:rPr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....-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1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นับถัดจากวันที่  “โรงเรียน”  ได้รับมอบงาน  โดยผู้รับขายต้องรีบจัดการซ่อมแซมแก้ไขให้ใช้การได้ดีดังเดิมภายใน  </w:t>
      </w:r>
      <w:r>
        <w:rPr>
          <w:rFonts w:cs="TH SarabunPSK" w:ascii="TH SarabunPSK" w:hAnsi="TH SarabunPSK"/>
          <w:sz w:val="32"/>
          <w:szCs w:val="32"/>
        </w:rPr>
        <w:t xml:space="preserve">......30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   </w:t>
      </w:r>
      <w:r>
        <w:rPr>
          <w:rFonts w:ascii="TH SarabunPSK" w:hAnsi="TH SarabunPSK" w:cs="TH SarabunPSK"/>
          <w:sz w:val="32"/>
          <w:sz w:val="32"/>
          <w:szCs w:val="32"/>
        </w:rPr>
        <w:t>เมื่อ  โรงเรียนบ้านสิริขุนหาญ  ได้คัดเลือกราคารายใดให้เป็นผู้ขายและได้ตกลงซื้อสิ่งข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อบราคาแล้ว  ถ้าผู้ขายจะต้องสั่งหรือนำสิ่งของดังกล่าวเข้ามาจากต่างประเทศและของนั้นต้องนำเข้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  ประกาศกำหนด  ผู้เสนอราคา  ซึ่งเป็นผู้ขาย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กรรม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าณิชยนาวี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าณิชยนาวี  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นับตั้งแต่วันที่ผู้ขายของจากต่างประเทศ  เว้นแต่เป็นขอ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จะได้รับอนุญาตเช่นนั้นก่อนบรรทุกของลงเรือหรือเป็นของที่รัฐมนตรีว่าการกระทรวงคนาคมประกาศยกเว้นบรรทุกโดยเรืออื่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ฏ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“โรงเรียนบ้านสิริขุนหาญ”  ได้คัดเลือกแล้วไม่ไปทำสัญญาหรือข้อตกลงภายในเวลาทางราชการกำหนดดังระบุไว้ในข้อ </w:t>
      </w:r>
      <w:r>
        <w:rPr>
          <w:rFonts w:cs="TH SarabunPSK" w:ascii="TH SarabunPSK" w:hAnsi="TH SarabunPSK"/>
          <w:sz w:val="32"/>
          <w:szCs w:val="32"/>
        </w:rPr>
        <w:t>6  “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สิริขุนหาญ”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3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สิริขุนหาญ”  สงวนสิทธิ์ที่จะแก้ไขเพิ่มเติมเงื่อนไข   หรือข้อกำหนดในแบบสัญญาให้เป็นไปตาม  ความเห็นของสำนักงานอัยการสูง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สิริขุนหาญ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4120</wp:posOffset>
            </wp:positionH>
            <wp:positionV relativeFrom="paragraph">
              <wp:posOffset>147955</wp:posOffset>
            </wp:positionV>
            <wp:extent cx="895350" cy="2667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47" t="46649" r="34016" b="4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18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hanging="144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outlineLvl w:val="7"/>
    </w:pPr>
    <w:rPr>
      <w:b/>
      <w:bCs/>
      <w:color w:val="008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right="-18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0" w:leader="none"/>
      </w:tabs>
    </w:pPr>
    <w:rPr>
      <w:color w:val="3366FF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5:00Z</dcterms:created>
  <dc:creator>loo</dc:creator>
  <dc:description/>
  <dc:language>en-US</dc:language>
  <cp:lastModifiedBy>Windows User</cp:lastModifiedBy>
  <cp:lastPrinted>2015-03-26T14:47:00Z</cp:lastPrinted>
  <dcterms:modified xsi:type="dcterms:W3CDTF">2015-03-27T05:55:00Z</dcterms:modified>
  <cp:revision>2</cp:revision>
  <dc:subject/>
  <dc:title>ประกาศองค์การบริหารส่วนจังหวัดศรีสะเกษ</dc:title>
</cp:coreProperties>
</file>