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ผลความพึงพอใจที่มีต่อการปฏิบัติ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น้ำเกลี้ยงวิทยา  อำเภอน้ำเกลี้ยง 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แบบสอบถามความพึงพอใจของบุคลากรโรงเรียนน้ำเกลี้ยงวิทยา  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โรงเรียนน้ำเกลี้ยงวิทยา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ไปปรับปรุงและพัฒนาการบริหารงานให้มีประสิทธิภาพสูงขึ้น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เกลี้ยงวิทยา  มีความพึงพอใจต่อการปฏิบัติงานกลุ่มบริหารงานวิชาการ เมื่อพิจารณาในภาพรวม   พบว่า  มีความพึงพอใ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=  4.2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 พบว่า  ข้อที่มีความพอใจมากที่สุด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ส่งเสริมให้ครูได้รับการพัฒนาทางด้าน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= 4.50)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ลุ่มบริหารงานวิชาการมีการจัดครูเข้าสอนตามตารางสอน โดยคำนึงถึงความรู้ความสามารถและความถนัด หรือการใช้อุปกรณ์การเรียนการสอน และมีการประเมินผลแล้วนำไปปรับปรุงการจัดครูเข้าสอน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= 4.42) 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มีการจัดหา จัดทำ ใช้ บำรุงรักษาและส่งเสริมการผลิตสื่อการจัดการเรียนรู้ มีการบำรุงรักษาและเก็บไว้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พึงพอใจในระดับ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= 4.38)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เก็บรวบรวมข้อมูลความพึงพอใจที่มีต่อการปฏิบัติ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                   น้ำเกลี้ยงวิทยา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แนะ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ดี  เจ้าหน้าที่ยิ้มแย้มแจ่มใส  ได้ใจในการทำงาน  พูดจาเป็นกันเอง  พูดไพเราะ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ัดผลและประเมินผล ควรมีตะกร้าสำหรับส่งงานและสมุดสำหรับบันทึกการส่งวางไว้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ดิมเพื่อง่ายต่อการตรวจเช็ค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ปฏิทินการสอบกลางภาคและปลายภาค ควรมีการแจ้งล้วงหน้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ก็บแฟ้มเอกสาร งานสารบรรณ ควรจัดให้เป็นหมวดหมู่ เพื่อง่ายต่อการค้นหาเอก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ใช้งาน</w:t>
      </w:r>
    </w:p>
    <w:p>
      <w:pPr>
        <w:pStyle w:val="Normal"/>
        <w:numPr>
          <w:ilvl w:val="0"/>
          <w:numId w:val="1"/>
        </w:numPr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สื่อและเทคโนโลยีที่ทันสมัยในการจัดกระบวนการเรียนการสอน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09" w:top="1797" w:footer="0" w:bottom="1440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</w:r>
  </w:p>
  <w:p>
    <w:pPr>
      <w:pStyle w:val="Header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49:00Z</dcterms:created>
  <dc:creator>kanokwan_1563</dc:creator>
  <dc:description/>
  <cp:keywords/>
  <dc:language>en-US</dc:language>
  <cp:lastModifiedBy>acer</cp:lastModifiedBy>
  <cp:lastPrinted>2020-03-20T16:46:00Z</cp:lastPrinted>
  <dcterms:modified xsi:type="dcterms:W3CDTF">2021-02-24T01:27:00Z</dcterms:modified>
  <cp:revision>13</cp:revision>
  <dc:subject/>
  <dc:title>บทที่ 5</dc:title>
</cp:coreProperties>
</file>