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โครงสร้างหลักสูตรสถานศึกษ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าโรงเรียนน้ำเกลี้ยงวิทยา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 </w:t>
      </w:r>
      <w:r>
        <w:rPr>
          <w:rFonts w:eastAsia="Times New Roman"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พ</w:t>
      </w:r>
      <w:r>
        <w:rPr>
          <w:rFonts w:eastAsia="Times New Roman" w:cs="TH SarabunPSK" w:ascii="TH SarabunPSK" w:hAnsi="TH SarabunPSK"/>
          <w:b/>
          <w:bCs/>
          <w:szCs w:val="24"/>
        </w:rPr>
        <w:t>.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ศ</w:t>
      </w:r>
      <w:r>
        <w:rPr>
          <w:rFonts w:eastAsia="Times New Roman" w:cs="TH SarabunPSK" w:ascii="TH SarabunPSK" w:hAnsi="TH SarabunPSK"/>
          <w:b/>
          <w:bCs/>
          <w:szCs w:val="24"/>
        </w:rPr>
        <w:t>.2561-2563)</w:t>
      </w:r>
      <w:r>
        <w:rPr>
          <w:rFonts w:eastAsia="Times New Roman" w:cs="TH SarabunPSK" w:ascii="TH SarabunPSK" w:hAnsi="TH SarabunPSK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ระดับชั้นมัธยมศึกษาปีที่ </w:t>
      </w:r>
      <w:r>
        <w:rPr>
          <w:rFonts w:eastAsia="Times New Roman" w:cs="TH SarabunPSK" w:ascii="TH SarabunPSK" w:hAnsi="TH SarabunPSK"/>
          <w:b/>
          <w:bCs/>
          <w:szCs w:val="24"/>
        </w:rPr>
        <w:t xml:space="preserve">1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2"/>
        <w:gridCol w:w="850"/>
        <w:gridCol w:w="715"/>
        <w:gridCol w:w="706"/>
        <w:gridCol w:w="849"/>
        <w:gridCol w:w="2123"/>
        <w:gridCol w:w="855"/>
        <w:gridCol w:w="711"/>
        <w:gridCol w:w="709"/>
      </w:tblGrid>
      <w:tr>
        <w:trPr/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44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4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21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21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211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211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21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21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1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11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11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11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21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และพล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211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และพล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211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211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211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ารงานอาชีพ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211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ารงานอาชีพ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21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21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211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ทยาการคำนวณ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211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ออกแบบและเทคโนโลยี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</w:t>
            </w:r>
            <w:r>
              <w:rPr>
                <w:rFonts w:cs="TH SarabunPSK" w:ascii="TH SarabunPSK" w:hAnsi="TH SarabunPSK"/>
                <w:szCs w:val="24"/>
              </w:rPr>
              <w:t>21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ออกแบบและเทคโนโลยี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</w:t>
            </w:r>
            <w:r>
              <w:rPr>
                <w:rFonts w:cs="TH SarabunPSK" w:ascii="TH SarabunPSK" w:hAnsi="TH SarabunPSK"/>
                <w:szCs w:val="24"/>
              </w:rPr>
              <w:t>211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ทยาการคำนวณ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4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>212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>212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212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อ่านเขียน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212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อ่านเขียน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12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หน้าที่พล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12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หน้าที่พลเมือ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212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เทคโนโลยีและสารสนเทศ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212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ดนตรีพื้นบ้านท้องถิ่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2120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ปิงป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212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ฟุตบอ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212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ักษะการเคลื่อนไหวและการทรง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212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ยิมนาสติก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12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ุทธประวัติ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12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ุทธประวัติ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3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3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ลูกเสือเนตรนา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ลูกเสือเนตรนา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ลดเวลาเรียนเพิ่มเวลา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ิจกรรมลดเวลาเรียนเพิ่มเวลารู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4.5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0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4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00</w:t>
            </w:r>
          </w:p>
        </w:tc>
      </w:tr>
    </w:tbl>
    <w:p>
      <w:pPr>
        <w:pStyle w:val="Default"/>
        <w:rPr/>
      </w:pPr>
      <w:r>
        <w:rPr>
          <w:rFonts w:eastAsia="Times New Roman"/>
          <w:b/>
          <w:b/>
          <w:bCs/>
        </w:rPr>
        <w:t>หมายเหตุ</w:t>
      </w:r>
      <w:r>
        <w:rPr>
          <w:rFonts w:eastAsia="Times New Roman"/>
          <w:b/>
          <w:b/>
          <w:bCs/>
        </w:rPr>
        <w:t xml:space="preserve">   </w:t>
      </w:r>
      <w:r>
        <w:rPr/>
        <w:t>กิจกรรมเพื่อสังคมและสาธารณประโยชน์โรงเรียนจัดบูรณาการในกิจกรรมของโรงเรียนทั้งในและนอกเวลาเรีย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โครงสร้างหลักสูตรสถานศึกษาโรงเรียนน้ำเกลี้ยงวิทยา  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ระดับชั้นมัธยมศึกษาปีที่ </w:t>
      </w:r>
      <w:r>
        <w:rPr/>
        <w:t xml:space="preserve">2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4"/>
        <w:gridCol w:w="846"/>
        <w:gridCol w:w="714"/>
        <w:gridCol w:w="709"/>
        <w:gridCol w:w="850"/>
        <w:gridCol w:w="2125"/>
        <w:gridCol w:w="851"/>
        <w:gridCol w:w="571"/>
        <w:gridCol w:w="850"/>
      </w:tblGrid>
      <w:tr>
        <w:trPr/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44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4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2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22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221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22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2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22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2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21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2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2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และพล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22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และพล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221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22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221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ารงานอาชีพ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22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ารงานอาชีพ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2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22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221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ออกแบบและเทคโนโลยี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22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ออกแบบและเทคโนโลยี 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</w:t>
            </w:r>
            <w:r>
              <w:rPr>
                <w:rFonts w:cs="TH SarabunPSK" w:ascii="TH SarabunPSK" w:hAnsi="TH SarabunPSK"/>
                <w:szCs w:val="24"/>
              </w:rPr>
              <w:t>221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วิทยาการคำนวณ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</w:t>
            </w:r>
            <w:r>
              <w:rPr>
                <w:rFonts w:cs="TH SarabunPSK" w:ascii="TH SarabunPSK" w:hAnsi="TH SarabunPSK"/>
                <w:szCs w:val="24"/>
              </w:rPr>
              <w:t>22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วิทยาการคำนวณ 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4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>22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>22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22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อ่านเขียน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22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อ่านเขียน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22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หน้าที่พลเมือ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22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หน้าที่พลเม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222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รีฑา 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222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ีฬากระบี่กระบ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212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วาดเส้น </w:t>
            </w:r>
            <w:r>
              <w:rPr>
                <w:rFonts w:eastAsia="Times New Roman" w:cs="TH SarabunPSK" w:ascii="TH SarabunPSK" w:hAnsi="TH SarabunPSK"/>
                <w:szCs w:val="24"/>
              </w:rPr>
              <w:t>(Drawing)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2220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เทคโนโลยีสารสนเท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I20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IS1</w:t>
            </w:r>
            <w:r>
              <w:rPr>
                <w:rFonts w:ascii="TH SarabunPSK" w:hAnsi="TH SarabunPSK" w:eastAsia="Times New Roman" w:cs="TH SarabunPSK"/>
                <w:szCs w:val="24"/>
              </w:rPr>
              <w:t>การศึกษาค้นคว้าและสร้างองค์ความรู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I20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IS2</w:t>
            </w:r>
            <w:r>
              <w:rPr>
                <w:rFonts w:ascii="TH SarabunPSK" w:hAnsi="TH SarabunPSK" w:eastAsia="Times New Roman" w:cs="TH SarabunPSK"/>
                <w:szCs w:val="24"/>
              </w:rPr>
              <w:t>การสื่อสารและการนาเสน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3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40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ลูกเสือเนตรนา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ลูกเสือเนตรนา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</w:t>
            </w:r>
            <w:r>
              <w:rPr>
                <w:rFonts w:ascii="TH SarabunPSK" w:hAnsi="TH SarabunPSK" w:eastAsia="Times New Roman" w:cs="TH SarabunPSK"/>
                <w:szCs w:val="24"/>
              </w:rPr>
              <w:t>กรรมลดเวลาเรียนเพิ่มเวลารู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ลดเวลาเรียนเพิ่มเวลา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7.</w:t>
            </w:r>
            <w:r>
              <w:rPr>
                <w:rFonts w:eastAsia="Times New Roman" w:cs="TH SarabunPSK" w:ascii="TH SarabunPSK" w:hAnsi="TH SarabunPSK"/>
                <w:szCs w:val="24"/>
              </w:rPr>
              <w:t>IS3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การจัดกิจกรรมการนาองค์ความรู้ไปใช้บริการสังคม</w:t>
            </w:r>
            <w:r>
              <w:rPr>
                <w:rFonts w:ascii="TH SarabunPSK" w:hAnsi="TH SarabunPSK" w:eastAsia="Times New Roman" w:cs="TH SarabunPSK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szCs w:val="24"/>
              </w:rPr>
              <w:t>I20203</w:t>
            </w:r>
            <w:r>
              <w:rPr>
                <w:rFonts w:eastAsia="Times New Roman" w:cs="TH SarabunPSK" w:ascii="TH SarabunPSK" w:hAnsi="TH SarabunPSK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4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20</w:t>
            </w:r>
          </w:p>
        </w:tc>
      </w:tr>
    </w:tbl>
    <w:p>
      <w:pPr>
        <w:pStyle w:val="Default"/>
        <w:rPr/>
      </w:pPr>
      <w:r>
        <w:rPr>
          <w:rFonts w:eastAsia="Times New Roman"/>
          <w:b/>
          <w:b/>
          <w:bCs/>
        </w:rPr>
        <w:t>หมายเหตุ</w:t>
      </w:r>
      <w:r>
        <w:rPr>
          <w:rFonts w:eastAsia="Times New Roman"/>
          <w:b/>
          <w:b/>
          <w:bCs/>
        </w:rPr>
        <w:t xml:space="preserve">   </w:t>
      </w:r>
      <w:r>
        <w:rPr/>
        <w:t>กิจกรรมเพื่อสังคมและสาธารณประโยชน์โรงเรียนจัดบูรณาการในกิจกรรมของโรงเรียนทั้งในและนอกเวลาเรีย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โครงสร้างหลักสูตรสถานศึกษ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าโรงเรียนน้ำเกลี้ยงวิทยา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ระดับชั้นมัธยมศึกษาปีที่ </w:t>
      </w:r>
      <w:r>
        <w:rPr/>
        <w:t xml:space="preserve">3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46"/>
        <w:gridCol w:w="714"/>
        <w:gridCol w:w="709"/>
        <w:gridCol w:w="850"/>
        <w:gridCol w:w="2126"/>
        <w:gridCol w:w="6"/>
        <w:gridCol w:w="845"/>
        <w:gridCol w:w="567"/>
        <w:gridCol w:w="850"/>
      </w:tblGrid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4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23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23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23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23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23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23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3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3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3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3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23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และพล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23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และพล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23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23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23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ารงานอาชีพ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23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ารงานอาชีพ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23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23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23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ออกแบบและเทคโนโลยี 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2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ออกแบบและเทคโนโลยี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</w:t>
            </w:r>
            <w:r>
              <w:rPr>
                <w:rFonts w:cs="TH SarabunPSK" w:ascii="TH SarabunPSK" w:hAnsi="TH SarabunPSK"/>
                <w:szCs w:val="24"/>
              </w:rPr>
              <w:t>23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วิทยาการคำนวณ 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</w:t>
            </w:r>
            <w:r>
              <w:rPr>
                <w:rFonts w:cs="TH SarabunPSK" w:ascii="TH SarabunPSK" w:hAnsi="TH SarabunPSK"/>
                <w:szCs w:val="24"/>
              </w:rPr>
              <w:t>22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วิทยาการคำนวณ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>23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>23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23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อ่านเขียน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23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อ่านเขียน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3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หน้าที่พลเมือ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23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หน้าที่พลเมือ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23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ีฬาวอลเลย์บอล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23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บาสเกตบอล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23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ดนตรีสากลประยุกต์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2320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เทคโนโลยีสารสนเทศ 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6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23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โอเน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23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ังกฤษโอเน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23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โอเน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23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์โอเน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3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ลูกเสือเนตรนา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ลูกเสือเนตรนา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ลดเวลาเรียนเพิ่มเวลารู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ลดเวลาเรียนเพิ่มเวลารู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หน่วยกิ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ตลอดช่วงชั้น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</w:tr>
      <w:tr>
        <w:trPr>
          <w:trHeight w:val="424" w:hRule="atLeast"/>
        </w:trPr>
        <w:tc>
          <w:tcPr>
            <w:tcW w:w="5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เวลาทั้งภาคเรียน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 xml:space="preserve">,22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โครงสร้างหลักสูตรสถานศึกษ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าโรงเรียนน้ำเกลี้ยงวิทยา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  </w:t>
      </w:r>
      <w:r>
        <w:rPr>
          <w:rFonts w:eastAsia="Times New Roman"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พ</w:t>
      </w:r>
      <w:r>
        <w:rPr>
          <w:rFonts w:eastAsia="Times New Roman" w:cs="TH SarabunPSK" w:ascii="TH SarabunPSK" w:hAnsi="TH SarabunPSK"/>
          <w:b/>
          <w:bCs/>
          <w:szCs w:val="24"/>
        </w:rPr>
        <w:t>.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ศ</w:t>
      </w:r>
      <w:r>
        <w:rPr>
          <w:rFonts w:eastAsia="Times New Roman" w:cs="TH SarabunPSK" w:ascii="TH SarabunPSK" w:hAnsi="TH SarabunPSK"/>
          <w:b/>
          <w:bCs/>
          <w:szCs w:val="24"/>
        </w:rPr>
        <w:t>.2561-2563)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แผนการจัดการเรียน ระดับชั้นมัธยมศึกษาปีที่ </w:t>
      </w:r>
      <w:r>
        <w:rPr>
          <w:rFonts w:eastAsia="Times New Roman" w:cs="TH SarabunPSK" w:ascii="TH SarabunPSK" w:hAnsi="TH SarabunPSK"/>
          <w:b/>
          <w:bCs/>
          <w:szCs w:val="24"/>
        </w:rPr>
        <w:t>4 (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คณิต –</w:t>
      </w:r>
      <w:r>
        <w:rPr/>
        <w:t xml:space="preserve"> วิทย์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08"/>
        <w:gridCol w:w="850"/>
        <w:gridCol w:w="571"/>
        <w:gridCol w:w="566"/>
        <w:gridCol w:w="850"/>
        <w:gridCol w:w="2412"/>
        <w:gridCol w:w="704"/>
        <w:gridCol w:w="571"/>
        <w:gridCol w:w="709"/>
      </w:tblGrid>
      <w:tr>
        <w:trPr/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8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11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11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11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11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11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ศาสตร์ชีวภาพ</w:t>
            </w:r>
            <w:r>
              <w:rPr>
                <w:rFonts w:eastAsia="Times New Roman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Cs w:val="24"/>
              </w:rPr>
              <w:t>ชีววิทยา</w:t>
            </w:r>
            <w:r>
              <w:rPr>
                <w:rFonts w:eastAsia="Times New Roman" w:cs="TH SarabunPSK" w:ascii="TH SarabunPSK" w:hAnsi="TH SarabunPSK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</w:t>
            </w:r>
            <w:r>
              <w:rPr>
                <w:rFonts w:cs="TH SarabunPSK" w:ascii="TH SarabunPSK" w:hAnsi="TH SarabunPSK"/>
                <w:szCs w:val="24"/>
              </w:rPr>
              <w:t>311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Cs w:val="24"/>
              </w:rPr>
              <w:t>วิทยาการคำนวณ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11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การออกแบบเทคโนโลยี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11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11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11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11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11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11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11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งานอาชีพ 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11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การงานอาช</w:t>
            </w:r>
            <w:r>
              <w:rPr>
                <w:rFonts w:ascii="TH SarabunPSK" w:hAnsi="TH SarabunPSK" w:eastAsia="Times New Roman" w:cs="TH SarabunPSK"/>
                <w:szCs w:val="24"/>
              </w:rPr>
              <w:t>ี</w:t>
            </w:r>
            <w:r>
              <w:rPr>
                <w:rFonts w:ascii="TH SarabunPSK" w:hAnsi="TH SarabunPSK" w:eastAsia="Times New Roman" w:cs="TH SarabunPSK"/>
                <w:szCs w:val="24"/>
              </w:rPr>
              <w:t xml:space="preserve">พ 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11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11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8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2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9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12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เพิ่มเติม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12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คณิตศาสตร์เพิ่มเติม 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12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ฟิสิกส์ 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12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ฟิสิกส์ 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12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เคมี 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12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เคมี 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12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ชีววิทยา 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12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ชีววิทยา 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>312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12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โลก ดาราศาสตร์และอวกาศ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12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เพื่อการสื่อสาร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>312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12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เทคโนโลยีสารสนเทศพื้นฐาน 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12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เพื่อการสื่อสาร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12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แบทมินต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12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เทนนิส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02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หน้าที่พล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12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ดนตรี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12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เทคโนโลยีสารสนเทศพื้นฐาน 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00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Cs w:val="24"/>
              </w:rPr>
              <w:t>บำเพ็ญประโยชน์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Cs w:val="24"/>
              </w:rPr>
              <w:t>นักศึกษาวิชาท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บำเพ็ญประโยชน์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Cs w:val="24"/>
              </w:rPr>
              <w:t>นักศึกษาวิชาทหา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5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5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00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หมายเหตุ</w:t>
      </w:r>
      <w:r>
        <w:rPr>
          <w:rFonts w:ascii="TH SarabunPSK" w:hAnsi="TH SarabunPSK" w:eastAsia="Times New Roman" w:cs="TH SarabunPSK"/>
          <w:szCs w:val="24"/>
        </w:rPr>
        <w:t xml:space="preserve">   </w:t>
      </w:r>
      <w:r>
        <w:rPr>
          <w:rFonts w:ascii="TH SarabunPSK" w:hAnsi="TH SarabunPSK" w:eastAsia="Times New Roman" w:cs="TH SarabunPSK"/>
          <w:szCs w:val="24"/>
        </w:rPr>
        <w:t>กิจกรรมเพื่อสังคมและสาธารณประโยชน์โรงเรียนจัดบูรณาการในกิจกรรมของโรงเรียนทั้งในและนอกเวลาเรีย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โครงสร้างหลักสูตรสถานศึกษาโรงเรียนน้ำเกลี้ยงวิทยา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แผนการจัดการเรียน ระดับชั้นมัธยมศึกษาปีที่ </w:t>
      </w:r>
      <w:r>
        <w:rPr>
          <w:rFonts w:eastAsia="Times New Roman" w:cs="TH SarabunPSK" w:ascii="TH SarabunPSK" w:hAnsi="TH SarabunPSK"/>
          <w:b/>
          <w:bCs/>
          <w:szCs w:val="24"/>
        </w:rPr>
        <w:t>5 (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คณิต – วิทย์ 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851"/>
        <w:gridCol w:w="567"/>
        <w:gridCol w:w="709"/>
        <w:gridCol w:w="850"/>
        <w:gridCol w:w="2268"/>
        <w:gridCol w:w="850"/>
        <w:gridCol w:w="545"/>
        <w:gridCol w:w="22"/>
        <w:gridCol w:w="851"/>
      </w:tblGrid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2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2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ารออกแบบเทคโนโลยี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1</w:t>
            </w:r>
            <w:r>
              <w:rPr>
                <w:rFonts w:eastAsia="Times New Roman" w:cs="TH SarabunPSK" w:ascii="TH SarabunPSK" w:hAnsi="TH SarabunPSK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ศาสตร์กายภาพ</w:t>
            </w:r>
            <w:r>
              <w:rPr>
                <w:rFonts w:eastAsia="Times New Roman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Cs w:val="24"/>
              </w:rPr>
              <w:t>ฟิสิกส์</w:t>
            </w:r>
            <w:r>
              <w:rPr>
                <w:rFonts w:eastAsia="Times New Roman" w:cs="TH SarabunPSK" w:ascii="TH SarabunPSK" w:hAnsi="TH SarabunPSK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ศาสตร์กายภาพ</w:t>
            </w:r>
            <w:r>
              <w:rPr>
                <w:rFonts w:eastAsia="Times New Roman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Cs w:val="24"/>
              </w:rPr>
              <w:t>เคมี</w:t>
            </w:r>
            <w:r>
              <w:rPr>
                <w:rFonts w:eastAsia="Times New Roman" w:cs="TH SarabunPSK" w:ascii="TH SarabunPSK" w:hAnsi="TH SarabunPSK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การคำนวณ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2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2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2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2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2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2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2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2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งานอาชีพ 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2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งานอาชีพ 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2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2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เพิ่มเติม</w:t>
            </w:r>
            <w:r>
              <w:rPr>
                <w:rFonts w:ascii="TH SarabunPSK" w:hAnsi="TH SarabunPSK" w:eastAsia="Times New Roman" w:cs="TH SarabunPSK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2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เพิ่มเติม</w:t>
            </w:r>
            <w:r>
              <w:rPr>
                <w:rFonts w:ascii="TH SarabunPSK" w:hAnsi="TH SarabunPSK" w:eastAsia="Times New Roman" w:cs="TH SarabunPSK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2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ฟิสิกส์ 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ฟิสิกส์ 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2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เคมี 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เคมี 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ชีววิทยา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ชีววิทยา 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>32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2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ภาษาอังกฤษโครงงา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26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โลก ดาราศาสตร์และอวกาศ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3220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2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ในชีวิตประจำ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2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ีฬาวอลเลย์บอลชายห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2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บาสเกตบอ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ดนตรีสากลประยุกต์</w:t>
            </w:r>
            <w:r>
              <w:rPr>
                <w:rFonts w:ascii="TH SarabunPSK" w:hAnsi="TH SarabunPSK" w:eastAsia="Times New Roman" w:cs="TH SarabunPSK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2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ตัดต่อภาพกราฟฟิก 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ตัดต่อภาพกราฟฟิก 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I330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Is1</w:t>
            </w:r>
            <w:r>
              <w:rPr>
                <w:rFonts w:ascii="TH SarabunPSK" w:hAnsi="TH SarabunPSK" w:eastAsia="Times New Roman" w:cs="TH SarabunPSK"/>
                <w:szCs w:val="24"/>
              </w:rPr>
              <w:t>การศึกษาค้นคว้าและสร้างองค์ความ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I33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Is2</w:t>
            </w:r>
            <w:r>
              <w:rPr>
                <w:rFonts w:ascii="TH SarabunPSK" w:hAnsi="TH SarabunPSK" w:eastAsia="Times New Roman" w:cs="TH SarabunPSK"/>
                <w:szCs w:val="24"/>
              </w:rPr>
              <w:t>การสื่อสารและการนำเสน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0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หน้าที่พลเม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2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30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หน้าที่พลเมือ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  <w:r>
              <w:rPr>
                <w:rFonts w:eastAsia="Times New Roman" w:cs="TH SarabunPSK" w:ascii="TH SarabunPSK" w:hAnsi="TH SarabunPSK"/>
                <w:szCs w:val="24"/>
              </w:rPr>
              <w:t>**</w:t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Cs w:val="24"/>
              </w:rPr>
              <w:t>บำเพ็ญประโยชน์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Cs w:val="24"/>
              </w:rPr>
              <w:t>นักศึกษาวิชาท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Cs w:val="24"/>
              </w:rPr>
              <w:t>บำเพ็ญประโยชน์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Cs w:val="24"/>
              </w:rPr>
              <w:t>นักศึกษาวิชาท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6. 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IS3 </w:t>
            </w:r>
            <w:r>
              <w:rPr>
                <w:rFonts w:ascii="TH SarabunPSK" w:hAnsi="TH SarabunPSK" w:eastAsia="Times New Roman" w:cs="TH SarabunPSK"/>
                <w:szCs w:val="24"/>
              </w:rPr>
              <w:t>การจัดกิจกรรมการนาองค์ความรู้ไปใช้บริการ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  <w:r>
              <w:rPr>
                <w:rFonts w:eastAsia="Times New Roman" w:cs="TH SarabunPSK" w:ascii="TH SarabunPSK" w:hAnsi="TH SarabunPSK"/>
                <w:szCs w:val="24"/>
              </w:rPr>
              <w:t>*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40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หมายเหตุ</w:t>
      </w:r>
      <w:r>
        <w:rPr>
          <w:rFonts w:ascii="TH SarabunPSK" w:hAnsi="TH SarabunPSK" w:eastAsia="Times New Roman" w:cs="TH SarabunPSK"/>
          <w:szCs w:val="24"/>
        </w:rPr>
        <w:t xml:space="preserve">   </w:t>
      </w:r>
      <w:r>
        <w:rPr>
          <w:rFonts w:ascii="TH SarabunPSK" w:hAnsi="TH SarabunPSK" w:eastAsia="Times New Roman" w:cs="TH SarabunPSK"/>
          <w:szCs w:val="24"/>
        </w:rPr>
        <w:t>กิจกรรมเพื่อสังคมและสาธารณประโยชน์โรงเรียนจัดบูรณาการในกิจกรรมของโรงเรียนทั้งในและนอกเวลาเรีย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โครงสร้างหลักสูตรสถานศึกษาโรงเรียนน้ำเกลี้ยงวิทยา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แผนการจัดการเรียน ระดับชั้นมัธยมศึกษาปีที่ </w:t>
      </w:r>
      <w:r>
        <w:rPr>
          <w:rFonts w:eastAsia="Times New Roman" w:cs="TH SarabunPSK" w:ascii="TH SarabunPSK" w:hAnsi="TH SarabunPSK"/>
          <w:b/>
          <w:bCs/>
          <w:szCs w:val="24"/>
        </w:rPr>
        <w:t>6 (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คณิต – วิทย์ 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66"/>
        <w:gridCol w:w="851"/>
        <w:gridCol w:w="571"/>
        <w:gridCol w:w="709"/>
        <w:gridCol w:w="851"/>
        <w:gridCol w:w="2267"/>
        <w:gridCol w:w="850"/>
        <w:gridCol w:w="558"/>
        <w:gridCol w:w="9"/>
        <w:gridCol w:w="852"/>
      </w:tblGrid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3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3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3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3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3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ารงานอาชีพ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3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ารงานอาชีพ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ศาสตร์โลกและอวก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การคำนวณ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8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8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32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เพิ่มเติม</w:t>
            </w:r>
            <w:r>
              <w:rPr>
                <w:rFonts w:ascii="TH SarabunPSK" w:hAnsi="TH SarabunPSK" w:eastAsia="Times New Roman" w:cs="TH SarabunPSK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3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คณิตศาสตร์เพิ่มเติม 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2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ฟิสิกส์ 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ฟิสิกส์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2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เคมี 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2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เคมี 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2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ชีววิทยา 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2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ชีววิทยา 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3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โลก ดาราศาสตร์และอวกาศ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3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ดนตรีสากล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>332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3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เพื่อการท่องเท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32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เพื่อการเขียนจด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32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ีฬาแอโรบิ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02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หน้าที่พลเม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2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สร้าง 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website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32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ีฬาลีลา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33202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2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สร้าง 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website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4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00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Cs w:val="24"/>
              </w:rPr>
              <w:t>บำเพ็ญประโยชน์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Cs w:val="24"/>
              </w:rPr>
              <w:t>นักศึกษาวิชาท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Cs w:val="24"/>
              </w:rPr>
              <w:t>บำเพ็ญประโยชน์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Cs w:val="24"/>
              </w:rPr>
              <w:t>นักศึกษาวิชาท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โอมรู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5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4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00</w:t>
            </w:r>
          </w:p>
        </w:tc>
      </w:tr>
      <w:tr>
        <w:trPr>
          <w:trHeight w:val="358" w:hRule="atLeast"/>
        </w:trPr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หน่วยกิ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ตลอดช่วงชั้น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 xml:space="preserve">89.5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หน่วยกิต  </w:t>
            </w:r>
          </w:p>
        </w:tc>
      </w:tr>
      <w:tr>
        <w:trPr>
          <w:trHeight w:val="529" w:hRule="atLeast"/>
        </w:trPr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เวลาทั้งสิ้น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หมายเหตุ</w:t>
      </w:r>
      <w:r>
        <w:rPr>
          <w:rFonts w:ascii="TH SarabunPSK" w:hAnsi="TH SarabunPSK" w:eastAsia="Times New Roman" w:cs="TH SarabunPSK"/>
          <w:szCs w:val="24"/>
        </w:rPr>
        <w:t xml:space="preserve">   </w:t>
      </w:r>
      <w:r>
        <w:rPr>
          <w:rFonts w:ascii="TH SarabunPSK" w:hAnsi="TH SarabunPSK" w:eastAsia="Times New Roman" w:cs="TH SarabunPSK"/>
          <w:szCs w:val="24"/>
        </w:rPr>
        <w:t>กิจกรรมเพื่อสังคมและสาธารณประโยชน์โรงเรียนจัดบูรณาการในกิจกรรมของโรงเรียนทั้งในและนอกเวลาเรีย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โครงสร้างหลักสูตรสถานศึกษ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าโรงเรียนน้ำเกลี้ยงวิทยา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  </w:t>
      </w:r>
      <w:r>
        <w:rPr>
          <w:rFonts w:eastAsia="Times New Roman"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พ</w:t>
      </w:r>
      <w:r>
        <w:rPr>
          <w:rFonts w:eastAsia="Times New Roman" w:cs="TH SarabunPSK" w:ascii="TH SarabunPSK" w:hAnsi="TH SarabunPSK"/>
          <w:b/>
          <w:bCs/>
          <w:szCs w:val="24"/>
        </w:rPr>
        <w:t>.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ศ</w:t>
      </w:r>
      <w:r>
        <w:rPr>
          <w:rFonts w:eastAsia="Times New Roman" w:cs="TH SarabunPSK" w:ascii="TH SarabunPSK" w:hAnsi="TH SarabunPSK"/>
          <w:b/>
          <w:bCs/>
          <w:szCs w:val="24"/>
        </w:rPr>
        <w:t>.2561-2563)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แผนการจัดการเรียน ระดับชั้นมัธยมศึกษาปีที่ </w:t>
      </w:r>
      <w:r>
        <w:rPr>
          <w:rFonts w:eastAsia="Times New Roman" w:cs="TH SarabunPSK" w:ascii="TH SarabunPSK" w:hAnsi="TH SarabunPSK"/>
          <w:b/>
          <w:bCs/>
          <w:szCs w:val="24"/>
        </w:rPr>
        <w:t>4 (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แผนการเรียนทั่วไป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09"/>
        <w:gridCol w:w="850"/>
        <w:gridCol w:w="571"/>
        <w:gridCol w:w="566"/>
        <w:gridCol w:w="850"/>
        <w:gridCol w:w="2267"/>
        <w:gridCol w:w="850"/>
        <w:gridCol w:w="569"/>
        <w:gridCol w:w="709"/>
      </w:tblGrid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6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1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1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1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ศาสตร์ชีวภาพ</w:t>
            </w:r>
            <w:r>
              <w:rPr>
                <w:rFonts w:eastAsia="Times New Roman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Cs w:val="24"/>
              </w:rPr>
              <w:t>ชีววิทยา</w:t>
            </w:r>
            <w:r>
              <w:rPr>
                <w:rFonts w:eastAsia="Times New Roman" w:cs="TH SarabunPSK" w:ascii="TH SarabunPSK" w:hAnsi="TH SarabunPSK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</w:t>
            </w:r>
            <w:r>
              <w:rPr>
                <w:rFonts w:cs="TH SarabunPSK" w:ascii="TH SarabunPSK" w:hAnsi="TH SarabunPSK"/>
                <w:szCs w:val="24"/>
              </w:rPr>
              <w:t>3111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ออกแบบเทคโนโลยี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ทยาการคำนวณ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1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1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1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การงานอาชีพ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1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1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งานอาชีพ 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1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0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1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 ฟัง</w:t>
            </w: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Cs w:val="24"/>
              </w:rPr>
              <w:t>พู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12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 อ่าน</w:t>
            </w: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Cs w:val="24"/>
              </w:rPr>
              <w:t>เข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>31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>312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1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เพื่อการสื่อสาร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12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เพื่อการสื่อสาร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12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เทคโนโลยีสารสนเทศพื้นฐาน 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1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เทนนิ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1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แบดมินต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12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เทคโนโลยีสารสนเทศพื้นฐาน 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0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หน้าที่พล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12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ดนตรี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Cs w:val="24"/>
              </w:rPr>
              <w:t>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312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าฏศิลป์พื้นบ้านท้องถิ่น 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312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าฏศิลป์พื้นบ้านท้องถิ่น 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31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ดนตรีไทยประยุกต์ 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31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ใช้โปรแกรมคณิตศาสตร์สำเร็จรูป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31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ใช้โปรแกรมคณิตศาสตร์สำเร็จรูป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</w:t>
            </w:r>
            <w:r>
              <w:rPr>
                <w:rFonts w:cs="TH SarabunPSK" w:ascii="TH SarabunPSK" w:hAnsi="TH SarabunPSK"/>
                <w:szCs w:val="24"/>
              </w:rPr>
              <w:t>312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ำเนิดสิ่งมีชีวิต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</w:t>
            </w:r>
            <w:r>
              <w:rPr>
                <w:rFonts w:cs="TH SarabunPSK" w:ascii="TH SarabunPSK" w:hAnsi="TH SarabunPSK"/>
                <w:szCs w:val="24"/>
              </w:rPr>
              <w:t>312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ำเนิดสิ่งมีชีวิต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31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้าที่ชาวพุท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59" w:hanging="0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9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ายวิชาเพิ่มเติมเลือ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ลือ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ายวิชาเพิ่มเติมเลือ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ลือ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ascii="TH SarabunPSK" w:hAnsi="TH SarabunPSK" w:cs="TH SarabunPSK"/>
                <w:szCs w:val="24"/>
              </w:rPr>
              <w:t>ง</w:t>
            </w:r>
            <w:r>
              <w:rPr>
                <w:rFonts w:cs="TH SarabunPSK" w:ascii="TH SarabunPSK" w:hAnsi="TH SarabunPSK"/>
                <w:szCs w:val="24"/>
              </w:rPr>
              <w:t>312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่างทำขน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1910</wp:posOffset>
                      </wp:positionV>
                      <wp:extent cx="90805" cy="55181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1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920 h 312840"/>
                                  <a:gd name="textAreaBottom" fmla="*/ 304920 h 31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55pt;margin-top:3.3pt;width:7.1pt;height:4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210</wp:posOffset>
                      </wp:positionV>
                      <wp:extent cx="90805" cy="55181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1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920 h 312840"/>
                                  <a:gd name="textAreaBottom" fmla="*/ 304920 h 31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.3pt;width:7.1pt;height:4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1910</wp:posOffset>
                      </wp:positionV>
                      <wp:extent cx="90805" cy="55181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1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920 h 312840"/>
                                  <a:gd name="textAreaBottom" fmla="*/ 304920 h 31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3.3pt;width:7.1pt;height:4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12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ารใช้โปรแกรมตารางคำนว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9210</wp:posOffset>
                      </wp:positionV>
                      <wp:extent cx="90805" cy="55181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1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920 h 312840"/>
                                  <a:gd name="textAreaBottom" fmla="*/ 304920 h 31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.3pt;width:7.1pt;height:4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1910</wp:posOffset>
                      </wp:positionV>
                      <wp:extent cx="90805" cy="55181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1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920 h 312840"/>
                                  <a:gd name="textAreaBottom" fmla="*/ 304920 h 31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3.3pt;width:7.1pt;height:4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1910</wp:posOffset>
                      </wp:positionV>
                      <wp:extent cx="90805" cy="55181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1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920 h 312840"/>
                                  <a:gd name="textAreaBottom" fmla="*/ 304920 h 31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3.3pt;width:7.1pt;height:4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12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ดนตรีสากลประยุกต์ 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12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ดนตรีสากลประยุกต์ 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1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ตะกร้อ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12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วอลเล่ย์บอล 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00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Cs w:val="24"/>
              </w:rPr>
              <w:t>บำเพ็ญประโยชน์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Cs w:val="24"/>
              </w:rPr>
              <w:t>นักศึกษาวิชาท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บำเพ็ญประโยชน์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Cs w:val="24"/>
              </w:rPr>
              <w:t>นักศึกษาวิชาท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5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5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00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หมายเหตุ</w:t>
      </w:r>
      <w:r>
        <w:rPr>
          <w:rFonts w:ascii="TH SarabunPSK" w:hAnsi="TH SarabunPSK" w:eastAsia="Times New Roman" w:cs="TH SarabunPSK"/>
          <w:szCs w:val="24"/>
        </w:rPr>
        <w:t xml:space="preserve">   </w:t>
      </w:r>
      <w:r>
        <w:rPr>
          <w:rFonts w:ascii="TH SarabunPSK" w:hAnsi="TH SarabunPSK" w:eastAsia="Times New Roman" w:cs="TH SarabunPSK"/>
          <w:szCs w:val="24"/>
        </w:rPr>
        <w:t>กิจกรรมเพื่อสังคมและสาธารณประโยชน์โรงเรียนจัดบูรณาการในกิจกรรมของโรงเรียนทั้งในและนอกเวลาเรีย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โครงสร้างหลักสูตรสถานศึกษาโรงเรียนน้ำเกลี้ยงวิทยา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 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แผนการจัดการเรียน ระดับชั้นมัธยมศึกษาปีที่ </w:t>
      </w:r>
      <w:r>
        <w:rPr>
          <w:rFonts w:eastAsia="Times New Roman" w:cs="TH SarabunPSK" w:ascii="TH SarabunPSK" w:hAnsi="TH SarabunPSK"/>
          <w:b/>
          <w:bCs/>
          <w:szCs w:val="24"/>
        </w:rPr>
        <w:t>5 (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แผนการเรียนทั่วไป</w:t>
      </w:r>
      <w:r>
        <w:rPr>
          <w:rFonts w:eastAsia="Times New Roman" w:cs="TH SarabunPSK" w:ascii="TH SarabunPSK" w:hAnsi="TH SarabunPSK"/>
          <w:b/>
          <w:bCs/>
          <w:szCs w:val="24"/>
        </w:rPr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851"/>
        <w:gridCol w:w="567"/>
        <w:gridCol w:w="709"/>
        <w:gridCol w:w="850"/>
        <w:gridCol w:w="2268"/>
        <w:gridCol w:w="850"/>
        <w:gridCol w:w="567"/>
        <w:gridCol w:w="851"/>
      </w:tblGrid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2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2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2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2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ศาสตร์กายภาพ</w:t>
            </w:r>
            <w:r>
              <w:rPr>
                <w:rFonts w:eastAsia="Times New Roman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Cs w:val="24"/>
              </w:rPr>
              <w:t>ฟิสิกส์</w:t>
            </w:r>
            <w:r>
              <w:rPr>
                <w:rFonts w:eastAsia="Times New Roman" w:cs="TH SarabunPSK" w:ascii="TH SarabunPSK" w:hAnsi="TH SarabunPSK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10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ศาสตร์กายภาพ</w:t>
            </w:r>
            <w:r>
              <w:rPr>
                <w:rFonts w:eastAsia="Times New Roman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Cs w:val="24"/>
              </w:rPr>
              <w:t>เคมี</w:t>
            </w:r>
            <w:r>
              <w:rPr>
                <w:rFonts w:eastAsia="Times New Roman" w:cs="TH SarabunPSK" w:ascii="TH SarabunPSK" w:hAnsi="TH SarabunPSK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การออกแบบเทคโนโลยี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การคำนวณ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2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2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2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2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2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2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งานอาชีพ 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2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2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งานอาชีพ 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22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วรรณคดี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2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วรรณคดี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2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ในชีวิตประจำ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2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ภาษาอังกฤษโครงงา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32201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3220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0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หน้าที่พลเม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30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หน้าที่พลเมือ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2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บาสเกตบอ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2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ีฬาวอลเลย์บอลชายห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2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ตัดต่อภาพกราฟฟิก 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ตัดต่อภาพกราฟฟิก 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322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ดนตรีสากล 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ดนตรีสากลประยุกต์ 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32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าฏศิลป์ไทย 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2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าฏศิลป์ไทยประยุกต์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322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ใช้โปรแกรมคณิตศาสตร์สำเร็จรูป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2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ใช้โปรแกรมคณิตศาสตร์สำเร็จรูป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</w:t>
            </w:r>
            <w:r>
              <w:rPr>
                <w:rFonts w:cs="TH SarabunPSK" w:ascii="TH SarabunPSK" w:hAnsi="TH SarabunPSK"/>
                <w:szCs w:val="24"/>
              </w:rPr>
              <w:t>322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ะตอมน่ารู้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ะตอมน่ารู้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Is1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Cs w:val="24"/>
              </w:rPr>
              <w:t>การศึกษาค้นคว้าและสร้างองค์ความ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Is2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การสื่อสารและการนำเสน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ายวิชาเพิ่มเติมเลือ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ลือ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ายวิชาเพิ่มเติมเลือ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ลือ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ascii="TH SarabunPSK" w:hAnsi="TH SarabunPSK" w:cs="TH SarabunPSK"/>
                <w:szCs w:val="24"/>
              </w:rPr>
              <w:t>ง</w:t>
            </w:r>
            <w:r>
              <w:rPr>
                <w:rFonts w:cs="TH SarabunPSK" w:ascii="TH SarabunPSK" w:hAnsi="TH SarabunPSK"/>
                <w:szCs w:val="24"/>
              </w:rPr>
              <w:t>322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งานประดิษฐ์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8895</wp:posOffset>
                      </wp:positionV>
                      <wp:extent cx="123825" cy="47625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76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64"/>
                                    </a:lnTo>
                                    <a:cubicBezTo>
                                      <a:pt x="10800" y="10764"/>
                                      <a:pt x="16200" y="11664"/>
                                      <a:pt x="21600" y="11664"/>
                                    </a:cubicBezTo>
                                    <a:cubicBezTo>
                                      <a:pt x="16200" y="11664"/>
                                      <a:pt x="10800" y="12564"/>
                                      <a:pt x="10800" y="1346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3.85pt;width:9.7pt;height:3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7470</wp:posOffset>
                      </wp:positionV>
                      <wp:extent cx="123825" cy="47625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76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64"/>
                                    </a:lnTo>
                                    <a:cubicBezTo>
                                      <a:pt x="10800" y="10764"/>
                                      <a:pt x="16200" y="11664"/>
                                      <a:pt x="21600" y="11664"/>
                                    </a:cubicBezTo>
                                    <a:cubicBezTo>
                                      <a:pt x="16200" y="11664"/>
                                      <a:pt x="10800" y="12564"/>
                                      <a:pt x="10800" y="1346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6.1pt;width:9.7pt;height:3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ง</w:t>
            </w:r>
            <w:r>
              <w:rPr>
                <w:rFonts w:cs="TH SarabunPSK" w:ascii="TH SarabunPSK" w:hAnsi="TH SarabunPSK"/>
                <w:szCs w:val="24"/>
              </w:rPr>
              <w:t>32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งานประดิษฐ์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8895</wp:posOffset>
                      </wp:positionV>
                      <wp:extent cx="123825" cy="47625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76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64"/>
                                    </a:lnTo>
                                    <a:cubicBezTo>
                                      <a:pt x="10800" y="10764"/>
                                      <a:pt x="16200" y="11664"/>
                                      <a:pt x="21600" y="11664"/>
                                    </a:cubicBezTo>
                                    <a:cubicBezTo>
                                      <a:pt x="16200" y="11664"/>
                                      <a:pt x="10800" y="12564"/>
                                      <a:pt x="10800" y="1346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3.85pt;width:9.7pt;height:3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8895</wp:posOffset>
                      </wp:positionV>
                      <wp:extent cx="131445" cy="445770"/>
                      <wp:effectExtent l="127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44568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27000 w 74520"/>
                                  <a:gd name="textAreaTop" fmla="*/ 6480 h 252720"/>
                                  <a:gd name="textAreaBottom" fmla="*/ 246240 h 25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64"/>
                                    </a:lnTo>
                                    <a:cubicBezTo>
                                      <a:pt x="10800" y="10764"/>
                                      <a:pt x="16200" y="11664"/>
                                      <a:pt x="21600" y="11664"/>
                                    </a:cubicBezTo>
                                    <a:cubicBezTo>
                                      <a:pt x="16200" y="11664"/>
                                      <a:pt x="10800" y="12564"/>
                                      <a:pt x="10800" y="1346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3.85pt;width:10.3pt;height:35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8895</wp:posOffset>
                      </wp:positionV>
                      <wp:extent cx="155575" cy="45720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45720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31680 w 88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64"/>
                                    </a:lnTo>
                                    <a:cubicBezTo>
                                      <a:pt x="10800" y="10764"/>
                                      <a:pt x="16200" y="11664"/>
                                      <a:pt x="21600" y="11664"/>
                                    </a:cubicBezTo>
                                    <a:cubicBezTo>
                                      <a:pt x="16200" y="11664"/>
                                      <a:pt x="10800" y="12564"/>
                                      <a:pt x="10800" y="1346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3.85pt;width:12.2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22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วาดเส้นเล่นสี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วาดเส้นเล่นสี 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22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ีฬาเทเบิลเทนนิ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2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ีฬาฟุตซอ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8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Cs w:val="24"/>
              </w:rPr>
              <w:t>บำเพ็ญประโยชน์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Cs w:val="24"/>
              </w:rPr>
              <w:t>นักศึกษาวิชาท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Cs w:val="24"/>
              </w:rPr>
              <w:t>บำเพ็ญประโยชน์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Cs w:val="24"/>
              </w:rPr>
              <w:t>นักศึกษาวิชาท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0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*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IS3 </w:t>
            </w:r>
            <w:r>
              <w:rPr>
                <w:rFonts w:ascii="TH SarabunPSK" w:hAnsi="TH SarabunPSK" w:eastAsia="Times New Roman" w:cs="TH SarabunPSK"/>
                <w:szCs w:val="24"/>
              </w:rPr>
              <w:t>การจัดกิจกรรมการนาองค์ความรู้ไปใช้บริการ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*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80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หมายเหตุ</w:t>
      </w:r>
      <w:r>
        <w:rPr>
          <w:rFonts w:ascii="TH SarabunPSK" w:hAnsi="TH SarabunPSK" w:eastAsia="Times New Roman" w:cs="TH SarabunPSK"/>
          <w:szCs w:val="24"/>
        </w:rPr>
        <w:t xml:space="preserve">   </w:t>
      </w:r>
      <w:r>
        <w:rPr>
          <w:rFonts w:ascii="TH SarabunPSK" w:hAnsi="TH SarabunPSK" w:eastAsia="Times New Roman" w:cs="TH SarabunPSK"/>
          <w:szCs w:val="24"/>
        </w:rPr>
        <w:t>กิจกรรมเพื่อสังคมและสาธารณประโยชน์โรงเรียนจัดบูรณาการในกิจกรรมของโรงเรียนทั้งในและนอกเวลาเรีย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โครงสร้างหลักสูตรสถานศึกษาโรงเรียนน้ำเกลี้ยงวิทยา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 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แผนการจัดการเรียน ระดับชั้นมัธยมศึกษาปีที่ </w:t>
      </w:r>
      <w:r>
        <w:rPr>
          <w:rFonts w:eastAsia="Times New Roman" w:cs="TH SarabunPSK" w:ascii="TH SarabunPSK" w:hAnsi="TH SarabunPSK"/>
          <w:b/>
          <w:bCs/>
          <w:szCs w:val="24"/>
        </w:rPr>
        <w:t>6 (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แผนการเรียนทั่วไป</w:t>
      </w:r>
      <w:r>
        <w:rPr>
          <w:rFonts w:eastAsia="Times New Roman" w:cs="TH SarabunPSK" w:ascii="TH SarabunPSK" w:hAnsi="TH SarabunPSK"/>
          <w:b/>
          <w:bCs/>
          <w:szCs w:val="24"/>
        </w:rPr>
        <w:t xml:space="preserve">)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66"/>
        <w:gridCol w:w="851"/>
        <w:gridCol w:w="571"/>
        <w:gridCol w:w="709"/>
        <w:gridCol w:w="850"/>
        <w:gridCol w:w="2267"/>
        <w:gridCol w:w="850"/>
        <w:gridCol w:w="558"/>
        <w:gridCol w:w="9"/>
        <w:gridCol w:w="852"/>
      </w:tblGrid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6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3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3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ศาสตร์โลกและอวก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</w:t>
            </w:r>
            <w:r>
              <w:rPr>
                <w:rFonts w:eastAsia="Times New Roman" w:cs="TH SarabunPSK" w:ascii="TH SarabunPSK" w:hAnsi="TH SarabunPSK"/>
                <w:szCs w:val="24"/>
              </w:rPr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การคำนวณ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3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3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ารงานอาชีพ</w:t>
            </w:r>
            <w:r>
              <w:rPr>
                <w:rFonts w:ascii="TH SarabunPSK" w:hAnsi="TH SarabunPSK" w:eastAsia="Times New Roman" w:cs="TH SarabunPSK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ารงานอาชีพ</w:t>
            </w:r>
            <w:r>
              <w:rPr>
                <w:rFonts w:ascii="TH SarabunPSK" w:hAnsi="TH SarabunPSK" w:eastAsia="Times New Roman" w:cs="TH SarabunPSK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0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32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รรณกรรมปัจจุบัน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3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รรณกรรมปัจจุบัน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>332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3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เพื่อการท่องเท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32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เพื่อการเขียนจด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>332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02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หน้าที่พลเม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32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ีฬาแอโรบิ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32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ีฬาลีล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2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สร้าง 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website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Cs w:val="24"/>
              </w:rPr>
              <w:t>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2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สร้าง 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website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332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าฏศิลป์พื้นบ้านท้องถิ่น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332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าฏศิลป์การละคร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33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ศิลปะไทย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332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ภาพพิมพ์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33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ใช้โปรแกรมคณิตศาสตร์สำเร็จรูป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332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ใช้โปรแกรมคณิตศาสตร์สำเร็จรูป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</w:t>
            </w:r>
            <w:r>
              <w:rPr>
                <w:rFonts w:cs="TH SarabunPSK" w:ascii="TH SarabunPSK" w:hAnsi="TH SarabunPSK"/>
                <w:szCs w:val="24"/>
              </w:rPr>
              <w:t>332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ิวเคลียร์อย่างง่าย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</w:t>
            </w:r>
            <w:r>
              <w:rPr>
                <w:rFonts w:cs="TH SarabunPSK" w:ascii="TH SarabunPSK" w:hAnsi="TH SarabunPSK"/>
                <w:szCs w:val="24"/>
              </w:rPr>
              <w:t>332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ิวเคลียร์อย่างง่าย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33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ฎหมายในชีวิตประจำ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9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ายวิชาเพิ่มเติมเลือ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ลือ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5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ายวิชาเพิ่มเติมเลือ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ลือ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ascii="TH SarabunPSK" w:hAnsi="TH SarabunPSK" w:cs="TH SarabunPSK"/>
                <w:szCs w:val="24"/>
              </w:rPr>
              <w:t>ง</w:t>
            </w:r>
            <w:r>
              <w:rPr>
                <w:rFonts w:cs="TH SarabunPSK" w:ascii="TH SarabunPSK" w:hAnsi="TH SarabunPSK"/>
                <w:szCs w:val="24"/>
              </w:rPr>
              <w:t>332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เขียนแบบเบื้องต้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8895</wp:posOffset>
                      </wp:positionV>
                      <wp:extent cx="123825" cy="47625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76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64"/>
                                    </a:lnTo>
                                    <a:cubicBezTo>
                                      <a:pt x="10800" y="10764"/>
                                      <a:pt x="16200" y="11664"/>
                                      <a:pt x="21600" y="11664"/>
                                    </a:cubicBezTo>
                                    <a:cubicBezTo>
                                      <a:pt x="16200" y="11664"/>
                                      <a:pt x="10800" y="12564"/>
                                      <a:pt x="10800" y="1346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3.85pt;width:9.7pt;height:3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8895</wp:posOffset>
                      </wp:positionV>
                      <wp:extent cx="123825" cy="47625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76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64"/>
                                    </a:lnTo>
                                    <a:cubicBezTo>
                                      <a:pt x="10800" y="10764"/>
                                      <a:pt x="16200" y="11664"/>
                                      <a:pt x="21600" y="11664"/>
                                    </a:cubicBezTo>
                                    <a:cubicBezTo>
                                      <a:pt x="16200" y="11664"/>
                                      <a:pt x="10800" y="12564"/>
                                      <a:pt x="10800" y="1346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3.85pt;width:9.7pt;height:3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8895</wp:posOffset>
                      </wp:positionV>
                      <wp:extent cx="119380" cy="47625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47628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24480 w 6768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64"/>
                                    </a:lnTo>
                                    <a:cubicBezTo>
                                      <a:pt x="10800" y="10764"/>
                                      <a:pt x="16200" y="11664"/>
                                      <a:pt x="21600" y="11664"/>
                                    </a:cubicBezTo>
                                    <a:cubicBezTo>
                                      <a:pt x="16200" y="11664"/>
                                      <a:pt x="10800" y="12564"/>
                                      <a:pt x="10800" y="1346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3.85pt;width:9.35pt;height:3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</w:t>
            </w:r>
            <w:r>
              <w:rPr>
                <w:rFonts w:cs="TH SarabunPSK" w:ascii="TH SarabunPSK" w:hAnsi="TH SarabunPSK"/>
                <w:szCs w:val="24"/>
              </w:rPr>
              <w:t>332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เขียนโปรแก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8895</wp:posOffset>
                      </wp:positionV>
                      <wp:extent cx="123825" cy="476250"/>
                      <wp:effectExtent l="63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76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64"/>
                                    </a:lnTo>
                                    <a:cubicBezTo>
                                      <a:pt x="10800" y="10764"/>
                                      <a:pt x="16200" y="11664"/>
                                      <a:pt x="21600" y="11664"/>
                                    </a:cubicBezTo>
                                    <a:cubicBezTo>
                                      <a:pt x="16200" y="11664"/>
                                      <a:pt x="10800" y="12564"/>
                                      <a:pt x="10800" y="1346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3.85pt;width:9.7pt;height:3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8895</wp:posOffset>
                      </wp:positionV>
                      <wp:extent cx="123825" cy="476250"/>
                      <wp:effectExtent l="635" t="508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76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64"/>
                                    </a:lnTo>
                                    <a:cubicBezTo>
                                      <a:pt x="10800" y="10764"/>
                                      <a:pt x="16200" y="11664"/>
                                      <a:pt x="21600" y="11664"/>
                                    </a:cubicBezTo>
                                    <a:cubicBezTo>
                                      <a:pt x="16200" y="11664"/>
                                      <a:pt x="10800" y="12564"/>
                                      <a:pt x="10800" y="1346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3.85pt;width:9.7pt;height:3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4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8895</wp:posOffset>
                      </wp:positionV>
                      <wp:extent cx="119380" cy="47625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47628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24480 w 6768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64"/>
                                    </a:lnTo>
                                    <a:cubicBezTo>
                                      <a:pt x="10800" y="10764"/>
                                      <a:pt x="16200" y="11664"/>
                                      <a:pt x="21600" y="11664"/>
                                    </a:cubicBezTo>
                                    <a:cubicBezTo>
                                      <a:pt x="16200" y="11664"/>
                                      <a:pt x="10800" y="12564"/>
                                      <a:pt x="10800" y="1346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3.85pt;width:9.35pt;height:3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32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าดเส้นเล่นสี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32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าดเส้นเล่นสี</w:t>
            </w:r>
            <w:r>
              <w:rPr>
                <w:rFonts w:eastAsia="Times New Roman" w:cs="TH SarabunPSK" w:ascii="TH SarabunPSK" w:hAnsi="TH SarabunPSK"/>
                <w:szCs w:val="24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32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เปตอ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3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ีฬาพื้นบ้า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0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Cs w:val="24"/>
              </w:rPr>
              <w:t>บำเพ็ญประโยชน์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Cs w:val="24"/>
              </w:rPr>
              <w:t>นักศึกษาวิชาท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Cs w:val="24"/>
              </w:rPr>
              <w:t>บำเพ็ญประโยชน์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Cs w:val="24"/>
              </w:rPr>
              <w:t>นักศึกษาวิชาท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โฮมรู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5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4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00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หมายเหตุ</w:t>
      </w:r>
      <w:r>
        <w:rPr>
          <w:rFonts w:ascii="TH SarabunPSK" w:hAnsi="TH SarabunPSK" w:eastAsia="Times New Roman" w:cs="TH SarabunPSK"/>
          <w:szCs w:val="24"/>
        </w:rPr>
        <w:t xml:space="preserve">   </w:t>
      </w:r>
      <w:r>
        <w:rPr>
          <w:rFonts w:ascii="TH SarabunPSK" w:hAnsi="TH SarabunPSK" w:eastAsia="Times New Roman" w:cs="TH SarabunPSK"/>
          <w:szCs w:val="24"/>
        </w:rPr>
        <w:t>กิจกรรมเพื่อสังคมและสาธารณประโยชน์โรงเรียนจัดบูรณาการในกิจกรรมของโรงเรียนทั้งในและนอกเวลาเรีย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โครงสร้างหลักสูตรสถานศึกษ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าโรงเรียนน้ำเกลี้ยงวิทยา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  </w:t>
      </w:r>
      <w:r>
        <w:rPr>
          <w:rFonts w:eastAsia="Times New Roman"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พ</w:t>
      </w:r>
      <w:r>
        <w:rPr>
          <w:rFonts w:eastAsia="Times New Roman" w:cs="TH SarabunPSK" w:ascii="TH SarabunPSK" w:hAnsi="TH SarabunPSK"/>
          <w:b/>
          <w:bCs/>
          <w:szCs w:val="24"/>
        </w:rPr>
        <w:t>.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ศ</w:t>
      </w:r>
      <w:r>
        <w:rPr>
          <w:rFonts w:eastAsia="Times New Roman" w:cs="TH SarabunPSK" w:ascii="TH SarabunPSK" w:hAnsi="TH SarabunPSK"/>
          <w:b/>
          <w:bCs/>
          <w:szCs w:val="24"/>
        </w:rPr>
        <w:t>.2561-2563)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แผนการจัดการเรียน ระดับชั้นมัธยมศึกษาปีที่ </w:t>
      </w:r>
      <w:r>
        <w:rPr>
          <w:rFonts w:eastAsia="Times New Roman" w:cs="TH SarabunPSK" w:ascii="TH SarabunPSK" w:hAnsi="TH SarabunPSK"/>
          <w:b/>
          <w:bCs/>
          <w:szCs w:val="24"/>
        </w:rPr>
        <w:t>4 (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แผนการเรียน ทวิศึกษา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09"/>
        <w:gridCol w:w="850"/>
        <w:gridCol w:w="571"/>
        <w:gridCol w:w="566"/>
        <w:gridCol w:w="850"/>
        <w:gridCol w:w="2267"/>
        <w:gridCol w:w="850"/>
        <w:gridCol w:w="569"/>
        <w:gridCol w:w="709"/>
      </w:tblGrid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6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1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1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1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ศาสตร์ชีวภาพ</w:t>
            </w:r>
            <w:r>
              <w:rPr>
                <w:rFonts w:eastAsia="Times New Roman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Cs w:val="24"/>
              </w:rPr>
              <w:t>ชีววิทยา</w:t>
            </w:r>
            <w:r>
              <w:rPr>
                <w:rFonts w:eastAsia="Times New Roman" w:cs="TH SarabunPSK" w:ascii="TH SarabunPSK" w:hAnsi="TH SarabunPSK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ว</w:t>
            </w:r>
            <w:r>
              <w:rPr>
                <w:rFonts w:cs="TH SarabunPSK" w:ascii="TH SarabunPSK" w:hAnsi="TH SarabunPSK"/>
                <w:szCs w:val="24"/>
              </w:rPr>
              <w:t>3111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ารออกแบบเทคโนโลยี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ทยาการคำนวณ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1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1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1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1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งานอาชีพ 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1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1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งานอาชีพ 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1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>31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>312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1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เพื่อการสื่อสาร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12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เพื่อการสื่อสาร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0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หน้าที่พล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02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หน้าที่พล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5890</wp:posOffset>
                      </wp:positionV>
                      <wp:extent cx="3543300" cy="79121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79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6"/>
                                    </w:rPr>
                                    <w:t>วิชาเพิ่มเติมทวิศึกษ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pt;height:62.3pt;mso-wrap-distance-left:9.05pt;mso-wrap-distance-right:9.05pt;mso-wrap-distance-top:0pt;mso-wrap-distance-bottom:0pt;margin-top:10.7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6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วิชาเพิ่มเติมทวิ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00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Cs w:val="24"/>
              </w:rPr>
              <w:t>บำเพ็ญประโยชน์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Cs w:val="24"/>
              </w:rPr>
              <w:t>นักศึกษาวิชาท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บำเพ็ญประโยชน์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Cs w:val="24"/>
              </w:rPr>
              <w:t>นักศึกษาวิชาท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หมายเหตุ</w:t>
      </w:r>
      <w:r>
        <w:rPr>
          <w:rFonts w:ascii="TH SarabunPSK" w:hAnsi="TH SarabunPSK" w:eastAsia="Times New Roman" w:cs="TH SarabunPSK"/>
          <w:szCs w:val="24"/>
        </w:rPr>
        <w:t xml:space="preserve">   </w:t>
      </w:r>
      <w:r>
        <w:rPr>
          <w:rFonts w:ascii="TH SarabunPSK" w:hAnsi="TH SarabunPSK" w:eastAsia="Times New Roman" w:cs="TH SarabunPSK"/>
          <w:szCs w:val="24"/>
        </w:rPr>
        <w:t>กิจกรรมเพื่อสังคมและสาธารณประโยชน์โรงเรียนจัดบูรณาการในกิจกรรมของโรงเรียนทั้งในและนอกเวลาเรีย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โครงสร้างหลักสูตรสถานศึกษาโรงเรียนน้ำเกลี้ยงวิทยา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 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แผนการจัดการเรียน ระดับชั้นมัธยมศึกษาปีที่ </w:t>
      </w:r>
      <w:r>
        <w:rPr>
          <w:rFonts w:eastAsia="Times New Roman" w:cs="TH SarabunPSK" w:ascii="TH SarabunPSK" w:hAnsi="TH SarabunPSK"/>
          <w:b/>
          <w:bCs/>
          <w:szCs w:val="24"/>
        </w:rPr>
        <w:t>5 (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แผนการเรียน ทวิศึกษา </w:t>
      </w:r>
      <w:r>
        <w:rPr>
          <w:rFonts w:eastAsia="Times New Roman" w:cs="TH SarabunPSK" w:ascii="TH SarabunPSK" w:hAnsi="TH SarabunPSK"/>
          <w:b/>
          <w:bCs/>
          <w:szCs w:val="24"/>
        </w:rPr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851"/>
        <w:gridCol w:w="567"/>
        <w:gridCol w:w="709"/>
        <w:gridCol w:w="850"/>
        <w:gridCol w:w="2268"/>
        <w:gridCol w:w="850"/>
        <w:gridCol w:w="567"/>
        <w:gridCol w:w="851"/>
      </w:tblGrid>
      <w:tr>
        <w:trPr/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2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2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2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2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ศาสตร์กายภาพ</w:t>
            </w:r>
            <w:r>
              <w:rPr>
                <w:rFonts w:eastAsia="Times New Roman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Cs w:val="24"/>
              </w:rPr>
              <w:t>ฟิสิกส์</w:t>
            </w:r>
            <w:r>
              <w:rPr>
                <w:rFonts w:eastAsia="Times New Roman" w:cs="TH SarabunPSK" w:ascii="TH SarabunPSK" w:hAnsi="TH SarabunPSK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10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ศาสตร์กายภาพ</w:t>
            </w:r>
            <w:r>
              <w:rPr>
                <w:rFonts w:eastAsia="Times New Roman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Cs w:val="24"/>
              </w:rPr>
              <w:t>เคมี</w:t>
            </w:r>
            <w:r>
              <w:rPr>
                <w:rFonts w:eastAsia="Times New Roman" w:cs="TH SarabunPSK" w:ascii="TH SarabunPSK" w:hAnsi="TH SarabunPSK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การออกแบบเทคโนโลยี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2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การคำนวณ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2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2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2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2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2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2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งานอาชีพ 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2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2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งานอาชีพ </w:t>
            </w:r>
            <w:r>
              <w:rPr>
                <w:rFonts w:eastAsia="Times New Roman" w:cs="TH SarabunPSK" w:ascii="TH SarabunPSK" w:hAnsi="TH SarabunPSK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2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ในชีวิตประจำ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อ </w:t>
            </w:r>
            <w:r>
              <w:rPr>
                <w:rFonts w:eastAsia="Times New Roman" w:cs="TH SarabunPSK" w:ascii="TH SarabunPSK" w:hAnsi="TH SarabunPSK"/>
                <w:szCs w:val="24"/>
              </w:rPr>
              <w:t>32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ภาษาอังกฤษโครงงา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จ 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32201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จ 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3220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0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หน้าที่พลเม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30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หน้าที่พลเมือ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  <w:r>
              <w:rPr>
                <w:rFonts w:eastAsia="Times New Roman" w:cs="TH SarabunPSK" w:ascii="TH SarabunPSK" w:hAnsi="TH SarabunPSK"/>
                <w:szCs w:val="24"/>
              </w:rPr>
              <w:t>*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06680</wp:posOffset>
                      </wp:positionV>
                      <wp:extent cx="3914140" cy="79121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140" cy="79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szCs w:val="3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6"/>
                                    </w:rPr>
                                    <w:t>วิชาเพิ่มเติมทวิศึกษ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2pt;height:62.3pt;mso-wrap-distance-left:9.05pt;mso-wrap-distance-right:9.05pt;mso-wrap-distance-top:0pt;mso-wrap-distance-bottom:0pt;margin-top:8.4pt;mso-position-vertical-relative:text;margin-left: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วิชาเพิ่มเติมทวิ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Cs w:val="24"/>
              </w:rPr>
              <w:t>บำเพ็ญประโยชน์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Cs w:val="24"/>
              </w:rPr>
              <w:t>นักศึกษาวิชาท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Cs w:val="24"/>
              </w:rPr>
              <w:t>บำเพ็ญประโยชน์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Cs w:val="24"/>
              </w:rPr>
              <w:t>นักศึกษาวิชาท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หมายเหตุ</w:t>
      </w:r>
      <w:r>
        <w:rPr>
          <w:rFonts w:ascii="TH SarabunPSK" w:hAnsi="TH SarabunPSK" w:eastAsia="Times New Roman" w:cs="TH SarabunPSK"/>
          <w:szCs w:val="24"/>
        </w:rPr>
        <w:t xml:space="preserve">   </w:t>
      </w:r>
      <w:r>
        <w:rPr>
          <w:rFonts w:ascii="TH SarabunPSK" w:hAnsi="TH SarabunPSK" w:eastAsia="Times New Roman" w:cs="TH SarabunPSK"/>
          <w:szCs w:val="24"/>
        </w:rPr>
        <w:t>กิจกรรมเพื่อสังคมและสาธารณประโยชน์โรงเรียนจัดบูรณาการในกิจกรรมของโรงเรียนทั้งในและนอกเวลาเรีย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โครงสร้างหลักสูตรสถานศึกษาโรงเรียนน้ำเกลี้ยงวิทยา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Cs w:val="24"/>
        </w:rPr>
        <w:t xml:space="preserve">แผนการจัดการเรียน ระดับชั้นมัธยมศึกษาปีที่ </w:t>
      </w:r>
      <w:r>
        <w:rPr>
          <w:rFonts w:eastAsia="Times New Roman" w:cs="TH SarabunPSK" w:ascii="TH SarabunPSK" w:hAnsi="TH SarabunPSK"/>
          <w:b/>
          <w:bCs/>
          <w:szCs w:val="24"/>
        </w:rPr>
        <w:t>6 (</w:t>
      </w:r>
      <w:r>
        <w:rPr>
          <w:rFonts w:ascii="TH SarabunPSK" w:hAnsi="TH SarabunPSK" w:eastAsia="Times New Roman" w:cs="TH SarabunPSK"/>
          <w:b/>
          <w:b/>
          <w:bCs/>
          <w:szCs w:val="24"/>
        </w:rPr>
        <w:t>แผนการเรียน ทวิศึกษา</w:t>
      </w:r>
      <w:r>
        <w:rPr/>
        <w:t xml:space="preserve">)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66"/>
        <w:gridCol w:w="851"/>
        <w:gridCol w:w="571"/>
        <w:gridCol w:w="705"/>
        <w:gridCol w:w="850"/>
        <w:gridCol w:w="2267"/>
        <w:gridCol w:w="850"/>
        <w:gridCol w:w="571"/>
        <w:gridCol w:w="852"/>
      </w:tblGrid>
      <w:tr>
        <w:trPr/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าย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ภาคเรียน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6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ท</w:t>
            </w:r>
            <w:r>
              <w:rPr>
                <w:rFonts w:eastAsia="Times New Roman" w:cs="TH SarabunPSK" w:ascii="TH SarabunPSK" w:hAnsi="TH SarabunPSK"/>
                <w:szCs w:val="24"/>
              </w:rPr>
              <w:t>3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Cs w:val="24"/>
              </w:rPr>
              <w:t>3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3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Cs w:val="24"/>
              </w:rPr>
              <w:t>33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ศาสตร์โลกและอวก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ว</w:t>
            </w:r>
            <w:r>
              <w:rPr>
                <w:rFonts w:eastAsia="Times New Roman" w:cs="TH SarabunPSK" w:ascii="TH SarabunPSK" w:hAnsi="TH SarabunPSK"/>
                <w:szCs w:val="24"/>
              </w:rPr>
              <w:t>3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วิทยาการคำนวณ</w:t>
            </w:r>
            <w:r>
              <w:rPr>
                <w:rFonts w:eastAsia="Times New Roman" w:cs="TH SarabunPSK" w:ascii="TH SarabunPSK" w:hAnsi="TH SarabunPSK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Cs w:val="24"/>
              </w:rPr>
              <w:t>3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Cs w:val="24"/>
              </w:rPr>
              <w:t>สุขศึกษา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3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szCs w:val="24"/>
              </w:rPr>
              <w:t>33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ศิลปะ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3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งานอาชีพ 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Cs w:val="24"/>
              </w:rPr>
              <w:t>33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 xml:space="preserve">การงานอาชีพ 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3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3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4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สาระการเรียน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>332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จ</w:t>
            </w:r>
            <w:r>
              <w:rPr>
                <w:rFonts w:eastAsia="Times New Roman" w:cs="TH SarabunPSK" w:ascii="TH SarabunPSK" w:hAnsi="TH SarabunPSK"/>
                <w:szCs w:val="24"/>
              </w:rPr>
              <w:t>332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จีน</w:t>
            </w:r>
            <w:r>
              <w:rPr>
                <w:rFonts w:eastAsia="Times New Roman" w:cs="TH SarabunPSK" w:ascii="TH SarabunPSK" w:hAnsi="TH SarabunPSK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32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เพื่อการเขียนจด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Cs w:val="24"/>
              </w:rPr>
              <w:t>33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ภาษาอังกฤษเพื่อการท่องเท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99060</wp:posOffset>
                      </wp:positionV>
                      <wp:extent cx="3914140" cy="79121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140" cy="79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szCs w:val="3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6"/>
                                    </w:rPr>
                                    <w:t>วิชาเพิ่มเติมทวิศึกษ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2pt;height:62.3pt;mso-wrap-distance-left:9.05pt;mso-wrap-distance-right:9.05pt;mso-wrap-distance-top:0pt;mso-wrap-distance-bottom:0pt;margin-top:7.8pt;mso-position-vertical-relative:text;margin-left: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</w:rPr>
                              <w:t>วิชาเพิ่มเติมทวิ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color w:val="FF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กิจกรรมพัฒนา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10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แนะแน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Cs w:val="24"/>
              </w:rPr>
              <w:t>บำเพ็ญประโยชน์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Cs w:val="24"/>
              </w:rPr>
              <w:t>นักศึกษาวิชาท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4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Cs w:val="24"/>
              </w:rPr>
              <w:t>บำเพ็ญประโยชน์</w:t>
            </w:r>
            <w:r>
              <w:rPr>
                <w:rFonts w:eastAsia="Times New Roman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Cs w:val="24"/>
              </w:rPr>
              <w:t>นักศึกษาวิชาท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พื่อสังคมและสาธารณ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0*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ิจกรรมเศรษฐกิจ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szCs w:val="24"/>
              </w:rPr>
              <w:t>กิจกรรมอบรมคุณธรรม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  <w:t>20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Cs w:val="24"/>
        </w:rPr>
        <w:t>หมายเหตุ</w:t>
      </w:r>
      <w:r>
        <w:rPr>
          <w:rFonts w:ascii="TH SarabunPSK" w:hAnsi="TH SarabunPSK" w:eastAsia="Times New Roman" w:cs="TH SarabunPSK"/>
          <w:szCs w:val="24"/>
        </w:rPr>
        <w:t xml:space="preserve">   </w:t>
      </w:r>
      <w:r>
        <w:rPr>
          <w:rFonts w:ascii="TH SarabunPSK" w:hAnsi="TH SarabunPSK" w:eastAsia="Times New Roman" w:cs="TH SarabunPSK"/>
          <w:szCs w:val="24"/>
        </w:rPr>
        <w:t>กิจกรรมเพื่อสังคมและสาธารณประโยชน์โรงเรียนจัดบูรณาการในกิจกรรมของโรงเรียนทั้งในและนอกเวลาเรีย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Cs w:val="24"/>
        </w:rPr>
      </w:pPr>
      <w:r>
        <w:rPr>
          <w:rFonts w:eastAsia="Times New Roman" w:cs="TH SarabunPSK" w:ascii="TH SarabunPSK" w:hAnsi="TH SarabunPSK"/>
          <w:b/>
          <w:bCs/>
          <w:szCs w:val="24"/>
        </w:rPr>
      </w:r>
    </w:p>
    <w:sectPr>
      <w:type w:val="nextPage"/>
      <w:pgSz w:w="11906" w:h="16838"/>
      <w:pgMar w:left="1440" w:right="144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SimSun;宋体" w:cs="Angsana New"/>
      <w:sz w:val="18"/>
      <w:szCs w:val="22"/>
    </w:rPr>
  </w:style>
  <w:style w:type="character" w:styleId="Style16">
    <w:name w:val="หัวกระดาษ อักขระ"/>
    <w:qFormat/>
    <w:rPr>
      <w:rFonts w:ascii="Times New Roman" w:hAnsi="Times New Roman" w:eastAsia="SimSun;宋体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SimSun;宋体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18:00Z</dcterms:created>
  <dc:creator>asus</dc:creator>
  <dc:description/>
  <cp:keywords/>
  <dc:language>en-US</dc:language>
  <cp:lastModifiedBy>ASUS</cp:lastModifiedBy>
  <cp:lastPrinted>2019-10-22T08:56:00Z</cp:lastPrinted>
  <dcterms:modified xsi:type="dcterms:W3CDTF">2020-08-07T13:17:00Z</dcterms:modified>
  <cp:revision>11</cp:revision>
  <dc:subject/>
  <dc:title/>
</cp:coreProperties>
</file>