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164465</wp:posOffset>
                </wp:positionV>
                <wp:extent cx="2447925" cy="3143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1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12.95pt;width:192.7pt;height:2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…………………………</w:t>
      </w:r>
      <w:r>
        <w:rPr>
          <w:sz w:val="32"/>
          <w:szCs w:val="32"/>
        </w:rPr>
        <w:t>.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 w:val="32"/>
          <w:szCs w:val="32"/>
        </w:rPr>
        <w:t>………………………………………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งกัด  </w:t>
      </w:r>
      <w:r>
        <w:rPr>
          <w:sz w:val="32"/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คณะกรรมการการศึกษาขั้นพื้นฐาน  กระทรวงศึกษาธิการ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rFonts w:eastAsia="Times New Roman" w:cs="Tahoma" w:ascii="MS Sans Serif;Times New Roman" w:hAnsi="MS Sans Serif;Times New Roman"/>
          <w:color w:val="0000FF"/>
          <w:sz w:val="32"/>
          <w:szCs w:val="32"/>
        </w:rPr>
        <w:drawing>
          <wp:inline distT="0" distB="0" distL="0" distR="0">
            <wp:extent cx="3903345" cy="260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79070</wp:posOffset>
                </wp:positionV>
                <wp:extent cx="5285740" cy="2542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>"...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ของครูนั้นเป็นงานพิเศษ  ที่จะหวังผลตอบแทนเหมือนงานอื่นๆ ได้โดยยาก  ผลตอบแทนที่สำคัญย่อมเป็นผลทางใจ  ได้แก่  ความปีติชุ่มชื่นใจที่ได้ฝึกสอนคนให้ได้ดีมีความเจริญประการหนึ่งกับได้ผูกพันจิตใจคนเป็นพันเป็นหมื่นไว้ได้อย่างแน่นแฟ้นอีกประการหนึ่ง  ผลตอบแทนเช่นนี้  เมื่อมองดูให้ลึกซึ้งแล้ว  ย่อมจะเห็นได้ว่าเป็นประโยชน์อย่างยิ่งและประเสริฐกว่ายศศักดิ์  อำนาจและประโยชน์ทางวัตถุอื่นๆ มากมายนั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>..."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พระราชดำรัส พระราชทานแก่ครูอาวุโส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252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16.2pt;height:200.2pt;mso-wrap-distance-left:9.05pt;mso-wrap-distance-right:9.05pt;mso-wrap-distance-top:0pt;mso-wrap-distance-bottom:0pt;margin-top:14.1pt;mso-position-vertical-relative:text;margin-left:42.9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>"...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ของครูนั้นเป็นงานพิเศษ  ที่จะหวังผลตอบแทนเหมือนงานอื่นๆ ได้โดยยาก  ผลตอบแทนที่สำคัญย่อมเป็นผลทางใจ  ได้แก่  ความปีติชุ่มชื่นใจที่ได้ฝึกสอนคนให้ได้ดีมีความเจริญประการหนึ่งกับได้ผูกพันจิตใจคนเป็นพันเป็นหมื่นไว้ได้อย่างแน่นแฟ้นอีกประการหนึ่ง  ผลตอบแทนเช่นนี้  เมื่อมองดูให้ลึกซึ้งแล้ว  ย่อมจะเห็นได้ว่าเป็นประโยชน์อย่างยิ่งและประเสริฐกว่ายศศักดิ์  อำนาจและประโยชน์ทางวัตถุอื่นๆ มากมายนัก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>..."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พระราชดำรัส พระราชทานแก่ครูอาวุโส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252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53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คำนำ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รูและบุคลากรทางการศึกษา  ถือเป็นหัวใจสำคัญที่จะทำให้การปฏิรูปการศึกษาและการพัฒนาการศึกษาประสบผลสำเร็จ  ตามเจตนารมณ์ของพระราชบัญญัติการศึกษาแห่งชาติ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๒  และแก้ไขเพิ่มเติ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๕  ผู้บริหารสถานศึกษาเป็นผู้นำในสถานศึกษาในการวางแผน กำกับ ควบคุมและบริหารการจัดการศึกษาให้ประสบผลสำเร็จและบรรลุผลตามจุดมุ่งหมาย  การที่จะสามารถนำพาการศึกษาบรรลุสู่เป้าหมายได้  จึงต้องพร้อมด้วยคุณสมบัติที่สำคัญ คือ มีวิสัยทัศน์  มีภาวะความเป็นผู้นำสูง  มีความรู้ลึกเกี่ยวกับหลักสูตรการศึกษาเป็นอย่างดี  มีความคิดริเริ่มสร้างสรรค์  กล้าตัดสินใจ  ฯลฯ</w:t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อกสารเล่มนี้  จัดทำขึ้นเพื่อรวบรวมผลงานในฐานะข้าราชการครู ที่มีส่วนอย่างสำคัญในการรับผิดชอบการจัดการศึกษา เริ่มตั้งแต่เป็นครูผู้สอน  จนกระทั่งปัจจุบันเป็นผู้บริหารสถานศึกษา  ผลงานที่ได้รวบรวมไว้ส่วนหนึ่งน่าจะเป็นแนวทางประกอบการแลกเปลี่ยนเรียนรู้กับผู้สนใจทั่วไป  และประโยชน์ส่วนหนึ่งเป็นการรวบรวมผลงานอันเป็นความภาคภูมิใจส่วนตนที่ได้ทำคุณประโยชน์ให้กับวงการการศึกษาของไทย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สารบัญ</w:t>
      </w:r>
    </w:p>
    <w:p>
      <w:pPr>
        <w:pStyle w:val="Heading"/>
        <w:ind w:left="57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น้า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ส่วนตัว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วัติการศึกษา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วัติการรับราชการ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วัติการลาหยุดราชการ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วัติการได้รับพระราชทานเครื่องราชอิสริยาภรณ์</w:t>
      </w:r>
      <w:r>
        <w:rPr>
          <w:sz w:val="32"/>
          <w:szCs w:val="32"/>
        </w:rPr>
        <w:tab/>
        <w:tab/>
        <w:tab/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วัติการปฏิบัติหน้าที่ในคณะกรรมการระดับต่าง ๆ</w:t>
      </w:r>
      <w:r>
        <w:rPr>
          <w:sz w:val="32"/>
          <w:szCs w:val="32"/>
        </w:rPr>
        <w:tab/>
        <w:tab/>
        <w:tab/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วัติการสัมมน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ฝึกอบรมหรือศึกษาดูงาน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งวัลเกียรติยศที่ตนเองได้รับ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งวัลเกียรติยศที่โรงเรียนได้รับ         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ผนวก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ตอนที่  ๑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ข้า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19685</wp:posOffset>
                </wp:positionV>
                <wp:extent cx="4358640" cy="3576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576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ประวัติ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ประวัติการรับ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ประวัติการลาหยุด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ประวัติการได้รับพระราชทานเครื่องราชอิสริยาภ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ประวัติการปฏิบัติหน้าที่ในคณะกรรมการระดับต่า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ประวัติการสัมมน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ฝึกอบรมหรือศึกษาดู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รางวัลเกียรติยศที่ตนเอง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รางวัลเกียรติยศที่โรงเรียนได้รั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2pt;height:281.65pt;mso-wrap-distance-left:9.05pt;mso-wrap-distance-right:9.05pt;mso-wrap-distance-top:0pt;mso-wrap-distance-bottom:0pt;margin-top:1.5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ประวัติการศึกษา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ประวัติการรับราชการ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ประวัติการลาหยุดราชการ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ประวัติการได้รับพระราชทานเครื่องราชอิสริยาภรณ์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ประวัติการปฏิบัติหน้าที่ในคณะกรรมการระดับต่าง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ประวัติการสัมมนา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ฝึกอบรมหรือศึกษาดูงา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รางวัลเกียรติยศที่ตนเองได้รับ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รางวัลเกียรติยศที่โรงเรียนได้รับ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ระวัติ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…………………… ชื่อสกุล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ab/>
        <w:t>…………………</w:t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ab/>
        <w:t>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     วันที่   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พักเลขที่……………หมู่ที่……………ถน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ซอย 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จังหวัด 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……มือถือ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บิดา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ab/>
        <w:t>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มารดา  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คู่สมรส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     </w:t>
      </w: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สมบท 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มื่อ      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รวม 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ราชการทหารประจำการสังกัด                       </w:t>
      </w:r>
      <w:r>
        <w:rPr>
          <w:rFonts w:cs="Angsana New" w:ascii="Angsana New" w:hAnsi="Angsana New"/>
          <w:sz w:val="32"/>
          <w:szCs w:val="32"/>
        </w:rPr>
        <w:t xml:space="preserve">-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                   </w:t>
      </w:r>
      <w:r>
        <w:rPr>
          <w:rFonts w:cs="Angsana New" w:ascii="Angsana New" w:hAnsi="Angsana New"/>
          <w:sz w:val="32"/>
          <w:szCs w:val="32"/>
        </w:rPr>
        <w:t xml:space="preserve">-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ดประจำการเมื่อ               </w:t>
      </w:r>
      <w:r>
        <w:rPr>
          <w:rFonts w:cs="Angsana New" w:ascii="Angsana New" w:hAnsi="Angsana New"/>
          <w:sz w:val="32"/>
          <w:szCs w:val="32"/>
        </w:rPr>
        <w:t>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รับราชการตำแหน่ง   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เงินเดือน    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กัดกอง   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ab/>
        <w:t>……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วันที่   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 xml:space="preserve">…………………………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    ………………… ปี    เดือน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ษียณอายุราชการ  ปี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ของประวัติ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(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 ประวัติ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134"/>
        <w:gridCol w:w="2126"/>
        <w:gridCol w:w="1418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ุฒิที่ได้รับระบุวิชา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      อ้างอ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ประวัติการรับ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559"/>
        <w:gridCol w:w="1228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    ประวัติการลาหยุด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34"/>
        <w:gridCol w:w="675"/>
        <w:gridCol w:w="459"/>
        <w:gridCol w:w="567"/>
        <w:gridCol w:w="709"/>
        <w:gridCol w:w="709"/>
        <w:gridCol w:w="709"/>
        <w:gridCol w:w="708"/>
        <w:gridCol w:w="709"/>
        <w:gridCol w:w="567"/>
        <w:gridCol w:w="709"/>
        <w:gridCol w:w="567"/>
        <w:gridCol w:w="110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คล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เข้ารับการตรวจเลือ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ศึกษาต่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 ประวัติการได้รับพระราชทาน เครื่องราชอิสริยาภ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6"/>
        <w:gridCol w:w="993"/>
        <w:gridCol w:w="813"/>
        <w:gridCol w:w="949"/>
        <w:gridCol w:w="893"/>
        <w:gridCol w:w="1660"/>
        <w:gridCol w:w="1134"/>
        <w:gridCol w:w="110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 เดือน  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ได้รับพระราชทา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ในพระราชกิจจานุเบ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ในราชกิจจ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ประวัติการสัมม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ึกอบรมหรือศึกษาดู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34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  ประวัติการศึกษาดูงานด้าน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0"/>
        <w:gridCol w:w="1701"/>
        <w:gridCol w:w="1960"/>
        <w:gridCol w:w="1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  ประวัติ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1418"/>
        <w:gridCol w:w="1842"/>
        <w:gridCol w:w="13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า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สอ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ประวัติการปฏิบัติหน้าที่ในคณะกรรมการระดับต่างๆ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261"/>
        <w:gridCol w:w="264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หน้าที่ในคณะกรรมการ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   รางวัลเกียรติยศที่ตนเองได้รั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276"/>
        <w:gridCol w:w="198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ของรางวั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รางวัล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ให้รางวั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  รางวัลเกียรติยศที่โรงเรียนได้รั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417"/>
        <w:gridCol w:w="249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ของรางวั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ด้รับรางวัลลำดับ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ที่ให้รางวั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๓</w:t>
      </w:r>
      <w:r>
        <w:rPr>
          <w:rFonts w:cs="AngsanaUPC"/>
          <w:b/>
          <w:bCs/>
          <w:sz w:val="32"/>
          <w:szCs w:val="32"/>
        </w:rPr>
        <w:t xml:space="preserve">.  </w:t>
      </w:r>
      <w:r>
        <w:rPr>
          <w:rFonts w:cs="AngsanaUPC"/>
          <w:b/>
          <w:b/>
          <w:bCs/>
          <w:sz w:val="32"/>
          <w:sz w:val="32"/>
          <w:szCs w:val="32"/>
        </w:rPr>
        <w:t>รางวัลเกียรติยศที่โรงเรียนข้าพเจ้าได้รั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214"/>
        <w:gridCol w:w="311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ระเภทรางวัลที่ได้ร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น่วยงานที่รับรอง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Heading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เลื่อนขั้น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36"/>
        <w:gridCol w:w="1701"/>
        <w:gridCol w:w="1763"/>
        <w:gridCol w:w="788"/>
        <w:gridCol w:w="2552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ข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ขั้นเงินเดือ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ขั้น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Angsan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Angsana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AngsanaUP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Monotype Sorts" w:hAnsi="Monotype Sorts" w:cs="Monotype Sort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cs="Angsan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cs="AngsanaUPC"/>
      <w:b/>
      <w:bCs/>
      <w:sz w:val="56"/>
      <w:szCs w:val="56"/>
    </w:rPr>
  </w:style>
  <w:style w:type="paragraph" w:styleId="3">
    <w:name w:val="เนื้อความ 3"/>
    <w:basedOn w:val="Normal"/>
    <w:qFormat/>
    <w:pPr/>
    <w:rPr>
      <w:rFonts w:ascii="Cordia New" w:hAnsi="Cordia New" w:cs="AngsanaUPC"/>
      <w:sz w:val="32"/>
      <w:szCs w:val="32"/>
    </w:rPr>
  </w:style>
  <w:style w:type="paragraph" w:styleId="Style6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3:00Z</dcterms:created>
  <dc:creator>***</dc:creator>
  <dc:description/>
  <dc:language>en-US</dc:language>
  <cp:lastModifiedBy>KKD Windows7 V.11_x64</cp:lastModifiedBy>
  <cp:lastPrinted>2017-02-06T14:19:00Z</cp:lastPrinted>
  <dcterms:modified xsi:type="dcterms:W3CDTF">2017-02-06T08:53:00Z</dcterms:modified>
  <cp:revision>2</cp:revision>
  <dc:subject/>
  <dc:title>ตอนที่  ๑</dc:title>
</cp:coreProperties>
</file>