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object w:dxaOrig="100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pt;margin-top:-29.8pt;width:69.7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264600" r:id="rId2"/>
        </w:objec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c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โรงเรียนน้ำเกลี้ยง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๘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ต่งตั้งและมอบหมายหน้าที่ปฏิบัติราชการ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มีการกระจายอำนาจการบริหารและการจัดการศึกษาด้านงานวิชาการ  งานงบประมาณ  งานบริหารบุคคล และงานบริหารทั่วไป  ไปยังสำนักงานคณะกรรมการการศึกษาขั้นพื้นฐาน  สำนักงานเขตพื้นที่การศึกษาและสถานศึกษา  เพื่อให้การดำเนินงานของสถานศึกษาสอดคล้องกับข้อกำหนดดังกล่าว  และเป็นไปอย่างมีประสิทธิภาพและเกิดประสิทธิผลสูงสุด โรงเรียนน้ำเกลี้ยงวิทยา จึง</w:t>
      </w:r>
      <w:r>
        <w:rPr>
          <w:rFonts w:ascii="TH SarabunPSK" w:hAnsi="TH SarabunPSK" w:cs="TH SarabunPSK"/>
          <w:sz w:val="32"/>
          <w:sz w:val="32"/>
          <w:szCs w:val="32"/>
        </w:rPr>
        <w:t>ยกเลิกคำสั่งที่ ๗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และมอบหมายหน้าที่ปฏิบัติราชการ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691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โรง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่าอากาศโทบุญสืบ เกตุ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ภัทร์  โชติเจริญปรีด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ฐิติชญา  สังขพง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กิจการ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ณณธร  ละโป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ภาคีเครือข่าย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วอัจฉราภรณ์  บุญจร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บริหารงาน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และประกัน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ึกษาหารือการดำเนินการต่าง ๆ  ของโรงเรียนอย่างน้อยเดือน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 ก่อนจะมีการประชุมครูและบุคลากรทางการศึกษาประจำเดื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น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บายและวางแผนการบริหารงานของโรงเรียนให้สอดคล้องกับบริบทของโรงเรียนและสภาพสังคมที่มีการเปลี่ยนแป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วิธีปรับปรุง แก้ไขและพัฒนาคุณภาพและประสิทธิภาพการดำเนินงานของโรงเรียนเพื่อให้เกิดประสิทธิผลสูงสุด  ต่อการจัดกระบวนการเรียนการสอนที่สอดคล้องกับการปฏิรูป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ระเบียบต่าง ๆ ที่ใช้ในโรงเรียนให้สอดคล้องกับกฎ  ระเบียบ  ข้อบังคับของสำนักงานคณะกรรมการการศึกษาขั้นพื้นฐานและกระทรวงศึกษาธิการ  รวมทั้งสอดคล้องกับสภาพสังคม  เศรษฐกิจและระบบการปกครองในระบอบประชาธิปไตย อันมีพระมหากษัตริย์ทรงเป็นพระประม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และนิเทศกลุ่มงาน และกลุ่มสาระต่าง ๆ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        การศึกษาเพื่อนำไปสู่เป้าหมายของสถานศึกษาที่มีคุณภาพเป็นที่ยอมรับของชุมชน</w:t>
      </w:r>
    </w:p>
    <w:p>
      <w:pPr>
        <w:pStyle w:val="Normal"/>
        <w:spacing w:lineRule="auto" w:line="240" w:before="0" w:after="0"/>
        <w:ind w:left="720"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างแผนและประเมินผลประสิทธิภาพของการปฏิบัติงานกลุ่มงานและกลุ่มสาระการเรียนรู้ต่าง ๆ </w:t>
      </w:r>
    </w:p>
    <w:p>
      <w:pPr>
        <w:pStyle w:val="Normal"/>
        <w:spacing w:lineRule="auto" w:line="240" w:before="0" w:after="0"/>
        <w:ind w:left="720" w:right="-2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นายสมพร  อา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นางสาวกาญจ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าต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นางสาวจินตนา  มกร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ก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น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นางกรภั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บริหารงานวิชาการให้มีคุณภาพ  ประสิทธิภาพและเกิดประสิทธิผล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ขอบ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  การบริหารงานวิชาการตามนโยบายการกระจายอำนาจการบริหารและ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รวบรวมแนวปฏิบัติทั่วไปเกี่ยวกับการ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ของกลุ่มงานฯ และปฏิทินการปฏิบัติงานรวมของโรง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งานการจัดสถานที่  วัสดุอุปกรณ์และสิ่งอำนวยความสะดวกต่างๆในการปฏิบัติงานของกลุ่มงา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ปฏิบัติงานให้ผู้บริหารสถานศึกษาทราบอย่างต่อเนื่องและสรุปภาพรวม เมื่อสิ้นปี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ข่ายและภารกิจงานของบุคลากรกลุ่ม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ลุ่ม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งานวิช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และประเมินผลการบริหารงานวิชาการให้เป็นไปตามวัตถุประสงค์ที่วา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  ควบคุม  ดูแล  ประเมินผลการดำเนินงานของกลุ่มสาระการเรียนรู้ต่าง ๆ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ลุ่มงานต่าง ๆ ทั้งภายในและภายนอก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คิดเห็นเกี่ยวกับการบริหารงานบุคลากรในส่วนของกลุ่มบริหาร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างด้านวิชาการแก่สังคมและ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ผู้อำนวยการ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ก</w:t>
      </w:r>
      <w:r>
        <w:rPr>
          <w:rFonts w:ascii="TH SarabunPSK" w:hAnsi="TH SarabunPSK" w:cs="TH SarabunPSK"/>
          <w:sz w:val="32"/>
          <w:sz w:val="32"/>
          <w:szCs w:val="32"/>
        </w:rPr>
        <w:t>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แนวนโยบายการบริหารงานวิชาการที่คณะกรรมการบริหารงานวิชาการกำหนดมาปฏิบัติให้เป็นไปตามวัตถุประสงค์ที่วางไว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ิเทศ  ควบคุม  ดูแล  ประเมินผลการดำเนินงานตามสายงานของกลุ่ม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สาระการเรียนรู้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ความร่วมมือในการพัฒนาวิชาการกับสถานศึกษาและองค์กรอื่น ๆ  ที่เกี่ยวข้อง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ุมชนให้มีความเข้มแข็งทางวิชาการและให้บริการทางด้านวิชาการแก่สังค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ำนวยการฯ 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 ในกรณีรองผู้อำนวยการฯไม่สามารถ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านวิชาการแก่บุคคล ครอบครัว  องค์กร หน่วยงาน  สถานประกอบการ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อื่นที่จัดการศึกษ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รือดำเนินงานเกี่ยวกับการให้ความเห็นการพัฒนาสาระหลักสูตร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สถาน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ระบวนการเรียนรู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พัฒนาคุณภาพการศึกษา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คุณภาพภายในและมาตรฐาน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หนังสือแบบเรียนเพื่อใช้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วิชาการและโรงเรียน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tabs>
          <w:tab w:val="clear" w:pos="720"/>
          <w:tab w:val="left" w:pos="566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6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หัวหน้ากลุ่มบริหารงานวิช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กลุ่ม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ลุ่มบริหาร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รองผู้อำนวยการฯ และหัวหน้ากลุ่มบริหารงานวิชาการ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รองผู้อำนวยการฯ 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 และหัวหน้ากลุ่มบริหาร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  ในกรณีรองผู้อำนวยการฯและหัวหน้ากลุ่มงานไม่สามารถปฏิบัติหน้าที่ราชการ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ที่ปรึกษางานวัดผล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รือดำเนินการเกี่ยวกับการให้ความเห็นการพัฒนาสาระหลักสูตร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ผนงานและพัฒนากลุ่มบริหารงาน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นาตยา  จันทรักษ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งษ์ชัย  คำแก้ว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สรณี  ศิริน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 ระเบียบและแนวปฏิบัติของทางราชการเกี่ยวกับงานวิชาการให้เป็นระบบ สะดวกในการนำไปใช้และเป็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เบียบและแนวปฏิบัติเป็นเอกสารคู่มือครู หรือคู่มือนักเรียนขึ้นใช้ในโรงเรียน แล้วยังเผยแพร่ให้ผู้เกี่ยวข้อง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ข่ายงานวิชาการ จัดทำและมีแผนวิชาการเป็นลายลักษณ์อักษร แต่งตั้งคณะกรรมการวิชาการรับผิดชอบปฏิบัติตามแผน ดำเนินการตามแผน ติดตามประเมินผล นำผลการประเมินไปปรับปรุงและพัฒนางานวิชาการ แล้วประชาสัมพันธ์เผยแพร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หลักสูตรสถานศึกษ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นายสุรศักดิ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ณัฏฐ์ชานันทน์  คำม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เอกสารหลักสูตรแกนกลางการศึกษาขั้นพื้นฐาน พุทธศักราช ๒๕๕๑ ข้อมูลสารสนเทศเกี่ยวกับสภาพปัญหา  และความต้องการของสังคม   ชุมชนและท้องถิ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สภาพแวดล้อม  และประเมินสถานภาพสถานศึกษา  เพื่อกำหนดวิสัยทัศน์  ภารกิจ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 คุณลักษณะอันพึงประสงค์โดยการมีส่วนร่วมของทุกฝ่ายรวมทั้งคณะกรรมการสถาน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สร้างหลักสูตรและเอกสารหลักสูตรต่างๆให้สอดคล้องกับวิสัยทัศน์ เป้าหมาย สมรรถนะสำคัญของผู้เรียน  คุณลักษณะอันพึงประสงค์ มาตรฐานและตัวชี้วัดการเรียนรู้  และคุณภาพผู้เรียนตามที่กำหนดไว้ในหลักสูตร  โดยมีการบูรณาการทั้งภายในและภายนอกกลุ่มสาระการเรียนรู้ตามความเหมาะส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หลักสูตรไปใช้ในการจัดการเรียนการสอน  และบริหารจัดการการใช้หลักสูตรให้มีประสิทธิภา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นิเทศการใช้หลักสูตรอย่างสม่ำเสม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ใช้หลักสูต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หลักสูตรตามความเหมาะส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เรียนการสอ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นายสุรศักดิ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รับผิดชอบงานสอนของ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จัดทำตารางเรี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อนในแต่ละภาคเรีย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กำกับ  ติดตามและตรวจสอบการจัดทำแผนการจัดการเรียนรู้ของครู  โดยเน้นการจัดการเรียนรู้ที่เน้นผู้เรียนเป็นสำคัญ  และสามารถเรียนรู้ได้เต็มตามศักย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ครูศึกษาวิเคราะห์   วิจัยเพื่อพัฒนาคุณภาพการเรียนรู้ของผู้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เรียนการสอนร่วมกัน  หรือแบบอื่น ๆ 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ดำเนินการส่งเสริมสนับสนุนและพัฒนาครูด้านการพัฒนากระบวนการเรียนรู้อย่างต่อเนื่องและทั่วถึงและส่งเสริมการผลิตสื่อ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สอนแทนในกรณีที่ครูประจำวิชาไม่สามารถปฏิบัติหน้าที่สอนได้  รวมทั้งสรุปเป็นข้อมูลและสารสนเทศเพื่อนำไปใช้ในการปรับปรุงพัฒนาและก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วิชาการรวมทั้งส่งเสริมสนับสนุนให้นักเรียนร่วมกิจกรรมทางวิชาการทั้งภายในและภายนอกโรงเรียน  เพื่อพัฒนาทักษะและกระบวนการเรียนรู้ของผู้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ดำเนินการจัดสอนซ่อมให้กับนักเรียนที่มีผลการเรียนต่ำหรือไม่ผ่านเกณฑ์และสอนเสริมให้กับนักเรียนที่มีผลการเรียนดี  หรือมีความสามารถพิเศษให้ได้รับการพัฒนาเต็มตามศักยภาพ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 จัดทำแนวปฏิบัติและดำเนินการให้ผู้ปกครอง  ชุมชน  และสังคมเข้ามามีส่วนร่วมในการจัดกระบวนการเรียนการสอนอย่างเหมาะส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และวางแผนในการเตรียมความพร้อมนักเรียนเพื่อสอบ </w:t>
      </w:r>
      <w:r>
        <w:rPr>
          <w:rFonts w:cs="TH SarabunPSK" w:ascii="TH SarabunPSK" w:hAnsi="TH SarabunPSK"/>
          <w:sz w:val="32"/>
          <w:szCs w:val="32"/>
        </w:rPr>
        <w:t xml:space="preserve">O-NET, 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AS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ัดผล ประเมินผลและเทียบโอนผล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กรภัทร์  โชติเจริญปรีด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นางสาวณัฎฐ์ชานันท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ำมา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ู้ช่วย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  แนวปฏิบัติการวัดและประเมินผลการศึกษา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วัดผลประเมินผลการจัดการศึกษาที่มุ่งพัฒนาผลสัมฤทธิ์ทางการ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วบคุมการวัดผลประเมินผลการเรียนรู้ของนักเรียนให้เป็นไปด้วยความเรียบร้อยและ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ในการจัดทำและจัดเก็บข้อสอบ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เวลาและตารางในการวัดผลประเมินผลการเรียนรู้ระหว่างภาคเรียนและปลายภาค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เผยแพร่ความรู้และแนวทางการปฏิบัติเกี่ยวกับงานวัดและประเมินผลการศึกษาให้แก่นักเรียนและครู  ให้ทราบถึงแนวทางในการ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เวลาในการจัดทำและส่ง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ฟอร์มและเอกสารหลักฐานต่าง ๆ เกี่ยวกับงานวัดและประเมินผลการศึกษาให้แก่นักเรียนและครูผู้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เครื่องมือวัดผล  ประเมินผลที่สอดคล้องกับการจัดการเรียนรู้ตามหลักสู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สัมฤทธิ์ทางการเรียนของนักเรียนในแต่ละ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ู้ปกครองนักเรียนเกี่ยวกับผลสัมฤทธิ์ทางการเรียนของนักเรียนภาคเรียนละ ๑ ครั้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จัดระบบในการแก้ไขผลการเรียนที่มีปัญห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นักเรียนที่ไม่ผ่านเกณฑ์การประเมินให้ดำเนินการปรับปรุงและแก้ไขให้เสร็จเรียบร้อย  และจบหลักสูตรตามที่กำหนดไว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เกี่ยวกับการสอบ </w:t>
      </w:r>
      <w:r>
        <w:rPr>
          <w:rFonts w:cs="TH SarabunPSK" w:ascii="TH SarabunPSK" w:hAnsi="TH SarabunPSK"/>
          <w:sz w:val="32"/>
          <w:szCs w:val="32"/>
        </w:rPr>
        <w:t xml:space="preserve">O-NET , 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  แนวปฏิบัติการเทียบโอนความรู้ของสถานศึก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เทียบโอนความรู้ ทักษะ ประสบการณ์และผลการเรียนจากสถานศึกษา  สถ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และอื่น ๆ ตามแนวทางที่กระทรวงศึกษาธิการ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วบคุมการเทียบโอนความรู้ให้เป็นไปด้วยความเรียบร้อยและ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 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ทคโนโลยีทาง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อัจฉราภรณ์  บุญจริ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 วิจัย การบริหารจัดการและพัฒนาคุณภาพงานวิชาการในภาพรวมของ 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กำหนดแนวทางเพื่อส่งเสริมให้ครูในแต่ละกลุ่มสาระการเรียนรู้  ศึกษา  วิเคราะห์  วิจัย  เพื่อพัฒนากระบวนการเรียนรู้ของผู้เรียนในรูปแบบของการวิจัยในชั้นเรียน</w:t>
      </w:r>
    </w:p>
    <w:p>
      <w:pPr>
        <w:pStyle w:val="Normal"/>
        <w:spacing w:lineRule="auto" w:line="240" w:before="0" w:after="0"/>
        <w:ind w:right="-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ความร่วมมือในการศึกษา  วิเคราะห์  วิจัย  ตลอดจนการเผยแพร่ผลงานการวิจัยหรือคุณภาพการเรียนการสอน  และงานวิชาการกับสถานศึกษา  บุคคล  ครอบครัว  องค์กร  หน่วยงานและสถาบันอื่น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เพื่อส่งเสริมให้ครูผลิต  พัฒนาสื่อ  และนวัต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ในการผลิต  จัดหา  พัฒนาและการใช้สื่อ  นวัตกรรมและเทคโนโลยีเพื่อการจัดการเรียนการสอน  และการพัฒนางานวิชาการกับสถานศึกษา  บุคคล  ครอบครัว  องค์กร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ผลการพัฒนาการใช้สื่อ  นวัตกรรมและเทคโนโลยีเพื่อ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 ๆ ที่ได้รับมอบ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พัฒนาแหล่งเรียนรู้และห้องสมุ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งนาตยา  จันทรักษ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จินตนา  มกรนันท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และพัฒนาแหล่งเรียนรู้  รวมทั้งพัฒนาให้เกิดองค์ความรู้และประสานความร่วมมือ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บุคคล  ครอบครัว  องค์กร  หน่วยงานและสถาบันทางสังคมอื่นที่จัดการศึกษาในการจัดตั้ง  ส่งเสริม  และพัฒนาแหล่งเรียนรู้ที่ใช้ร่ว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ให้ครูใช้แหล่งการเรียนรู้ทั้งในและนอกโรงเรียน  ในการจัดกระบวนการเรียนรู้โดยครอบคลุมภูมิปัญญาท้องถิ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ดำเนินการบริการห้องสมุดให้แก่ครู  นักเรียนและบุคคลทั่วไป  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กำหนดแนวทางส่งเสริมกิจกรรมการใช้ประโยชน์จากห้องสมุดอย่างหลากหลายและเกิด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หนังสือ  เอกสารและวารสารเพื่อใช้ในการให้บริการห้องสม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วางระบบงาน  ระเบียบและวิธีการใช้ห้องสมุด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ในการปรับปรุง  ซ่อมแซม  หนังสือ  เอกสารและวารสารต่าง ๆ ที่ชำรุดให้สามารถใช้งานได้อย่างมีประสิทธิ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และดำรงรักษาคุณภาพห้องสมุดตามเกณฑ์ของห้องสมุดต้นแบบ และ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ทันสมัยเข้ามาใช้ในการดำเนินงานห้องสมุดอย่างมีประสิทธิภา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  และสารสนเทศของงานห้องสมุดให้เป็นระบบและเป็นปัจจุบ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 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นิเทศการศึกษ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มพร  อา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ประธานกรรม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นิเทศงานวิชาการ  และการเรียนการสอนภาย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นิเทศงานวิชาการและการเรียนการสอนในรูปแบบที่หลากหลายและเหมาะสมกับบริบท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ระบบ  และกระบวนการนิเทศการศึกษา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ิดตาม  ประสานงานกับเขตพื้นที่การศึกษา  เพื่อพัฒนาระบบและกระบวนการนิเทศงานวิชาการ  และการเรียนการสอนของ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วางแนวทางในการแลกเปลี่ยนเรียนรู้ความรู้  และประสบการณ์การจัดระบบนิเทศการศึกษาภายในสถานศึกษากับสถานศึกษาอื่น  หรือเครือข่ายการนิเทศการศึกษาภายในเขตพื้นที่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แนะแน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ยพงษ์ชัย  คำ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แนะแนวทางวิชาการ  และวิชาชีพภายในสถานศึกษา  โดยเชื่อมโยงกับระบบดูแลช่วยเหลือนักเรียน  และกระบวน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จัดการเรียนการสอนแนะแนว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แนะแนวการศึกษาต่อให้กับนักเรียนอย่างรอบด้านและทั่วถึง รวมท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เกี่ยวกับการสอบ </w:t>
      </w:r>
      <w:r>
        <w:rPr>
          <w:rFonts w:cs="TH SarabunPSK" w:ascii="TH SarabunPSK" w:hAnsi="TH SarabunPSK"/>
          <w:sz w:val="32"/>
          <w:szCs w:val="32"/>
        </w:rPr>
        <w:t xml:space="preserve">GAT ,PAT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อบเข้าเรียนต่อในสถาบันอุดม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เข้ามาแนะแนวการศึกษาต่อของหน่วยงานและสถาบันการศึกษาต่างๆ โดยคำนึงถึงประโยชน์และความคุ้มค่าที่นักเรียนจะได้รับเป็น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ิการให้คำปรึกษาและแก้ไขปัญหานักเรียนที่มีปัญหาในด้าน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ความร่วมมือและแลกเปลี่ยนเรียนรู้  และประสบการณ์ด้านการแนะแนวการศึกษากับ   สถานศึกษา  หรือเครือข่ายการแนะแนวภายในเขตพื้นที่การศึกษา  เพื่อประโยชน์สูงสุดต่อนักเรียนในสถานศึกษา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เงินกองทุนกู้ยืมเพื่อการศึกษา และทุนการศึกษา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นักเรียนที่มีความต้องการ  ได้รับการสนับสนุนทุนการศึกษาตามเกณฑ์การรับทุนทุกประเภท   ตั้งกรรมการพิจารณาคัดเลือกนักเรียน  ได้รับทุนการศึกษาโดยตรวจสอบข้อมูลเชิงลึก   พร้อมทั้งให้มีการจัดทำข้อมูลสารสนเทศให้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ระดมทุนการศึกษา  โดยกำหนดวิธีการ  แหล่งสนับสนุนเป้าหมาย  เวลาดำเนินงาน  และผู้รับผิด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เงินและเบิกจ่ายตามระเบียบของทุนการศึกษาทั้งตามวัตถุประสงค์และไม่กำหนดวัตถุประสงค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ละสารสนเทศในขอบข่ายของงานแนะแนวอย่างเป็นระบบ  และเป็นปัจจุบ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ทะเบียน  สำมะโนผู้เรียนและการรับ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สาวณัฏฐ์ชานันทน์  คำ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นักเรียน  ทะเบียนวัดผลและการบันทึกข้อมูลนักเรียนด้วยโปรแกรม  ศธ</w:t>
      </w:r>
      <w:r>
        <w:rPr>
          <w:rFonts w:cs="TH SarabunPSK" w:ascii="TH SarabunPSK" w:hAnsi="TH SarabunPSK"/>
          <w:sz w:val="32"/>
          <w:szCs w:val="32"/>
        </w:rPr>
        <w:t xml:space="preserve">.Student </w:t>
      </w:r>
      <w:r>
        <w:rPr>
          <w:rFonts w:ascii="TH SarabunPSK" w:hAnsi="TH SarabunPSK" w:cs="TH SarabunPSK"/>
          <w:sz w:val="32"/>
          <w:sz w:val="32"/>
          <w:szCs w:val="32"/>
        </w:rPr>
        <w:t>๔๔ ตามที่สำนักงานคณะกรรมการการศึกษาขั้นพื้นฐานกำหนด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  </w:t>
      </w:r>
      <w:r>
        <w:rPr>
          <w:rFonts w:cs="TH SarabunPSK" w:ascii="TH SarabunPSK" w:hAnsi="TH SarabunPSK"/>
          <w:sz w:val="32"/>
          <w:szCs w:val="32"/>
        </w:rPr>
        <w:t xml:space="preserve">GPA, GPAX 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ให้เป็นปัจจุบัน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เขตพื้นที่การศึกษ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หลักฐานการศึกษาให้เป็นไปตามระเบียบที่กระทรวงศึกษาธิการ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  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รวมทั้งเอกสารหลักฐานการศึกษาอื่นๆ 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คุมเอกสารหลักฐาน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อกหลักฐานทางการศึกษาให้นักเรียนที่กำลังศึกษาอยู่และนักเรียนที่จบการศึกษาในแต่ละระด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ี่ยวกับการย้ายและการรับย้ายนักเรียนให้เป็นไปตามระเบีย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และสารสนเทศจำนวนนักเรียนให้เป็นปัจจุบัน  โดยร่วมมือกับงานแผน </w:t>
      </w:r>
      <w:r>
        <w:rPr>
          <w:rFonts w:cs="TH SarabunPSK" w:ascii="TH SarabunPSK" w:hAnsi="TH SarabunPSK"/>
          <w:sz w:val="32"/>
          <w:szCs w:val="32"/>
        </w:rPr>
        <w:t>(Smis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ลงทะเบียนเรียนของนักเรียนให้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รวจสอบวุฒิ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การรับนักเรียนของสถานศึกษา  โดยประสานงานกับเขตพื้นที่การศึกษาและหน่วยงาน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ับนักเรียนตามแผน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องค์กรปกครองส่วนท้องถิ่น  ชุมชน  ในการติดตามช่วยเหลือนักเรียนที่มีปัญหา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เรียน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รายงานผลการรับเด็กเข้าเรียนให้สำนักงานเขตพื้นที่การ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รงเรียน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zh-CN"/>
        </w:rPr>
        <w:t>ใกล้บ้าน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ครูและแผนกลยุทธ์ในการพัฒนาโรงเรียนดีประจำอำเภ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มสรรพกำลัง  สร้างภาคีเครือข่ายที่เข้มแข็ง  ประสานงานวิทยากรผู้ทรงคุณวุฒิ  ตลอดจนผู้เชี่ยวชาญในการให้ความรู้และข้อเสนอแนะในการพัฒนาและดำรงคุณภาพของโรงเรียนดีประจำอำเภ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ดำรงคุณภาพโรงเรียน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ลากรเข้ารับการพัฒนาตามโครงการโรงเรียนดีประจำอำเภ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ละสารสนเทศของโรงเรียนดีประจำอำเภอให้เป็นระบบและเป็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ิจกรรมพัฒนาผู้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ธนวัฒน์ ลบบำรุ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ต์รวีย์  เพชร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และ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ทางวิชาการเพื่อสนับสนุนความสามารถพิเศษของผู้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ดำเนินการ  กำกับติดตาม  และประเมินผลการจัดกิจกรรมพัฒนาผู้เรียน  ในส่วนของกิจกรรมนักเรียนคือ  ลูกเส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  บำเพ็ญประโยชน์  นักศึกษาวิชา</w:t>
      </w:r>
      <w:r>
        <w:rPr>
          <w:rFonts w:ascii="TH SarabunPSK" w:hAnsi="TH SarabunPSK" w:cs="TH SarabunPSK"/>
          <w:sz w:val="32"/>
          <w:sz w:val="32"/>
          <w:szCs w:val="32"/>
        </w:rPr>
        <w:t>ท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  และชุมนุม  กิจกรรมเพื่อสังคมและสาธารณประโยชน์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เพื่อส่งเสริมประสบการณ์การเรียนรู้นอกสถาน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ฝ่ายงานที่เกี่ยวข้องในการจัดกิจกรรมวันสำคัญและเทศกา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และ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ิจกรรมพิเศษตามที่ได้รับมอบหมายจากโรงเรียนและหน่วยงาน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ลุ่มสาระ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บบำ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สุขศึกษาและพล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ันท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พุทธิกุล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ร  ดวน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ศิลปะ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สังคมศึกษา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ชิราภ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่งค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คณิต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หัสยา  บัวแก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การงาน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left="720" w:right="-753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รทัย  วรรณวัฒ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วิทยา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ริศักด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ภาษาต่างประเทศ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ฝ่ายวิช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  ดำเนินการ  กำกับติดตาม  และประเมินผล  การพัฒนากระบวนการจัดกิจกรรมการเรียนรู้เพื่อพัฒนาศักยภาพ  และผลสัมฤทธิ์ทางการเรียนของผู้เรียนของครูในกลุ่มสาระการเรียนรู้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ิเทศ  ติดตาม  การปฏิบัติหน้าที่สอนของครูในกลุ่ม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ศูนย์การเรียนรู้ตามหลัก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ศักดิ์  พะประโ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กรภัทร์  โชติเจริญปรีด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  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พร  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จฉราภรณ์  บุญจริง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ดวนใหญ่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ฏฐ์ชานันทน์ คำ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๒  ชาติ  ศาสนา  พระมหากษัตริ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หน้าที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นิษา  ทองอ้ม           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ี  ภาคสุโพธิ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รณี  ศิรินัย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๓  ธนาคารขยะ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 ยอดมาลี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ชัย  คำแก้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ุภาพร  สมีน้อย        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ิมนต์  บุญมา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๔  มะนาวในท่อซีเมนต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อภิพุท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ันทนา  อภิพุทธิกุล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รรณ  สายยา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๕  แก้วมัง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ชญา  สังขพงษ์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ัตน์  สายสินธุ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นตนา  มกร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๖  ปุ๋ยและน้ำหมักชีวภาพ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ุกรณ์  ทอง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ร  บัวภ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มนต์  บุญมา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ที่ ๗ พืชผักปลอดสารพิษ ชีวิตปลอดภัย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น  ชื่นรัม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หอมจันทร์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ติยพัฒน์  เสนาน้อย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๘  พืชไร่ใน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อากาศโทบุญสืบ  เกตุวุฒ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าตยา  จันทรักษ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หม่เทคโนโลยีอุตสาหกรรม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๙  พลังงานสีเขีย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วรรณวัฒ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ภัทร์  โชติเจริญปรีด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กล่อม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๐  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รณา เพชรด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  กิ่งคำ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ปัณณธร  ละโป้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๑  สวนพฤกษศาสตร์ใน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   พะประโ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ตตรา  ปราบน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ษริน  ศรีลาวงค์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๒  ไม้ดอกไม้ประดับเมืองร้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ิริสมบัติ  บุญพ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กษิรัตน์  แก้ววิเศษ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หัสยา  บัวแก้ว          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อัญชุลีพร  ผาคำ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ที่ ๑๓  น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รายได้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จัน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วัฒน์  ลบบำรุง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หริศักดิ์  พล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tabs>
          <w:tab w:val="clear" w:pos="720"/>
          <w:tab w:val="center" w:pos="6103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ัจฉราภรณ์  บุญจร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แหล่งการเรียนรู้ที่เกี่ยวข้องกับงานศูนย์การเรียนรู้ตามหลักปรัชญาเศรษฐกิจพอเพียงทั้งในสถานศึกษา  ชุมชน  ท้องถิ่น  ในเขตพื้นที่การศึกษาและเขตพื้นที่การศึกษาใกล้เค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่วยการเรียนรู้  การจัดการเรียนรู้และจัดกระบวนการเรียนรู้ที่เกี่ยวข้องกับงานศูนย์การเรียนรู้และ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 จัดทำ ผลิตสื่อการจัดการเรียนรู้ และเอกสารเผยแพร่เกี่ยวกับงานศูนย์การเรียนรู้ตามหลักปรัชญาเศรษฐกิจพอเพียงแก่ครูนักเรียน  สถานศึกษาอื่น  บุคคล  ครอบครัว  องค์การ  หน่วยงาน  และสถาบันอื่น  ที่จัดการศึกษาในบริเวณใกล้เค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 พัฒนาศูนย์การเรียนรู้ตามหลักปรัชญาเศรษฐกิจพอเพียงรวมทั้งพัฒนาให้เกิดองค์ความรู้  และประสานความร่วมมือกับสถานศึกษา  บุคคล  ครอบครัว  องค์กร  หน่วยงาน  และสถาบันทางสังคมอื่นที่จัดการศึกษาในการจัดตั้ง  ส่งเสริม  และพัฒนาแหล่งเรียนรู้ที่ใช้ร่วม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กำหนดแนวทางส่งเสริมกิจกรรมการใช้ประโยชน์จากศูนย์การเรียนรู้เศรษฐกิจพอเพียงอย่างหลากหลายและเกิด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าหนังสือ  เอกสารและวารสาร  เกี่ยวกับศูนย์การเรียนรู้เศรษฐกิจพอเพียง เพื่อใช้ในการให้บริ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พัฒนา  และดำรงรักษาคุณภาพศูนย์การเรียนรู้เศรษฐกิจพอเพียง และนำเทคโนโลยีที่ทันสมัยเข้ามาใช้ในการดำเนินงาน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  และสารสนเทศของงานศูนย์การเรียนรู้เศรษฐกิจพอเพีย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 ที่ได้รับมอบหมา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เมิน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วิชุกรณ์  ทอง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ริน  ศรีลาว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วิชาการในระดับหน่วยงานย่อยภายในโรงเรียน ประเมินผลในรูปแบบของคณะกรรมการ วิเคราะห์ผลการประเมินการดำเนินงานวิชาการ แล้วนำผลการวิเคราะห์ไปใช้ในการปรับปรุงพัฒนาการดำเนินงานวิชาการ โดยมีหลักฐานให้ตรวจสอบ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ในด้านการจัดการเรียนการสอนโดยวิเคราะห์จากหลักฐานการประเมินผลของโรงเรียนและพิจารณาจากหลักฐานที่ปรากฏ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ารบรร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สด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ละเลขานุ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วิภาพร  ทิพย์รั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าวสรณี  ศิรินัย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นางกษิรัตน์  แก้ววิเศษ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ู้ช่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สารบรรณและพัสดุกลุ่มงานบริหารงานวิชาการ  ให้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  หนังสือราชการที่เกี่ยวข้องกับ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อบโต้หนังสือราชการที่เกี่ยวข้องกับ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ดบันทึกการ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บิกจ่ายและลงบัญชีวัสดุ  และทะเบียนครุภัณฑ์ของกลุ่มงานบริหารงานวิชา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และทำลาย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ในส่วนของกลุ่มบริหารงานวิชาการให้เป็นไปตามระเบีย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ให้ผู้บริหารสถานศึกษา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ที่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  ณ 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Style17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น้ำเกลี้ยงวิ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39645</wp:posOffset>
            </wp:positionH>
            <wp:positionV relativeFrom="paragraph">
              <wp:posOffset>-234950</wp:posOffset>
            </wp:positionV>
            <wp:extent cx="1409700" cy="1439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870</wp:posOffset>
                </wp:positionH>
                <wp:positionV relativeFrom="paragraph">
                  <wp:posOffset>-595630</wp:posOffset>
                </wp:positionV>
                <wp:extent cx="11811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.25pt;mso-wrap-distance-left:9.05pt;mso-wrap-distance-right:9.05pt;mso-wrap-distance-top:0pt;mso-wrap-distance-bottom:0pt;margin-top:-46.9pt;mso-position-vertical-relative:text;margin-left:4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0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สั่งโรงเรียนน้ำเกลี้ยงวิทยา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ที่ ๗๘ 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๕๘</w:t>
      </w:r>
    </w:p>
    <w:p>
      <w:pPr>
        <w:pStyle w:val="Normal"/>
        <w:spacing w:lineRule="atLeast" w:line="0" w:before="0" w:after="0"/>
        <w:ind w:right="-171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ต่งตั้งและมอบหมายหน้าที่ปฏิบัติราชการของข้าราชการครู</w:t>
      </w:r>
    </w:p>
    <w:p>
      <w:pPr>
        <w:pStyle w:val="Normal"/>
        <w:spacing w:lineRule="atLeast" w:line="0" w:before="0" w:after="0"/>
        <w:ind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บุคลากรทางการศึก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ีการศึกษา ๒๕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๘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น้ำเกลี้ยงวิทยา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น้ำเกลี้ยง  จังหวัดศรีสะเกษ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 เขต ๒๘</w:t>
      </w:r>
    </w:p>
    <w:sectPr>
      <w:headerReference w:type="default" r:id="rId5"/>
      <w:headerReference w:type="first" r:id="rId6"/>
      <w:type w:val="nextPage"/>
      <w:pgSz w:w="11906" w:h="16838"/>
      <w:pgMar w:left="1588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b w:val="false"/>
      <w:bCs w:val="false"/>
      <w:sz w:val="28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2z0">
    <w:name w:val="WW8Num32z0"/>
    <w:qFormat/>
    <w:rPr>
      <w:rFonts w:ascii="TH SarabunPSK" w:hAnsi="TH SarabunPSK" w:eastAsia="Calibri" w:cs="TH SarabunPSK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lang w:bidi="th-TH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Calibri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8z0">
    <w:name w:val="WW8Num48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color w:val="FFFFFF"/>
    </w:rPr>
  </w:style>
  <w:style w:type="character" w:styleId="Style71">
    <w:name w:val="style71"/>
    <w:qFormat/>
    <w:rPr>
      <w:color w:val="999999"/>
    </w:rPr>
  </w:style>
  <w:style w:type="character" w:styleId="Style61">
    <w:name w:val="style61"/>
    <w:qFormat/>
    <w:rPr>
      <w:color w:val="006600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Articlesection">
    <w:name w:val="article-section"/>
    <w:basedOn w:val="Style14"/>
    <w:qFormat/>
    <w:rPr/>
  </w:style>
  <w:style w:type="character" w:styleId="Articlecategory">
    <w:name w:val="article-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99CD00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999999"/>
      <w:sz w:val="28"/>
    </w:rPr>
  </w:style>
  <w:style w:type="paragraph" w:styleId="Style20">
    <w:name w:val="ปกติ (เว็บ)"/>
    <w:basedOn w:val="Normal"/>
    <w:qFormat/>
    <w:pPr>
      <w:spacing w:lineRule="auto" w:line="240" w:before="204" w:after="20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3:00Z</dcterms:created>
  <dc:creator>owner</dc:creator>
  <dc:description/>
  <dc:language>en-US</dc:language>
  <cp:lastModifiedBy>Mr.Robin ThaiSaKonWindows Se7en V5</cp:lastModifiedBy>
  <cp:lastPrinted>2015-05-08T14:38:00Z</cp:lastPrinted>
  <dcterms:modified xsi:type="dcterms:W3CDTF">2016-02-29T02:53:00Z</dcterms:modified>
  <cp:revision>3</cp:revision>
  <dc:subject/>
  <dc:title/>
</cp:coreProperties>
</file>