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รางสอ</w:t>
      </w:r>
      <w:r>
        <w:rPr>
          <w:b/>
          <w:b/>
          <w:bCs/>
          <w:sz w:val="40"/>
          <w:sz w:val="40"/>
          <w:szCs w:val="40"/>
        </w:rPr>
        <w:t>บปลาย</w:t>
      </w:r>
      <w:r>
        <w:rPr>
          <w:b/>
          <w:b/>
          <w:bCs/>
          <w:sz w:val="40"/>
          <w:sz w:val="40"/>
          <w:szCs w:val="40"/>
        </w:rPr>
        <w:t xml:space="preserve">ภาค  ภาคเรีย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b/>
          <w:bCs/>
          <w:sz w:val="40"/>
          <w:szCs w:val="40"/>
        </w:rPr>
        <w:t>2557</w:t>
      </w:r>
    </w:p>
    <w:p>
      <w:pPr>
        <w:pStyle w:val="Subtitl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ั้นมัธยมศึกษา</w:t>
      </w:r>
      <w:r>
        <w:rPr>
          <w:b/>
          <w:b/>
          <w:bCs/>
          <w:sz w:val="40"/>
          <w:sz w:val="40"/>
          <w:szCs w:val="40"/>
        </w:rPr>
        <w:t>ตอนต้น</w:t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2694"/>
        <w:gridCol w:w="2693"/>
      </w:tblGrid>
      <w:tr>
        <w:trPr>
          <w:trHeight w:val="20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0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00 – 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ิ่มเติ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ิ่มเติ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ิ่มเติม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06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00 – 1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– 15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คลื่อนไหว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ีฑ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ลเลย์บอ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10 – 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เบิลเทนนิ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ชร์บอล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อ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0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2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00 – 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ดำรงชีว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ดำรง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ดำรงชีวิต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– 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– 14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45 – 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ชีพและก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คโนโลยี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คโนโลยี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 อ่าน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22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 อ่าน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232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 อ่าน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– 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– 14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45 – 15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2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ัดผล  กลุ่มงานวิชาก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น้ำเกลี้ยง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58750</wp:posOffset>
                </wp:positionV>
                <wp:extent cx="338582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ชาเลือกเพิ่มเติม  สอบนอก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79.9pt;mso-wrap-distance-left:9.05pt;mso-wrap-distance-right:9.05pt;mso-wrap-distance-top:0pt;mso-wrap-distance-bottom:0pt;margin-top:12.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ชาเลือกเพิ่มเติม  สอบนอก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สอบ</w:t>
      </w:r>
      <w:r>
        <w:rPr>
          <w:b/>
          <w:b/>
          <w:bCs/>
          <w:sz w:val="36"/>
          <w:sz w:val="36"/>
          <w:szCs w:val="36"/>
        </w:rPr>
        <w:t>กลาง</w:t>
      </w:r>
      <w:r>
        <w:rPr>
          <w:b/>
          <w:b/>
          <w:bCs/>
          <w:sz w:val="36"/>
          <w:sz w:val="36"/>
          <w:szCs w:val="36"/>
        </w:rPr>
        <w:t xml:space="preserve">ภาค  ภาคเรีย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57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</w:t>
      </w:r>
      <w:r>
        <w:rPr>
          <w:b/>
          <w:b/>
          <w:bCs/>
          <w:sz w:val="36"/>
          <w:sz w:val="36"/>
          <w:szCs w:val="36"/>
        </w:rPr>
        <w:t>ตอนปลาย</w:t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693"/>
        <w:gridCol w:w="2694"/>
        <w:gridCol w:w="2694"/>
      </w:tblGrid>
      <w:tr>
        <w:trPr>
          <w:trHeight w:val="20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0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พื้นฐา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00 – 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11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21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33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222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22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1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โนโลยีสารสนเท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2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ต่อกราฟฟิ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ว็บไซต์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00 – 1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3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3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 – 15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พื้นฐา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 – 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นนิ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สเกตบอ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ลา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0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เพิ่มเติม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00 – 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1207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นตรีไทย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2209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สาก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321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ฎศิลป์การละคร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3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3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3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30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ฏหมายในชีวิตประจำวัน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– 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224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24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วิทยา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– 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2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33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พื้นฐา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00 – 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21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3310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ช่าง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1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332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13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1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2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อังกฤษในชีวิต 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332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เพื่อ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ื่อสาร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– 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– 14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1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2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3310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45 – 15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ัดผล  กลุ่มงานวิชาก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น้ำเกลี้ยงวิทย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0185</wp:posOffset>
                </wp:positionV>
                <wp:extent cx="338582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ชาเลือกเพิ่มเติม  สอบนอก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79.9pt;mso-wrap-distance-left:9.05pt;mso-wrap-distance-right:9.05pt;mso-wrap-distance-top:0pt;mso-wrap-distance-bottom:0pt;margin-top:16.5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ชาเลือกเพิ่มเติม  สอบนอก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ชื่อเรื่องรอง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0:00Z</dcterms:created>
  <dc:creator>wichakarn</dc:creator>
  <dc:description/>
  <dc:language>en-US</dc:language>
  <cp:lastModifiedBy>love</cp:lastModifiedBy>
  <cp:lastPrinted>2014-09-10T04:13:00Z</cp:lastPrinted>
  <dcterms:modified xsi:type="dcterms:W3CDTF">2014-09-18T06:10:00Z</dcterms:modified>
  <cp:revision>2</cp:revision>
  <dc:subject/>
  <dc:title/>
</cp:coreProperties>
</file>