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ปฏิทินนิเทศ  กำกับ ติดตาม ตรวจสอบและประเมินผลการจัดการศึกษ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โรงเรียนมัธยมศึกษา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</w:rPr>
        <w:t>2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ชุดที่ 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ขนาดใหญ่พิเศษ 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ภาคเรียนที่ 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57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86"/>
        <w:gridCol w:w="7319"/>
      </w:tblGrid>
      <w:tr>
        <w:trPr>
          <w:trHeight w:val="1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09.00–12.00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รงเรีย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13.30</w:t>
            </w:r>
            <w:r>
              <w:rPr>
                <w:rFonts w:cs="TH SarabunPSK" w:ascii="TH SarabunPSK" w:hAnsi="TH SarabunPSK"/>
                <w:b/>
                <w:bCs/>
              </w:rPr>
              <w:t xml:space="preserve"> -</w:t>
            </w:r>
            <w:r>
              <w:rPr>
                <w:rFonts w:cs="TH SarabunPSK" w:ascii="TH SarabunPSK" w:hAnsi="TH SarabunPSK"/>
                <w:b/>
                <w:bCs/>
              </w:rPr>
              <w:t xml:space="preserve"> 16.30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รงเรียน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ลิงนกท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นายสุข      มีกุล  ประธาน</w:t>
            </w:r>
            <w:r>
              <w:rPr>
                <w:rFonts w:ascii="TH SarabunPSK" w:hAnsi="TH SarabunPSK" w:cs="TH SarabunPSK"/>
              </w:rPr>
              <w:t>คณะกรรมการเขตพื้นที่การศึกษามัธยมศึกษา เข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8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ascii="TH SarabunPSK" w:hAnsi="TH SarabunPSK" w:cs="TH SarabunPSK"/>
              </w:rPr>
              <w:t xml:space="preserve">และประธาน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                         </w:t>
            </w:r>
            <w:r>
              <w:rPr>
                <w:rFonts w:ascii="TH SarabunPSK" w:hAnsi="TH SarabunPSK" w:cs="TH SarabunPSK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นายไสว   ผาสุข   </w:t>
            </w:r>
            <w:r>
              <w:rPr>
                <w:rFonts w:ascii="TH SarabunPSK" w:hAnsi="TH SarabunPSK" w:cs="TH SarabunPSK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</w:rPr>
              <w:t>กำแพง               รองป</w:t>
            </w:r>
            <w:r>
              <w:rPr>
                <w:rFonts w:ascii="TH SarabunPSK" w:hAnsi="TH SarabunPSK" w:cs="TH SarabunPSK"/>
              </w:rPr>
              <w:t>ระธานกรรมการ</w:t>
            </w:r>
            <w:r>
              <w:rPr>
                <w:rFonts w:ascii="TH SarabunPSK" w:hAnsi="TH SarabunPSK" w:cs="TH SarabunPSK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นายพงษ์อนันต์  ธรรมศิริ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ู้อำนวยการโรงเรียนปรางค์</w:t>
            </w:r>
            <w:r>
              <w:rPr>
                <w:rFonts w:ascii="TH SarabunPSK" w:hAnsi="TH SarabunPSK" w:cs="TH SarabunPSK"/>
              </w:rPr>
              <w:t>กู่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เสนอเกียรติ พราวศร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ู้อำนวยการโรงเรียนมหาชนะชัยวิทยาคม </w:t>
            </w:r>
            <w:r>
              <w:rPr>
                <w:rFonts w:ascii="TH SarabunPSK" w:hAnsi="TH SarabunPSK" w:cs="TH SarabunPSK"/>
              </w:rPr>
              <w:t xml:space="preserve">    กรรม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 xml:space="preserve">นายสิทธิสมุทร เพ็งชัย    </w:t>
            </w:r>
            <w:r>
              <w:rPr>
                <w:rFonts w:ascii="TH SarabunPSK" w:hAnsi="TH SarabunPSK" w:cs="TH SarabunPSK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</w:rPr>
              <w:t xml:space="preserve">บึงมะลูวิทยา               กรรมก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 xml:space="preserve">นายทวีศักดิ์  บุญสร้อย   ผู้อำนวยการโรงเรียนศรีรัตนวิทยา               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นายยิ่งยง  นันทวณิชชากร  ผู้อำนวยการโรงเรียนห้วยทับทันวิทยาคม   กรรม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 xml:space="preserve">นายวิวัฒน์    รุ้งแก้ว    </w:t>
            </w:r>
            <w:r>
              <w:rPr>
                <w:rFonts w:cs="TH SarabunPSK" w:ascii="TH SarabunPSK" w:hAnsi="TH SarabunPSK"/>
              </w:rPr>
              <w:tab/>
              <w:t xml:space="preserve">   </w:t>
            </w:r>
            <w:r>
              <w:rPr>
                <w:rFonts w:ascii="TH SarabunPSK" w:hAnsi="TH SarabunPSK" w:cs="TH SarabunPSK"/>
              </w:rPr>
              <w:t>ผู้แทนข้าราชการครู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พ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28</w:t>
            </w:r>
            <w:r>
              <w:rPr>
                <w:rFonts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กรรมการ  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 xml:space="preserve">นางสาวอุบล  ขาวสะอาด    ครู โรงเรียนปรางค์กู่                           กรรมการ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0.</w:t>
            </w:r>
            <w:r>
              <w:rPr>
                <w:rFonts w:ascii="TH SarabunPSK" w:hAnsi="TH SarabunPSK" w:cs="TH SarabunPSK"/>
              </w:rPr>
              <w:t>นายสมลักษณ์   พรเกียรติคุณ  ครู  โรงเรียนกันทรารมณ์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            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  <w:r>
              <w:rPr>
                <w:rFonts w:ascii="TH SarabunPSK" w:hAnsi="TH SarabunPSK" w:cs="TH SarabunPSK"/>
              </w:rPr>
              <w:t>นางยุพิน  กองรักษา  ศึกษานิเทศก์ชำนาญการพิเศษ       กรรมการและเลขานุ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หน้าที่ นิเทศ กำกับติดตามฯ ในเรื่อ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าตรฐานโรงเรียนมัธยมศึกษา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2552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 xml:space="preserve">งานชุมชนและภาคีเครือข่าย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งาน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 xml:space="preserve">งานธุรการ                     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งานบริการอาคารสถานที่และสิ่งแวดล้อ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 xml:space="preserve">งานบุคลากร                   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 xml:space="preserve">งานแผนงานและประกันคุณภาพ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 xml:space="preserve">งานการเงินและพัสดุ             </w:t>
            </w:r>
            <w:r>
              <w:rPr>
                <w:rFonts w:cs="TH SarabunPSK" w:ascii="TH SarabunPSK" w:hAnsi="TH SarabunPSK"/>
              </w:rPr>
              <w:t xml:space="preserve">1.8 </w:t>
            </w:r>
            <w:r>
              <w:rPr>
                <w:rFonts w:ascii="TH SarabunPSK" w:hAnsi="TH SarabunPSK" w:cs="TH SarabunPSK"/>
              </w:rPr>
              <w:t>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ประเมินผลการปฏิบัติงานตามนโยบาย กลยุทธ์  จุดเน้นและตัวชี้วั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สำนักงานเขตพื้นที่การศึกษามัธยมศึกษา  เขต  </w:t>
            </w:r>
            <w:r>
              <w:rPr>
                <w:rFonts w:cs="TH SarabunPSK" w:ascii="TH SarabunPSK" w:hAnsi="TH SarabunPSK"/>
              </w:rPr>
              <w:t xml:space="preserve">28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บริหารจัดการศึกษาโดยใช้สถานศึกษาเป็นฐ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School-Based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nagement : SBM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ห้คณะกรรมการดำเนินการ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ประชุมชี้แจงคณะกรรมการ เพื่อกำหนดผู้ประเมินตามประเด็น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ดำเนินการประเมินให้เสร็จสิ้นและจัดส่งผลการประเมิน ข้อเสนอแนะ จุดเด่นและ จุดที่ควรพัฒนา รูปภาพ โดยให้จัดส่งเป็นไฟล์ข้อมู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ภายในวันที่ </w:t>
            </w: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 xml:space="preserve">2557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ทรารมณ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ันทรลักษ์วิทยา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ำ</w:t>
            </w:r>
            <w:r>
              <w:rPr>
                <w:rFonts w:ascii="TH SarabunPSK" w:hAnsi="TH SarabunPSK" w:cs="TH SarabunPSK"/>
                <w:color w:val="000000"/>
              </w:rPr>
              <w:t>เขื่อนแก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นูปถัมภ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โสธ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ิทยาคม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รีสะเกษวิทยาลั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ขุขันธ์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สตรีสิริเก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ฏิทินนิเทศ  กำกับ ติดตาม ตรวจสอบและประเมินผลการจัด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รงเรียนมัธยมศึกษา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</w:rPr>
        <w:t>28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ุดที่ 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ขนาดใหญ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 xml:space="preserve">ราชประชานุเคราะห์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โรงเรียน  รวม  </w:t>
      </w:r>
      <w:r>
        <w:rPr>
          <w:rFonts w:cs="TH SarabunPSK" w:ascii="TH SarabunPSK" w:hAnsi="TH SarabunPSK"/>
          <w:b/>
          <w:bCs/>
        </w:rPr>
        <w:t xml:space="preserve">9  </w:t>
      </w: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คเรียนที่ 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57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7229"/>
      </w:tblGrid>
      <w:tr>
        <w:trPr>
          <w:trHeight w:val="10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09.00–12.00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ร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13.30</w:t>
            </w:r>
            <w:r>
              <w:rPr>
                <w:rFonts w:cs="TH SarabunPSK" w:ascii="TH SarabunPSK" w:hAnsi="TH SarabunPSK"/>
                <w:b/>
                <w:bCs/>
              </w:rPr>
              <w:t xml:space="preserve"> -</w:t>
            </w:r>
            <w:r>
              <w:rPr>
                <w:rFonts w:cs="TH SarabunPSK" w:ascii="TH SarabunPSK" w:hAnsi="TH SarabunPSK"/>
                <w:b/>
                <w:bCs/>
              </w:rPr>
              <w:t xml:space="preserve"> 16.30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รงเรีย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ึงมะลูวิท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รีรัต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วิทยา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ายสมชัย เย็นสมุทร ผู้อำนวยการโรงเรียนกันทรลักษ์วิทยา   </w:t>
            </w:r>
            <w:r>
              <w:rPr>
                <w:rFonts w:ascii="TH SarabunPSK" w:hAnsi="TH SarabunPSK" w:cs="TH SarabunPSK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ถวัลย์     สุนทรา      ผู้อำนวยการโรงเรียนเบญจลักษ์พิทยา     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นายประมูล   แสวงผล  ผู้อำนวยการโรงเรียนภูมิซรอลวิทยา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กรรมการ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นายสมเกียรติ   เภานาง   ผู้อำนวยการโรงเรียนกู่จานวิทยาคม        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 xml:space="preserve">นายวิวัฒนา  ไชยา     ผู้อำนวยการโรงเรียนค้อวังวิทยาคม              กรรมการ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นายเทวิน   ชินบุตร    ผู้อำนวยการโรงเรียนกันทรลักษ์วิทยาคม      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 xml:space="preserve">นางสาวทิชากร อาจเอี่ยม  ครู โรงเรียนเบญจลักษ์พิทยา                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 xml:space="preserve">นางชนิดา      เนตรแก้ว  ครู โรงเรียนเบญจลักษ์พิทยา      </w:t>
            </w:r>
            <w:r>
              <w:rPr>
                <w:rFonts w:cs="TH SarabunPSK" w:ascii="TH SarabunPSK" w:hAnsi="TH SarabunPSK"/>
              </w:rPr>
              <w:tab/>
              <w:t xml:space="preserve">  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 xml:space="preserve">นายคณาวุฒิ  พรหมทา   ผู้อำนวยการโรงเรียนจตุรภูมิพิทยาคาร    กรรมก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  <w:r>
              <w:rPr>
                <w:rFonts w:ascii="TH SarabunPSK" w:hAnsi="TH SarabunPSK" w:cs="TH SarabunPSK"/>
              </w:rPr>
              <w:t xml:space="preserve">นางพรเพ็ญ ดอกไม้  ศึกษานิเทศก์ชำนาญการพิเศษ กรรมการและเลขานุการ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  <w:r>
              <w:rPr>
                <w:rFonts w:ascii="TH SarabunPSK" w:hAnsi="TH SarabunPSK" w:cs="TH SarabunPSK"/>
              </w:rPr>
              <w:t>นางสาวกัญญาภัค มูลศรีแก้ว ศึกษานิเทศก์ชำนาญ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</w:rPr>
              <w:t>กรรมการและผู้ช่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เลขานุการ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หน้าที่ ประเมินผลการจัดการศึกษา  ในเรื่อ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าตรฐานโรงเรียนมัธยมศึกษา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2552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 xml:space="preserve">งานชุมชนและภาคีเครือข่าย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งาน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 xml:space="preserve">งานธุรการ                     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งานบริการอาคารสถานที่และสิ่งแวดล้อ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 xml:space="preserve">งานบุคลากร                   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 xml:space="preserve">งานแผนงานและประกันคุณภาพ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 xml:space="preserve">งานการเงินและพัสดุ             </w:t>
            </w:r>
            <w:r>
              <w:rPr>
                <w:rFonts w:cs="TH SarabunPSK" w:ascii="TH SarabunPSK" w:hAnsi="TH SarabunPSK"/>
              </w:rPr>
              <w:t xml:space="preserve">1.8 </w:t>
            </w:r>
            <w:r>
              <w:rPr>
                <w:rFonts w:ascii="TH SarabunPSK" w:hAnsi="TH SarabunPSK" w:cs="TH SarabunPSK"/>
              </w:rPr>
              <w:t>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ประเมินผลการปฏิบัติงานตามนโยบาย กลยุทธ์  จุดเน้นและตัวชี้วั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สำนักงานเขตพื้นที่การศึกษามัธยมศึกษา  เขต  </w:t>
            </w:r>
            <w:r>
              <w:rPr>
                <w:rFonts w:cs="TH SarabunPSK" w:ascii="TH SarabunPSK" w:hAnsi="TH SarabunPSK"/>
              </w:rPr>
              <w:t xml:space="preserve">28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บริหารจัดการศึกษาโดยใช้สถานศึกษาเป็นฐ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School-Based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nagement : SBM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ห้คณะกรรมการดำเนินการ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ประชุมชี้แจงคณะกรรมการ เพื่อกำหนดผู้ประเมินตามประเด็น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ดำเนินการประเมินให้เสร็จสิ้นและจัดส่งผลการประเมิน ข้อเสนอแนะ จุดเด่นและ จุดที่ควรพัฒนา รูปภาพ โดยให้จัดส่งภายในวันที่ </w:t>
            </w: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 xml:space="preserve">2557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ห้วยทับทันวิทยาค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างค์ก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กุดชุมวิทย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มหาชนะชัยวิทย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าชประชานุเคราะห์ </w:t>
            </w:r>
            <w:r>
              <w:rPr>
                <w:rFonts w:cs="TH SarabunPSK" w:ascii="TH SarabunPSK" w:hAnsi="TH SarabunPSK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งหวัดยโสธร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กำแพ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าชประชานุเคราะห์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ังหวัด          ศรีสะเกษ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ฏิทินนิเทศ  กำกับ ติดตาม ตรวจสอบและประเมินผลการจัด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รงเรียนมัธยมศึกษา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</w:rPr>
        <w:t>28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ุดที่  </w:t>
      </w:r>
      <w:r>
        <w:rPr>
          <w:rFonts w:cs="TH SarabunPSK" w:ascii="TH SarabunPSK" w:hAnsi="TH SarabunPSK"/>
          <w:b/>
          <w:bCs/>
        </w:rPr>
        <w:t>3 (</w:t>
      </w:r>
      <w:r>
        <w:rPr>
          <w:rFonts w:ascii="TH SarabunPSK" w:hAnsi="TH SarabunPSK" w:cs="TH SarabunPSK"/>
          <w:b/>
          <w:b/>
          <w:bCs/>
        </w:rPr>
        <w:t xml:space="preserve">ขนาดกลาง  </w:t>
      </w:r>
      <w:r>
        <w:rPr>
          <w:rFonts w:cs="TH SarabunPSK" w:ascii="TH SarabunPSK" w:hAnsi="TH SarabunPSK"/>
          <w:b/>
          <w:bCs/>
        </w:rPr>
        <w:t xml:space="preserve">16  </w:t>
      </w: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ภาคเรียนที่ 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57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7371"/>
      </w:tblGrid>
      <w:tr>
        <w:trPr>
          <w:trHeight w:val="1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09.00–12.00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13.30</w:t>
            </w:r>
            <w:r>
              <w:rPr>
                <w:rFonts w:cs="TH SarabunPSK" w:ascii="TH SarabunPSK" w:hAnsi="TH SarabunPSK"/>
                <w:b/>
                <w:bCs/>
              </w:rPr>
              <w:t xml:space="preserve"> -</w:t>
            </w:r>
            <w:r>
              <w:rPr>
                <w:rFonts w:cs="TH SarabunPSK" w:ascii="TH SarabunPSK" w:hAnsi="TH SarabunPSK"/>
                <w:b/>
                <w:bCs/>
              </w:rPr>
              <w:t xml:space="preserve"> 16.30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รงเรีย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สิริเกศน้อมเกล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เฉลิมพระเกียรติฯ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ปริญญ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ผาคำ</w:t>
            </w:r>
            <w:r>
              <w:rPr>
                <w:rFonts w:ascii="TH SarabunPSK" w:hAnsi="TH SarabunPSK" w:cs="TH SarabunPSK"/>
              </w:rPr>
              <w:t xml:space="preserve"> ผู้อำนวยการโรงเรียนศรีสะเกษวิทยาลัย </w:t>
            </w:r>
            <w:r>
              <w:rPr>
                <w:rFonts w:ascii="TH SarabunPSK" w:hAnsi="TH SarabunPSK" w:cs="TH SarabunPSK"/>
              </w:rPr>
              <w:t>ประธาน</w:t>
            </w:r>
            <w:r>
              <w:rPr>
                <w:rFonts w:ascii="TH SarabunPSK" w:hAnsi="TH SarabunPSK" w:cs="TH SarabunPSK"/>
              </w:rPr>
              <w:t xml:space="preserve">กรรมก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นายทวีศักดิ์  บุญสร้อย ผู้อำนวยการโรงเรียนศรีรัตนวิทยา  รองป</w:t>
            </w:r>
            <w:r>
              <w:rPr>
                <w:rFonts w:ascii="TH SarabunPSK" w:hAnsi="TH SarabunPSK" w:cs="TH SarabunPSK"/>
              </w:rPr>
              <w:t>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ายจิตตนาถ   สิงห์โต     ผู้อำนวยการโรงเรียนวรคุณอุปถัมภ์           กรรมการ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 xml:space="preserve">นายสุริยะ     มนิระพงศ์   </w:t>
            </w:r>
            <w:r>
              <w:rPr>
                <w:rFonts w:ascii="TH SarabunPSK" w:hAnsi="TH SarabunPSK" w:cs="TH SarabunPSK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</w:rPr>
              <w:t xml:space="preserve">ศรีสะเกษวิทยาลัย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ห้วยคล้าฯ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 xml:space="preserve">นายอุดม     ดำริห์   ผู้อำนวยการโรงเรียนกระแชงวิทยา                  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ascii="TH SarabunPSK" w:hAnsi="TH SarabunPSK" w:cs="TH SarabunPSK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นายโฆษิต    คำไสย์     ผู้อำนวยการโรงเรียนโนนค้อวิทยาคม           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นางศิริวรรณ   มะโรณีย์    ครู โรงเรียนสตรีสิริเกศ                        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 xml:space="preserve">นางจุรีรัตน์    วรรณวงศ์   ครู  โรงเรียนสตรีสิริเกศ                         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พิศิษฐ์    ผลาชิตร  รองผู้อำนวยการโรงเรียนศรีสะเกษวิทยาลัย   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  <w:r>
              <w:rPr>
                <w:rFonts w:ascii="TH SarabunPSK" w:hAnsi="TH SarabunPSK" w:cs="TH SarabunPSK"/>
              </w:rPr>
              <w:t xml:space="preserve">นายยงยุทธ เมธาวีวินิจ ศึกษานิเทศก์ชำนาญการพิเศษ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</w:rPr>
              <w:t>กรรมการและเลขานุ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  <w:r>
              <w:rPr>
                <w:rFonts w:ascii="TH SarabunPSK" w:hAnsi="TH SarabunPSK" w:cs="TH SarabunPSK"/>
              </w:rPr>
              <w:t>นางวิมลวรรณ เปี่ยมจาด ศึกษานิเทศก์ชำนาญการพิเศษ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</w:rPr>
              <w:t>กรรมการและผู้ช่วยเลขานุ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หน้าที่ นิเทศ กำกับติดตามฯ ในเรื่อ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าตรฐานโรงเรียนมัธยมศึกษา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2552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 xml:space="preserve">งานชุมชนและภาคีเครือข่าย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งาน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 xml:space="preserve">งานธุรการ                     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งานบริการอาคารสถานที่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 xml:space="preserve">งานบุคลากร                   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 xml:space="preserve">งานแผนงานและประกันคุณภาพ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 xml:space="preserve">งานการเงินและพัสดุ             </w:t>
            </w:r>
            <w:r>
              <w:rPr>
                <w:rFonts w:cs="TH SarabunPSK" w:ascii="TH SarabunPSK" w:hAnsi="TH SarabunPSK"/>
              </w:rPr>
              <w:t xml:space="preserve">1.8 </w:t>
            </w:r>
            <w:r>
              <w:rPr>
                <w:rFonts w:ascii="TH SarabunPSK" w:hAnsi="TH SarabunPSK" w:cs="TH SarabunPSK"/>
              </w:rPr>
              <w:t>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ประเมินผลการปฏิบัติงานตามนโยบาย กลยุทธ์  จุดเน้นและตัวชี้วั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สำนักงานเขตพื้นที่การศึกษามัธยมศึกษา  เขต  </w:t>
            </w:r>
            <w:r>
              <w:rPr>
                <w:rFonts w:cs="TH SarabunPSK" w:ascii="TH SarabunPSK" w:hAnsi="TH SarabunPSK"/>
              </w:rPr>
              <w:t xml:space="preserve">28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บริหารจัดการศึกษาโดยใช้สถานศึกษาเป็นฐ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School-Based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nagement : SBM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ห้คณะกรรมการดำเนินการ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ประชุมชี้แจงคณะกรรมการ เพื่อกำหนดผู้ประเมินตามประเด็น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ดำเนินการประเมินให้เสร็จสิ้นและจัดส่งผลการประเมิน ข้อเสนอแนะ จุดเด่นและ  จุดที่ควรพัฒนา รูปภาพ โดยให้จัดส่งเป็นไฟล์ข้อมู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ภายในวันที่ </w:t>
            </w: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 xml:space="preserve">2557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ะทายวิท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ส้มป่อยพิทยาคม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อวังวิทย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คำเตยวิทยา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ัธ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กดองวิท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รีตระกูลวิทยา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ยุห์วิท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ายมูลวิทยา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นแก้วว่องไววิท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งห์สามัคคีวิทยา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่าติ้ววิทย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โสธรพิทยาสรรค์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2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สมเด็จพระญาณสังว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ะกูลประเทืองวิทยาคม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ฏิทินนิเทศ  กำกับ ติดตาม ตรวจสอบและประเมินผลการจัด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รงเรียนมัธยมศึกษา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</w:rPr>
        <w:t>28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ุดที่ 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ขนาดกลาง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ภาคเรียนที่ 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  <w:b/>
          <w:bCs/>
        </w:rPr>
        <w:t xml:space="preserve">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7513"/>
      </w:tblGrid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09.00–12.00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ร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13.30</w:t>
            </w:r>
            <w:r>
              <w:rPr>
                <w:rFonts w:cs="TH SarabunPSK" w:ascii="TH SarabunPSK" w:hAnsi="TH SarabunPSK"/>
                <w:b/>
                <w:bCs/>
              </w:rPr>
              <w:t xml:space="preserve"> -</w:t>
            </w:r>
            <w:r>
              <w:rPr>
                <w:rFonts w:cs="TH SarabunPSK" w:ascii="TH SarabunPSK" w:hAnsi="TH SarabunPSK"/>
                <w:b/>
                <w:bCs/>
              </w:rPr>
              <w:t xml:space="preserve"> 16.30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รงเรีย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้ำเกลี้ยงวิท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เขื่อนช้างวิทยาคาร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นายภัทธศาสน์  มาสกุล รองผู้อำนวยการสำนักงานเขตพื้นที่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ascii="TH SarabunPSK" w:hAnsi="TH SarabunPSK" w:cs="TH SarabunPSK"/>
              </w:rPr>
              <w:t xml:space="preserve">มัธยมศึกษา เขต </w:t>
            </w:r>
            <w:r>
              <w:rPr>
                <w:rFonts w:cs="TH SarabunPSK" w:ascii="TH SarabunPSK" w:hAnsi="TH SarabunPSK"/>
              </w:rPr>
              <w:t>28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นายเยี่ย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รรมบุตร</w:t>
            </w:r>
            <w:r>
              <w:rPr>
                <w:rFonts w:ascii="TH SarabunPSK" w:hAnsi="TH SarabunPSK" w:cs="TH SarabunPSK"/>
              </w:rPr>
              <w:t xml:space="preserve"> ผู้อำนวยการโรงเรียน</w:t>
            </w:r>
            <w:r>
              <w:rPr>
                <w:rFonts w:ascii="TH SarabunPSK" w:hAnsi="TH SarabunPSK" w:cs="TH SarabunPSK"/>
              </w:rPr>
              <w:t>ยางชุมน้อยพิทยา</w:t>
            </w:r>
            <w:r>
              <w:rPr>
                <w:rFonts w:ascii="TH SarabunPSK" w:hAnsi="TH SarabunPSK" w:cs="TH SarabunPSK"/>
              </w:rPr>
              <w:t xml:space="preserve">คม </w:t>
            </w:r>
            <w:r>
              <w:rPr>
                <w:rFonts w:ascii="TH SarabunPSK" w:hAnsi="TH SarabunPSK" w:cs="TH SarabunPSK"/>
              </w:rPr>
              <w:t>รอง</w:t>
            </w:r>
            <w:r>
              <w:rPr>
                <w:rFonts w:ascii="TH SarabunPSK" w:hAnsi="TH SarabunPSK" w:cs="TH SarabunPSK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คณิตพันธ์  จามรธัญญาวาท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</w:rPr>
              <w:t>ศรีตระกูลวิทยา</w:t>
            </w:r>
            <w:r>
              <w:rPr>
                <w:rFonts w:ascii="TH SarabunPSK" w:hAnsi="TH SarabunPSK" w:cs="TH SarabunPSK"/>
              </w:rPr>
              <w:t xml:space="preserve">     กรรมการ  </w:t>
            </w:r>
            <w:r>
              <w:rPr>
                <w:rFonts w:ascii="TH SarabunPSK" w:hAnsi="TH SarabunPSK" w:cs="TH SarabunPSK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 xml:space="preserve">นายอัชราวุธ บุปผาชาติ      </w:t>
            </w:r>
            <w:r>
              <w:rPr>
                <w:rFonts w:ascii="TH SarabunPSK" w:hAnsi="TH SarabunPSK" w:cs="TH SarabunPSK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</w:rPr>
              <w:t xml:space="preserve">ศิลาทองพิทยาสรรค์     </w:t>
            </w:r>
            <w:r>
              <w:rPr>
                <w:rFonts w:ascii="TH SarabunPSK" w:hAnsi="TH SarabunPSK" w:cs="TH SarabunPSK"/>
              </w:rPr>
              <w:t xml:space="preserve">กรรมก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 xml:space="preserve">นายสินชัย   เจริญทรัพย์    </w:t>
            </w:r>
            <w:r>
              <w:rPr>
                <w:rFonts w:ascii="TH SarabunPSK" w:hAnsi="TH SarabunPSK" w:cs="TH SarabunPSK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</w:rPr>
              <w:t xml:space="preserve">สิงห์สามัคคีวิทยา         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 xml:space="preserve">นายชาติชาย สิงห์พรหมสาร </w:t>
            </w:r>
            <w:r>
              <w:rPr>
                <w:rFonts w:ascii="TH SarabunPSK" w:hAnsi="TH SarabunPSK" w:cs="TH SarabunPSK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</w:rPr>
              <w:t>สมเด็จพระญาณสังวรฯ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ไพศัลย์   สีลวานิช  รอง</w:t>
            </w:r>
            <w:r>
              <w:rPr>
                <w:rFonts w:ascii="TH SarabunPSK" w:hAnsi="TH SarabunPSK" w:cs="TH SarabunPSK"/>
              </w:rPr>
              <w:t>ผู้อำนวยการโรงเรียนศรีสะเกษวิทยาลัย</w:t>
            </w:r>
            <w:r>
              <w:rPr>
                <w:rFonts w:cs="TH SarabunPSK" w:ascii="TH SarabunPSK" w:hAnsi="TH SarabunPSK"/>
              </w:rPr>
              <w:tab/>
              <w:t xml:space="preserve">    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นางบุณณ์ญาณัฏฐ์  มุขขันธ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ครู  โรงเรียนกันทรารมณ์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                 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 xml:space="preserve">นายนิติวัจน์  สุราวุธ            ครู  </w:t>
            </w:r>
            <w:r>
              <w:rPr>
                <w:rFonts w:ascii="TH SarabunPSK" w:hAnsi="TH SarabunPSK" w:cs="TH SarabunPSK"/>
              </w:rPr>
              <w:t>โรงเรียนขุขันธ์</w:t>
            </w:r>
            <w:r>
              <w:rPr>
                <w:rFonts w:ascii="TH SarabunPSK" w:hAnsi="TH SarabunPSK" w:cs="TH SarabunPSK"/>
              </w:rPr>
              <w:t xml:space="preserve">                            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  <w:r>
              <w:rPr>
                <w:rFonts w:ascii="TH SarabunPSK" w:hAnsi="TH SarabunPSK" w:cs="TH SarabunPSK"/>
              </w:rPr>
              <w:t>นายศักดิ์นิรุทร สุขประเสริฐ ศึกษานิเทศก์ชำนาญการพิเศษ          กรรมการแล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เลขานุการ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หน้าที่ นิเทศ กำกับติดตามฯ ในเรื่อ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าตรฐานโรงเรียนมัธยมศึกษา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2552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 xml:space="preserve">งานชุมชนและภาคีเครือข่าย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งาน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 xml:space="preserve">งานธุรการ                     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งานบริการอาคารสถานที่และสิ่งแวดล้อ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 xml:space="preserve">งานบุคลากร                   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 xml:space="preserve">งานแผนงานและประกันคุณภาพ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 xml:space="preserve">งานการเงินและพัสดุ             </w:t>
            </w:r>
            <w:r>
              <w:rPr>
                <w:rFonts w:cs="TH SarabunPSK" w:ascii="TH SarabunPSK" w:hAnsi="TH SarabunPSK"/>
              </w:rPr>
              <w:t xml:space="preserve">1.8 </w:t>
            </w:r>
            <w:r>
              <w:rPr>
                <w:rFonts w:ascii="TH SarabunPSK" w:hAnsi="TH SarabunPSK" w:cs="TH SarabunPSK"/>
              </w:rPr>
              <w:t>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ประเมินผลการปฏิบัติงานตามนโยบาย กลยุทธ์  จุดเน้นและตัวชี้วั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สำนักงานเขตพื้นที่การศึกษามัธยมศึกษา  เขต  </w:t>
            </w:r>
            <w:r>
              <w:rPr>
                <w:rFonts w:cs="TH SarabunPSK" w:ascii="TH SarabunPSK" w:hAnsi="TH SarabunPSK"/>
              </w:rPr>
              <w:t xml:space="preserve">28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บริหารจัดการศึกษาโดยใช้สถานศึกษาเป็นฐ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School-Based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nagement : SBM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ห้คณะกรรมการดำเนินการ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ประชุมชี้แจงคณะกรรมการ เพื่อกำหนดผู้ประเมินตามประเด็น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ดำเนินการประเมินให้เสร็จสิ้นและจัดส่งผลการประเมิน ข้อเสนอแนะ จุดเด่นและ จุดที่ควรพัฒนา รูปภาพ โดยให้จัดส่งเป็นไฟล์ข้อมู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ภายในวันที่ </w:t>
            </w: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 xml:space="preserve">2557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กพิทยาคม รัชมังคลาภิเษ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ครศรีลำดวนวิทยา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กระแชงวิท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ูมิซรอ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วิทยา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เบญจลักษ์พิท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กันทรลักษ์วิทยาคม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างชุมน้อยพิทย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ไกรภักดีวิทยาคม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ค้อวิทย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ุ่งไชยพิทยารัชมังคลาภิเษก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9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ละลมวิทย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ูมพิทยานุสรณ์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2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สิงห์ประชาเสริมวิท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ักไห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วิทยานุกูล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ฏิทินนิเทศ  กำกับ ติดตาม ตรวจสอบและประเมินผลการจัด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รงเรียนมัธยมศึกษา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</w:rPr>
        <w:t>28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ชุดที่  </w:t>
      </w:r>
      <w:r>
        <w:rPr/>
        <w:t>5 (</w:t>
      </w:r>
      <w:r>
        <w:rPr/>
        <w:t xml:space="preserve">ขนาดเล็ก   </w:t>
      </w:r>
      <w:r>
        <w:rPr/>
        <w:t xml:space="preserve">13   </w:t>
      </w:r>
      <w:r>
        <w:rPr/>
        <w:t xml:space="preserve">โรงเรียน </w:t>
      </w:r>
      <w:r>
        <w:rPr/>
        <w:t xml:space="preserve">)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ภาคเรียนที่ 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57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7087"/>
      </w:tblGrid>
      <w:tr>
        <w:trPr>
          <w:trHeight w:val="1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09.00–12.00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ร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13.30</w:t>
            </w:r>
            <w:r>
              <w:rPr>
                <w:rFonts w:cs="TH SarabunPSK" w:ascii="TH SarabunPSK" w:hAnsi="TH SarabunPSK"/>
                <w:b/>
                <w:bCs/>
              </w:rPr>
              <w:t xml:space="preserve"> -</w:t>
            </w:r>
            <w:r>
              <w:rPr>
                <w:rFonts w:cs="TH SarabunPSK" w:ascii="TH SarabunPSK" w:hAnsi="TH SarabunPSK"/>
                <w:b/>
                <w:bCs/>
              </w:rPr>
              <w:t xml:space="preserve"> 16.30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รงเรีย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พนท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เจริญวิท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ู่จานวิทยาคม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นายเดชช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วงแส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ู้อำนวยการโรงเรียนกันทรารมณ์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สุธี     ชินชัย    ผู้อำนวยการโ</w:t>
            </w:r>
            <w:r>
              <w:rPr>
                <w:rFonts w:ascii="TH SarabunPSK" w:hAnsi="TH SarabunPSK" w:cs="TH SarabunPSK"/>
              </w:rPr>
              <w:t>รงเรียน</w:t>
            </w:r>
            <w:r>
              <w:rPr>
                <w:rFonts w:ascii="TH SarabunPSK" w:hAnsi="TH SarabunPSK" w:cs="TH SarabunPSK"/>
              </w:rPr>
              <w:t>สตรีสิริเกศ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   รอง</w:t>
            </w:r>
            <w:r>
              <w:rPr>
                <w:rFonts w:ascii="TH SarabunPSK" w:hAnsi="TH SarabunPSK" w:cs="TH SarabunPSK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นายวิเชียร  บุญมาก  ผู้อำนวยการโรงเรียนเขื่อนช้างวิทยาคาร        กรรม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นายจำเนียร ราษเจริญ ผู้อำนวยการโรงเรียนผักไหมวิทยานุกูล       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นายประพัฒน์   ดอกไม้     ผู้อำนวยการโรงเรียนพยุห์วิทยา          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นายวิเชียร  งามแสงทรัพย์ ผู้อำนวยการโรงเรียนโนนกระสังวิทยาคม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 xml:space="preserve">นายสวาสดิ์  อินธิศร  ผู้อำนวยการโรงเรียนสวงษ์วิทยาคม              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นายสุพล  วรรณจู   ผู้อำนวยการโรงเรียนไกรภักดีวิทยาคม            กรรม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>นางสาวรัตตินันท์  ศรีทอง ครู  โรงเรียนกันทรารมณ์</w:t>
            </w:r>
            <w:r>
              <w:rPr>
                <w:rFonts w:ascii="TH SarabunPSK" w:hAnsi="TH SarabunPSK" w:cs="TH SarabunPSK"/>
              </w:rPr>
              <w:t xml:space="preserve">                   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  <w:r>
              <w:rPr>
                <w:rFonts w:ascii="TH SarabunPSK" w:hAnsi="TH SarabunPSK" w:cs="TH SarabunPSK"/>
              </w:rPr>
              <w:t xml:space="preserve">นายสมชัย    สิงห์ชะฎา       ครู โรงเรียนกำแพง                       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  <w:r>
              <w:rPr>
                <w:rFonts w:ascii="TH SarabunPSK" w:hAnsi="TH SarabunPSK" w:cs="TH SarabunPSK"/>
              </w:rPr>
              <w:t>นายไมตรี  บุญเรือง  ศึกษานิเทศก์ชำนาญการพิเศษ    กรรมการและเลขานุ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หน้าที่ นิเทศ กำกับติดตามฯ ในเรื่อ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าตรฐานโรงเรียนมัธยมศึกษา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2552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 xml:space="preserve">งานชุมชนและภาคีเครือข่าย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งาน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 xml:space="preserve">งานธุรการ                     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งานบริการอาคารสถานที่และสิ่งแวดล้อ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 xml:space="preserve">งานบุคลากร                  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 xml:space="preserve">งานแผนงานและประกันคุณภาพ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 xml:space="preserve">งานการเงินและพัสดุ            </w:t>
            </w:r>
            <w:r>
              <w:rPr>
                <w:rFonts w:cs="TH SarabunPSK" w:ascii="TH SarabunPSK" w:hAnsi="TH SarabunPSK"/>
              </w:rPr>
              <w:t xml:space="preserve">1.8 </w:t>
            </w:r>
            <w:r>
              <w:rPr>
                <w:rFonts w:ascii="TH SarabunPSK" w:hAnsi="TH SarabunPSK" w:cs="TH SarabunPSK"/>
              </w:rPr>
              <w:t>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ประเมินผลการปฏิบัติงานตามนโยบาย กลยุทธ์  จุดเน้นและตัวชี้วั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สำนักงานเขตพื้นที่การศึกษามัธยมศึกษา เขต  </w:t>
            </w:r>
            <w:r>
              <w:rPr>
                <w:rFonts w:cs="TH SarabunPSK" w:ascii="TH SarabunPSK" w:hAnsi="TH SarabunPSK"/>
              </w:rPr>
              <w:t xml:space="preserve">28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บริหารจัดการศึกษาโดยใช้สถานศึกษาเป็นฐ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School-Based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nagement : SBM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ห้คณะกรรมการดำเนินการ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ประชุมชี้แจงคณะกรรมการ เพื่อกำหนดผู้ประเมินตามประเด็น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ดำเนินการประเมินให้เสร็จสิ้นและจัดส่งผลการประเมิน ข้อเสนอแนะ จุดเด่นและ จุดที่ควรพัฒนา รูปภาพ โดยให้จัดส่งเป็นไฟล์ข้อมู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ภายในวันที่ </w:t>
            </w: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 xml:space="preserve">2557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ศรีฐานกระจาย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ศิลาทองพิทยาสรรค์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ำแ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ขันติ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้ำคำวิทยาคม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งมะไฟ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พิทย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พนง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พิทยาคาร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ศรีแก้วประชาสรร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ห้องแซงวิทยาคม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ุ่งค้าวิทยา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าโปร่งประชาสรรค์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9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เมืองกลางประชา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ฏิทินนิเทศ  กำกับ ติดตาม ตรวจสอบและประเมินผลการจัด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รงเรียนมัธยมศึกษา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</w:rPr>
        <w:t>28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ชุดที่  </w:t>
      </w:r>
      <w:r>
        <w:rPr>
          <w:b/>
          <w:bCs/>
        </w:rPr>
        <w:t>6</w:t>
      </w:r>
      <w:r>
        <w:rPr/>
        <w:t xml:space="preserve"> (</w:t>
      </w:r>
      <w:r>
        <w:rPr/>
        <w:t xml:space="preserve">ขนาดเล็ก  </w:t>
      </w:r>
      <w:r>
        <w:rPr/>
        <w:t xml:space="preserve">11  </w:t>
      </w:r>
      <w:r>
        <w:rPr/>
        <w:t xml:space="preserve">โรงเรียน  </w:t>
      </w:r>
      <w:r>
        <w:rPr/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ภาคเรียนที่ 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57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6"/>
        <w:gridCol w:w="7087"/>
      </w:tblGrid>
      <w:tr>
        <w:trPr>
          <w:trHeight w:val="1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09.00–12.00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ร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13.30</w:t>
            </w:r>
            <w:r>
              <w:rPr>
                <w:rFonts w:cs="TH SarabunPSK" w:ascii="TH SarabunPSK" w:hAnsi="TH SarabunPSK"/>
                <w:b/>
                <w:bCs/>
              </w:rPr>
              <w:t xml:space="preserve"> -</w:t>
            </w:r>
            <w:r>
              <w:rPr>
                <w:rFonts w:cs="TH SarabunPSK" w:ascii="TH SarabunPSK" w:hAnsi="TH SarabunPSK"/>
                <w:b/>
                <w:bCs/>
              </w:rPr>
              <w:t xml:space="preserve"> 16.30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รงเรีย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สะเกษวิทยาลัย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ascii="TH SarabunPSK" w:hAnsi="TH SarabunPSK" w:cs="TH SarabunPSK"/>
                <w:color w:val="000000"/>
              </w:rPr>
              <w:t>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งษ์วิทยาคม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นายมานิต เขียวศรี ผู้อำนวยการโรงเรียนคำเขื่อนแก้วชนูปถัมภ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นายเกียรติศักดิ์ โพธิวัฒน์ ผู้อำนวยการโรงเรียนบึงบูรพ์   รองประธานกรรม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นายอัศนีศักดิ์  ศิริชัย    ผู้อำนวยการโรงเรียนยโสธรพิทยาสรรค์    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นายเสน่ห์  แสนจันทร์  ผู้อำนวยการโรงเรียนสอนแก้วว่องไววิทยา  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 xml:space="preserve">นายกิตติพงศ์ เวฬุวนารักษ์ </w:t>
            </w:r>
            <w:r>
              <w:rPr>
                <w:rFonts w:ascii="TH SarabunPSK" w:hAnsi="TH SarabunPSK" w:cs="TH SarabunPSK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</w:rPr>
              <w:t>ตระกูลประเทืองวิทยา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นายจรัญ     สิทธิรักษ์ ผู้อำนวยการโรงเรียนทุ่งไชยพิทยารัชมังคลาภิเษก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กรรมการ </w:t>
            </w: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นายอัฏฐผล ถิรพรพงษ์ศิริ  ผู้อำนวยการโรงเรียนน้ำคำวิทยาคม       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นายธนกฤต  เกตุไชยเลิศ  ผู้อำนวยการโรงเรียนลิ้นฟ้าพิทยาคม        กรรม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 xml:space="preserve">นางมุจรินทร์  ทองอินทร์   ครู โรงเรียนกำแพง                            กรรมการ                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0.</w:t>
            </w:r>
            <w:r>
              <w:rPr>
                <w:rFonts w:ascii="TH SarabunPSK" w:hAnsi="TH SarabunPSK" w:cs="TH SarabunPSK"/>
              </w:rPr>
              <w:t xml:space="preserve">นางอัมพร    จันทร์เหลือง  ครู  โรงเรียนยโสธรพิทยาคม                กรรมการ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  <w:r>
              <w:rPr>
                <w:rFonts w:ascii="TH SarabunPSK" w:hAnsi="TH SarabunPSK" w:cs="TH SarabunPSK"/>
              </w:rPr>
              <w:t>นางสาวมโนรี อดทน ศึกษานิเทศก์ชำนาญการพิเศษ    กรรมการและเลขานุ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หน้าที่ นิเทศ กำกับติดตามฯ ในเรื่อ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มาตรฐานโรงเรียนมัธยมศึกษา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52 (8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 xml:space="preserve">งานชุมชนและภาคีเครือข่าย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งาน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 xml:space="preserve">งานธุรการ                   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งานบริการอาคารสถานที่และสิ่งแวดล้อ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 xml:space="preserve">งานบุคลากร                   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 xml:space="preserve">งานแผนงานและประกันคุณภาพ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 xml:space="preserve">งานการเงินและพัสดุ             </w:t>
            </w:r>
            <w:r>
              <w:rPr>
                <w:rFonts w:cs="TH SarabunPSK" w:ascii="TH SarabunPSK" w:hAnsi="TH SarabunPSK"/>
              </w:rPr>
              <w:t xml:space="preserve">1.8 </w:t>
            </w:r>
            <w:r>
              <w:rPr>
                <w:rFonts w:ascii="TH SarabunPSK" w:hAnsi="TH SarabunPSK" w:cs="TH SarabunPSK"/>
              </w:rPr>
              <w:t>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ประเมินผลการปฏิบัติงานตามนโยบาย กลยุทธ์  จุดเน้นและตัวชี้วั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สำนักงานเขตพื้นที่การศึกษามัธยมศึกษา  เขต  </w:t>
            </w:r>
            <w:r>
              <w:rPr>
                <w:rFonts w:cs="TH SarabunPSK" w:ascii="TH SarabunPSK" w:hAnsi="TH SarabunPSK"/>
              </w:rPr>
              <w:t xml:space="preserve">28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บริหารจัดการศึกษาโดยใช้สถานศึกษาเป็นฐาน</w:t>
            </w:r>
            <w:r>
              <w:rPr>
                <w:rFonts w:cs="TH SarabunPSK" w:ascii="TH SarabunPSK" w:hAnsi="TH SarabunPSK"/>
              </w:rPr>
              <w:t xml:space="preserve">(School-Based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Management : SBM)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คณะกรรมการดำเนินการ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ประชุมชี้แจงคณะกรรมการ เพื่อกำหนดผู้ประเมินตามประเด็น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ดำเนินการประเมินให้เสร็จสิ้นและจัดส่งผลการประเมิน ข้อเสนอแนะ จุดเด่นและ จุดที่ควรพัฒนา รูปภาพ โดยให้จัดส่งเป็นไฟล์ข้อมูล ภายในวันที่ </w:t>
            </w: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 xml:space="preserve">2557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ัธ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โพนค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้ำคำวิทยา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วน้อยวิท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สานมิตรวิทยา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เบญจประชาสรร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ผ่ง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พิทยาคม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โนนเพ็กวิทย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คูซอดประชาสรรค์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รคุณอุปถัมภ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ฏิทินนิเทศ  กำกับ ติดตาม ตรวจสอบและประเมินผลการจัด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รงเรียนมัธยมศึกษา 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</w:rPr>
        <w:t>28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ชุดที่  </w:t>
      </w:r>
      <w:r>
        <w:rPr/>
        <w:t xml:space="preserve">7 </w:t>
      </w:r>
      <w:r>
        <w:rPr/>
        <w:t>(</w:t>
      </w:r>
      <w:r>
        <w:rPr/>
        <w:t xml:space="preserve">ขนาดเล็ก  </w:t>
      </w:r>
      <w:r>
        <w:rPr/>
        <w:t>12</w:t>
      </w:r>
      <w:r>
        <w:rPr/>
        <w:t xml:space="preserve">  </w:t>
      </w:r>
      <w:r>
        <w:rPr/>
        <w:t xml:space="preserve">โรงเรียน </w:t>
      </w:r>
      <w:r>
        <w:rPr/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ภาคเรียนที่ 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57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230"/>
      </w:tblGrid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09.00–12.00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13.30</w:t>
            </w:r>
            <w:r>
              <w:rPr>
                <w:rFonts w:cs="TH SarabunPSK" w:ascii="TH SarabunPSK" w:hAnsi="TH SarabunPSK"/>
                <w:b/>
                <w:bCs/>
              </w:rPr>
              <w:t xml:space="preserve"> -</w:t>
            </w:r>
            <w:r>
              <w:rPr>
                <w:rFonts w:cs="TH SarabunPSK" w:ascii="TH SarabunPSK" w:hAnsi="TH SarabunPSK"/>
                <w:b/>
                <w:bCs/>
              </w:rPr>
              <w:t xml:space="preserve"> 16.30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รงเรีย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โคกหล่ามวิท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ุ่งส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ทยา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นายสำนวน  เพ็งชัย  ผู้อำนวยการโรงเรียนขุขันธ์                 </w:t>
            </w:r>
            <w:r>
              <w:rPr>
                <w:rFonts w:ascii="TH SarabunPSK" w:hAnsi="TH SarabunPSK" w:cs="TH SarabunPSK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นายอุทัย   สาคำภีร์   ผู้อำนวยการโรงเรียนสิริเกศน้อมเกล้า รอง</w:t>
            </w:r>
            <w:r>
              <w:rPr>
                <w:rFonts w:ascii="TH SarabunPSK" w:hAnsi="TH SarabunPSK" w:cs="TH SarabunPSK"/>
              </w:rPr>
              <w:t>ประธานกรรมการ</w:t>
            </w:r>
            <w:r>
              <w:rPr>
                <w:rFonts w:ascii="TH SarabunPSK" w:hAnsi="TH SarabunPSK" w:cs="TH SarabunPSK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นายนริศ     อัมภรัตน์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</w:rPr>
              <w:t xml:space="preserve">คูซอดประชาสรรค์ </w:t>
            </w:r>
            <w:r>
              <w:rPr>
                <w:rFonts w:cs="TH SarabunPSK" w:ascii="TH SarabunPSK" w:hAnsi="TH SarabunPSK"/>
              </w:rPr>
              <w:tab/>
              <w:t xml:space="preserve">    </w:t>
            </w:r>
            <w:r>
              <w:rPr>
                <w:rFonts w:ascii="TH SarabunPSK" w:hAnsi="TH SarabunPSK" w:cs="TH SarabunPSK"/>
              </w:rPr>
              <w:t xml:space="preserve">กรรมการ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 xml:space="preserve">นายสมศักดิ์  นันทวิสิทธิ์  </w:t>
            </w:r>
            <w:r>
              <w:rPr>
                <w:rFonts w:ascii="TH SarabunPSK" w:hAnsi="TH SarabunPSK" w:cs="TH SarabunPSK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</w:rPr>
              <w:t>เฉลิมพระเกียร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ascii="TH SarabunPSK" w:hAnsi="TH SarabunPSK" w:cs="TH SarabunPSK"/>
              </w:rPr>
              <w:t xml:space="preserve">สมเด็จพระศรีนครินทร์ศรีสะเกษ              กรรมการ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นายดาวหยาด  ขันธ์เพชร ผู้อำนวยการโรงเรียนมัธยมบักดอง</w:t>
            </w:r>
            <w:r>
              <w:rPr>
                <w:rFonts w:ascii="TH SarabunPSK" w:hAnsi="TH SarabunPSK" w:cs="TH SarabunPSK"/>
                <w:color w:val="000000"/>
              </w:rPr>
              <w:t>วิทยา     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นายศักดา  มุขขันธ์    ผู้อำนวยการโรงเรียนมัธยมโพนค้อ                 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นายคูณ     ชำนิกุล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  รองผู้อำนวยการโรงเรียนสตรีสิริเกศ            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 xml:space="preserve">นางสาวสถิดาภรณ์ ขันคำ ครู </w:t>
            </w:r>
            <w:r>
              <w:rPr>
                <w:rFonts w:ascii="TH SarabunPSK" w:hAnsi="TH SarabunPSK" w:cs="TH SarabunPSK"/>
              </w:rPr>
              <w:t>โรงเรียน</w:t>
            </w:r>
            <w:r>
              <w:rPr>
                <w:rFonts w:ascii="TH SarabunPSK" w:hAnsi="TH SarabunPSK" w:cs="TH SarabunPSK"/>
              </w:rPr>
              <w:t>สตรีสิริเกศ                         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>นางสาววราลักษณ์ จังอินทร์  ครู โรงเรียนทุ่งไชยพิทยารัชมังคลาภิเษก  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  <w:r>
              <w:rPr>
                <w:rFonts w:ascii="TH SarabunPSK" w:hAnsi="TH SarabunPSK" w:cs="TH SarabunPSK"/>
              </w:rPr>
              <w:t>นางสุนทราภรณ์  ธรรมวิเศษ ศึกษานิเทศก์ชำนาญการพิเศษ        กรรมการ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เลขานุการ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หน้าที่ นิเทศ กำกับติดตามฯ ในเรื่อ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าตรฐานโรงเรียนมัธยมศึกษา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2552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 xml:space="preserve">งานชุมชนและภาคีเครือข่าย 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งาน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 xml:space="preserve">งานธุรการ                      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งานบริการอาคารสถานที่และสิ่งแวดล้อ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 xml:space="preserve">งานบุคลากร                    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 xml:space="preserve">งานแผนงานและประกันคุณภาพ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 xml:space="preserve">งานการเงินและพัสดุ              </w:t>
            </w:r>
            <w:r>
              <w:rPr>
                <w:rFonts w:cs="TH SarabunPSK" w:ascii="TH SarabunPSK" w:hAnsi="TH SarabunPSK"/>
              </w:rPr>
              <w:t xml:space="preserve">1.8 </w:t>
            </w:r>
            <w:r>
              <w:rPr>
                <w:rFonts w:ascii="TH SarabunPSK" w:hAnsi="TH SarabunPSK" w:cs="TH SarabunPSK"/>
              </w:rPr>
              <w:t>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ประเมินผลการปฏิบัติงานตามนโยบาย กลยุทธ์  จุดเน้นและตัวชี้วั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สำนักงานเขตพื้นที่การศึกษามัธยมศึกษา เขต  </w:t>
            </w:r>
            <w:r>
              <w:rPr>
                <w:rFonts w:cs="TH SarabunPSK" w:ascii="TH SarabunPSK" w:hAnsi="TH SarabunPSK"/>
              </w:rPr>
              <w:t xml:space="preserve">28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บริหารจัดการศึกษาโดยใช้สถานศึกษาเป็นฐ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School-Based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nagement : SBM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ห้คณะกรรมการดำเนินการ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ประชุมชี้แจงคณะกรรมการ เพื่อกำหนดผู้ประเมินตามประเด็น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ดำเนินการประเมินให้เสร็จสิ้นและจัดส่งผลการประเมิน ข้อเสนอแนะ จุดเด่นและ จุดที่ควรพัฒนา รูปภาพ โดยให้จัดส่งเป็นไฟล์ข้อมู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ภายในวันที่ </w:t>
            </w: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 xml:space="preserve">2557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โนนกระสังวิทย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ตุรภูม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ิทยาค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หนองคูวิท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ว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พิทยา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ิ้น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พิทย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ัวเจริญวิทย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ึงบูรพ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ลีกลิ้งพัฒนาทร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ลมศักดิ์วิทย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สะเดาใหญ่ประชาสรรค์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กรรม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260"/>
        <w:gridCol w:w="297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โยบาย  กลยุทธ์ที่ </w:t>
            </w:r>
            <w:r>
              <w:rPr>
                <w:rFonts w:cs="TH SarabunPSK" w:ascii="TH SarabunPSK" w:hAnsi="TH SarabunPSK"/>
                <w:b/>
                <w:bCs/>
              </w:rPr>
              <w:t>1-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โยบาย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</w:rPr>
              <w:t>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จัดการศึกษาโดยใช้สถานศึกษาเป็นฐาน</w:t>
            </w:r>
            <w:r>
              <w:rPr>
                <w:rFonts w:cs="TH SarabunPSK" w:ascii="TH SarabunPSK" w:hAnsi="TH SarabunPSK"/>
                <w:b/>
                <w:bCs/>
              </w:rPr>
              <w:t>(School-Based Management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: SBM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แผนงานและการประกัน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วิช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กิจการนักเรีย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บุคคล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ธุรการ           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การเงิ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บริการอาคารสถานที่  และสภาพแวดล้อม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.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ชุมชนและภาคีเครือข่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type w:val="nextPage"/>
      <w:pgSz w:w="11906" w:h="16838"/>
      <w:pgMar w:left="1134" w:right="397" w:gutter="0" w:header="709" w:top="765" w:footer="0" w:bottom="39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49:00Z</dcterms:created>
  <dc:creator>thesystem</dc:creator>
  <dc:description/>
  <dc:language>en-US</dc:language>
  <cp:lastModifiedBy>love</cp:lastModifiedBy>
  <cp:lastPrinted>2014-08-19T20:56:00Z</cp:lastPrinted>
  <dcterms:modified xsi:type="dcterms:W3CDTF">2014-08-30T12:49:00Z</dcterms:modified>
  <cp:revision>2</cp:revision>
  <dc:subject/>
  <dc:title/>
</cp:coreProperties>
</file>