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ascii="TH SarabunPSK" w:hAnsi="TH SarabunPSK" w:cs="TH SarabunPSK"/>
          <w:sz w:val="28"/>
          <w:sz w:val="28"/>
        </w:rPr>
        <w:t>“การพัฒนาคุณธรรมในศตวรรษ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๒๑</w:t>
      </w:r>
      <w:r>
        <w:rPr>
          <w:rFonts w:ascii="TH SarabunPSK" w:hAnsi="TH SarabunPSK" w:cs="TH SarabunPSK"/>
          <w:sz w:val="28"/>
          <w:sz w:val="28"/>
        </w:rPr>
        <w:t>”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70"/>
      </w:tblGrid>
      <w:tr>
        <w:trPr/>
        <w:tc>
          <w:tcPr>
            <w:tcW w:w="9923" w:type="dxa"/>
            <w:gridSpan w:val="2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ชาการ 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พลเมืองไทย ใส่ใจสังคม”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ส่งเสริมสร้างหน้าที่พลเมืองในระบอบประชาธิปไตย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ันศุกร์ที่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กันยายน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๒๕๕๗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วลา ๑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้อ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BB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๐๑</w:t>
            </w:r>
          </w:p>
        </w:tc>
      </w:tr>
      <w:tr>
        <w:trPr/>
        <w:tc>
          <w:tcPr>
            <w:tcW w:w="5353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ระสำคัญ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สนอกรณีศึกษาความเป็นพลเมืองของประเทศต่างๆ ได้แก่ ญี่ปุ่น ไต้หวัน ฮ่องกงและไทย บอกเล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ากฏกา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สภาพเงื่อนไขสำคัญอะไรส่งผลให้คนในประเทศนั้นๆ กระบวนอะไรที่สถาบันในสัง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้น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ช้ในการขับเคลื่อนให้เกิดสภาวะความเป็นพลเมือง รวมทั้งแลกเปลี่ยนแนวทางและข้อเสนอการส่งเสริมพลเมืองของประเทศไทย เพื่อให้เด็กไทยในอนาคตมีคุณสมบัติสำคัญ ๕ ประการ คือ มีความรักชาติ ศาสนา พระมหากษัตริย์ รักความเป็นไทย ความเป็นพลเมืองดีในระบอบประธิปไตย ความปรองสมานฉันท์ และความมีวินัย รับผิดชอบต่อตนเองและสังคม </w:t>
            </w:r>
          </w:p>
        </w:tc>
        <w:tc>
          <w:tcPr>
            <w:tcW w:w="457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ทยาก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9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ิญญา เทวานฤมิตรกุล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อธิการบดีฝ่ายการนักศึกษา มหาวิทยาลัยธรรมศาสตร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9" w:right="-178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ยสุนิตย์  เชษฐ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รมการผู้จัดการ </w:t>
            </w:r>
            <w:r>
              <w:rPr>
                <w:rFonts w:cs="TH SarabunPSK" w:ascii="TH SarabunPSK" w:hAnsi="TH SarabunPSK"/>
                <w:sz w:val="28"/>
              </w:rPr>
              <w:t>Change Fus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9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วิลวดี  บุรีกุล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ผู้อำนวยการสำนักวิจัยและพัฒนา </w:t>
            </w:r>
          </w:p>
          <w:p>
            <w:pPr>
              <w:pStyle w:val="Normal"/>
              <w:spacing w:lineRule="auto" w:line="240" w:before="0" w:after="0"/>
              <w:ind w:left="41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Style w:val="St1"/>
                <w:rFonts w:ascii="TH SarabunPSK" w:hAnsi="TH SarabunPSK" w:cs="TH SarabunPSK"/>
                <w:sz w:val="28"/>
                <w:sz w:val="28"/>
              </w:rPr>
              <w:t>สถาบั</w:t>
            </w:r>
            <w:r>
              <w:rPr>
                <w:rStyle w:val="St1"/>
                <w:rFonts w:ascii="TH SarabunPSK" w:hAnsi="TH SarabunPSK" w:cs="TH SarabunPSK"/>
                <w:sz w:val="28"/>
                <w:sz w:val="28"/>
              </w:rPr>
              <w:t xml:space="preserve">นพระปกเกล้า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ำเน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9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ุภรัตน์ รัตนมุข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มหาวิทยาลัยธรรม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</w:p>
          <w:p>
            <w:pPr>
              <w:pStyle w:val="Normal"/>
              <w:spacing w:lineRule="auto" w:line="240" w:before="0" w:after="0"/>
              <w:ind w:left="41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รงคุณวุฒิศูนย์คุณธรรม</w:t>
            </w:r>
          </w:p>
        </w:tc>
      </w:tr>
      <w:tr>
        <w:trPr/>
        <w:tc>
          <w:tcPr>
            <w:tcW w:w="53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มาะสำหรั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และคุณครูผู้สอนวิชาสังค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คลากรสำนักงานเขตพื้นที่การศึกษ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กครอง ประชาชนทั่วไป</w:t>
            </w:r>
          </w:p>
        </w:tc>
        <w:tc>
          <w:tcPr>
            <w:tcW w:w="4570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โยชน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รู้และเข้าใจ แนวคิด หลักการ วิธีการส่งเสริมความเป็นพลเมืองของประเทศต่างๆ เพื่อนำมาใช้ในการส่งเสริมพัฒนาเด็กและเยาวชนไทย</w:t>
            </w:r>
          </w:p>
        </w:tc>
      </w:tr>
      <w:tr>
        <w:trPr/>
        <w:tc>
          <w:tcPr>
            <w:tcW w:w="9923" w:type="dxa"/>
            <w:gridSpan w:val="2"/>
            <w:tcBorders/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้องวิชาการ 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“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Play &amp; Learn”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พัฒนาคุณธรรมใน โรงเรียนปฐมว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ันศุกร์ที่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กันยายน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๒๕๕๗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วลา ๑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้อ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BB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๐๒</w:t>
            </w:r>
          </w:p>
        </w:tc>
      </w:tr>
      <w:tr>
        <w:trPr/>
        <w:tc>
          <w:tcPr>
            <w:tcW w:w="5353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ระสำคัญ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การของเด็กปฐมวัย ร่างกายและสมองจะเจริญเติบโตอย่างรวดเร็วในช่วงแรกเกิด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๖ ปี 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</w:rPr>
              <w:t>ศูนย์คุณธรรมจึ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วามสำคัญการ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</w:rPr>
              <w:t xml:space="preserve">พัฒนาเด็กปฐมวัย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 ๔ ด้าน คือ ด้านร่างกาย ด้านสังคม ด้านอารมณ์และด้านจิตใจ 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</w:rPr>
              <w:t>ผ่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การเรียนรู้ของเด็ก ตามความต้องการและการเติบโตเพื่อให้เด็กเกิดความคิดสร้างสรรค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กรณีศึกษา ได้แก่ การส่งเสริมและพัฒนาพฤติกรรมด้านความรับผิดชอบตนเองของเด็กเล็ก การจัดหลักสูตรกิจกรรมเสริมสร้างการเรียนรู้ในรูปแบบศูนย์วิทยาการเชิงคุณธรรม และ การวิจัยและพัฒนากิจกรรมวิถีธรรมวิถีไทยในโรงเรียนอนุบาลแห่งธรรมศาสตร์ในพ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ถัมภ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  <w:tc>
          <w:tcPr>
            <w:tcW w:w="457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ทยาก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5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บล  ยะไวทย์ณะวิชัย </w:t>
            </w:r>
            <w:r>
              <w:rPr>
                <w:rStyle w:val="St1"/>
                <w:rFonts w:ascii="TH SarabunPSK" w:hAnsi="TH SarabunPSK" w:cs="TH SarabunPSK"/>
                <w:sz w:val="28"/>
                <w:sz w:val="28"/>
              </w:rPr>
              <w:t xml:space="preserve">รักษาการผู้อำนวยการ </w:t>
            </w:r>
            <w:r>
              <w:rPr>
                <w:rFonts w:cs="TH SarabunPSK" w:ascii="TH SarabunPSK" w:hAnsi="TH SarabunPSK"/>
                <w:vanish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ดอนแก้วเนรมิตปัญญา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ียงใหม่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93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ธิติมา  บุญมี</w:t>
            </w:r>
          </w:p>
          <w:p>
            <w:pPr>
              <w:pStyle w:val="Normal"/>
              <w:spacing w:lineRule="auto" w:line="240" w:before="0" w:after="0"/>
              <w:ind w:left="49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โรงเรียนอนุบาลแห่งมหาวิทยาลัยธรรมศาสตร์  ในพระอุปถัมภ์ฯ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93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ปริศนา  สุขาลักษณ์</w:t>
            </w:r>
          </w:p>
          <w:p>
            <w:pPr>
              <w:pStyle w:val="Normal"/>
              <w:spacing w:lineRule="auto" w:line="240" w:before="0" w:after="0"/>
              <w:ind w:left="49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ประจำห้องศูนย์วิทยาการเชิงคุณธร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อนุบาลวัดหนองเต่า 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ทัยธาน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ดำเนินรายการ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93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รพรรณ พรสีม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ราชการบำนาญมหาวิทยาลัยศรีนครินทรวิโร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53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มาะสำหรั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บริหารและครูผู้สอนเด็กปฐมวัย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ผู้สอ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พี่เลี้ยงศูนย์เด็กเล็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กครอง ผู้เลี้ยงดูเด็กและประชาชนทั่วไป</w:t>
            </w:r>
          </w:p>
        </w:tc>
        <w:tc>
          <w:tcPr>
            <w:tcW w:w="4570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เรียนรู้รูปแบบการจัดหลักสูตรและกิจกรรมพัฒนาเด็กปฐมวัย ทั้งในโรงเรียนอนุบาล ศูนย์เด็กเล็กและศูนย์วิทยาการเชิงคุณธรรม เพื่อเป็นแนวทางในการเลี้ยงดู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แนวทางในการจัดการศึกษาหน่วยงานที่เกี่ยวข้อง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“การพัฒนาคุณธรรมในศตวรรษ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  <w:r>
              <w:rPr>
                <w:rFonts w:ascii="TH SarabunPSK" w:hAnsi="TH SarabunPSK" w:cs="TH SarabunPSK"/>
                <w:sz w:val="28"/>
                <w:sz w:val="28"/>
              </w:rPr>
              <w:t>”</w:t>
            </w:r>
          </w:p>
        </w:tc>
      </w:tr>
      <w:tr>
        <w:trPr/>
        <w:tc>
          <w:tcPr>
            <w:tcW w:w="9853" w:type="dxa"/>
            <w:gridSpan w:val="2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้องวิชาการ 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ด็กดี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้า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ด้”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ูปแบบการพัฒนาคุณธรรมในโรงเรียนระดับประถ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ันศุกร์ที่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กันยายน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๒๕๕๗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วลา ๑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้อ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BB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๐๓</w:t>
            </w:r>
          </w:p>
        </w:tc>
      </w:tr>
      <w:tr>
        <w:trPr/>
        <w:tc>
          <w:tcPr>
            <w:tcW w:w="53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ระสำคัญ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เด็กประถม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เป็นช่วงวัย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ที่รู้จักเหตุและผล มีความคิดเป็นของ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ตนเอง สามารถแก้ไขปัญหา พร้อมเรียนรู้โลกกว้างในกรอบของระเบียบวิน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การพัฒนาวัยประถม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จึง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 xml:space="preserve">ควรพัฒนาด้านสติปัญญา ทักษะกระบวนการคิด กระบวนการเรียนรู้ ความฉลาด ใฝ่หาความรู้อย่างต่อเนื่อง รู้จักตนเอง และมีความมั่นคงทางอารมณ์ มีทักษะการแก้ปัญหา และสามารถปรับตัวต่อการเปลี่ยนแปล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ดังนั้น การดูแลเด็กประถมต้อง</w:t>
            </w:r>
            <w:r>
              <w:rPr>
                <w:rFonts w:ascii="TH SarabunPSK" w:hAnsi="TH SarabunPSK" w:eastAsia="Times New Roman" w:cs="TH SarabunPSK"/>
                <w:color w:val="333333"/>
                <w:sz w:val="28"/>
                <w:sz w:val="28"/>
              </w:rPr>
              <w:t>จัดกิจกรรมการเรียนการสอน  ด้วยการ</w:t>
            </w:r>
            <w:r>
              <w:rPr>
                <w:rFonts w:ascii="TH SarabunPSK" w:hAnsi="TH SarabunPSK" w:eastAsia="Times New Roman" w:cs="TH SarabunPSK"/>
                <w:color w:val="333333"/>
                <w:sz w:val="28"/>
                <w:sz w:val="28"/>
              </w:rPr>
              <w:t>ตั้ง</w:t>
            </w:r>
            <w:r>
              <w:rPr>
                <w:rFonts w:ascii="TH SarabunPSK" w:hAnsi="TH SarabunPSK" w:eastAsia="Times New Roman" w:cs="TH SarabunPSK"/>
                <w:color w:val="333333"/>
                <w:sz w:val="28"/>
                <w:sz w:val="28"/>
              </w:rPr>
              <w:t xml:space="preserve">ให้โจทย์ปัญหา การทำงานร่วมกัน การวางแผน การระดมสมอง การแลกเปลี่ยนข้อมูล การประสานงาน การแบ่งงาน เป็นต้น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เพื่อฝึกการเข้ากับเพื่อน เข้ากับครู และปรับตัวให้เข้ากับระบบโรง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4500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ทยาก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3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ุรพล  มุสิก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ผู้อำนวยการโรง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นบ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ษฎร์บำรุง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ั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3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งมาณวิกา  สงวนวงค์  ผู้อำนวยการโรงเรียน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ฤมลท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ธนบุร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ุงเทพ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3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างสาวทิพย์วรินทร์ ยานเยื้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ครูผู้สอนโรงเรียน      ศรีสังวาลย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นทบุร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3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วิวรรธน์  วรรณศิริ    ผู้อำนวยการโรงเรียนบ้านหนองตาบ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ญจนบุร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3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ะอ้าน  สินารักษ์   ข้าราชการบำนาญ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ำเน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3" w:hanging="284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ปอง  ใจดีเฉ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คณะศึกษาศาสตร์  มหาวิทยาลัยศรีนครินทรวิโรฒ</w:t>
            </w:r>
          </w:p>
        </w:tc>
      </w:tr>
      <w:tr>
        <w:trPr/>
        <w:tc>
          <w:tcPr>
            <w:tcW w:w="5353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มาะสำหรั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และครูผู้สอนเด็กประถ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กครอง</w:t>
            </w:r>
          </w:p>
        </w:tc>
        <w:tc>
          <w:tcPr>
            <w:tcW w:w="450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โยชน์</w:t>
            </w:r>
          </w:p>
          <w:p>
            <w:pPr>
              <w:pStyle w:val="Normal"/>
              <w:spacing w:lineRule="auto" w:line="240" w:before="0" w:after="0"/>
              <w:ind w:right="-17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เรียนรู้รูปแบบกิจกรรมสร้างการเรียนรู้ให้เด็กประถมการสร้างการมีส่วนร่วมให้เด็กคิด ลงมือทำร่วมกับเพื่อน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 xml:space="preserve"> นำไปสู่พฤติ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ธรรมด้านวินัย รับผิดชอบ พอเพียง</w:t>
            </w:r>
          </w:p>
        </w:tc>
      </w:tr>
      <w:tr>
        <w:trPr/>
        <w:tc>
          <w:tcPr>
            <w:tcW w:w="9853" w:type="dxa"/>
            <w:gridSpan w:val="2"/>
            <w:tcBorders/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้องวิชาการ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รียนนอกห้อง คิดนอกกรอบ”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ูปแบบ การพัฒนาคุณธรรมในชุมชนและการศึกษานอกห้อง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ันศุกร์ที่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กันยายน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๒๕๕๗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วลา ๑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้อ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BB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๐๔</w:t>
            </w:r>
          </w:p>
        </w:tc>
      </w:tr>
      <w:tr>
        <w:trPr/>
        <w:tc>
          <w:tcPr>
            <w:tcW w:w="53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ระสำคัญ</w:t>
            </w:r>
          </w:p>
          <w:p>
            <w:pPr>
              <w:pStyle w:val="1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สามารถเกิดขึ้นได้ทุกที่ ทุกเวลา  ชุมชน ท้องถิ่นเป็นศูนย์รวมแห่งชีวิตและวิถีชีวิตของผู้คน ประกอบไปด้วยเรื่องราว เหตุการณ์หลากหลายรูปแบบ แง่มุม เป็นแหล่งเรียนรู้เกี่ยวกับทั้งทางธรรมชาติ สังคม การเมืองและวัฒนธรรมประเพณี การเรียนรู้จากวิถีชีวิตในชุมชนเป็นการเรียนรู้ที่มีความหมายและเชื่อมโยงกับชีวิตจริงของ</w:t>
            </w:r>
          </w:p>
          <w:p>
            <w:pPr>
              <w:pStyle w:val="1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รียน  ผู้คนที่แตกต่างกันด้วยช่วงวัยหลากหลายมิติเชิงประสบการณ์ย่อมทำให้เกิดสถานการณ์การเรียนรู้เป็นเสมือนโจทย์การฝึกฝนทักษะสำคัญของผู้เรียนทั้งทักษะการคิด ทักษะชีวิต การสื่อสารและเสริมสร้างการเป็นสมาชิกที่ดีของชุมชน</w:t>
            </w:r>
          </w:p>
        </w:tc>
        <w:tc>
          <w:tcPr>
            <w:tcW w:w="4500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ทยาก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3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ะธรรมคุต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อาวา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บรมธาตุดอยผาส้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ียงใหม่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3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เรียนรู้ธุรกิจเชิงคุณธรรม จ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ียงใหม่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3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เตือนใจ  สิทธิบุรี  ประธานศูนย์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ชนสร้างสุข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เกาะทัง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ทลุ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ดำเนินรายการ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3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ีระศักดิ์ สมยานะ  คณะวิทยาการจัดการ มหาวิทยาลัยราชภัฎเชียงใหม่</w:t>
            </w:r>
          </w:p>
        </w:tc>
      </w:tr>
      <w:tr>
        <w:trPr/>
        <w:tc>
          <w:tcPr>
            <w:tcW w:w="5353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มาะสำหรั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และครูผู้สอนทุกระดั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คลากรสำนักงานเขตพื้นที่การศึกษา</w:t>
            </w:r>
          </w:p>
        </w:tc>
        <w:tc>
          <w:tcPr>
            <w:tcW w:w="450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เรียนรู้รูปแบบการจัดการแหล่งเรียนรู้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ียนรู้การใช้แหล่งเรียนรู้ในชุมชนตนเองให้เกิด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โยชน์ต่อเด็กและเยาวชน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“การพัฒนาคุณธรรมในศตวรรษ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  <w:r>
              <w:rPr>
                <w:rFonts w:ascii="TH SarabunPSK" w:hAnsi="TH SarabunPSK" w:cs="TH SarabunPSK"/>
                <w:sz w:val="28"/>
                <w:sz w:val="28"/>
              </w:rPr>
              <w:t>”</w:t>
            </w:r>
          </w:p>
        </w:tc>
      </w:tr>
      <w:tr>
        <w:trPr/>
        <w:tc>
          <w:tcPr>
            <w:tcW w:w="9853" w:type="dxa"/>
            <w:gridSpan w:val="2"/>
            <w:tcBorders/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้องวิชาการ 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ื่อสร้างสรรค์ คุณธรรมสร้างคน”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สูตร และสื่อเพื่อพัฒนาคุณธรรม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ันเสาร์ที่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๓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กันยายน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๗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วลา ๐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้อ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BB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๐๑</w:t>
            </w:r>
          </w:p>
        </w:tc>
      </w:tr>
      <w:tr>
        <w:trPr/>
        <w:tc>
          <w:tcPr>
            <w:tcW w:w="5353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ระสำคัญ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สนอหลักสูตรการเรียนรู้สำคัญในการส่งเสริมพัฒนาคุณธรรม ความดีในองค์กรหน่วยงานต่างๆ  เพื่อการพัฒนาศักยภาพบุคลาการในหน่วยงานองค์กร  มีทั้งหลักสูตรสำหรับเด็กเยาวชนแกนนำ หลักสูตรผู้บริหารและคุณครู หลักสูตรผู้บริหารองค์กรแกนนำชุมชนที่สอดคล้องกับบริทบตามความต้องการของหน่วยงานองค์กร</w:t>
            </w:r>
          </w:p>
        </w:tc>
        <w:tc>
          <w:tcPr>
            <w:tcW w:w="450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ำเน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3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จาร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ราทิพย์ พุ่มทรัพ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9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รมการบริหารศูนย์คุณธรรม และอดีตผู้อำนวยการศูนย์คุณธรร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การมหาช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</w:tr>
      <w:tr>
        <w:trPr/>
        <w:tc>
          <w:tcPr>
            <w:tcW w:w="5353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เสนอสื่อเป็นองค์ความรู้และเครื่องมือสร้างการเรียนรู้ พร้อมวิธีการใช้สื่อเพื่อสร้างความรู้ความเข้าใจและสร้างพลังให้กับคนทำงานจากเห็นรูปธรรมความสำเร็จของเครือข่ายคุณธรรมทั่วประเทศ</w:t>
            </w:r>
          </w:p>
        </w:tc>
        <w:tc>
          <w:tcPr>
            <w:tcW w:w="4500" w:type="dxa"/>
            <w:vMerge w:val="restart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รู้องค์ความรู้และสื่อเพื่อการพัฒนา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เรียนรู้วิธีการใช้สื่อเพื่อสร้างความรู้ความเข้าใจและกระตุ้นการสร้างการเรียนรู้กับเด็กและเยาวช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แจ้งความต้องการใช้สื่อ หลักสูตร ที่ตนเองสนใจ                      ขอใช้บริการให้ศูนย์คุณธรรมทราบ</w:t>
            </w:r>
          </w:p>
        </w:tc>
      </w:tr>
      <w:tr>
        <w:trPr/>
        <w:tc>
          <w:tcPr>
            <w:tcW w:w="53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มาะสำหรั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และครูผู้สอ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คลากรสำนักงานเขตพื้นที่การศึกษา</w:t>
            </w:r>
          </w:p>
        </w:tc>
        <w:tc>
          <w:tcPr>
            <w:tcW w:w="4500" w:type="dxa"/>
            <w:vMerge w:val="continue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้องวิชาการ 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อนไป วิจัยไป ง่ายนิดเดียว”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วิจัยคุณธรรมในชั้น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ันเสาร์ที่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๓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กันยายน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๗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วลา ๐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้อ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BB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๐๒</w:t>
            </w:r>
          </w:p>
        </w:tc>
      </w:tr>
      <w:tr>
        <w:trPr/>
        <w:tc>
          <w:tcPr>
            <w:tcW w:w="5353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ระสำคัญ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28"/>
              </w:rPr>
              <w:t>“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วิจัย จะเกิดขึ้นได้ จากการที่คุณครูมองเห็นปัญหาของเด็กที่เกิดขึ้นในชีวิตประจำวัน เช่น ไม่ส่งการบ้าน เข้าแถวไม่ตรง ฯลฯ และเมื่อไรที่คุณครูสงสัย โจทย์การวิจัยก็เกิดขึ้นแล้ว</w:t>
            </w:r>
            <w:r>
              <w:rPr>
                <w:rFonts w:cs="TH SarabunPSK" w:ascii="TH SarabunPSK" w:hAnsi="TH SarabunPSK"/>
                <w:sz w:val="28"/>
              </w:rPr>
              <w:t xml:space="preserve">..” “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จัยที่ดีไม่ใช่เพราะเป็นเรื่องใหญ่ระดับชาติ แต่เพราะเราทำเรื่องเล็กๆ ที่เป็นการพัฒนาเด็กในชั้นเรียนได้สำเร็จ นั้นคือ ความสมบูรณ์ของหน้าที่ครู”  เป็นคำบอกเล่าประสบการณ์ทำงานของ ร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ิราภรณ์ ศิริทว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ดีตครูประจำชั้นประถมศึกษาปีที่ ๓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เกษตร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ที่สะสมผลงานจนได้รับ ตำแหน่งเป็นรองศาสตราจารย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ข้าเรียนสามารถเรียนรู้การวิจัยเพื่อการพัฒนาคุณธรรมและวิธีการวิจัยได้</w:t>
            </w:r>
          </w:p>
        </w:tc>
        <w:tc>
          <w:tcPr>
            <w:tcW w:w="450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ำเน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3" w:right="-178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ิราภรณ์ ศิริทวี   ผู้ทรงคุณวุฒิศูนย์คุณธรรมข้าราชการบำนาญของมหาวิทยาลัยเกษตรศาสตร์</w:t>
            </w:r>
          </w:p>
        </w:tc>
      </w:tr>
      <w:tr>
        <w:trPr/>
        <w:tc>
          <w:tcPr>
            <w:tcW w:w="53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มาะสำหรั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และครูผู้สอ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คลากรสำนักงานเขตพื้นที่การศึกษา</w:t>
            </w:r>
          </w:p>
        </w:tc>
        <w:tc>
          <w:tcPr>
            <w:tcW w:w="4500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เรียนรู้วิธีการวิจัยใน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ชิ้นงาน ที่เป็นคราวโครงวิจัยที่สามารถนำไปใช้ประโยชน์ในห้องเรียนตนเอง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“การพัฒนาคุณธรรมในศตวรรษ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  <w:r>
              <w:rPr>
                <w:rFonts w:ascii="TH SarabunPSK" w:hAnsi="TH SarabunPSK" w:cs="TH SarabunPSK"/>
                <w:sz w:val="28"/>
                <w:sz w:val="28"/>
              </w:rPr>
              <w:t>”</w:t>
            </w:r>
          </w:p>
        </w:tc>
      </w:tr>
      <w:tr>
        <w:trPr/>
        <w:tc>
          <w:tcPr>
            <w:tcW w:w="9853" w:type="dxa"/>
            <w:gridSpan w:val="2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้องวิชาการ 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่มเพาะเมล็ดพันธุ์คุณธรรม”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พัฒนาแกนนำเยาวช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หรับนักเรีย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ันเสาร์ที่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๓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กันยายน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๗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วลา ๐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้อ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BB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๐๓</w:t>
            </w:r>
          </w:p>
        </w:tc>
      </w:tr>
      <w:tr>
        <w:trPr/>
        <w:tc>
          <w:tcPr>
            <w:tcW w:w="53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ระสำคัญ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 xml:space="preserve">งานวิชาการส่วนใหญ่ให้ความสำคัญกับผู้ใหญ่ คุณครูในการเรียนรู้ คิดแก้ไขปัญหาให้กับเด็ก ถ้าหากเราเปิดพื้นที่การเรียนรู้ให้กับเด็กได้คิด แสดงความเป็นเจ้าของ มองปัญหาอย่างมีส่วนร่วม ปัญหาเล็กๆ ปัญหาใหญ่ก็อาจแก้ไขได้ด้วยความร่วมมือของเด็ก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 xml:space="preserve">เวทีนี้จึงเปิดให้เฉพาะเด็กเยาวชนแกนนำ มาร่วมกิจกรรมเชิงปฏิบัติการสร้างการเรียนรู้ และลับคมความคิด แก้ไขปัญหา และลงมือทำงานร่วมกับเพื่อนๆ ตามโจทย์ที่กระบวนกรมอบหมาย </w:t>
            </w:r>
          </w:p>
        </w:tc>
        <w:tc>
          <w:tcPr>
            <w:tcW w:w="4500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ดำเนินรายกา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3" w:hanging="284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นุชา ปนค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รงเรียนสาธิตแห่งมหาวิทยาลัยเกษตรศาสตร์  ศูนย์วิจัยและพัฒนาการศึกษา  </w:t>
            </w:r>
          </w:p>
        </w:tc>
      </w:tr>
      <w:tr>
        <w:trPr/>
        <w:tc>
          <w:tcPr>
            <w:tcW w:w="5353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มาะสำหรั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นักเรียนแกนนำ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ประถมศึกษา ๖๐  ค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มัธยมศึกษ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  คน</w:t>
            </w:r>
          </w:p>
        </w:tc>
        <w:tc>
          <w:tcPr>
            <w:tcW w:w="450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ได้เรียนรู้การเป็นผู้นำ และการทำงานเป็นที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</w:p>
        </w:tc>
      </w:tr>
      <w:tr>
        <w:trPr/>
        <w:tc>
          <w:tcPr>
            <w:tcW w:w="9853" w:type="dxa"/>
            <w:gridSpan w:val="2"/>
            <w:tcBorders/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้องวิชาการ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ยาวชนวัยใส ใส่ใจ คุณธรรม”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ูปแบบการพัฒนาคุณธรรมในโรงเรียนระดับมัธย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ันเสาร์ที่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๓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กันยายน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๗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วลา ๐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้อ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BB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๐๔</w:t>
            </w:r>
          </w:p>
        </w:tc>
      </w:tr>
      <w:tr>
        <w:trPr/>
        <w:tc>
          <w:tcPr>
            <w:tcW w:w="535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ระสำคัญ</w:t>
            </w:r>
          </w:p>
          <w:p>
            <w:pPr>
              <w:pStyle w:val="1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ยรุ่นเป็นวัยที่มีการเปลี่ยนแปลงอย่างมากทั้งทางด้านร่างกายและจิตใจ ปัจจุบันเป็นยุคข่าวสารไร้พรมแดน ส่งผลต่อการเปลี่ยนแปลงพฤติกรรม ความรู้สึกนึกคิดของวัยรุ่นมากขึ้นด้วย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ระยะวัยรุ่นเป็นระยะหัวเลี้ยวหัวต่อของชีวิต เป็นวัยวิกฤต เนื่องจากมีการปรับเปลี่ยนการดำเนินชีวิต มีปัญหาและมีความยากลำบากในการปรับตัว  สังคมของเด็กคือกลุ่มเพื่อน เป็นวัยที่พัฒนาเอกลักษ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ที่ยอมรับของเพื่อนและสังคมรอบๆ ตัว จะยึดแบบจากกลุ่มเพื่อนและบุคคลที่ตรงกับอุดมค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1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ออกแบบกิจกรรมที่ให้วัยรุ่นหรือนักเรียนในกลุ่มนี้ จึงเหมาะที่จะใช้วิธีการกลุ่มและเปิดให้เด็กศึกษาเรียนรู้ปัญหาสาเหตุและออกแบบกิจกรรมด้วยตนเองเพื่อให้นักเรียนได้พัฒนาทักษะและความสามารถในกิจกรรมนั้นๆ </w:t>
            </w:r>
          </w:p>
        </w:tc>
        <w:tc>
          <w:tcPr>
            <w:tcW w:w="4500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ทยากร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493" w:right="-178" w:hanging="284"/>
              <w:contextualSpacing/>
              <w:rPr>
                <w:rStyle w:val="St1"/>
                <w:rFonts w:ascii="TH SarabunPSK" w:hAnsi="TH SarabunPSK" w:cs="TH SarabunPSK"/>
                <w:sz w:val="28"/>
              </w:rPr>
            </w:pPr>
            <w:r>
              <w:rPr>
                <w:rStyle w:val="St1"/>
                <w:rFonts w:ascii="TH SarabunPSK" w:hAnsi="TH SarabunPSK" w:cs="TH SarabunPSK"/>
                <w:sz w:val="28"/>
                <w:sz w:val="28"/>
              </w:rPr>
              <w:t xml:space="preserve">นายสมพร อาษา </w:t>
            </w:r>
            <w:r>
              <w:rPr>
                <w:rStyle w:val="St1"/>
                <w:rFonts w:ascii="TH SarabunPSK" w:hAnsi="TH SarabunPSK" w:cs="TH SarabunPSK"/>
                <w:sz w:val="28"/>
                <w:sz w:val="28"/>
              </w:rPr>
              <w:t>โรงเรียนน้ำเกลี้ยงวิทยา</w:t>
            </w:r>
            <w:r>
              <w:rPr>
                <w:rStyle w:val="St1"/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Style w:val="St1"/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Style w:val="St1"/>
                <w:rFonts w:cs="TH SarabunPSK" w:ascii="TH SarabunPSK" w:hAnsi="TH SarabunPSK"/>
                <w:sz w:val="28"/>
              </w:rPr>
              <w:t>.</w:t>
            </w:r>
            <w:r>
              <w:rPr>
                <w:rStyle w:val="St1"/>
                <w:rFonts w:ascii="TH SarabunPSK" w:hAnsi="TH SarabunPSK" w:cs="TH SarabunPSK"/>
                <w:sz w:val="28"/>
                <w:sz w:val="28"/>
              </w:rPr>
              <w:t xml:space="preserve">ศรีสะเกษ      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493" w:right="-178" w:hanging="284"/>
              <w:contextualSpacing/>
              <w:rPr>
                <w:rStyle w:val="St1"/>
                <w:rFonts w:ascii="TH SarabunPSK" w:hAnsi="TH SarabunPSK" w:cs="TH SarabunPSK"/>
                <w:sz w:val="28"/>
              </w:rPr>
            </w:pPr>
            <w:r>
              <w:rPr>
                <w:rStyle w:val="St1"/>
                <w:rFonts w:ascii="TH SarabunPSK" w:hAnsi="TH SarabunPSK" w:cs="TH SarabunPSK"/>
                <w:sz w:val="28"/>
                <w:sz w:val="28"/>
              </w:rPr>
              <w:t xml:space="preserve">นายธนิต  ทองอาจ </w:t>
            </w:r>
            <w:r>
              <w:rPr>
                <w:rStyle w:val="St1"/>
                <w:rFonts w:ascii="TH SarabunPSK" w:hAnsi="TH SarabunPSK" w:cs="TH SarabunPSK"/>
                <w:sz w:val="28"/>
                <w:sz w:val="28"/>
              </w:rPr>
              <w:t xml:space="preserve">โรงเรียนหนองแวงวิทยาคม  </w:t>
            </w:r>
            <w:r>
              <w:rPr>
                <w:rStyle w:val="St1"/>
                <w:rFonts w:ascii="TH SarabunPSK" w:hAnsi="TH SarabunPSK" w:cs="TH SarabunPSK"/>
                <w:sz w:val="28"/>
                <w:sz w:val="28"/>
              </w:rPr>
              <w:t xml:space="preserve">      </w:t>
            </w:r>
            <w:r>
              <w:rPr>
                <w:rStyle w:val="St1"/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Style w:val="St1"/>
                <w:rFonts w:cs="TH SarabunPSK" w:ascii="TH SarabunPSK" w:hAnsi="TH SarabunPSK"/>
                <w:sz w:val="28"/>
              </w:rPr>
              <w:t>.</w:t>
            </w:r>
            <w:r>
              <w:rPr>
                <w:rStyle w:val="St1"/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Style w:val="St1"/>
                <w:rFonts w:ascii="TH SarabunPSK" w:hAnsi="TH SarabunPSK" w:cs="TH SarabunPSK"/>
                <w:sz w:val="28"/>
                <w:sz w:val="28"/>
              </w:rPr>
              <w:t>มุกดาหาร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493" w:right="-36" w:hanging="284"/>
              <w:contextualSpacing/>
              <w:rPr>
                <w:rStyle w:val="St1"/>
                <w:rFonts w:ascii="TH SarabunPSK" w:hAnsi="TH SarabunPSK" w:cs="TH SarabunPSK"/>
                <w:sz w:val="28"/>
              </w:rPr>
            </w:pPr>
            <w:r>
              <w:rPr>
                <w:rStyle w:val="St1"/>
                <w:rFonts w:ascii="TH SarabunPSK" w:hAnsi="TH SarabunPSK" w:cs="TH SarabunPSK"/>
                <w:sz w:val="28"/>
                <w:sz w:val="28"/>
              </w:rPr>
              <w:t xml:space="preserve">นายมานพ เกตุเมฆ  </w:t>
            </w:r>
            <w:r>
              <w:rPr>
                <w:rStyle w:val="St1"/>
                <w:rFonts w:ascii="TH SarabunPSK" w:hAnsi="TH SarabunPSK" w:cs="TH SarabunPSK"/>
                <w:sz w:val="28"/>
                <w:sz w:val="28"/>
              </w:rPr>
              <w:t>โรงเรียนบางมูลนากภูมิวิทยาคม  จ</w:t>
            </w:r>
            <w:r>
              <w:rPr>
                <w:rStyle w:val="St1"/>
                <w:rFonts w:cs="TH SarabunPSK" w:ascii="TH SarabunPSK" w:hAnsi="TH SarabunPSK"/>
                <w:sz w:val="28"/>
              </w:rPr>
              <w:t>.</w:t>
            </w:r>
            <w:r>
              <w:rPr>
                <w:rStyle w:val="St1"/>
                <w:rFonts w:ascii="TH SarabunPSK" w:hAnsi="TH SarabunPSK" w:cs="TH SarabunPSK"/>
                <w:sz w:val="28"/>
                <w:sz w:val="28"/>
              </w:rPr>
              <w:t xml:space="preserve">พิจิตร   </w:t>
            </w:r>
          </w:p>
          <w:p>
            <w:pPr>
              <w:pStyle w:val="Style17"/>
              <w:spacing w:lineRule="auto" w:line="240" w:before="0" w:after="0"/>
              <w:ind w:left="209" w:right="-178" w:hanging="0"/>
              <w:contextualSpacing/>
              <w:rPr>
                <w:rStyle w:val="St1"/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ดำเนินรายการ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3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ุภรัตน์ รัตนมุขย์  มหาวิทยาลัยธรรมศาสตร์</w:t>
            </w:r>
          </w:p>
        </w:tc>
      </w:tr>
      <w:tr>
        <w:trPr/>
        <w:tc>
          <w:tcPr>
            <w:tcW w:w="5353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มาะสำหรั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และครูผู้สอน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คลากรสำนักงานเขตพื้นที่การศึกษ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กครอง ผู้นำชุมชน</w:t>
            </w:r>
          </w:p>
        </w:tc>
        <w:tc>
          <w:tcPr>
            <w:tcW w:w="450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เรียนรู้รูปแบบการจัดการแหล่งเรียนรู้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รู้การใช้แหล่งเรียนรู้ในชุมชนตนเองให้เกิดประโยชน์ต่อเด็กและเยาวชน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vanish/>
          <w:sz w:val="34"/>
          <w:szCs w:val="34"/>
        </w:rPr>
      </w:pPr>
      <w:r>
        <w:rPr>
          <w:rFonts w:cs="TH SarabunPSK" w:ascii="TH SarabunPSK" w:hAnsi="TH SarabunPSK"/>
          <w:b/>
          <w:bCs/>
          <w:vanish/>
          <w:sz w:val="34"/>
          <w:szCs w:val="34"/>
        </w:rPr>
      </w:r>
    </w:p>
    <w:sectPr>
      <w:type w:val="nextPage"/>
      <w:pgSz w:w="11906" w:h="16838"/>
      <w:pgMar w:left="1276" w:right="993" w:gutter="0" w:header="0" w:top="709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TH SarabunPSK" w:hAnsi="TH SarabunPSK" w:eastAsia="Calibri" w:cs="TH SarabunPSK"/>
      <w:color w:val="33333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ind w:left="720" w:hanging="0"/>
    </w:pPr>
    <w:rPr>
      <w:rFonts w:cs="Angsana New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1:34:00Z</dcterms:created>
  <dc:creator>win11</dc:creator>
  <dc:description/>
  <dc:language>en-US</dc:language>
  <cp:lastModifiedBy>love</cp:lastModifiedBy>
  <cp:lastPrinted>2014-07-30T09:59:00Z</cp:lastPrinted>
  <dcterms:modified xsi:type="dcterms:W3CDTF">2014-08-30T11:34:00Z</dcterms:modified>
  <cp:revision>2</cp:revision>
  <dc:subject/>
  <dc:title/>
</cp:coreProperties>
</file>