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ind w:left="72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189865</wp:posOffset>
            </wp:positionV>
            <wp:extent cx="927100" cy="977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lang w:val="en-GB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ประกาศโรงเรียน</w:t>
      </w:r>
      <w:r>
        <w:rPr>
          <w:rFonts w:ascii="TH SarabunPSK" w:hAnsi="TH SarabunPSK" w:cs="TH SarabunPSK"/>
          <w:lang w:val="en-GB"/>
        </w:rPr>
        <w:t>เขื่อนช้างวิทยาค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สมัครสอบคัดเลือกบุคคล เพื่อ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ครูอัตราจ้างชั่วคร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วต่างชาติ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โรงเรียน</w:t>
      </w:r>
      <w:r>
        <w:rPr>
          <w:rFonts w:ascii="TH SarabunPSK" w:hAnsi="TH SarabunPSK" w:cs="TH SarabunPSK"/>
        </w:rPr>
        <w:t xml:space="preserve">โรงเรียนเขื่อนช้างวิทยาคาร   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</w:t>
      </w:r>
      <w:r>
        <w:rPr>
          <w:rFonts w:ascii="TH SarabunPSK" w:hAnsi="TH SarabunPSK" w:cs="TH SarabunPSK"/>
        </w:rPr>
        <w:t>ธยมศึกษ</w:t>
      </w:r>
      <w:r>
        <w:rPr>
          <w:rFonts w:ascii="TH SarabunPSK" w:hAnsi="TH SarabunPSK" w:cs="TH SarabunPSK"/>
        </w:rPr>
        <w:t xml:space="preserve">าศรีสะเกษ ยโสธร 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สงค์</w:t>
      </w:r>
      <w:r>
        <w:rPr>
          <w:rFonts w:ascii="TH SarabunPSK" w:hAnsi="TH SarabunPSK" w:cs="TH SarabunPSK"/>
        </w:rPr>
        <w:t>จะรับสมัครคัดเลือกบุคคล เพื่อคัดเลือก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ครูอัตราจ้างชั่วคราว กลุ่มสาระการเรียนรู้ภาษาต่างประเทศ </w:t>
      </w:r>
      <w:r>
        <w:rPr>
          <w:rFonts w:ascii="TH SarabunPSK" w:hAnsi="TH SarabunPSK" w:cs="TH SarabunPSK"/>
        </w:rPr>
        <w:t xml:space="preserve">ทำหน้าที่ครูผู้สอน </w:t>
      </w:r>
      <w:r>
        <w:rPr>
          <w:rFonts w:ascii="TH SarabunPSK" w:hAnsi="TH SarabunPSK" w:cs="TH SarabunPSK"/>
        </w:rPr>
        <w:t xml:space="preserve">วิชาภาษาอังกฤษ  จำนวน ๑ อัตรา  </w:t>
      </w:r>
      <w:r>
        <w:rPr>
          <w:rFonts w:ascii="TH SarabunPSK" w:hAnsi="TH SarabunPSK" w:cs="TH SarabunPSK"/>
        </w:rPr>
        <w:t>ดังนั้น อาศัยความตามหนังสือ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 ศ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๔๐๐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๓๐๓๔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มีนาคม ๒๕๔๗ และคำสั่งสำนักงานคณะกรรมกา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 ๒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ั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๘ กรกฎาคม  ๒๕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มอบอำนาจปฏิบัติราชการแทนเกี่ยวกับ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กณฑ์และวิธีการบริหารงานบุคค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ชั่วคร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คณะกรรมการการศึกษาขั้นพื้นฐ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ประกาศรับสมัครสอบคัดเลือกบุคคล</w:t>
      </w:r>
      <w:r>
        <w:rPr>
          <w:rFonts w:ascii="TH SarabunPSK" w:hAnsi="TH SarabunPSK" w:cs="TH SarabunPSK"/>
        </w:rPr>
        <w:t>เพื่อคัดเลือก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ครูอัตราจ้างชั่วคราว ตำแหน่ง ครูผู้สอน ในรายวิชาภาษาอังกฤษ โดยมีรายละเอียด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ตำแหน่งและรายละเอียดการจ้า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</w:rPr>
        <w:t>ตำแหน่ง ครูอัตร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ชั่วคราว ทำหน้าที่ครูผู้สอน  วิชา ภาษาอังกฤษ  จำนวน  ๑ อัตรา ปฏิบัติงานเกี่ยวกับการจัดการเรียนการสอนวิชาภาษาอังกฤษเพื่อการสื่อสารระดับชั้นมัธยมศึกษาตอนต้นและตอนปลาย ส่งเสริมการเรียนรู้ผู้เรียนด้วยวิธีการที่หลากหลายโดยเน้นผู้เรียนเป็นสำคัญ โดยปฏิบัติการสอนไม่น้อยกว่า ๒๐  คาบต่อสัปดาห์และปฏิบัติงานอื่นๆ ตามที่ได้รับมอบหมา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ุณสมบัติของผู้มีสิทธิสมัครสอบคัดเลือก </w:t>
      </w:r>
      <w:r>
        <w:rPr>
          <w:rFonts w:ascii="TH SarabunPSK" w:hAnsi="TH SarabunPSK" w:cs="TH SarabunPSK"/>
        </w:rPr>
        <w:t>เป็นผู้มีคุณสมบัติ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มีวุฒิไม่ต่ำกว่าปริญญาตรี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 ภาษาอังกฤษหรือสาขา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ศชายหรือหญิง มีอายุไม่เกิน ๕๙ 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เป็นเจ้าของภาษาโดยตร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nglish Native Speaker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 ๕ ประเทศ ได้แก่ สหรัฐอเมริกา สหราชอาณาจักรบริเทนใหญ่และไอร์แลนด์เหนือ  แคนาดา  ออสเตรเลีย นิวซีแลนด์ หรือเป็นผู้ที่มาจากประเทศที่ใช้ภาษาอังกฤษเป็นภาษาที่ ๒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ไม่เป็นบุคคลล้มละล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ป็นผู้มีคุณสมบัติเฉพาะตำแหน่ง ตามที่ระบุไว้ในรายละเอียดแนบท้ายประกาศ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เป็นผู้มีคุณสมบัติทั่วไปตามมาตรา ๓๐ 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๗ และที่แก้ไขเพิ่มเติ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ไม่เป็นผู้พิการมีร่างกายทุพลภาพจนไม่สามารถปฏิบัติหน้าที่ได้ ไร้ความสามารถ หรือจิตฟั่นเฟือน ไม่สมประกอบ หรือไม่เป็นโรคตามกฎ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โรค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ไม่เป็นผู้ดำรงตำแหน่งข้าราชการทางการเมือง กรรมการพรรคการเมือง หรือเจ้าหน้าที่พรรคในการเมื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ไม่เป็นผู้เคยต้องโทษจำคำโดยคำพิพากษาถึงที่สุดให้จำคุก เพราะกระทำความผิดทางอาญา เว้นแต่โทษ สำหรับความผิดที่ได้กระทำโดยประมาทหรือความผิดลหุโทษ ไม่เป็นผู้บกพร่อง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ไม่เป็นผู้ถูกลงโทษให้ออก ปลดออก หรือไล่ออกจากรัฐวิสาหกิจ หรือหน่วยงานอื่นของรัฐหรือองค์การระหว่างประเทศ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ไม่เป็นพระภิกษุ  หรือสามเณร  นักพรต นักบวช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ต้องมีใบอนุญาตประกอบวิชาชีพครูหรือใบขออนุญาตผู้ประกอบวิชาชีพ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ุณสมบัติเฉพาะตำแหน่งและอัตราเงินเดื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มีวุฒิการศึกษาปริญญาตรีหรือสูงกว่า หากมีวุฒิการศึกษาในสาขาการศึกษา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 มีประสบการณ์ในการสอนวิชาภาษาอังกฤษในระดับชั้นมัธยมศึกษาจะพิจารณาพิเศษ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มีใบอนุญาตประกอบวิชาชีพครูชาวต่างประเทศ  ขึ้นทะเบียนรับใบอนุญาตประกอบวิชาชีพหรือทำเรื่องอนุญาตปฏิบัติการสอนโดยไม่มีใบอนุญาตประกอบวิชาชีพใช้หลักเกณฑ์คุรุสภ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จะพิจารณาเป็นพิเศษ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ัตราค่าจ้างเดือนละ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าท  สำหรับเจ้าของภาษาโดยตร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nglish Native Speaker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 ๕ ประเทศ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อัตราค่าจ้างเดือนละ  ๒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าท  สำหรับประเทศที่ใช้ภาษาอังกฤษเป็นภาษาที่  ๒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อบข่ายที่จะให้ปฏิบัติ ปฏิบัติงานเกี่ยวก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ทำหน้าที่ครูผู้สอน วิชาเอกภาษาอังกฤษ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ทำหน้าที่ฝึกทักษะภาษาต่างประเทศให้ครูและบุคลากรใน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ข้าร่วมกิจกรรมต่างๆ ของโร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ทำงานอื่นๆ ที่โรงเรียนมอบ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รับสมัคร</w:t>
      </w:r>
    </w:p>
    <w:p>
      <w:pPr>
        <w:pStyle w:val="Normal"/>
        <w:tabs>
          <w:tab w:val="clear" w:pos="720"/>
          <w:tab w:val="left" w:pos="567" w:leader="none"/>
          <w:tab w:val="left" w:pos="1049" w:leader="none"/>
          <w:tab w:val="left" w:pos="1080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 เวลา </w:t>
      </w: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รับสมัค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กาศรับสมัคร ระหว่างวันที่ ๒๓ มีนาคม ๒๕๖๕ ถึงวันที่ ๓๑ มีนาคม ๒๕๖๕ ติดต่อขอรับใบสมัครได้ที่ </w:t>
      </w:r>
      <w:r>
        <w:rPr>
          <w:rFonts w:ascii="TH SarabunPSK" w:hAnsi="TH SarabunPSK" w:cs="TH SarabunPSK"/>
        </w:rPr>
        <w:t>ณ ห้อง</w:t>
      </w:r>
      <w:r>
        <w:rPr>
          <w:rFonts w:ascii="TH SarabunPSK" w:hAnsi="TH SarabunPSK" w:cs="TH SarabunPSK"/>
        </w:rPr>
        <w:t>อำนวย อาคาร ๒ ชั้น ๑</w:t>
      </w:r>
      <w:r>
        <w:rPr>
          <w:rFonts w:ascii="TH SarabunPSK" w:hAnsi="TH SarabunPSK" w:cs="TH SarabunPSK"/>
        </w:rPr>
        <w:t xml:space="preserve"> โรงเรียน</w:t>
      </w:r>
      <w:r>
        <w:rPr>
          <w:rFonts w:ascii="TH SarabunPSK" w:hAnsi="TH SarabunPSK" w:cs="TH SarabunPSK"/>
        </w:rPr>
        <w:t xml:space="preserve">เขื่อนช้างวิทยาคาร  </w:t>
      </w:r>
      <w:r>
        <w:rPr>
          <w:rFonts w:ascii="TH SarabunPSK" w:hAnsi="TH SarabunPSK" w:cs="TH SarabunPSK"/>
        </w:rPr>
        <w:t>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–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3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b/>
          <w:b/>
          <w:bCs/>
        </w:rPr>
        <w:t>วัน เวลา และสถานที่</w:t>
      </w:r>
      <w:r>
        <w:rPr>
          <w:rFonts w:ascii="TH SarabunPSK" w:hAnsi="TH SarabunPSK" w:cs="TH SarabunPSK"/>
          <w:b/>
          <w:b/>
          <w:bCs/>
        </w:rPr>
        <w:t>รับสมัค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มัครขอและยื่นในสมัครด้วยตนเองได้ที่ โรงเรียนเขื่อนช้างวิทยาคาร  ตำบลเขิน อำเภอน้ำเกลี้ยงจังหวัดศรีสะเกษ   ในระหว่างวันที่  ๒๓  มีนาคม ๒๕๖๕  ถึงวันที่  ๓๑  มีนาคม ๒๕๖๕ ไม่เว้นวันหยุด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นใจสอบถามรายละเอียดเพิ่มเติมได้ที่ หมายเลขโทรศัพท์  ๐๙๔ ๙๘๔๖๙๒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อกสารและหลักฐานที่ผู้สมัครสอบจะต้องนำมายื่นในวันสมัครสอบ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ใบสมัครตามแนบท้ายประกา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รูปถ่าย ขนาด  ๑  นิ้ว  จำนว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่ายไม่เกิน ๖ 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ำเนาหนังสือเดินทาง พร้อมฉบับจริง จำนวน  ๑  ฉบั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ปริญญาบัตรหนังสือรับรองคุณวุฒิที่สภามหาวิทยาลัยอนุมัติแล้ว และ ใบรายงา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>(Transcript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แสดงสาขาวิชาที่จะสมัคร พร้อมฉบับจริง จำนวน  ๑  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  สำเนาทะเบียนบ้าน  พร้อมฉบับจริง  จำนวน  ๑  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ำเนาใบอนุญาตประกอบวิชาชีพครูหรือใบอนุญาตสอน พร้อมฉบับจริง จำนวน ๑ 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ascii="TH SarabunPSK" w:hAnsi="TH SarabunPSK" w:cs="TH SarabunPSK"/>
        </w:rPr>
        <w:t>ซึ่งออกให้ไม่เกิน  ๑  เดือน  และแสดงว่าไม่เป็นโรคที่ต้องห้ามตามกฎ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โรค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หลักฐาน</w:t>
      </w:r>
      <w:r>
        <w:rPr>
          <w:rFonts w:ascii="TH SarabunPSK" w:hAnsi="TH SarabunPSK" w:cs="TH SarabunPSK"/>
        </w:rPr>
        <w:t>อื่นๆ เช่น ใบสำคัญการสมรส ใบ</w:t>
      </w:r>
      <w:r>
        <w:rPr>
          <w:rFonts w:ascii="TH SarabunPSK" w:hAnsi="TH SarabunPSK" w:cs="TH SarabunPSK"/>
        </w:rPr>
        <w:t>เปลี่ยน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ม</w:t>
      </w:r>
      <w:r>
        <w:rPr>
          <w:rFonts w:ascii="TH SarabunPSK" w:hAnsi="TH SarabunPSK" w:cs="TH SarabunPSK"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 ๑  ฉบับ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ในสำเนาหลักฐานทุกฉบับให้ผู้สมัครรับรองสำเนาถูกต้อง สำหรับต้นฉบับทุกฉบับจะคืนให้ทันทีในวันรับสมัครเมื่อตรวจสอบกับสำเนาว่าถูกต้องแล้ว ผู้สมัครเข้ารับการคัดเลือก จะต้องรับผิดชอบในการตรวจสอบและรับรองตนเองว่าเป็นผู้มีคุณสมบัติตรงตามประกาศรับสมัครจริง และจะต้องกรอกรายละเอียดต่างๆ ในใบสมัคร พร้อมทั้งยื่นหลักฐานในการสมัครด้วยตนเองให้ถูกต้องครบถ้วน ในกรณีที่มีความผิดพลาดอันเกิดจากผู้สมัคร ไม่ว่าด้วยเหตุใดๆอันมีผลทำให้ผู้สมัครสอบไม่มีสิทธิ์ตามประกาศรับสมัครดังกล่าว ให้ถือว่าการรับสมัครและการได้เข้ารับการคัดเลือกครั้งนี้เป็นโมฆะ และหากตรวจสอบภายหลังพบว่าเป็นผู้ขาดคุณสมบัติตามที่กำหนด หรือ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ายงานข้อมูลในเอกสารโดยเท็จ โรงเรียนเขื่อนช้างวิทยาคาร จะไม่พิจารณาจ้าง และจะเรียกร้องสิทธิ์ใดๆ ภายหลังมิได้</w:t>
      </w:r>
      <w:r>
        <w:rPr>
          <w:rFonts w:cs="TH SarabunPSK" w:ascii="TH SarabunPSK" w:hAnsi="TH SarabunPSK"/>
          <w:b/>
          <w:bCs/>
          <w:color w:val="0000FF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รายชื่อผู้มีสิทธิ์เข้าสอบคัดเลือ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กาศรายชื่อผู้มีสิทธิ์เข้าสอบคัดเลือก</w:t>
      </w:r>
      <w:r>
        <w:rPr>
          <w:rFonts w:ascii="TH SarabunPSK" w:hAnsi="TH SarabunPSK" w:cs="TH SarabunPSK"/>
        </w:rPr>
        <w:t xml:space="preserve">เรียงตามลำดับใบสมัครที่ยื่นสมัคร และกำหนด วัน เวลา สถานที่ ในการคัดเลือก </w:t>
      </w:r>
      <w:r>
        <w:rPr>
          <w:rFonts w:ascii="TH SarabunPSK" w:hAnsi="TH SarabunPSK" w:cs="TH SarabunPSK"/>
        </w:rPr>
        <w:t>ภายในวันที่</w:t>
      </w:r>
      <w:r>
        <w:rPr>
          <w:rFonts w:ascii="TH SarabunPSK" w:hAnsi="TH SarabunPSK" w:cs="TH SarabunPSK"/>
        </w:rPr>
        <w:t xml:space="preserve">  ๒  เมษายน ๒๕๖๕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โรงเรียนเขื่อนช้างวิทยาคาร  ตำบลเขิน อำเภอน้ำเกลี้ยง  จังหวัดศรีสะเกษ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ลักเกณฑ์และวิธีการดำเนินการสอบคัดเลือก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รงเรียนเขื่อนช้างวิทยาคาร จะดำเนินการสอบคัดเลือกโดยการสอบสัมภาษณ์ตามขอบข่ายภารกิจที่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ะแนนเต็ม ๑๐๐ คะแน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วันที่  ๓ เมษายน ๒๕๖๕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โรงเรียนเขื่อนช้างวิทยาค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ได้กำหนดการคัดเลือก 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ที่สอ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ascii="TH SarabunPSK" w:hAnsi="TH SarabunPSK" w:cs="TH SarabunPSK"/>
              </w:rPr>
              <w:t>๓ เมษายน ๒๕๖๕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ป็นต้นไ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สัมภาษณ์ ประเมินความเหมาะสมกับ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ัดลำดับผลการสอบคัดเลื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ี่ได้รับการคัดเลือกต้องได้คะแนนสอบ</w:t>
      </w:r>
      <w:r>
        <w:rPr>
          <w:rFonts w:ascii="TH SarabunPSK" w:hAnsi="TH SarabunPSK" w:cs="TH SarabunPSK"/>
        </w:rPr>
        <w:t>ไม่น้อยกว่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โดยโรงเรียนเขื่อนช้างวิทยาคาร จะนำผลคะแนนจากการสอบคัดเลือก มาจัดเรียงลำดับคะแนนที่สูงกว่าตามลำดับ โดยหากมีคะแนนเท่ากัน ให้ถือว่าผู้มาสมัครก่อนเป็นผู้อยู่ลำดับที่สูงกว่า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0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ประกาศผลการสอบคัดเลือก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รงเรียนเขื่อนช้างวิทยาคาร จะประกาศรายชื่อผู้ผ่านการคัดเลือกตามลำดับคะแนนที่สอบได้ตาม           ข้อ ๘ ภายในวันที่ ๔ เมษายน ๒๕๖๕ ณ โรงเรียนเขื่อนช้างวิทยาคาร และเว็ปไซต์ของโรงเรียนเขื่อนช้างวิทยาคาร  </w:t>
      </w:r>
      <w:hyperlink r:id="rId3">
        <w:r>
          <w:rPr>
            <w:rStyle w:val="InternetLink"/>
            <w:rFonts w:cs="TH SarabunPSK" w:ascii="TH SarabunPSK" w:hAnsi="TH SarabunPSK"/>
          </w:rPr>
          <w:t>www.kck.ac.th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เรียงลำดับจากผู้ที่ผ่านการคัดเลือกได้คะแนนสูงสุด ตามลำดั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20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ที่ปฏิบัติงาน</w:t>
      </w:r>
    </w:p>
    <w:p>
      <w:pPr>
        <w:pStyle w:val="Normal"/>
        <w:tabs>
          <w:tab w:val="clear" w:pos="720"/>
          <w:tab w:val="left" w:pos="0" w:leader="none"/>
        </w:tabs>
        <w:ind w:right="-2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รงเรียนเขื่อนช้างวิทยาคาร  ตำบลเขิน อำเภอน้ำเกลี้ยงจังหวัดศรีสะเกษ สังกัดสำนักงานเขตพื้นที่การศึกษามัธยมศึกษาศรีสะเกษ ยโสธ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ัดทำสัญญาจ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จะ</w:t>
      </w:r>
      <w:r>
        <w:rPr>
          <w:rFonts w:ascii="TH SarabunPSK" w:hAnsi="TH SarabunPSK" w:cs="TH SarabunPSK"/>
        </w:rPr>
        <w:t>ทำสัญญาจ้าง</w:t>
      </w:r>
      <w:r>
        <w:rPr>
          <w:rFonts w:ascii="TH SarabunPSK" w:hAnsi="TH SarabunPSK" w:cs="TH SarabunPSK"/>
        </w:rPr>
        <w:t>ผู้ที่ได้รับการคัดเลือกครั้งแรก ในวันที่  ๑๕ พฤษภาคม ๒๕๖๕ โดยกำหนดระยะเวลาการจ้าง ตั้งแต่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๕ พฤษภาคม ๒๕๖๕   ถึงวันที่ ๑๕ มีนาคม 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</w:t>
      </w:r>
      <w:r>
        <w:rPr>
          <w:rFonts w:ascii="TH SarabunPSK" w:hAnsi="TH SarabunPSK" w:cs="TH SarabunPSK"/>
        </w:rPr>
        <w:t>ประกาศรายชื่อและการขึ้นบัญชีผู้ผ่านการสอบคัดเลือก</w:t>
      </w:r>
      <w:r>
        <w:rPr>
          <w:rFonts w:ascii="TH SarabunPSK" w:hAnsi="TH SarabunPSK" w:cs="TH SarabunPSK"/>
        </w:rPr>
        <w:t xml:space="preserve"> ของโรงเรียนเขื่อนช้างวิทยาคาร </w:t>
      </w:r>
      <w:r>
        <w:rPr>
          <w:rFonts w:ascii="TH SarabunPSK" w:hAnsi="TH SarabunPSK" w:cs="TH SarabunPSK"/>
        </w:rPr>
        <w:t>เป็นหนังสือเรียก</w:t>
      </w:r>
      <w:r>
        <w:rPr>
          <w:rFonts w:ascii="TH SarabunPSK" w:hAnsi="TH SarabunPSK" w:cs="TH SarabunPSK"/>
        </w:rPr>
        <w:t>ตัวเพื่อจัดจ้าง จึงเป็นหน้าที่ของผู้ที่ได้รับการคัดเลือกที่จะต้องทราบประกาศการขึ้นบัญชี สำหรับการเรียกตัวในครั้งต่อไปจะมีหนังสือเรียกตัวตามลำดับที่ขึ้นบัญชีไว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กรณีที่ตรวจสอบพบว่าเป็นผู้ขาดคุณสมบัติตามที่กำหนดในประกาศรับสมัคร จะไม่พิจารณาจัดจ้างหรือยกเลิกการจ้าง โดยไม่มีเงื่อนไขใดๆทั้งสิ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ascii="TH SarabunPSK" w:hAnsi="TH SarabunPSK" w:cs="TH SarabunPSK"/>
        </w:rPr>
        <w:t>อนึ่ง  ครูอัตราจ้างรายเดือนทำหน้าที่ครูผู้สอน วิชาเอกภาษาอังกฤษ ถือเป็นการจ้างอัตราจ้างรายเดือน จะไม่มีข้อผูกพันที่จะนำไปสู่การบรรจุ หรือปรับเปลี่ยนสถานภาพเป็น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าราชการ หากผู้ใดจะบรรจุเป็นพนักงานราชการหรือข้าราชการ ต้องดำเนินการสมัครสอบแข่งขันหรือสอบคัดเลือกตามหลักเกณฑ์ วิธีการและเงื่อนไขตามที่คณะกรรมการบริหารพนักงานราชการและองค์กรกลาง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ascii="TH SarabunPSK" w:hAnsi="TH SarabunPSK" w:cs="TH SarabunPSK"/>
        </w:rPr>
        <w:t xml:space="preserve">  ๒๓  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39763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บุญแก้ว  กรไก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เขื่อนช้างวิทย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k.ac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2:00Z</dcterms:created>
  <dc:creator>FEE_SERVICE</dc:creator>
  <dc:description/>
  <cp:keywords/>
  <dc:language>en-US</dc:language>
  <cp:lastModifiedBy>Patcharamon May</cp:lastModifiedBy>
  <cp:lastPrinted>2022-03-23T12:58:00Z</cp:lastPrinted>
  <dcterms:modified xsi:type="dcterms:W3CDTF">2022-03-23T06:44:00Z</dcterms:modified>
  <cp:revision>9</cp:revision>
  <dc:subject/>
  <dc:title>ตัวอย่างร่างประกาศรับสมัครครูอัตราจ้างชั่วคราว</dc:title>
</cp:coreProperties>
</file>