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รรมนูญสภานักเร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เขื่อนช้างวิทยาคาร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ุทธศักราช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ทั่วไป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รงเรียนเขื่อนช้างวิทยาคาร 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กระทรวงศึกษาธิการ ได้จัดตั้งคณะกรรมการสภานักเรียนขึ้น และโดยเห็นสมควรแก่การจัดการบริหารงานและเพื่อเป็นกฎเกณฑ์ในการจัดระเบียบแบ่งโครงสร้างของคณะกรรมการสภานักเรียน จึงได้ตราธรรมนูญฉบับนี้ไว้โดยคำแนะนำและความยินยอมของนักเรียน คณะครูและผู้อำนวยการโรงเรียนดัง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นูญฉบับนี้เรียกว่า “ธรรมนูญสภานักเรียนโรงเรียนเขื่อนช้างวิทยาคาร  พุทธศักราช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ธรรมนูญฉบับนี้ให้ใช้บังคับนับตั้งแต่วันที่ผู้อำนวยการโรงเรียนได้ลงลายมือชื่อไว้เป็นหลักฐานท้ายธรรมนูญฉบับนี้เป็นต้นไป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ความตามวรรคหนึ่งสมบูรณ์ควรจัดให้มีสำเนาธรรมนูญฉบับนี้ประกาศไว้                             ณ ป้ายประชาสัมพันธ์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ห่ง ทั่วโรง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ที่บัญญัติไว้ในธรรมนูญฉบับนี้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 โรงเรียนเขื่อนช้างวิทยาคาร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 นักเรียนโรงเรียนเขื่อนช้างวิทยาคาร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คร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 คณะครูหรือบุคลากรทางการศึกษาที่ทำงานประจำในโรง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 ครูที่ปรึกษาคณะกรรมการสภานัก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 ผู้อำนวยการและรองผู้อำนวยการโรง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รับเลือก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 ผู้สมัครรับเลือกตั้งประธานสภานัก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ลือก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 นักเรียนโรงเรียนเขื่อนช้างวิทยาคาร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การเลือกตั้งประธานสภานัก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ผู้ดำเนินการเลือกตั้ง   หมายความว่า   นักเรียนและคณะครูที่ได้รับมอบหมายจากโรงเรียนในการจัดการและการกำกับดูแลเกี่ยวกับการเลือกตั้งเพื่อให้การเลือกตั้งในครั้งนั้นเป็นไปโดยสุจริตและเที่ยงธรรม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เลือก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 สถานที่ที่ได้กำหนดให้ทำการลงคะแนนเลือกตั้งประธานสภานัก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 การประชุมคณะกรรมการสภานัก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  สถานที่ที่กำหนดให้พิจารณาและให้ความเห็นชอบในญัตติต่าง ๆ 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 ข้อสรุปของที่ประชุมในการให้ความเห็นชอบเกี่ยวกับญัตติ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ธรรมนูญนี้ถือว่าเป็นบทบัญญัติที่บังคับสูงสุดของคณะกรรมการสภานักเรียน บทบัญญัติ คำสั่ง หรือระเบียบการใดที่ออกโดยคณะกรรมการสภานักเรียนหรือองค์กรที่เกี่ยวข้องอื่น ที่ขัดหรือแย้งกับบทบัญญัติแห่งธรรมนูญฉบับนี้ให้บทบัญญัติ คำสั่ง หรือระเบียบการนั้นเป็นอันใช้บังคับมิได้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พิ่มเติมบทบัญญัติแห่งธรรมนูญฉบับนี้ต้องได้รับความยินยอมและเห็นชอบจากคณะกรรมการสภานักเรียนชุดที่ปฏิบัติงานและคณะครูที่ปรึกษาสภานักเรียนต้องนำญัตติการแก้ไขเพิ่มเติมพร้อมหลักการและเหตุผลประกอบในการแก้ไขเพิ่มเติมนั้นร่วมปรึกษากับฝ่ายบริหาร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นักเรียน หมายความว่า องค์กรกิจกรรมตัวแทนของนักเรียนโรงเรียนซึ่งมีหน้าที่ประสานงานระหว่างคณะผู้บริหาร คณะครู นักเรียน และชุมชนพร้อมทั้งมีบทบาทในการดำเนินกิจกรรมของนักเรียนและโรงเรียน และเป็นองค์กรที่ได้จำลองรูปแบบการปกครองระบอบประชาธิปไตยอันมีพระมหากษัตริย์เป็นประมุข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ให้รองผู้อำนวยการโรงเรียนหรือผู้ที่ได้รับมอบหมายจากผู้อำนวยการโรงเรียนเป็นผู้รักษาการตามธรรมนูญฉบับนี้และให้มีอำนาจออกประกาศหรือระเบียบการโดยความเห็นชอบของคณะกรรมการสภานักเรียนเพื่อให้การปฏิบัติหน้าที่เป็นไปอย่างเรียบร้อยและ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ที่ปรึกษาให้คำแนะนำการบริหารงานของคณะกรรมการสภานักเรียนด้วย              โดยอนุโลม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ปัญหาเพราะไม่ได้บัญญัติข้อความหรือความไม่ชัดเจนของข้อความที่ได้บัญญัติไว้ในธรรมนูญฉบับนี้ให้วินิจฉัยปัญหานั้นด้วยเจตนารมณ์ของประเพณีการปกครองของโรงเรียนหรือการดำเนินการของคณะกรรมการสภานักเรียนชุดก่อนที่ได้เคยปฏิบัติผ่านมาแล้ว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สภานักเรียน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ประกอบ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ประธานสภา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องประธานสภานักเร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กรรมการและเลขานุ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สมาชิกสภานักเรียนอีก </w:t>
      </w:r>
      <w:r>
        <w:rPr>
          <w:rFonts w:cs="TH SarabunPSK" w:ascii="TH SarabunPSK" w:hAnsi="TH SarabunPSK"/>
          <w:sz w:val="32"/>
          <w:szCs w:val="32"/>
        </w:rPr>
        <w:t>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ประกอบกันเป็นคณะกรรมการสภานักเรียน มีหน้าที่ปฏิบัติตนตามบทบัญญัติแห่งธรรมนูญฉบับนี้และตามคำสั่งอื่น ๆ ที่ได้รับมอบหมายให้ปฏิบัติหน้าที่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ตามวรรคหนึ่งนั้นต้องได้รับการแต่งตั้งและเห็นชอบจากผู้อำนวยการโรงเรียน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นักเรียนและรองประธานสภานักเรียนต้องมีความเป็นกลางในการดำเนินนโยบาย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แต่ละครั้งคณะกรรมการสภานักเรียนต้องมีเจตนารมณ์ มีอุดมคติและมีจุดมุ่งหมายในการทำหน้าที่กรรมการสภานักเรียนอย่างเดียวกันเพื่อให้งานนั้นมีประสิทธิภาพมากที่สุด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นักเรียนย่อมเป็นผู้แทนของนักเรียนทุกคนในกิจการภายในและภายนอกสถานศึกษา และต้องปฏิบัติหน้าที่ด้วยความซื่อสัตย์สุจริตเพื่อประโยชน์ส่วนรวม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ชุมของการประชุมแต่ละครั้งต้องมีกรรมการสภานักเรียนเข้าร่วมประชุมไม่น้อยกว่ากึ่งหนึ่งของกรรมการสภานักเรียนทั้งหมดเท่าที่มีอยู่ในขณะนั้นเว้นแต่ประธานของที่ประชุมจะได้แจ้งในที่ประชุมคราวก่อนแล้วว่าการประชุมคราวต่อไปจะใช้องค์ประชุมจำนวนเท่าใด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ป็นอำนาจของคณะกรรมการสภานักเรียนแต่ละชุดในการตราและพิจารณากำหนดข้อบังคับการประชุมคณะกรรมการสภานักเรียนเองโดยต้องให้สอดคล้องกับธรรมนูญฉบับนี้ดัวย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นักเรียนเป็นประธานที่ประชุมและดำเนินการประชุมตามข้อบังคับการประชุมหรือมอบหมายให้รองประธานสภานักเรียนคนใดคนหนึ่งปฏิบัติหน้าที่แทนและดำเนินการประชุมตามข้อบังคับการประชุมได้โดยอนุโลม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าข้อบังคับตามวรรคสองนั้นต้องมีบทบัญญัติที่เกี่ยวกับวิธีดำเนินการประชุม การเสนอญัตติ การอภิปราย การลงมติ และอื่น ๆ ตามที่ที่ประชุมเห็นสมควรให้มี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มติวินิจฉัยข้อปรึกษาให้ที่ประชุมถือตามเสียงข้างมากเป็นประมาณเว้นแต่ธรรมนูญนี้หรือข้อบังคับการประชุมจะได้บัญญัติเป็นอย่างอื่น โดยกรรมการสภานักเรียนคนหนึ่งย่อมมีเสียงหนึ่งในการออกเสียงลงคะแนนแต่ละครั้ง ถ้ามีคะแนนเสียงเท่ากันให้ประธานในที่ประชุมออกเสียงเพิ่มอีกหนึ่งเสียงเพื่อเป็นเสียงชี้ขาด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ลักษณะที่พึงปฏิบัติของคณะกรรมการสภานักเรียน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ที่พึงปฏิบัติของคณะกรรมการสภานักเรียน มีดังนี้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จงรักภักดีต่อชาติ ศาสนา พระมหากษัตริย์และเคารพในเกียรติของโรงเรียนอย่างจริงใจ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ประพฤติตนเป็นแบบอย่างที่ดีแก่ผู้อื่นตลอดเวลา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3 </w:t>
      </w:r>
      <w:r>
        <w:rPr>
          <w:rFonts w:ascii="TH SarabunPSK" w:hAnsi="TH SarabunPSK" w:cs="TH SarabunPSK"/>
          <w:sz w:val="32"/>
          <w:sz w:val="32"/>
          <w:szCs w:val="32"/>
        </w:rPr>
        <w:t>บำเพ็ญตนให้เป็นประโยชน์แก่ส่วนรวม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4 </w:t>
      </w:r>
      <w:r>
        <w:rPr>
          <w:rFonts w:ascii="TH SarabunPSK" w:hAnsi="TH SarabunPSK" w:cs="TH SarabunPSK"/>
          <w:sz w:val="32"/>
          <w:sz w:val="32"/>
          <w:szCs w:val="32"/>
        </w:rPr>
        <w:t>ยึดมั่นและศรัทธาในการปกครองระบอบประชาธิปไตยอันมีพระมหากษัตริย์ทรงเป็นประมุข รวมทั้งมีความเป็นผู้นำและผู้ตามที่ดี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5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ุณธรรม จริยธรรมและประพฤติตนตามหลักพระพุทธศาสนา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6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นุรักษ์และเผยแพร่ขนบธรรมเนียมจารีตประเพณีและวัฒนธรรมอันดีงาม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ทธิของคณะกรรมการสภานักเรียน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การเสนอโครงการที่จะพัฒนาโรงเรียน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การดำเนินงานตามโครงการที่เสนอ เมื่อโครงการผ่านการพิจารณาแล้ว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การออกเสียงลงคะแนนในที่ประชุม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การจัดการประชุมและเสนอญัตติให้เรียกประชุมคณะกรรมการสภานักเรียน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การเสนอญัตติและใช้มติข้อบังคับตามที่ประชุม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การแสดงตนเป็นคณะกรรมการสภานักเรียน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การตักเตือน แนะนำในขอบเขตที่ตนสามารถกระทำได้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การเสนอความคิดเห็นต่อผู้บริหารในกิจการอันเกี่ยวข้องกับนักเรียน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การเข้าร่วมกิจกรรมต่าง ๆ ของโรงเรียนตามที่โรงเรียนกำหนด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การเปิดอภิปรายทั่วไปประธานและรองประธานสภานักเรียนในกรณีที่การบริหารงานผิดพลาดและกระทบต่อผลประโยชน์ของคณะกรรมการสภานักเรียน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บัญญัตินี้ให้เป็นอำนาจของผู้ที่ทำหน้าที่ประธานในที่ประชุมที่จะพิจารณาเป็นราย ๆ ไป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การขอถอดถอนชื่อออกจากการเป็นกรรมการสภานักเรียนที่ร่วมเสนอญัตติ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การขอความร่วมมือจากบุคลากรในโรงเรียนในการร่วมกิจกรรมต่าง ๆ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การคัดค้านมติ ข้อบังคับที่เสนอ เมื่อตนเห็นว่ามติหรือข้อบังคับนั้นขัดหรือแย้งกับกฎหมาย หรือศีลธรรมอันดีและความสงบเรียบร้อยของประชาชน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บัญญัติตามวรรคหนึ่งให้รวมถึงการคัดค้านมติที่ขัดหรือแย้งต่อระเบียบการของโรงเรียนและธรรมนูญฉบับนี้ด้วยโดยอนุโลม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การรับรองหรือเข้าชื่อร่วมเสนอโครงการ เมื่อเห็นว่าโครงการนั้นเป็นประโยชน์ต่อนักเรียนและสาธารณชน และไม่ขัดหรือแย้งต่อกฎหมาย ศีลธรรมอันดี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ที่ของคณะกรรมการสภานักเรียน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นักเรียนมีหน้าที่ปฏิบัติตามระเบียบข้อบังคับของโรงเรียน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นักเรียนมีหน้าที่ประพฤติตนเป็นตัวอย่างที่ดีของนักเรียนทั่วไป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นักเรียนมีหน้าที่ปฏิบัติตามมติที่ประชุมของคณะกรรมการสภานักเรียน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นักเรียนมีหน้าที่ต้องเข้าร่วมประชุมคณะกรรมการสภานักเรียนทุกครั้ง ยกเว้นเมื่อมีเหตุสุดวิสัยหรือมีเหตุจำเป็นอันมิอาจจะก้าวล่วงได้การลาการประชุมต้องทำเป็นหนังสือยื่นต่อประธานที่ประชุมก่อนวันประชุมวันหนึ่ง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นักเรียนมีหน้าที่ต้องเข้าร่วมกิจกรรมของโรงเรียนทั้งภายในและภายนอกตามที่ได้มีคำสั่งโรงเรียนมอบหมาย และปฏิบัติหน้าที่นั้นอย่างเต็มความสามารถ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นักเรียนมีหน้าที่ต้องออกเสียงเมื่อที่ประชุมต้องการขอมติที่ประชุม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นักเรียนมีหน้าที่รับผิดชอบในการบริหารงานของคณะกรรมการฝ่ายต่าง ๆ ในคณะกรรมการสภานักเรียนดังนี้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1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ฝ่ายอำนวยการและการคลั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กลุ่มงานอำนวยการของโรงเรียนในกิจการ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ดูแลงานปฏิคมของคณะกรรมการสภานัก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ดูแลการจัดเก็บและเบ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พัสดุต่างๆ ในคณะกรรมการสภานัก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ดูแลการจัดทำบัญชีรายรับ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งินของคณะกรรมการสภานัก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ดูแลการจัดเก็บเงินของคณะกรรมการสภานัก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อื่น ๆ 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2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ฝ่ายวิชาการ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กลุ่มงานวิชาการของโรงเรียนในกิจการ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งานแนะแนวของโรงเรียนในกิจการ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กลุ่มสาระการเรียนรู้ต่าง ๆ ของโรงเรียนในกิจการ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งานห้องสมุดและกลุ่มรักการอ่านในกิจกรรมต่าง ๆ 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จัดทำผลวิจัยของการศึกษาภายในโรง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เสนอข้อมูลทางการศึกษาต่างๆ  ที่เป็นประโยชน์แก่นักเรียนทุกค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อื่น ๆ 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3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ฝ่ายกิจการนัก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ลุ่มงานกิจการนักเรียนของโรงเรียนในกิจการ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กับคณะกรรมการสภานักเรียนของโรงเรียนต่าง ๆ ในเขตพื้นที่ 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กล้เคียง               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ดูแลงานส่งเสริมคุณธรรมและจริยธรรม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จัดเวรคณะกรรมการสภานักเรียนเพื่อช่วยดูแลงานพยาบาลของโรง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แต่ละวั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ดูแลงานอาหารและโภชนาการของโรง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อื่น ๆ 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4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ฝ่ายบริการและสวัสดิการ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กลุ่มงานแผนงานและงบประมาณของโรงเรียนในกิจการต่าง ๆ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งานอาคารสถานที่และนักการภารโรงในกิจกรรม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ดูแลการจัดสถานที่ในกิจกรรม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ดูแลการจัดอาหารว่างและอาหารในกิจกรรม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>(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งานโสตทัศนูปกรณ์ในกิจกรรม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ดูแลการเบิกจ่ายและการเก็บอุปกรณ์ส่งคืนหลังเสร็จกิจกรรม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อื่น ๆ 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5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ฝ่ายแผนงานและโครงการ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ผนปฏิบัติงานของคณะกรรมการสภานักเรียนประจำภาคเรียนต่อที่ประชุม    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ปฏิบัติงานของคณะกรรมการสภานักเรียนตามแผนปฏิบัติงานที่กำหนดไว้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แลการเขียนโครงการและตรวจสอบความถูกต้องโครงการต่าง ๆ 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นำโครงการที่จะเสนอฝ่ายบริหารต่อคณะครูกลุ่มงานกิจการนักเรียนเพื่อตรวจสอบ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การเสนอโครงการต่อฝ่ายบริหารจนโครงการนั้นได้รับการอนุมัติ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ดูแลการเขียนโครงการและตรวจสอบข้อความต่าง ๆ  ที่เกี่ยวข้องกับโครงการที่เสนอ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แทนของคณะกรรมการสภานักเรียนในการเสนอโครงการต่าง ๆเข้าที่ประชุม 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ออกแบบประเมินและประเมินผลการจัดกิจกรรมต่าง ๆ  ตามโครงการ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>อื่น ๆ 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32.6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ฝ่ายดำเนินงานและติดตามมติการประชุม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สนอระเบียบวาระการประชุมต่าง ๆ ต่อคณะกรรมการสภานัก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เรียกประชุมต่าง ๆ ตามระเบียบวาระการประชุมที่กำหนดไว้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จัดหาสถานที่ประชุมตามความเหมาะสม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บันทึกวาระต่าง ๆ ที่ได้พิจารณาและผลการลงมติในวาระต่าง ๆ ของที่ประชุม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สรุปผลการประชุม  ผลการลงมติ จำนวนผู้เข้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และลาประชุม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ดูแลเอกสารต่าง ๆ ที่ใช้ประกอบการประชุมแต่ละครั้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ดูแลความเรียบร้อยต่าง ๆ ตลอดการประชุม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อื่น ๆ 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7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ฝ่ายปกครองและสารวัตรนักเร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งานกับนักเรียนสารวัตรนัก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ปฏิบัติงานในแต่ละวันของนักเรียนสารวัตร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เกิดปัญหายาเสพติดและอบายมุขทุกประเภทในสถานศึกษา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ดูแลงานจราจรและความปลอดภัยในการใช้ถนนภายในโรง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ประชาธิปไตยภายในโรง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อื่น ๆ 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8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ฝ่ายประชาสัมพันธ์และสารสนเทศ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งานประสัมพันธ์ของโรงเรียนในกิจการ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การดำเนินงานในกิจกรรมต่าง ๆ ของคณะกรรมการสภานัก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จัดรายการเสียงตามสายเผยแพร่ข้อมูลต่าง ๆ จากคณะกรรมการสภานัก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ปรับข้อมูลในเว็บไซด์คณะกรรมการสภานักเรียนให้มีความทันสมัยตลอดเวลา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ดูแลความเรียบร้อยในพิธีเคารพธงชาติ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ดูแลงานพิธีกรในกิจกรรม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อื่น ๆ 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9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ฝ่ายสิ่งแวดล้อม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ศูนย์สิ่งแวดล้อมศึกษาและธนาคารขยะรีไซเคิลในกิจการต่าง ๆ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แลการดำเนินงานกิจกรรม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ส  ของโรง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ดูแลนโยบายการประหยัดพลังงานทุกชนิดในโรง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นักเรียนในการรักษาความสะอาดภายในโรง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กิจกรรมสวนพฤกษศาสตร์ของโรง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อื่น ๆ 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นักเรียนมีหน้าที่ในการประเมินและติดตามผลของกิจกรรมต่าง ๆ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การเลือกตั้งคณะกรรมการสภานัก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สมบัติของผู้มีสิทธิสมัครรับเลือกตั้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>บุคคลผู้มีคุณสมบัติต่อไปนี้ในวันสมัครรับเลือกตั้งเป็นผู้มีสิทธิสมัครรับเลือกตั้งเป็นประธานสภานักเรียนตามบทบัญญัติของธรรมนูญฉบับนี้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เรียนโรงเรียนอย่างถูกต้องตามกฎหมาย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กำลังศึกษาอยู่ใ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ปีที่มีกา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นักเรียน  รองประธานนักเรียน  กรรมการและเลขานุการมีผลการเรียนเฉลี่ยสะสมทุกภาคเรียนไม่ต่ำกว่า </w:t>
      </w:r>
      <w:r>
        <w:rPr>
          <w:rFonts w:cs="TH SarabunPSK" w:ascii="TH SarabunPSK" w:hAnsi="TH SarabunPSK"/>
          <w:sz w:val="32"/>
          <w:szCs w:val="32"/>
        </w:rPr>
        <w:t>2.7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ฝ่ายมีผลการเรียนเฉลี่ยสะสมทุกภาคเรียนไม่ต่ำกว่า </w:t>
      </w:r>
      <w:r>
        <w:rPr>
          <w:rFonts w:cs="TH SarabunPSK" w:ascii="TH SarabunPSK" w:hAnsi="TH SarabunPSK"/>
          <w:sz w:val="32"/>
          <w:szCs w:val="32"/>
        </w:rPr>
        <w:t>2.50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ุณธรรมและมีความเป็นกลางในการดำเนินนโยบาย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รักและเทิดทูนในเกียรติของโรงเรียนอย่างจริงใจ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บุคคลผู้มีคุณสมบัติต่อไปนี้ในวันสมัครรับเลือกตั้งเป็นผู้มีสิทธิสมัครรับเลือกตั้งเป็นสมาชิกกรรมการสภานักเรียนตามบทบัญญัติของธรรมนูญฉบับ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ผู้ที่จะสมัครรับเลือกตั้งจะต้องสมัครเป็นทีม โดยให้สมาชิกในทีมต้องมาจากตัวแทนแต่ละห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้นเรีย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กำลังศึกษาอยู่ในระดับชั้นมัธยมศึกษาตอนปลายของปีที่มีการเลือกตั้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>บุคคลผู้มีลักษณะต้องห้ามดังต่อไปนี้ในวันสมัครรับเลือกตั้งห้ามมิให้เป็นผู้มีสิทธิสมัครรับเลือกตั้งตามบทบัญญัติของธรรมนูญฉบับ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ผู้มีอาการทางจิตไม่ปกติ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ไปใช้สิทธิ์เลือกตั้งคณะกรรมการสภานักเรียนครั้งก่อ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คยถูกหักคะแนนความประพฤติจากกลุ่มงานกิจการนักเรียนของโรงเรีย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ปฏิบัติตนผิดระเบียบของโรงเรียนที่กำหนดตลอดเวลา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คยให้ถูกพักการเรียนไม่ว่าด้วยกรณีใด ๆ ก็ตาม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ความยินยอมจากคุณครูที่ปรึกษาประจำชั้นเรียนในการให้ความเห็นชอบ                  ในการสมัค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สภานักเรียนมีวาระการดำรงตำแหน่งนับแต่วันที่คณะกรรมการสภานักเรียนชุดก่อนได้ส่งมอบงานในหน้าที่ให้อย่างเป็นทางการและหมดวาระการดำรงตำแหน่งลง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ตุลาคมของปีการศึกษาที่ดำรงตำแหน่งและให้ถือว่าสิ้นสุดการดำรงตำแหน่งในกรณีใดกรณีหนึ่งต่อไปนี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ลาออก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คุณสมบัติ  ข้อใดข้อหนึ่งตามข้อ </w:t>
      </w:r>
      <w:r>
        <w:rPr>
          <w:rFonts w:cs="TH SarabunPSK" w:ascii="TH SarabunPSK" w:hAnsi="TH SarabunPSK"/>
          <w:sz w:val="32"/>
          <w:szCs w:val="32"/>
        </w:rPr>
        <w:t>36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มื่อกรรมการสภานักเรียนอื่นไม่น้อยกว่าหนึ่งในห้ายื่นญัตติเป็นหนังสือถอดถอนบุคคลนั้นต่อผู้อำนวยการโรงเรียนและมีมติถอดถอน โดยการลงมติเป็นการลับไม่น้อยกว่าห้าในหกของกรรมการสภานักเรียนทั้งหมดเท่าที่มีอยู่ในขณะนั้นให้พ้นจากตำแหน่ง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การประกาศคำสั่งให้มีการเลือกตั้งคณะกรรมสภานักเรียนชุดต่อไป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ที่พ้นจากตำแหน่งต้องปฏิบัติหน้าที่ไปจนกว่าจะได้กรรมการสภานักเรียนคนใหม่ มาทำหน้าที่แทน โดยบุคคลที่พ้นจากตำแหน่งตาม </w:t>
      </w:r>
      <w:r>
        <w:rPr>
          <w:rFonts w:cs="TH SarabunPSK" w:ascii="TH SarabunPSK" w:hAnsi="TH SarabunPSK"/>
          <w:sz w:val="32"/>
          <w:szCs w:val="32"/>
        </w:rPr>
        <w:t xml:space="preserve">(1) (2)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รมการสภานักเรียนในสังกัดเดียวกันเลือกบุคคลที่มีคุณสมบัติตามข้อ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เป็นกรรมการสภานักเรียนแทนบุคคลที่พ้นจากตำแหน่งให้แล้วเสร็จภายในสามสิบวันนับแต่วันที่บุคคลนั้นมีกรณีให้ออกจากตำแหน่ง หากกรณีไม่สามารถหาบุคคลใหม่มาแทนได้ทันกำหนดภายในเวลาดังกล่าวหรือมีเหตุอื่นที่ทำให้กรรมการสภานักเรียนไม่ครบคณะให้ครูที่ปรึกษาหาบุคคลที่เหมาะสมให้ตำรงตำแหน่งแทนก็ได้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ปฏิบัติงานของคณะกรรมการสภานักเรียนหลังจากพ้นวาระตามวรรคหนึ่งให้ประธานและรองประธานสภานักเรียนยังคงดำรงตำแหน่งเป็นคณะกรรมการสภานักเรียนต่อเพื่อรักษาการในช่วงที่กำลังจัดให้มีการเลือกตั้งคณะกรรมการสภานักเรียนต่อไป ในการนี้จะออกคำสั่งหรือโครงการที่มีผลได้เสียต่อคณะกรรมการสภานักเรียนชุดต่อไปมิได้ เว้นแต่ได้รับการแนะนำจากคณะครูที่ปรึกษา คณะกรรมการสภานักเรียนแล้ว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เลือกตั้ง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ทุกครั้งต้องมีคำประกาศหรือคำสั่งของผู้อำนวยการโรงเรียนในการกำหนดวันรับสมัคร  วันเลือกตั้ง คุณสมบัติของผู้มีสิทธิสมัครและกำหนดหน่วยเลือกตั้ง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นักเรียน  ต้องมาจากการเลือกตั้งโดยตรงและลับจากผู้มีสิทธิเลือกตั้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ตามวรรคหนึ่งให้คณะกรรมการสภานักเรียนเป็นผู้กำหนดและขอความเห็นชอบจากผู้อำนวยการโรงเรียนในการประกาศนั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วันรับสมัครและวันเลือกตั้งต้องมีระยะเวลาห่างกั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มีการกำหนดระยะเวลาตามวรรคหนึ่งเป็นที่เรียบร้อยแล้วให้ดำเนินการรับสมัครในระยะเวล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และกำหนดระยะเวลาการเลือกตั้งในวันเลือกตั้ง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ก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เลือกตั้งให้มีการแต่งตั้งคณะกรรมการผู้ดำเนินการเลือกตั้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นักเรียนเป็นประธานและให้รองประธานสภานักเรียนเป็นรองประธานคณะกรรมการผู้ดำเนินการเลือกตั้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ตัวแทนห้อง ห้องละหนึ่งคน เป็นกรรมการผู้ดำเนินการเลือกตั้งประจำหน่วยเลือกตั้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ให้ครูที่ปรึกษาเป็นกรรมการผู้สังเกตการณ์การเลือกตั้งด้วยก็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ามวรรคสองและวรรคสามนั้นต้องได้รับการแต่งตั้งจากผู้อำนวยการโรง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เลือกตั้งของผู้สมัครรับเลือกตั้งให้ผู้สมัครรับเลือกตั้งมีสิทธ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เสียงเลือกตั้งได้เท่าที่จำเป็น  และไม่ขัดกับหลักการการเลือกตั้งตามธรรมนูญฉบับนี้และให้โรงเรียนจัดหาสถานที่สำหรับหาเสียงและแนะนำตัวของผู้สมัครรับเลือกตั้งในแต่ละครั้ง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เลือกตั้งเป็นไปโดยสุจริตและเที่ยงธรรมห้ามมิให้ผู้สมัครรับเลือกตั้งทำการทุจริตการเลือกตั้งไม่ว่าด้วยการให้หรือสัญญาว่าจะให้สิ่งของ  หรือด้วยการขู่เข็นหรือบังคับหลอกลวงด้วยประการใด ๆ เพื่อให้ตนหรือผู้อื่นนั้นได้หรือเสียผลประโยชน์ในการเลือกตั้งและให้รวมถึงการกระทำของผู้สนับสนุนผู้สมัครนั้นด้วยอนุโล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ในวันเลือกตั้งทุกหน่วยเลือกตั้งต้องทำการเปิดและปิดหีบเลือกตั้งพร้อมก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ลือกตั้งในวันเลือกตั้งต้องตรวจสอบรายชื่อผู้มีสิทธิเลือกตั้งตามหน่วยเลือกตั้งที่ตนมีสิทธิและในวันเลือกตั้งต้องแสดงบัตรนักเรียน  บัตรประจำตัวประชาชนหรือบัตรที่ทางราชการออกให้ต่อกรรมการผู้ดำเนินการเลือกตั้งประจำหน่วยเลือกตั้งเพื่อขอรับบัตรเลือกตั้งเว้นแต่คณะกรรมการผู้ดำเนินการเลือกตั้งประจำหน่วยเลือกตั้งนั้นจะได้พิจารณาและให้ความเห็นชอบแต่ละกรณี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นับคะแนนผู้สมัครรับเลือกตั้งประธานนักเรียนพร้อมกันทุกหน่วยเลือกตั้ง ณ  หน่วยเลือกตั้งนั้น ๆ เวลาหลังจากที่ได้ปิดการลงคะแนนเป็นที่เรียบร้อ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>ห้ามมิให้นับบัตรเสียเป็นคะแนน  โดยบัตรที่มีลักษณะต่อไปนี้เป็นบัตรเสี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บัตรที่มิได้ทำเครื่องหมายกากบาท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บัตรที่มิหยั่งทราบว่าลงคะแนนให้ผู้สมัครรับเลือกตั้งคนใด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บัตรที่มีรอยขีดขาดแม้แต่ส่วนใดส่วนหนึ่งก็มิได้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บัตรที่กรรมการผู้ดำเนินการเลือกตั้งประจำหน่วยตัดสินแล้วว่าเป็น</w:t>
      </w:r>
      <w:r>
        <w:rPr>
          <w:rFonts w:ascii="TH SarabunPSK" w:hAnsi="TH SarabunPSK" w:cs="TH SarabunPSK"/>
          <w:sz w:val="32"/>
          <w:sz w:val="32"/>
          <w:szCs w:val="32"/>
        </w:rPr>
        <w:t>“บัตรเสีย”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เลือกตั้งใดเป็นบัตรเสียให้ระบุว่า </w:t>
      </w:r>
      <w:r>
        <w:rPr>
          <w:rFonts w:ascii="TH SarabunPSK" w:hAnsi="TH SarabunPSK" w:cs="TH SarabunPSK"/>
          <w:sz w:val="32"/>
          <w:sz w:val="32"/>
          <w:szCs w:val="32"/>
        </w:rPr>
        <w:t>“บัตรเสี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ให้มีกรรมการผู้ดำเนินการเลือกตั้งประจำหน่วยลงลายมือชื่อรับรองในบัตรนั้นด้วย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ตรเลือกตั้งต้องมีจำนวนหมายเลขผู้สมัครรับเลือกตั้งครบและต้องมีช่องระบุไม่ประสงค์ลงคะแนนให้กับผู้สมัครรับเลือกตั้งคนใดเลย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>เมื่อนับคะแนนแล้วเสร็จให้คณะกรรมการผู้ดำเนินการเลือกตั้งประจำหน่วยส่งจำน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ใช้สิทธิ์เลือกตั้งในหน่วยเลือกตั้งนั้นและคะแนนทั้งหมดที่นับได้รวมทั้งจำนวนบัตรเสียและคะแนนที่ไม่ประสงค์เลือกไปยังประธานคณะกรรมการผู้ดำเนินการเลือกตั้งเพื่อประกาศผลการการเลือกตั้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ของผู้สมัครรับเลือกตั้งตามวรรคหนึ่งต้องเรียงผู้สมัครที่มีคะแนนสูงสุดที่นับได้ตามลำดับจนครบจำนวนผู้สมัครที่รับเลือกตั้งในหน่วยเลือกตั้งนั้นทุกคน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ให้ผู้ที่สมัครรับเลือกตั้งที่ได้คะแนนอันดับหนึ่งเป็นประธานสภานัก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มีผู้สมัครรับเลือกตั้งประธานสภานักเรียนเพียงคนเดียวต้องได้คะแนนไม่น้อยกว่าร้อยละยี่สิบของผู้มีสิทธิเลือกตั้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กรณีไม่มีผู้ได้คะแนนถึงเกณฑ์ตามวรรคสองให้มีการเลือกตั้งใหม่อีกครั้ง ถ้ายังไม่ได้คะแนนถึงเกณฑ์ที่กำหนดอีกในกรณีนี้ให้ถือว่าผู้สมัครรับเลือกตั้งคนนั้นได้รับตำแหน่งตามเสียงข้างมากเลยโดยไม่ต้องเลือกตั้งอีกในครั้งต่อไปก็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คณะกรรมการผู้ดำเนินการเลือกตั้งเป็นผู้ประกาศผลการเลือกตั้งและแจ้งว่าผู้สมัครรับเลือกตั้งคนใดที่ได้รับเลือกตั้งและรายงานผลการเลือกตั้งนั้นให้ทุกคนได้ทราบ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การประกาศผลการเลือกตั้งให้ผู้ที่ได้รับเลือกตั้งประธานสภานักเรียนมีหน้าที่สรรหาและแต่งตั้งบุคคลที่มีคุณสมบัติตามข้อ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มีลักษณะต้องห้ามตามข้อ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องประธานสภานักเรียนอี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เพื่อเป็นคณะกรรมการฝ่ายอำนวยการของคณะกรรมการสภานัก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แต่งตั้งตามวรรคหนึ่งนั้นต้องคำนึงถึงบุคคลที่มีความเหมาะส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การประกาศผลการเลือกตั้งให้ผู้ที่ได้รับการเลือกตั้งเป็นประธานสภา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พรรคที่ไม่ได้รับการเลือกตั้งให้ดำรงตำแหน่งรองประธานตามลำดับคะแนนมากเป็นประธานค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ำดับคะแนนน้อยเป็นประธานค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ต่งตั้งกรรมการอีกตามความเหมาะสมและ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จะต้องแต่งตั้งจากบุคคลที่มีคุณสมบัติตามข้อ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มีลักษณะต้องห้ามตามข้อ </w:t>
      </w:r>
      <w:r>
        <w:rPr>
          <w:rFonts w:cs="TH SarabunPSK" w:ascii="TH SarabunPSK" w:hAnsi="TH SarabunPSK"/>
          <w:sz w:val="32"/>
          <w:szCs w:val="32"/>
        </w:rPr>
        <w:t>36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แต่งตั้งตามวรรคหนึ่งต้องคำนึงผู้สมัครรับเลือกตั้งจากทีมต่าง ๆ ที่สมัครรับเลือกตั้งอย่างเป็นธรรม โดยให้มีผู้สมัครจากทุกทีมเป็นกรรมการอย่างน้อยทีม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ด้วยโดยอนุโลมเว้นแต่ได้มีเหตุสุดวิสัยอันเกิดจากการไม่ให้ความยินยอมของบุคคลที่ถูกทาบทามนั้น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ได้รับการเลือกตั้งและได้รับการแต่งตั้งตามข้อ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คณะกรรมการสภานักเรียนนั้นต้องไปรายงานตัวเพื่อได้รับการประกาศผลจากประธานกรรมการผู้ดำเนินการเลือกต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ำเนินนโยบายพื้นฐาน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นักเรียนต้องพิทักษ์รักษาไว้ซึ่งธรรมนูญฉบับ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นักเรียนต้องส่งเสริมความสัมพันธไมตรีอันดีระหว่างนักเรียนทุกคนรวมทั้งประสานประโยชน์ระหว่างคณะครูและนักเรียน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นักเรียนต้องมีการจัดทำโครงการและพิจารณาโครงการร่วมกับคณะครูกลุ่มสาระการเรียนรู้สังคมศึกษา ศาสนาและวัฒนธรรมเกี่ยวกับการประกวดมารยาทไทยของนักเรียนขึ้นภายในโรง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นักเรียนต้องมีการจัดทำโครงการและพิจารณาโครงการร่วมกับคณะครูที่ปรึกษากรรมการสภานักเรียนเกี่ยวกับการพัฒนาสิ่งแวดล้อมและการรักษาความสะอาด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นักเรียนต้องมีการจัดทำแผนการปฏิบัติงานของแต่ละภาคเรียนและดำเนินกิจกรรมต่าง ๆ ตามแผนงานที่ได้กำหนดไว้แล้วนั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นักเรียนต้องมีการปรึกษาหารือร่วมกันเกี่ยวกับการกำหนดกิจกรรมและการดำเนินกิจกรรมในการแข่งขันกีฬาภายในของโรง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นักเรียนต้องมีการจัดทำโครงการและพิจารณาโครงการร่วมกับคณะครูที่ปรึกษากรรมการสภานักเรียนเกี่ยวกับการเลือกตั้งคณะกรรมการสภานักเรียนตามธรรมนูญฉบับ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นักเรียนต้องมีการจัดทำโครงการและพิจารณาโครงการร่วมกับคณะครูที่เกี่ยวข้องในการจัดการปัจฉิมนิเทศให้กับนัก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โยชน์ในการดำเนินการตามหมวดนี้ให้คณะกรรมการสภานักเรียนจัดให้มีคณะ   ที่ปรึกษาและพัฒนากิจการของคณะกรรมการสภานักเรียนจำนวนไม่เกิ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น เพื่อทำหน้าที่ให้คำปรึกษาและเสนอแนะต่อคณะกรรมการสภานักเรียนในปัญหาต่าง ๆ ที่เกี่ยวกับการดำเนินกิจการต่าง ๆ ของคณะกรรมการสภานัก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บุคคลให้ดำรงตำแหน่งในคณะที่ปรึกษาตามวรรคหนึ่งพิจารณาแต่งตั้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ความรู้และความสามารถในการบริหารงานและมีความเข้าใจเป็นอย่างดีในโครงการต่างๆ ของคณะกรรมการสภานักเรียน โดยให้เป็นนักเรียนที่เคยเป็นกรรมการสภานักเรียนมาก่อนเว้นแต่มีเหตุสุดวิสัยอื่นที่ไม่สามารถแต่งตั้งบุคคลดังกล่าวได้ก็ให้พิจารณาถึงความสามารถและประสบการณ์ของบุคคลนั้นแทนและบุคคลที่ได้รับการเสนอชื่อต้องให้ความยินยอมแล้ว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บุคคลให้ดำรงตำแหน่งในคณะที่ปรึกษาตามวรรคหนึ่งต้องพิจารณาถึงความเหมาะสมตามจำนวนโดยเฉลี่ยตามห้องเรียนต่าง ๆ อย่างเป็นธร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  ที่มา อำนาจหน้าที่และการดำเนินกิจการของคณะที่ปรึกษาให้เป็นไปตามที่ข้อบังคับการประชุมกำหนด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ำเนินงานของคณะกรรมการสภานักเรียน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ภานักเรียนต้องดำเนินการให้มีการเปิดประชุมคณะกรรมการสภานักเรียนครั้งแรก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เปิดภาคเรียนแรกของปีการศึกษานั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กประชุมตามวรรคหนึ่งให้พิจารณาและชี้แจงถึงบทบัญญัติต่าง ๆ ตามธรรมนูญฉบับนี้และให้มีการแบ่งคณะกรรมการฝ่ายต่าง ๆ ตามที่ที่ประชุมได้กำหนด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ได้รับการเลือกตั้งเป็นประธานสภานักเรียนต้องแบ่งหน้าที่งานต่าง ๆ ให้รองประธานสภานักเรียนที่แต่งตั้งตามข้อ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ดูแลรับผิดชอบงานฝ่ายอำนวยการและการคลัง งานฝ่ายวิชาการ งายฝ่ายกิจการนักเรียน งานฝ่ายบริการและสวัสดิการ งานฝ่ายแผนงานและโครงการ งานฝ่ายการดำเนินงานและติดตามมติการประชุม งานฝ่ายปกครองและสารวัตรนักเรียน งานฝ่ายประชาสัมพันธ์และสารสนเทศและงานฝ่ายสิ่งแวดล้อ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สภานักเรียนทุกคนต้องรับผิดชอบในงานของคณะกรรมการฝ่ายต่าง ๆ ตามข้อ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โดยตนสมัครใจและที่ประชุ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ภานักเรียนอาจกำหนดให้มีคณะกรรมการฝ่ายกี่คณะก็ได้แต่คณะกรรมการฝ่ายที่ตั้งขึ้นนั้นต้องมีหน้าที่ในการดำเนินงานที่สอดคล้องกับข้อ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สังกัดในความดูแลของงานรองประธานสภานักเรียนตามข้อ </w:t>
      </w:r>
      <w:r>
        <w:rPr>
          <w:rFonts w:cs="TH SarabunPSK" w:ascii="TH SarabunPSK" w:hAnsi="TH SarabunPSK"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สภานักเรียนคนหนึ่งมีสิทธิดำรงตำแหน่งในคณะกรรมการฝ่าย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ณะ แต่ ผู้ที่ดำรงตำแหน่งประธาน รองประธานกรรมการสภานักเรียนและกรรมการสภานักเรียนที่เป็นประธานกรรมการฝ่ายให้ดำรงตำแหน่งในคณะกรรมการฝ่ายนั้นได้เพียงคณะเดียว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นักเรียนแต่งตั้งกรรมการสภานักเรียนคนหนึ่งเป็นเลขาธิการคณะกรรมการสภานักเรียนและอาจแต่งตั้งผู้ช่วยเลขาธิการคนหนึ่งหรือสองคนก็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การแต่งตั้งให้เป็นเลขาธิการในคณะกรรมการสภานักเรียนต้องเป็นคณะกรรมการฝ่ายดำเนินงานและติดตามมติการประชุมด้วยโดยอนุโล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ตามวรรคหนึ่งให้เป็นเลขาธิการการประชุมแต่ละครั้งด้วยโดยอนุโล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ใด ๆ ที่เป็นเรื่องจำเป็นและเร่งด่วนที่ต้องให้คณะกรรมการสภานักเรียนดำเนินการให้ประธาน รองประธานสภานักเรียนดำเนินการเท่าที่จำเป็นไปพลางก่อนได้โดยไม่ต้องขออนุมัติของที่ประชุ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ามวรรคหนึ่งต้องแจ้งการดำเนินการที่ได้ทำไปนั้นต่อกรรมการสภานักเรียนภายในครั้งแรกที่มีการเรียกประชุ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ไว้ ณ 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</w:t>
      </w:r>
      <w:r>
        <w:rPr>
          <w:rFonts w:cs="TH SarabunPSK" w:ascii="TH SarabunPSK" w:hAnsi="TH SarabunPSK"/>
          <w:sz w:val="32"/>
          <w:szCs w:val="32"/>
        </w:rPr>
        <w:t>63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3895</wp:posOffset>
            </wp:positionH>
            <wp:positionV relativeFrom="paragraph">
              <wp:posOffset>211455</wp:posOffset>
            </wp:positionV>
            <wp:extent cx="2876550" cy="4953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3682" t="37128" r="6130" b="56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แก้ว  กรไ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ขื่อนช้างวิทยาค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4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KoHo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51:00Z</dcterms:created>
  <dc:creator>owner</dc:creator>
  <dc:description/>
  <cp:keywords/>
  <dc:language>en-US</dc:language>
  <cp:lastModifiedBy>wilailak</cp:lastModifiedBy>
  <cp:lastPrinted>2016-11-02T11:54:00Z</cp:lastPrinted>
  <dcterms:modified xsi:type="dcterms:W3CDTF">2021-03-28T08:06:00Z</dcterms:modified>
  <cp:revision>13</cp:revision>
  <dc:subject/>
  <dc:title>ธรรมนูญสภานักเรียน</dc:title>
</cp:coreProperties>
</file>