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1984"/>
        <w:gridCol w:w="1843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-1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โครงการงบ 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 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การประเมินผลการควบคุมคุมภายในต่อต้นสัง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คำของบประมาณ ๒๕๖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แผ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ริหาร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นวณต้นทุนผลผลิต งบประมาณ 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ต้นทุน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เรียนภาคเรีย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ภาคเรียนที่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อกสารวิชาการ ครั้งที่ 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ทุก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ราย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D Plan 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ทุก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่ายเงินอุปกรณ์การ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ที่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ักเรียนชำระเงินบำรุงการ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ุมกำหนดอัตราส่วนคะแนน และบันทึกคะแนนเต็มเพื่อกรอกคะแนน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แก้ไขผลการเรียน 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สถาน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ุกท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ชุมชนภาคีเครือข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ig Clea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สะอาดครั้งใหญ่ ประจำเดือน ธันวาค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ุกท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คีเครือข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คีเครือข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การศึกษาต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นะแน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ธรรมะสนามหลว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บาตร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ิสมาสต์ ปีใหม่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ภาษาต่างประ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ุขศึกษา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การทั่วไป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แบบบันทึกลงเขตพื้นที่รับผิดชอบประจำเดือน ธันว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นิเทศโครงการ งบ ๖๔ ไตรมาสแร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ท้ายปีเก่าต้อนรับ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ุก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ำนว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วารสารประชาสัมพันธ์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ายวิชาสาระการเรียนรู้เพิ่มเติม ที่จะสอบใน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วิชาพื้นฐานให้สอบในตารางทุก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ฎ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โรงเรียนเขื่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ฎ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โรงเรียนเขื่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984"/>
        <w:gridCol w:w="1843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ค่ายคุณ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ปกครองนักเรียนที่มีปัญหาผลการเรียน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ครู 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ทุก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แบบทดสอบกลาง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ig Clea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Da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สะอาดครั้งใหญ่ ประจำเดือน มกราค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ทุกท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แบบบันทึกลงเขตพื้นที่รับผิดชอบประจำเดือน มกร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วารสารประชาสัมพันธ์เผยแพร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ม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อบวัดผลกลางภาค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จำ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ครูทุก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ก้ไขคะแนนสอบกลางภาคและกรอกคะแนนสอบกลาง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งานทะเบียนวัดผล ตรวจสอบคะแนนในระบ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GS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รายงานผ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เคราะห์สภาพแวดล้อม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สาระ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ิดระบ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GS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ลายภาค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จำ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๒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๔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ิดให้นักเรียนแก้ไขผลการเรียน 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ผ ครั้งที่ ๑ ประจำปีการศึกษา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Big Cleaning Day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ำความสะอาดครั้งใหญ่ ประจำเดือน กุมภา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รูทุกท่าน 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ักเรียน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งานอาคารสถานที่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สภาพ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กลยุทธ์การพัฒนา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จัดทำ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แบบบันทึกลงเขตพื้นที่รับผิดชอบประจำเดือน กุมภา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วารสารประชาสัมพันธ์เผยแพร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ม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รวจรายชื่อนักเรียนที่มีความเสี่ยงเวลาเรียนไม่ถึงร้อยละ ๘๐ และให้นักเรียนติดต่อขอแก้ไขเวลา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รวจรายวิชาสาระการเรียนรู้เพิ่มเติม ที่จะสอบในตาร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รายวิชาพื้นฐานให้สอบในตารางทุกรายวิช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ดสอบระดับชาต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ONET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มัธยมศึกษาปี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ครูประจำ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ฝ่ายวิชาการ</w:t>
            </w:r>
          </w:p>
        </w:tc>
      </w:tr>
    </w:tbl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ฎ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โรงเรียนเขื่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843"/>
        <w:gridCol w:w="1701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ตนเ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ทุก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กาศรายชื่อนักเรียนที่มีความเสี่ยงเวลาเรียนไม่ถึงร้อยละ๘๐ และนักเรียนที่ไม่ผ่านคุณลักษณะฯ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ข้อ๑และ๓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ซ่อมเสริมเวลา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ิดบ้าน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 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ข้าค่ายลูกเสือ ยุวกาช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ารนัก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แผนพัฒนาการศึกษาของ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ณะกรรมการจัดทำ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บบทดสอบปลายภาคเรี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นไลน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ประจำ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 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ดสอบระดับชาติ</w:t>
            </w:r>
            <w:r>
              <w:rPr>
                <w:rFonts w:cs="TH SarabunIT๙;TH SarabunPSK" w:ascii="TH SarabunIT๙;TH SarabunPSK" w:hAnsi="TH SarabunIT๙;TH SarabunPSK"/>
              </w:rPr>
              <w:t>(ONET)</w:t>
            </w:r>
            <w:r>
              <w:rPr>
                <w:rFonts w:ascii="TH SarabunIT๙;TH SarabunPSK" w:hAnsi="TH SarabunIT๙;TH SarabunPSK" w:cs="TH SarabunIT๙;TH SarabunPSK"/>
              </w:rPr>
              <w:t>ชั้นมัธยมศึกษาปีที่</w:t>
            </w:r>
            <w:r>
              <w:rPr>
                <w:rFonts w:ascii="TH SarabunIT๙;TH SarabunPSK" w:hAnsi="TH SarabunIT๙;TH SarabunPSK" w:cs="TH SarabunIT๙;TH SarabunPSK"/>
              </w:rPr>
              <w:t xml:space="preserve"> 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รูประจำ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๙ม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เ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ลับระบ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GS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เก็บตกคะแนนก่อนกลาง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ครูประจำ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Big Cleaning Day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ำความสะอาดครั้งใหญ่ ประจำเดือ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ูทุกท่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อาคารสถาน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แบบบันทึกลงเขตพื้นที่รับผิดชอบประจำเดือน มี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รายงานการนิเทศโครงการ งบ ๖๔ ไตรมาสส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นโยบาย</w:t>
            </w:r>
            <w:r>
              <w:rPr>
                <w:rFonts w:cs="TH SarabunIT๙;TH SarabunPSK" w:ascii="TH SarabunIT๙;TH SarabunPSK" w:hAnsi="TH SarabunIT๙;TH SarabunPSK"/>
                <w:sz w:val="24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วารสารประชาสัมพันธ์เผยแพร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ม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 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๖ ตรวจสอบการชำระเงินค่าบำรุงการศึกษ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อำนวย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จฉิมนิเทศ ปีการศึกษา 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ครูทุก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บันทึกคะแนนเก็บหลังกลางภาคให้แล้วเสร็จและส่งเอกสารวิชาการครั้งที่ 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ณะครูทุก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งานหลักสู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 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 xml:space="preserve">ส่งแบบบันทึกลงเขตพื้นที่รับผิดชอบประจำเดือน 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เมษา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ครูที่ปร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ครูที่ปร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ฝ่ายบริหารทั่วไป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วัดผลปลายภาคเรียน ประจำปีการศึกษา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เรียนปิดเทอ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ครูทุกท่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งาน</w:t>
            </w:r>
            <w:r>
              <w:rPr>
                <w:rFonts w:ascii="TH SarabunIT๙;TH SarabunPSK" w:hAnsi="TH SarabunIT๙;TH SarabunPSK" w:cs="TH SarabunIT๙;TH SarabunPSK"/>
              </w:rPr>
              <w:t>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ฝ่าย</w:t>
            </w:r>
            <w:r>
              <w:rPr>
                <w:rFonts w:ascii="TH SarabunIT๙;TH SarabunPSK" w:hAnsi="TH SarabunIT๙;TH SarabunPSK" w:cs="TH SarabunIT๙;TH SarabunPSK"/>
              </w:rPr>
              <w:t>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คะแนนสอบปลายภาคให้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 xml:space="preserve">ครูทุกท่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วจสอบคะแนนในระบ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SGS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รายงา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กาศผลการเรียน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 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วารสารประชาสัมพันธ์เผยแพร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ประชม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บริหาร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ฎ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โรงเรียนเขื่อนช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843"/>
        <w:gridCol w:w="1701"/>
      </w:tblGrid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๐เ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๖พ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ิดภาคเรียน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 เ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มัครนักเรียน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,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๔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ทะเบ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ิดเรีย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านวัด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วิชาการ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28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8:00Z</dcterms:created>
  <dc:creator>User</dc:creator>
  <dc:description/>
  <cp:keywords/>
  <dc:language>en-US</dc:language>
  <cp:lastModifiedBy>SskAP</cp:lastModifiedBy>
  <cp:lastPrinted>2020-11-27T12:17:00Z</cp:lastPrinted>
  <dcterms:modified xsi:type="dcterms:W3CDTF">2020-12-08T06:20:00Z</dcterms:modified>
  <cp:revision>4</cp:revision>
  <dc:subject/>
  <dc:title/>
</cp:coreProperties>
</file>