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858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BUDDING)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ติดตา เป็นวิธีการขยายพันธุ์พืชอีกวิธีหนึ่งที่ใช้กิ่งพันธุ์ดีน้อย สะดวกรวดเร็ว และสามารถนำกิ่งพันธุ์ดีจากแหล่งหนึ่งไปทำการติดตาอีกแหล่งหนึ่งได้ แต่อาจต้องใช้เวลาในการบังคับและเลี้ยงตาใหม่ให้เป็นต้นพืชนานกว่าการทาบกิ่ง ผู้ที่จะทำการขยายพันธุ์ด้วยการติดตาได้ต้องอาศัยความชำนาญและประมาณจึงจะได้ผลดี วิธีการติดตาแบ่งออกเป็น ๔ วิธีดังนี้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ตัวที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T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วิธีการติดตาที่เปิดปากแผลบนต้นตอแบ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ที่ต้องคำนึงถึงก่อนทำการติดตาแบบนี้ คือ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นตอต้องสมบูรณ์ ลอกเปลือกไม้ง่าย ไม่เปราะหรือฉีกขาด และตาพันธุ์ดีสามารถลอกแผ่นตาออกได้ง่าย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นตอต้องมีขนาดไม้ใหญ่โตเกินไป ควรมีขนาดเส้นผ่าศูนย์กลางประมาณ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นิ้ว 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ตัวที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T-Bu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ำแผลบนต้นตอ โดยเลือกตรงส่วนที่ใกล้ข้อ กรีดเปลือกไม้ขวางกิ่งหรือลำต้นทำเป็นหัว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าวประมาณ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 เซนติเมตร ลงมาในแนวขนานกับต้นหรือกิ่ง จากนั้นใช้ปลายมีดเปิดหัว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ผยอเปลือกไม้ตามแนวยาวที่กรีดไว้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ฉือนกิ่งตาพันธุ์ดีเป็นรูปโล่โดยให้ติดเนื้อไม้เล็กน้อย และเพื่อให้การติดตาได้สนิท ควรลอกเนื้อไม้ออกจากเปลือก แผ่นตาโดยลอกจากด้านล่างของแผ่นตาขึ้นด้านบ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อดแผ่นตาพันธุ์ดีเข้าไปในเปลือกไม้รูป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แนบสนิทกับเนื้อไม้ของต้นตอ กรณีมีส่วนแผ่นตาพันธุ์ดีโผล่เลยหัว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ตัดส่วนเกินทิ้งตรงบริเวณรอยแผลหัว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ิ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นด้วยพลาสติกใสให้แน่น โดยพันจากด้านล่างขึ้นด้านบนแบบมุงหลังคา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ตัวทีแปล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Terminal Bu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วิธีการติดตาเหมือนการติดตาแบ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แตกต่างกันคือ วิธีนี้จะใช้สำหรับตาที่พักตัว โดยมีวิธีทำดังนี้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ิดปากแผลต้นตอแบ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เฉือนเนื้อไม้เหนือหัว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มาหาแผลหัว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ิ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ฉือนแผ่นตาพันธุ์ดีแบบรูปโล่และตัดส่วนล่างหลังแผ่นตาเป็นรูปหน้าสิ่ว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อดแผ่นตาเข้าไปในเปลือกไม้รูป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ห้ตาพันธุ์ดีแนบสนิทกันพอดี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นด้วยพลาสติกใส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เพลท หรือแบบเปิดเปลือกไม้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Plate Budding)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วิธีการติดตาที่คล้ายการติดตาแบ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ต่ขนาดต้นตอใหญ่กว่าแบ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มาะสำหรับพืชที่มีน้ำยาง เช่น ยางพารา ขนุน หรือพืชที่สร้างรอยประสานช้า เช่น มะขาม และที่สำคัญคือ ต้นตอและตาพันธุ์ดีต้องลอกเนื้อไม้ออกจากเปลือกได้ง่าย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ธีการทำแผลบนต้นตอ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ทำแผลรูปเข็มเย็บกระดา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late Budd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กรีดเปลือกไม้เป็นแนวยาวขนานกับลำต้นหรือกิ่งต้นตอ ๒ แนว ห่างกันประมาณ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เซนติเมตร ยาวประมาณ 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เซนติเมตร จากนั้นตัดรอยขนานด้านบนแบบรูปเข็มเย็บกระดาษคว่ำเผยอเปลือกไม้ แล้วตัดเปลือกไม้ออกประมาณ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ของความยาวแผล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ทำแผลแบบตั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H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สะพานเปิ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H Budd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วิธีการทำแผลเป็นรูปคล้ายสะพานเปิดโดยการกรีดเปลือกไม้เป็นแนวขนานกับลำต้น ๒ แนว แล้วกรีดตรงกลางขวางรอยแนวกรีดขนาน เผยอเปลือกไม้ด้านบนขึ้นและส่วนด้านล่างของแผลเผยอลงคล้ายสะพานเปิด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ทำแผลแบบเปิดหน้าต่าง ๒ บ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 Budd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กรีดเปลือกไม้ตามแนวยาวของลำต้น ๑ แนว แล้วกรีดขวางลำต้น ๒ แนว ทั้งด้านบนและด้านล่าง แล้วเผยอเปลือกไม้ออกทางด้านข้างคล้ายการเปิดหน้าต่าง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ทำแผลเป็นรูปจะงอยปากน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riangle Budd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กรีดเปลือกไม้ขนานไปตามความยาวของลำต้นหรือต้นตอโดยให้ส่วนล่างของแผลเรียวเข้าหากันเป็นรูปปากนก แล้วเผยอปากแผลจากด้านล่างคล้ายปากนกขึ้น ตัดเปลือกทิ้ง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ของความยาวรอยแผล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เตรียมแผ่นตาพันธุ์ดี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ำการเฉือนแผ่นตาแบบรูปโล่แล้วลอกเนื้อไม้ที่ติดมากับแผ่นตาออ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กแบบของการติดตาแบบเพลทจะเตรียมแผ่นตาแบบรูปโล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สอดแผ่นตา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ดแผ่นตารูปโล่เข้าไปในแผลของต้นตอสัมผัสกับเนื้อไม้โดยให้เปลือกไม้ที่เผยอออกหุ้มแผลตาไว้ บางวิธีเปลือกไม้อาจต้องหุ้มแผ่นตาไว้ หรือตัดส่วนเปลือกไม้ที่เกินออก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 ของรอยแผลเพื่อให้ส่วนตาโผล่พ้นรอยแผล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ันพลาสติก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นพลาสติกให้แน่นโดยพันจากส่วนล่างขึ้นบนให้หุ้มแผ่นตาทั้งหมด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แพทซ์ หรือแผ่นปะ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Patch Budding)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ารติดตาอีกแบบหนึ่งโดยนำแผ่นตาพันธุ์ดีปะไปบนรอยแผลของต้นตอที่เตรียมไว้เป็นรูปต่าง ๆ นิยมใช้กับพืชที่เกิดรอยประสานเร็วและไม่มีน้ำยาง เช่น ต้นลูกเนยและชบา เป็นต้น 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แผ่นปะรูปสี่เหลี่ยมผืนผ้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Patch Bu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บนต้นตอโดยการกรีดเปลือกไม้บนต้นตอเป็นรูปสี่เหลี่ยมผืนผ้าแล้วลอกเปลือกไม้ออ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ีดและลอกแผ่นตาเป็นรูปสี่เหลี่ยมผืนผ้าขนาดเท่ากับแผลบนต้นต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แผ่นตาที่ได้ไปปะบนรอยแผลของต้นตอ โดยเอาส่วนตาหงายขึ้น แล้วพันด้วย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วงแหว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Ring Bu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บนต้นตอโดยการควั่นรอบกิ่งหรือต้นตอเป็นวงแหวนเหมือนการตอนกิ่งแบบควั่นกิ่ง แล้วลอกเปลือกที่ควั่นออ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่นตาพันธุ์ดีเป็นรูปวงแหวนขนาดเท่ากับรอยแผลบนต้นต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แผ่นตาที่ได้ไปปะบนรอยแผลของต้นตอแล้วพันด้วย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๓ การติดตาแบบวงแหวนแปล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Flute Bu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บนต้นตอเป็นแบบวงแหวน แต่ให้เปลือกไม้ไว้เป็นสะพานเชื่อมโยงรอยแผลที่ควั่นทั้ง ๒ ด้าน ขนาด 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ของเส้นรอบว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่นตาพันธุ์ดีในลักษณะวงแหวนเท่ากับแผลของต้นต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แผ่นตาที่ได้ไปปะลงบนแผลของต้นตอแล้วพันด้วย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ลอกเปลือกแบบรูปโล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Skin Bu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บนต้นตอแบบรูปโล่ แต่ไม่ติดเนื้อไม้แล้วลอกเปลือกไม้ออ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่นตาเป็นรูปโล่ขนาดเท่ากับรอบแผลบนต้นตอและลอกเนื้อไม้ทิ้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แผ่นตาที่ได้ไปปะบนรอยแผลของต้นตอแล้วพันด้วย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ติดตาแบบชิปหรือไม่ลอกเนื้อไม้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Chip Budding)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ติดตาแบบนี้นิยมใช้กับพืชที่ลอกเปลือกไม้ออกยากหรือเปลือกไม้บางและเปราะ ขนาดต้นตอประมาณ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นิ้ว เหมาะสำหรับการติดตาองุ่น เงาะ และไม้ผลอื่นที่ลอกเปลือกไม้ยาก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ิดตาแบบชิ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Chip Budding)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ต้นตอโดยการเฉือนเนื้อไม้และทำบ่าด้านบนและด้านล่างของปากแผลในลักษณะบ่าเอียงเข้าหากัน เฉือนแผ่นตาเป็นรูปสี่เหลี่ยมคางหมู ขนาดที่สามารถสอดเข้ารอยแผลของต้นตอได้ สอดแผ่นตาเข้าไปในรอยแผลของต้นตอทางแนวด้านข้าง และจัดให้แผ่นตารับกับรอยบ่าที่ทำไว้ให้สนิท แล้วพันด้วย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ิดตาแบบชิปแปลงวิธีที่ ๑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Modified Chip Budding I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ต้นตอโดยการเฉือนเนื้อไม้เป็นรูปโล่ และทำบ่าที่ด้านล่างของรอยแผ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่นตาพันธุ์ดีแบบรูปโล่โดยตัดหลังปากแผลด้านล่างเป็นรูปหน้าสิ่วสำหรับที่จะสอดแผ่นตาเข้าไปรับบ่าของรอยแผลบนต้นตอได้ผลดี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ดแผ่นตาจากด้านบนลงด้านล่างให้เข้ากันสนิท แล้วพันด้วย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ิดตาแบบชิปแปลงวิธีที่ ๒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Modified Chip Budding II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บนต้นตอเหมือนวิธีที่ ๑ เพียงแต่เฉือนปากแผลส่วนบนขึ้นไปเข้าเนื้อไม้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่นตาพันธุ์ดีแบบวิธีติดตาแบบชิปแปลงวิธีที่ ๑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ดแผ่นตาเข้าไปขัดในร่องบ่าด้านล่างและให้ปลายแผ่นตาด้านบนเข้าตรงรอยผ่าของปากแผลด้านบนพอดี แล้วพันด้วยพลาสติกให้แน่น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ิดตาแบบชิปแปลงวิธีที่ ๓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Modified chip Budding III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ลต้นตอเหมือนวิธีที่ ๑ เพียงแต่เฉือนบ่าลึกเข้าเนื้อไม้ในแนวขนานกับลำต้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รียมแผ่นตาพันธุ์แบบชิปแปลงวิธีที่ ๑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9600" cy="952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ดแผ่นตาพันธุ์ดีเข้าตรงรอยผ่าจากบ่าลงไปในเนื้อไม้บนต้นตอ แล้วพันพลาสติกให้แน่น</w:t>
      </w:r>
      <w:r>
        <w:rPr/>
        <w:t> 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ฏิบัติหลังจากทำการติดต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มาณ 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วัน ให้สังเกตดูแผ่นตาที่ทำการติดไว้ ถ้ายังสดหรือมีสีเขียวแสดงว่าแผ่นตาติดและเริ่มประสานกับเยื่อเจริญของต้นตอ จึงทำการกรีดพลาสติกที่พันให้ตาโผล่ออกม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ตาโผล่ออกมาเป็นยอดอ่อนแล้วจึงแก้พลาสติกที่พันไว้เดิม แล้วพันด้วยพลาสติกใหม่บริเวณส่วนเหนือและใต้ยอดอ่อนที่โผล่ออกมาใหม่จนกว่ารอยประสานบริเวณที่ทำการติดตานั้นประสานกันสนิทเป็นเนื้อเดียวกันจึงค่อยแก้พลาสติกออกให้หมด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ที่ตาที่ติดไม่แตกยอดออกมาเป็นยอดอ่อนจำเป็นต้องทำการบังคับซึ่งมีขั้นตอนดังนี้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ธีการบังคับต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ทำได้หลายวิธีดัง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วิธีโน้มยอดของต้นตอลงมาในทิศทางตรงกันข้ามกับส่วนที่ติดต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ั่นหรือบากเปลือกต้นตอเหนือบริเวณที่ทำการติดตาซึ่งอยู่ด้านเดียวกับตาที่ติ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ดยอดดต้นตอให้สั้นลง โดยให้มีใบติดอยู่ประมาณ 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ใบ เหนือบริเวณที่ทำการติดต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ดยอดต้นตอให้สั้นชิดตาที่ติ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งคับตาโดยใช้ฮอร์โมนป้ายที่ตาเพื่อให้ตาแตกออกมาใหม่ การบังคับตาอาจต้องทำหลาย ๆ วิธีช่วยกันเพื่อให้ตาแตกเร็วขึ้น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3:00Z</dcterms:created>
  <dc:creator>boonlom</dc:creator>
  <dc:description/>
  <dc:language>en-US</dc:language>
  <cp:lastModifiedBy>boonlom</cp:lastModifiedBy>
  <dcterms:modified xsi:type="dcterms:W3CDTF">2014-07-01T03:03:00Z</dcterms:modified>
  <cp:revision>2</cp:revision>
  <dc:subject/>
  <dc:title/>
</cp:coreProperties>
</file>