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16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77.2pt" filled="f" o:ole="">
            <v:imagedata r:id="rId3" o:title=""/>
          </v:shape>
          <o:OLEObject Type="Embed" ProgID="" ShapeID="ole_rId2" DrawAspect="Content" ObjectID="_1251792954" r:id="rId2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โรงเรียนกันทรลักษ์วิทยาค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 ๒๕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รูปฏิบัติหน้าที่เวรประจำวัน</w:t>
      </w:r>
      <w:r>
        <w:rPr>
          <w:rFonts w:ascii="TH SarabunPSK" w:hAnsi="TH SarabunPSK" w:cs="TH SarabunPSK"/>
        </w:rPr>
        <w:t xml:space="preserve"> ประจำปีการศึกษา  ๒๕๕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ปฏิบัติหน้าที่เวรประจำวัน ดำเนินไปด้วยความเรียบร้อย  อาศัยอำนาจตามความในมาตรา  ๓๙  แห่งพระราชบัญญัติระเบียบบริหารราชการ กระทรวงศึกษาธิการ  พุทธศักราช ๒๕๔๖  จึงแต่งตั้งข้าราชการครูและบุคลากรทางการศึกษาปฏิบัติหน้าที่ครูเวรประจำวัน  ประจำ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รายละเอียด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ประจำวั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ฏิบัติหน้าที่เว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บัวทอง  เบ็ญมาศ    หัวหน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ีรัชยานันท์ แก่นแก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รรมนันท์ จัน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ศิวิมล  พุทธว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ักรวาล  ฆารเจริ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พิศ  สาวัน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พชรรัตน์  ภูมิล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นักเรียนหน้า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๑๐๘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 ๑๐๘ล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อาคาร 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 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กึ่งถา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ช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หญ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จ้งข่าวสารหน้าเสาธ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โรงร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อาหา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ังคาร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ัณฑิตย์  คมใส                  หัวหน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บุญฑริกา  สีค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นันท์  คำปลิ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ุดร การะเก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ภินันท์  ศุภณัฐวัช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ช่วย  จันทร์ประสิทธ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นักเรียนหน้า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๑๐๘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 ๑๐๘ล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อาคาร 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 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กึ่งถา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ช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หญ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จ้งข่าวสาร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โรงร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อาห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ประจำวั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ฏิบัติหน้าที่เว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ตรว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พุ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ยพรทิพย์  นามทองใบ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ัวหน้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ชิราภรณ์  ยอดกุ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ณัฐสุดา  กล้าหา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ัญจรัตน์  เดิมผก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คำ บุญล้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าทิตย์  ยั่วจิ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ภาภรณ์  อ้นประดิษฐ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นักเรียนหน้า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๑๐๘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 ๑๐๘ล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อาคาร ก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 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กึ่งถา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ช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หญ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จ้งข่าวสาร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โรงร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อาหาร</w:t>
            </w:r>
          </w:p>
        </w:tc>
      </w:tr>
      <w:tr>
        <w:trPr>
          <w:trHeight w:val="3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พฤหัสบด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ฤทธิรุทธ  สุภกุล</w:t>
            </w:r>
            <w:r>
              <w:rPr>
                <w:rFonts w:ascii="TH SarabunPSK" w:hAnsi="TH SarabunPSK" w:cs="TH SarabunPSK"/>
              </w:rPr>
              <w:t xml:space="preserve">         หัวหน้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ณัฐจิตาภรณ์  ศรีล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กวิท  วันศร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กษแก้ว โพธิวัฒน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ดิศักดิ์  ผิวท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ัชราภรณ์  ม่วงนาครอ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นักเรียนหน้า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๑๐๘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 ๑๐๘ล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อาคาร 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 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กึ่งถา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ช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หญ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จ้งข่าวสาร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โรงร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อาหา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ัมพร  สมปาน</w:t>
            </w:r>
            <w:r>
              <w:rPr>
                <w:rFonts w:ascii="TH SarabunPSK" w:hAnsi="TH SarabunPSK" w:cs="TH SarabunPSK"/>
              </w:rPr>
              <w:t xml:space="preserve">         หัวหน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นุพล  ผันผ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จิตรา  ราษ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</w:t>
            </w:r>
            <w:r>
              <w:rPr>
                <w:rFonts w:ascii="TH SarabunPSK" w:hAnsi="TH SarabunPSK" w:cs="TH SarabunPSK"/>
              </w:rPr>
              <w:t>ุญร่วม  ราษ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รณิการ์  หนูพัฒน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ุชชะรี  คมศรี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ดุษฎี  บรรพชาติ</w:t>
            </w:r>
            <w:r>
              <w:rPr>
                <w:rFonts w:ascii="TH SarabunPSK" w:hAnsi="TH SarabunPSK" w:cs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นักเรียนหน้า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๑๐๘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เรียน ๑๐๘ล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อาคาร ก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อาคาร 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กึ่งถา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ช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ห้องส้วมนักเรียนหญ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จ้งข่าวสาร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ตรวจโรงร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รงอาหาร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ผู้ที่ได้รับการแต่งตั้งปฏิบัติหน้าที่ที่ได้รับมอบหมายอย่างเต็มความสามารถ  เป็นไปตามระเบ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ปฏิบัติของทางราชการ และเกิดประโยชน์สูงสุด   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370205</wp:posOffset>
            </wp:positionV>
            <wp:extent cx="69278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ั่ง  ณ  วันที่   </w:t>
      </w:r>
      <w:r>
        <w:rPr>
          <w:rFonts w:ascii="TH SarabunPSK" w:hAnsi="TH SarabunPSK" w:cs="TH SarabunPSK"/>
        </w:rPr>
        <w:t xml:space="preserve">๑๑  พฤศจิกายน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ทวิน  ชิน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อำนวยการโรงเรียนกันทรลักษ์วิทยาคม</w:t>
      </w:r>
    </w:p>
    <w:sectPr>
      <w:headerReference w:type="default" r:id="rId5"/>
      <w:type w:val="nextPage"/>
      <w:pgSz w:w="11906" w:h="16838"/>
      <w:pgMar w:left="1418" w:right="1134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1:00Z</dcterms:created>
  <dc:creator>iLLUSiON</dc:creator>
  <dc:description/>
  <cp:keywords/>
  <dc:language>en-US</dc:language>
  <cp:lastModifiedBy>boonlom</cp:lastModifiedBy>
  <cp:lastPrinted>2012-11-26T13:20:00Z</cp:lastPrinted>
  <dcterms:modified xsi:type="dcterms:W3CDTF">2013-11-11T07:30:00Z</dcterms:modified>
  <cp:revision>16</cp:revision>
  <dc:subject/>
  <dc:title> </dc:title>
</cp:coreProperties>
</file>