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" ContentType="application/msword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1pt;margin-top:-74.15pt;width:238.7pt;height:157.35pt;mso-wrap-distance-right:0pt;mso-position-horizontal-relative:text;mso-position-vertical-relative:text" filled="f" o:ole="">
            <v:imagedata r:id="rId3" o:title=""/>
          </v:shape>
          <o:OLEObject Type="Embed" ProgID="Word.Document.8" ShapeID="ole_rId2" DrawAspect="Content" ObjectID="_1209017682" r:id="rId2"/>
        </w:objec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ประจำปีของสถานศึกษา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ีการศึกษา ๒๕๕๗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รงเรียน สุรินทร์ราชมงค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375920</wp:posOffset>
                </wp:positionV>
                <wp:extent cx="519366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9.6pt" to="432.75pt,29.6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ลำดับ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/25589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 เขต ๓๓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กระทรวงศึกษาธิกา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ปฏิรูปการศึกษาในทศวรรษ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พัฒนาคุณภาพและมาตรฐานการศึกษา การเพิ่มโอกาสทางการศึกษาและการเรียนรู้ และการส่งเสริมการมีส่วนร่วมของทุกภาคส่วน ทั้งนี้เพื่อให้คนไทยได้เรียนรู้ตลอดชีวิตอย่างมีคุณภาพ ไม่ว่าจะอย่างไรก็ตามคุณภาพและมาตรฐานการศึกษาเป็นสิ่งสำคัญที่ทุกฝ่ายที่มีส่วนในการจัดการศึกษาต้องตระหนักและดำเนินการจนบรรลุผลในที่สุด ระบบการประกันคุณภาพการศึกษาเป็นกลไกสำคัญที่จะช่วยในการพัฒนาคุณภาพและมาตรฐานการศึกษาของคนไทยได้อย่างมีประสิทธิภาพ ดังนั้น ใน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จึงระบุให้หน่วยงานต้นสังกัดและสถานศึกษาจัดให้มีระบบการประกันคุณภาพภายในสถานศึกษา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โดยมีการจัดทำรายงานประจำปี เสนอต่อหน่วยงานต้นสังกัด หน่วยงานที่เกี่ยวข้อง และเปิดเผยต่อสาธารณชน เพื่อนำไปสู่การพัฒนาคุณภาพและมาตรฐานการศึกษา รวมทั้งเพื่อรองรับการประกันคุณภาพ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หมวด ๖ มาตรา ๔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ุรินทร์ราชมงคล โดยคณะครู คณะกรรมการสถานศึกษาขั้นพื้นฐาน  ผู้ปกครอง  นักเรียน  และคณะกรรมการการประเมินคุณภาพภายในสถานศึกษาที่ได้รับการแต่งตั้ง  ได้ดำเนินการประเมินคุณภาพภาพในสถานศึกษา  ประจำปีการศึกษา  ๒๕๕๗  เป็นที่เรียบร้อยแล้ว  จึงได้จัดทำเป็นเอกสารเพื่อนำเสนอต่อสำนักงานเขตพื้นที่การศึกษามัธยมศึกษา เขต ๓๓  และ เปิดเผยต่อสาธารณชนและนำเสนอทางเว็บไซต์ของโรงเรียน ที่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surinrach.ac.th</w:t>
        </w:r>
      </w:hyperlink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ขอบคุณผู้มีส่วนเกี่ยวข้องทุกท่านที่ได้ดำเนินการสรุปรูปแบบจนสำเร็จลุล่วงด้วยดี  หากมีส่วนหนึ่งส่วนใดของเอกสาร  ยังบกพร่องคณะผู้ดำเนินการขอน้อมรับการชี้แนะเพื่อปรับปรุงแก้ไชต่อไป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985" w:right="1701" w:gutter="0" w:header="709" w:top="1701" w:footer="709" w:bottom="1701"/>
          <w:pgNumType w:start="1" w:fmt="thaiLetters"/>
          <w:formProt w:val="false"/>
          <w:textDirection w:val="lrTb"/>
          <w:docGrid w:type="default" w:linePitch="100" w:charSpace="0"/>
        </w:sect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สุรินทร์ราชมงคล</w:t>
      </w:r>
      <w:r>
        <w:rPr>
          <w:rFonts w:cs="TH SarabunPSK" w:ascii="TH SarabunPSK" w:hAnsi="TH SarabunPSK"/>
          <w:spacing w:val="-4"/>
          <w:sz w:val="32"/>
          <w:szCs w:val="32"/>
        </w:rPr>
        <w:br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    ๒๕๕๘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 ข้อมูล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ูและ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าคาร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ภาพชุมชนโดย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 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ในรอบ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ในรอบ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ผลการประเมินคุณภาพภายในและภายนอก                       ๓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                   ๓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 แผนปฏิบัติการประจำปี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โรงเรียนสุรินทร์ราชมง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         ๓๙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 ผลการพัฒนาคุณภาพการจัดการศึกษา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๘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ปฏิบัติการประจำ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ุณภาพมาตรฐานการศึกษาของสถานศึกษา                  ๙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ารเรียนรู้ตามหลักสูต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๑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๔  สรุปผลการพัฒนาและการนำไป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และจุดที่คว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การช่วยเหลือจากหน่วยงานต้นสังกัด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๔</w: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ตอนที่ ๑ 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8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สุรินทร์ราชมงคล  ที่ตั้งเลขที่ ๓๐๐ หมู่ที่  ๕ ถนนเลี่ยงเมืองตำบลนอกเมือง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นอกเมือง  จังหวัดสุรินทร์  สังกัดสำนักงานเขตพื้นที่การศึกษามัธยมศึกษา เขต ๓๓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 ๓๒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๘๕ 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๘๕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E-mail : Surinracha@hotmail.com  Website :  </w:t>
      </w: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</w:rPr>
          <w:t>www.surinrach.ac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สอนตั้งแต่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มัธยมศึกษาปีที่  ๑ ถึงระดับมัธยมศึกษาปีที่  ๖ มีเขตพื้นที่บริการ ๑๒ หมู่บ้าน  ได้แก่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๑ ถึง  หมู่ที่ ๑๑ และหมู่ที่ ๑๓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โดยย่อโรงเรียนสุรินทร์ราชมงค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เรียนสุรินทร์ราชมงคล เดิมชื่อ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รงเรียนโคกกระเพอวิท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จัดตั้งเป็นโรงเรีย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เฉลิมพระเกียรติสมเด็จพระนางเจ้าสิริกิติ์พระบรมราชินีนาถ ในรัชกาลที่ ๙ รุ่นที่ ๕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มงคลสมัยที่สมเด็จพระนางเจ้าสิริกิติ์  พระบรมราชินีนาถ ทรงเจริญพระชนมพรรษา  ๕  รอบ  โดยประกาศจัดตั้งเมื่อวันที่  ๓๑  กรกฎาคม  ๒๕๓๕  เป็นโรงเรียนมัธยมศึกษาแบบสหศึกษารับนักเรียนประจำและนักเรียนไป–กลับ ต่อมาพระเทพสิทธิญาณรังสี  ทูลเกล้าฯขอพระราชทานนามโรงเรียน  สมเด็จพระนางเจ้าสิริกิติ์พระบรมราชินีนาถ ทรงพระกรุณาฯพระราชทานนามอันเป็นมหามงคลแก่โรงเรียนโคกกระเพอวิทยา 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รงเรียนสุรินทร์ราชมงค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หมายถึงโรงเรียนที่เป็นมงคลชื่นใจ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วสุรินท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พระราชทานคำขวัญประจำโรงเรียนว่า “ศึกษา ปฏิบัติ พัฒนา  เสียสละ”และพระราชทานสีประจำโรงเรียนคือ  “น้ำ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ือง”ตามหนังสือด่วนที่สุด  สำนักงานราชเลขาธิการสวนจิตรลดาที่ รล๐๐๐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๔๔  ลงวันที่ ๑๑  พฤษภ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>พระเทพสิท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าณรังสี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อาจารย์จันทร์  คเวสโ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อบพุทธศาสนสุภาษิตเพื่อเป็นปรัชญาธรรมประจำโรงเรียนว่า</w:t>
      </w:r>
      <w:r>
        <w:rPr>
          <w:rFonts w:ascii="TH SarabunPSK" w:hAnsi="TH SarabunPSK" w:cs="TH SarabunPSK"/>
          <w:sz w:val="32"/>
          <w:sz w:val="32"/>
          <w:szCs w:val="32"/>
        </w:rPr>
        <w:t>“อตฺตานํ      ทมยนฺติ  ปณฺฑิตา” ซึ่งแปลความหมายว่าบัณฑิตย่อมฝึกตน  ตามหนังสือ วัดป่าชัยรังสี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ชรส๔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๓๗   ลงวันที่  ๑๑  พฤษภาคม  ๒๕๓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ุรินทร์ราชมงคล ตั้งอยู่ ณ  บ้านตะตึงไถง ถนนเลี่ยงเมือง ตำบลนอกเมื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เมืองสุรินทร์  จังหวัดสุรินทร์ ได้เปิดรับนักเรียนและดำเนินการจัดการเรียนการสอนใน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๓๖  เป็นต้นมาและใช้ตัวอักษรย่อว่า “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ค</w:t>
      </w:r>
      <w:r>
        <w:rPr>
          <w:rFonts w:cs="TH SarabunPSK" w:ascii="TH SarabunPSK" w:hAnsi="TH SarabunPSK"/>
          <w:sz w:val="32"/>
          <w:szCs w:val="32"/>
        </w:rPr>
        <w:t xml:space="preserve">.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นายวัชระ  สุดสงวน  ปฏิบัติหน้าที่ผู้บริหารสถานศึกษาถึงวันที่  ๑๒ ธันวาคม ๒๕๕๐สำนักเขตพื้นที่การศึกษาสุรินทร์เขต  ๑ ได้มีคำสั่งให้ นางวนิดา  ศรีเลิศ      ย้ายมาดำรงตำแหน่งผู้อำนวยการโรงเรียนสุรินทร์ราชมงคล จนถึงปัจจุบัน ต่อมาในปีการศึกษา๒๕๕๑สำนักงานคณะกรรมการการศึกษาขั้นพื้นฐาน  มอบอำนาจให้โรงเรียนสุรินทร์ราชมงคล  จังหวัดสุรินทร์  สำนักงานเขตพื้นที่การศึกษาสุรินทร์ เขต ๑  ทำบันทึกข้อตกลงร่วมมือในการสนับสนุนงบประมาณโครงการส่งเสริมการศึกษาเยาวชนช้างเผือกสุรินทร์  เพื่อส่งเสริมศักยภาพและสร้างโอกาสทางการศึกษาแก่เยาวชนในพื้นที่องค์การบริหารส่วนตำบล  และ เทศบาลทุกพื้นที่ของจังหวัดสุรินทร์  และงบประมาณจากองค์การบริหารส่วนจังหวัดสุรินทร์โดยทางองค์การบริหารส่วนตำบลทุกตำบลในจังหวัดสุรินทร์ คัดเลือกนักเรียนที่จบการศึกษาชั้นประถมศึกษาปีที่ ๖ มาศึกษาต่อในระดับชั้นมัธยมศึกษาปีที่ ๑ จนถึงชั้นมัธยมศึกษาปีที่ ๖ ในรูปแบบอยู่ประจำพักนอน   และพัฒนานักเรียนสนองวัตถุประสงค์ของการตั้งโรงเรียนกลุ่มโรงเรียนเฉลิมพระเกียรติสมเด็จพระนางเจ้าสิริกิติ์พระบรมราชินีนาถและสนองพระราชเสาวนีย์ ในการตั้งศูนย์ศิลปาชีพอีสานใต้  โดย กองกำลังสุรนารี ได้กำหนดให้ โรงเรียน สุรินทร์ราชมงคล </w:t>
      </w:r>
      <w:r>
        <w:rPr>
          <w:rFonts w:cs="TH SarabunPSK" w:ascii="TH SarabunPSK" w:hAnsi="TH SarabunPSK"/>
          <w:sz w:val="32"/>
          <w:szCs w:val="32"/>
        </w:rPr>
        <w:br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คกกระเพอวิทยาในขณะนั้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๑ ใน ๙ ภารกิจ ที่สนองพระราชดำริ ในการจัดการศึกษา เรียนรู้งานในโครงการศิลปาชีพของประชาชนในพื้นที่อีสานตอนล่าง   จังหวัดสุรินทร์ โดยผู้ว่าราชการจังหวัดสุรินทร์ นายพูนศักดิ์ ประนุชนรพาล  ผู้บังคับการกองกำลังสุรนารี ส่วนแยก จังหวัดสุรินทร์  ท้องถิ่นจังหวัดสุรินทร์  ประธานนายกองค์การบริหารส่วนตำบล  ประธานนายกเทศมนตรีเทศบาล  และนายกองค์การบริหารส่วนจังหวัดสุรินทร์  ร่วมกับหัวหน้าส่วนราชการทางการศึกษาในพื้นที่จังหวัดสุรินทร์  ได้ลงนามใน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ของเยาวชนจังหวัดสุรินทร์ ด้วยนวัตกรรมส่งเสริมศักยภาพนักเรียนและสร้างโอกาสแก่นักเรียนชนบท โครงการส่งเสริมการศึกษา เยาวชนช้างเผือกสุรินทร์ ๑ ทุน ๑ ตำบ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ที่โรงเรียนสุรินทร์ราชมง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882650</wp:posOffset>
            </wp:positionH>
            <wp:positionV relativeFrom="paragraph">
              <wp:posOffset>21590</wp:posOffset>
            </wp:positionV>
            <wp:extent cx="3892550" cy="2633980"/>
            <wp:effectExtent l="0" t="0" r="0" b="0"/>
            <wp:wrapSquare wrapText="bothSides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6960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ริห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ชื่อนางวนิดา  ศรีเลิศโทรศัพท์  ๐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๘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ณฑิต  สาขา การบริหารการศึกษาดำรงตำแหน่งที่โรงเรียนสุรินทร์ราชมงคลตั้งแต่วันที่ ๑๓  ธันวาคม  ๒๕๕๐  จนถึงปัจจุบัน เป็นเวลา  ๗ ปี ๓ 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โรงเรียน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ข้อมูลนักเรียน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ณ  วันที่ ๓๐  พฤศจิกายน ของปีการศึกษา ๒๕๕๗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เขตพื้นที่บริการทั้งสิ้น  ๘๗ 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โรงเรียนทั้งสิ้น  ๒๐๔ คน จำแนกตามระดับชั้นที่เปิดสอ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280"/>
        <w:gridCol w:w="1200"/>
        <w:gridCol w:w="840"/>
        <w:gridCol w:w="839"/>
        <w:gridCol w:w="960"/>
        <w:gridCol w:w="2244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๒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๖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๘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๘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๔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๓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๖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๔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๕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๙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๓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๖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๕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๓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๘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๔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๔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๐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๔๙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๕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๐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๙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๙๐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๑๑๔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๒๐๔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ind w:left="471" w:hanging="471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19"/>
        <w:gridCol w:w="1201"/>
        <w:gridCol w:w="1100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นักเรีย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ำนวนนักเรียนที่มีน้ำหนักส่วนสูงตามเกณฑ์ของกรมอนาม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ความบกพร่องเรียนร่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มีภาวะทุพโภชนา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ปัญญาเลิ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ต้องการความช่วยเหลือเป็นพิเศ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ออกกลางค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ขาดเรีย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เรียนซ้ำชั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จบหลักสูตร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เข้าร่วมกิจกรรมศิลปะ ดนตรี นาฏศิลป์ วรรณคดีและนันทนา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ำนวนนักเรียนที่มีคุณลักษณะเป็นลูกที่ดีของพ่อ แม่ ผู้ปกครอ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นักเรียนที่มีคุณลักษณะเป็นนักเรียนที่ดีของโรงเรีย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ทำกิจกรรมบำเพ็ญประโยชน์ต่อสังคมทั้งในและนอกประเท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นักเรียนที่มีบันทึกการเรียนรู้จากการอ่านและการสืบค้นจาก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ำนวนนักเรียนที่ผ่านการประเมินความสามารถด้านการคิดตามที่กำหนดในหลักสูตรสถานศึกษ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นักเรียนที่ผ่านเกณฑ์การประเมินตามความสามารถในการปรับตัวเข้า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ในหลักสูต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ครูประจำการ</w:t>
      </w:r>
    </w:p>
    <w:tbl>
      <w:tblPr>
        <w:tblW w:w="9818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6"/>
        <w:gridCol w:w="2167"/>
        <w:gridCol w:w="361"/>
        <w:gridCol w:w="629"/>
        <w:gridCol w:w="1379"/>
        <w:gridCol w:w="566"/>
        <w:gridCol w:w="1315"/>
        <w:gridCol w:w="848"/>
        <w:gridCol w:w="709"/>
        <w:gridCol w:w="141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ชื่อสกุล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ย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ย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ชการ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ทยฐาน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ุฒ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 เอ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สอ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่วโมงที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การพัฒน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ร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นั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วนิดา  ศรีเลิ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ชำนาญการพิเศ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  <w:tab w:val="center" w:pos="7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นาวุธ  คงด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พิเศ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" w:leader="none"/>
                <w:tab w:val="center" w:pos="699" w:leader="none"/>
              </w:tabs>
              <w:ind w:left="-144" w:right="-14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3" w:leader="none"/>
                <w:tab w:val="center" w:pos="699" w:leader="none"/>
              </w:tabs>
              <w:ind w:left="-144" w:right="-14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๒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ุภนิจ  โตสงว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พิเศ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ิลป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ริเยส  กิ่งมณ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พิเศ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ลักสูตรและ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สอน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โสตทัศน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รีวัฒนา  นวลศิร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พิเศ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วิทย์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ชาญ  เวชสถ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พิเศ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+mn-ea" w:cs="TH SarabunPSK"/>
                <w:kern w:val="2"/>
                <w:sz w:val="22"/>
                <w:szCs w:val="22"/>
              </w:rPr>
            </w:pPr>
            <w:r>
              <w:rPr>
                <w:rFonts w:ascii="TH SarabunPSK" w:hAnsi="TH SarabunPSK" w:eastAsia="+mn-ea" w:cs="TH SarabunPSK"/>
                <w:kern w:val="2"/>
                <w:sz w:val="22"/>
                <w:sz w:val="22"/>
                <w:szCs w:val="22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สังคม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มพูเนกข์  ทวีอิสราพิพัฒน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พิเศ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+mn-ea" w:cs="TH SarabunPSK"/>
                <w:kern w:val="2"/>
                <w:sz w:val="22"/>
                <w:szCs w:val="22"/>
              </w:rPr>
            </w:pPr>
            <w:r>
              <w:rPr>
                <w:rFonts w:ascii="TH SarabunPSK" w:hAnsi="TH SarabunPSK" w:eastAsia="+mn-ea" w:cs="TH SarabunPSK"/>
                <w:kern w:val="2"/>
                <w:sz w:val="22"/>
                <w:sz w:val="22"/>
                <w:szCs w:val="22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วิทย์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ชญาดา  สุดสายกรว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ัดการ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รศักดิ์  สังข์ท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โรงเรีย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วรวรรณี  ขาวเจริ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ภาษาอังกฤ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ณรงค์  คงทว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ัดการ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เสาวคนธ์  รู้รักษ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การเด็ก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และครอบครั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วริศรา  สุพรรณ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ภาษาอังกฤ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เรียน  เจือจันทร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ฟิสิกส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ัทรภร  ลมพรมราช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จัยและประเมินผลฯ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อมพิวเตอร์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ศารัตน์  นิลศักดิ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ิลปประยุกต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จิราพร  ผดุงศาสตร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ชำนาญ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คณิตศาสตร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ายุส  สมานมิต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วัดและประเมินผล</w:t>
            </w:r>
            <w:r>
              <w:rPr>
                <w:rFonts w:eastAsia="+mn-ea" w:cs="TH SarabunPSK" w:ascii="TH SarabunPSK" w:hAnsi="TH SarabunPSK"/>
                <w:kern w:val="2"/>
                <w:szCs w:val="24"/>
              </w:rPr>
              <w:br/>
            </w:r>
            <w:r>
              <w:rPr>
                <w:rFonts w:ascii="TH SarabunPSK" w:hAnsi="TH SarabunPSK" w:eastAsia="+mn-ea" w:cs="TH SarabunPSK"/>
                <w:kern w:val="2"/>
                <w:szCs w:val="24"/>
              </w:rPr>
              <w:t>คณิตศาสตร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ภคิน  สดนางร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ไท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รัตนาภรณ์  ดีล้อ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eastAsia="+mn-ea" w:cs="TH SarabunPSK"/>
                <w:kern w:val="2"/>
                <w:szCs w:val="24"/>
              </w:rPr>
            </w:pPr>
            <w:r>
              <w:rPr>
                <w:rFonts w:ascii="TH SarabunPSK" w:hAnsi="TH SarabunPSK" w:eastAsia="+mn-ea" w:cs="TH SarabunPSK"/>
                <w:kern w:val="2"/>
                <w:szCs w:val="24"/>
              </w:rPr>
              <w:t>ชีววิทย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ัชพร  จะเมาะด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ครูผู้ช่ว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รณารักษ์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  <w:tab w:val="center" w:pos="41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  <w:tab w:val="center" w:pos="41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18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6"/>
        <w:gridCol w:w="2167"/>
        <w:gridCol w:w="361"/>
        <w:gridCol w:w="629"/>
        <w:gridCol w:w="1379"/>
        <w:gridCol w:w="566"/>
        <w:gridCol w:w="1315"/>
        <w:gridCol w:w="1557"/>
        <w:gridCol w:w="141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ชื่อสกุ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ย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ย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ช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ทยฐาน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ุฒ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 เอ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่วโมงที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การพัฒน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255" w:hRule="atLeast"/>
        </w:trPr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สรุป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ี่สอนตรงเ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ตามความถน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จำนวน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ี่ได้รับการพัฒน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ัตราจ้าง</w:t>
      </w:r>
    </w:p>
    <w:tbl>
      <w:tblPr>
        <w:tblW w:w="9924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5"/>
        <w:gridCol w:w="2169"/>
        <w:gridCol w:w="360"/>
        <w:gridCol w:w="629"/>
        <w:gridCol w:w="1238"/>
        <w:gridCol w:w="566"/>
        <w:gridCol w:w="1417"/>
        <w:gridCol w:w="710"/>
        <w:gridCol w:w="991"/>
        <w:gridCol w:w="141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ชื่อสกุ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ย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ยุ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ชการ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ทยฐาน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ุฒ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 เอ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ส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่วโมงที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การพัฒน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ร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นั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ีย์รตี ณ นาวีสำเภาท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ชกา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วาสนา  ทองประดั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ยกระดับ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ภิพล  จริยรักษ์รกุล</w:t>
            </w:r>
          </w:p>
          <w:p>
            <w:pPr>
              <w:pStyle w:val="Normal"/>
              <w:widowControl w:val="false"/>
              <w:ind w:right="-14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พี่เลี้ยง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พิการ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าคารสถานที่ 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"/>
        <w:gridCol w:w="2040"/>
        <w:gridCol w:w="1201"/>
        <w:gridCol w:w="1233"/>
        <w:gridCol w:w="1266"/>
        <w:gridCol w:w="1341"/>
        <w:gridCol w:w="165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อาค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ลั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ำรุดทรุดโทร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 ๆ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รีย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ประกอ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น้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้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ฟุตบอ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บาสเก็ตบอ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ฟุตซอ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อเนกประสงค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680"/>
        <w:gridCol w:w="3360"/>
        <w:gridCol w:w="17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พัฒนาคุณภาพการจัดการศึกษ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๓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๓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ภาพชุมชนรอบบริเวณโรงเรียนมีลักษณะมีประชากรประมาณ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๐ คน บริเวณใกล้เคียงโดยรอบโรงเรียน ได้แก่ ศูนย์ศิลปาชีพอีสานใต้จังหวัดสุรินทร์ โรงพยาบาลส่งเสริมสุขภาพตำบลนอกเมือง ตลาดนัดผู้เลี้ยงโคกระบือ และมหาวิทยาลัยเทคโนโลยีอีสานใต้ วิทยาเขตสุรินทร์ อาชีพหลักของชุมชน คือ เกษตรกรรม การทำนา การเพาะพันธุ์ปลาเพื่อจำหน่าย และรับจ้างทั่วไปส่วนใหญ่นับถือศาสนาพุทธ ประเพณ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วัฒนธรรมท้องถิ่นที่เป็นที่รู้จักโดยทั่วไปคืองานมหกรรมศิลปาชีพอีสานใต้และพิธีแชนโฎนต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ส่วนใหญ่ จบการศึกษาระดับประถมศึกษาและมัธยมศึกษาตอนต้น อาชีพหลัก คือ เกษตรกรรม ส่วนใหญ่นับถือศาสนาพุทธ ฐานะ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โดยเฉลี่ยต่อครอบครัว 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ต่อปี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รินทร์ราชมงคลเป็นโรงเรียนที่จัดการศึกษาระดับมัธยมศึกษาตั้งแต่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๑ ถึง ชั้นมัธยมศึกษาปีที่ ๖ ตั้งอยู่ ถนนเลี่ยงเมือง รอบนอก เป็นถนนที่มีรถบรรทุกขนาดใหญ่ ใช้เป็นเส้นทางคมนาคม มีอุบัติเหตุเกิดขึ้นเป็นประจำ  นักเรียนส่วนใหญ่อยู่ในเขตบริการของโรงเรียนผู้ปกครองประกอบอาชีพ   เกษตรกรรม ทำนา  เพาะพันธ์ปลาและรับจ้างมีฐานะทางด้านเศรษฐกิจอยู่ในระดับค่อนข้างน้อยหลายครอบครัวทิ้งถิ่นไปทำงานโรงงานและรับจ้างในเขตอุตสาหก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บางคนต้องอยู่ตามลำพังหรืออยู่กับญาติสูงอายุ การขยายตัวของชุมชนรวดเร็ว วัฒนธรรมชุมชนหลากหลาย  สถานศึกษาที่จัดการศึกษา ระดับมัธยมศึกษาตอนต้นตั้งใกล้โรงเรียนสุรินทร์ราชมงคลโดยรอบ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รับการสนับสนุนจากองค์การปกครองส่วนท้องถิ่นทั้งระดับจังหวัดและระดับตำบลโดยสนับสนุนงบประมาณดำเนินโครงการส่งเสริมการศึกษาเยาวชนช้างเผือกสุรินทร์และงบประมาณในการพัฒนาการศึกษาอย่างต่อเนื่อง และยังได้รับการจัดสรรงบประมาณจากสำนักงานคณะกรรมการการศึกษาขั้นพื้นฐาน เพื่อพัฒนาโรงเรียนในโครงการเฉลิมพระเกียรติสมเด็จพระนางเจ้าสิริกิติ์ พระบรมราชินีนาถ ในรัชกาลที่ ๙ รุ่นที่ ๕ เนื่องในมงคลสมัยที่สมเด็จพระนางเจ้าสิริกิติ์  พระบรมราชินีนาถ ทรงเจริญพระชนมพรรษา ๕ รอบซึ่งมีนักเรียนอยู่ประจำพักนอน  ในการสร้างหอพักนอนสำหรับนักเรียนอยู่ประจำพักนอ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สร้างหลักสูตรสถานศึกษา โรงเรียนสุรินทร์ราชมงคลอำเภอเมือง   จังหวัดสุรินทร์หลักสูตรมัธยมศึกษาตอนต้น  ตามหลักสูตรแกนกลางการศึกษาขั้นพื้นฐาน พุทธศักราช  ๒๕๕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ปี ๒๕๕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85"/>
        <w:gridCol w:w="560"/>
        <w:gridCol w:w="555"/>
        <w:gridCol w:w="567"/>
        <w:gridCol w:w="561"/>
        <w:gridCol w:w="562"/>
        <w:gridCol w:w="564"/>
        <w:gridCol w:w="559"/>
        <w:gridCol w:w="580"/>
        <w:gridCol w:w="541"/>
        <w:gridCol w:w="581"/>
        <w:gridCol w:w="542"/>
        <w:gridCol w:w="56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  <w:p>
            <w:pPr>
              <w:pStyle w:val="Normal"/>
              <w:widowControl w:val="false"/>
              <w:ind w:right="-144" w:hanging="0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ลุ่มสาระการเรียนรู้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๑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๒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๓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ไท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งคมศึกษา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ิลป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งานอาชีพ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ต่างประเท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รว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๐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๐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๐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๐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๐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ิจกรรมพัฒนาผู้เรียน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ำนวนชั่วโมงรายภาค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๐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๐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๐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ำนวนชั่วโมงรายป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สร้างหลักสูตรสถานศึกษา หลักสูตรมัธยมศึกษาตอนปล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ั่วไ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 ๒๕๕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ปี ๒๕๕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38"/>
        <w:gridCol w:w="565"/>
        <w:gridCol w:w="569"/>
        <w:gridCol w:w="566"/>
        <w:gridCol w:w="560"/>
        <w:gridCol w:w="574"/>
        <w:gridCol w:w="578"/>
        <w:gridCol w:w="555"/>
        <w:gridCol w:w="568"/>
        <w:gridCol w:w="568"/>
        <w:gridCol w:w="568"/>
        <w:gridCol w:w="565"/>
        <w:gridCol w:w="56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ลุ่มสาระการเรียนรู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๔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๖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ไท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งคมศึกษา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ิลป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งานอาชีพ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๒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๒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๒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ต่างประเท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รว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๖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๖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๖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๖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๓๖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ิจกรรมพัฒนาผู้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ำนวนชั่วโมงรายภา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ำนวนชั่วโมงรายป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๓๘๐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Cs w:val="24"/>
        </w:rPr>
      </w:pPr>
      <w:r>
        <w:rPr>
          <w:rFonts w:cs="TH SarabunPSK" w:ascii="TH SarabunPSK" w:hAnsi="TH SarabunPSK"/>
          <w:spacing w:val="-4"/>
          <w:szCs w:val="24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สร้างหลักสูตรสถานศึกษา โรงเรียนสุรินทร์ราชมงคลอำเภอเมือง   จังหวัด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มัธยมศึกษาตอนปล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วิท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ิต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 ๒๕๕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ปี ๒๕๕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14"/>
        <w:gridCol w:w="609"/>
        <w:gridCol w:w="609"/>
        <w:gridCol w:w="608"/>
        <w:gridCol w:w="633"/>
        <w:gridCol w:w="590"/>
        <w:gridCol w:w="609"/>
        <w:gridCol w:w="609"/>
        <w:gridCol w:w="606"/>
        <w:gridCol w:w="6"/>
        <w:gridCol w:w="611"/>
        <w:gridCol w:w="608"/>
        <w:gridCol w:w="611"/>
        <w:gridCol w:w="609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ลุ่มสาระการเรียนรู้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๔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๕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ชั้นมัธยมศึกษาปีที่ ๖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ภาคเรียนที่  ๒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พื้นฐา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ิ่มเติม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ไท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๘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งคมศึกษา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ิลป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งานอาชีพ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ต่างประเท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รว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๖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๐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๖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๐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๖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๓๘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๖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๓๘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๒๒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๓๒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๓๘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ิจกรรมพัฒนาผู้เรีย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ำนวนชั่วโมงรายภา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๒๐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๐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๗๐๐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๐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๖๘๐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ำนวนชั่วโมงรายป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๔๐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๐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๒๘๐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Cs w:val="24"/>
        </w:rPr>
      </w:pPr>
      <w:r>
        <w:rPr>
          <w:rFonts w:cs="TH SarabunPSK" w:ascii="TH SarabunPSK" w:hAnsi="TH SarabunPSK"/>
          <w:spacing w:val="-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*  </w:t>
      </w:r>
      <w:r>
        <w:rPr>
          <w:rFonts w:ascii="TH SarabunPSK" w:hAnsi="TH SarabunPSK" w:cs="TH SarabunPSK"/>
          <w:sz w:val="28"/>
          <w:sz w:val="28"/>
        </w:rPr>
        <w:t>กรณีเปิดสอนระดับ ปว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ห้เพิ่มโครงสร้าง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 ภูมิปัญญาท้องถิ่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ห้องสมุดมีขนาด ๗๕ ตารางเมตร จำนวนหนังสือในห้องสมุด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ล่มการสืบค้นหนังสือและ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 ใช้ระบบ ด้วยมือจำนวนนักเรียนที่ใช้ห้องสมุดในปีการศึกษาที่รายงาน เฉลี่ย ๒๕๐  คน ต่อวันคิดเป็นร้อยละ 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ของนักเรียนทั้งหมด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ห้อง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วิทยาศาสตร์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๓ 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คอมพิวเตอร์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 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ดนตรีนาฏศิลป์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ทางภาษา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พระพุทธศาสน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ศิลปวัฒนธรร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ห้อง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๔๘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๕ 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สืบค้นข้อมูลทางอินเทอร์เน็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๐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ื่อการบริหารจัด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๖  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สืบค้นข้อมูลทางอินเตอร์เน็ตในปีการศึกษาที่รายงานเฉลี่ย ๑๗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วันคิดเป็นร้อยละ ๘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  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ายในโรงเรียน</w:t>
      </w:r>
    </w:p>
    <w:tbl>
      <w:tblPr>
        <w:tblW w:w="8190" w:type="dxa"/>
        <w:jc w:val="left"/>
        <w:tblInd w:w="28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79"/>
        <w:gridCol w:w="2610"/>
      </w:tblGrid>
      <w:tr>
        <w:trPr>
          <w:trHeight w:val="240" w:hRule="atLeast"/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เฉลิมพระเกียรต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ืบค้นข้อมูล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I 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ป่าเฉลิมพระเกียรต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เกษตรอินทรีย์สุรินทร์ตามหลักปรัชญาเศรษฐกิ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วิทยาศาสต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ของดีเมืองสุรินท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ดนตรีนาฏศิลป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ภาษาไท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คณิตศาสต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อาเซ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ฐมพยาบา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งานช่างพื้นฐ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ายนอกโรงเรียน</w:t>
      </w:r>
    </w:p>
    <w:tbl>
      <w:tblPr>
        <w:tblW w:w="7966" w:type="dxa"/>
        <w:jc w:val="left"/>
        <w:tblInd w:w="28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55"/>
        <w:gridCol w:w="2310"/>
      </w:tblGrid>
      <w:tr>
        <w:trPr>
          <w:trHeight w:val="240" w:hRule="atLeast"/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ตำบลนอกเมื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อกเมื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่งเสริมศิลปาชีพอีสานใต้จังหวัด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ฝีมือแรงงานจังหวัด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ิธภัณฑ์สถานแห่งชาติจังหวัด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อีสาน วิทยาเขต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ำลังสุรนารี จังหวัดทหารบก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ห้วยแสน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รุจิรา  สังข์ท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ผู้เลี้ยงโ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พาะพันธุ์ปลาตำบลนอกเมื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ที่ตั้งในพื้นที่ตำบลนอกเมื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รวิทยาคา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ิรินธ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ทคนิค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อาชีวศึกษ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กลางจังหวัด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เมือง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ยาสุรินทร์ภักดีศรีณรงค์จางว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ศาลาลอ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บูรพารา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จุมพลสุทธาวา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เฉลิมพระเกียรติเพื่อสุขภา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์ราชวิทยาลัย วิทยาเขตสุรินท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กีฬาศรีณรงค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กีฬาเผ่าแผ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สถานศึกษาเชิญมาให้ความรู้แก่ครูที่นักเรียนในปีการศึกษาที่รายงา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3"/>
        <w:gridCol w:w="3955"/>
        <w:gridCol w:w="1845"/>
      </w:tblGrid>
      <w:tr>
        <w:trPr>
          <w:trHeight w:val="63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ให้ความรู้เรื่อ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สถิติการให้ความรู้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ยตุรงค์  สมานสุ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ดนตรีไท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ยบุญช่วย มิตถุลาวงศ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พิธีกรรมพื้นบ้านและสมุนไพ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ยชนาวุธ คงด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งานเกษตรอินทรีย์วิถีสุรินทร์การบูรณาการหลักการเพิ่มผลผลิตสู่การศึกษ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งวรวรรณี  ขาวเจริ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ภาษาอังกฤษ  ภาษาเขม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ยตุรงค์  โสภณเกษมสาร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ฏศิลป์และการแสดงอนุรักษ์ท้องถิ่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งสาวนิตยา  เครื่องวิช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ฏศิลป์และการแสดงอนุรักษ์ท้องถิ่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43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งนัฏฐินี   แสงกล้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แกะสลักผักและผลไม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3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งสาวนิศารัตน์  นิลศักดิ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จัดสวนถา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63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4" w:hanging="0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นายภาณุวัฒน์  สืบนุการณ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4" w:right="-144" w:hanging="0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โครงการศูนย์เรียนรู้การพัฒนางานด้านป่าไม้</w:t>
            </w:r>
          </w:p>
          <w:p>
            <w:pPr>
              <w:pStyle w:val="Normal"/>
              <w:widowControl w:val="false"/>
              <w:ind w:left="-144" w:right="-144" w:hanging="0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อันเนื่องมาจากพระราชดำริ ท่าสว่าง จ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งวัลที่เกิดขึ้นในรอบหนึ่งปีการศึกษา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4"/>
        <w:gridCol w:w="3026"/>
        <w:gridCol w:w="32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หวิทยา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แข่งขันระดับชาติ  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y Little Farm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ค้นหาสุดยอดเด็กไทยหัวใจเกษตร” ปี ๕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บ  สุดยอดโรงเรียนลดใช้พลังงาน  ระดับจังหวัด  ประเภทมัธยมศึกษาหรือเทียบเท่า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“พลังคิด  สะกิดโลก”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การสนับสนุนและร่วมกิจกรรม  สาธิตการจัดโต๊ะหมู่บูชา “ชุดหมู่ ๗”  ถวายเป็นพุทธบูชาเนื่องในสัปดาห์ส่งเสริมพระพุทธศาสนา  เทศก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ขบูชา  ประจำปี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ผยแพร่การแสดงศิลปวัฒนธรรม  นานา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ff) 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และงบประมาณสนับสนุน  จากองค์การ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  และ 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เยาวชนไทย  ห่างไกลยาเสพย์ติด  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ณภาพเยาวชนเพื่อลดพฤติกรรมการมีเพศสัมพันธ์ที่ไม่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สรรค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ฟาร์มแชลแน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บูรพา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อารามหลวงเฉลิ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ุรินทร์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อกเมือง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นิดา  ศรี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หวิทยา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 “หนึ่งแสนครูดี” ประจำปี ๒๕๕๗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 ผู้ทำคุณประโยชน์ต่อกระทรวงวัฒนธรรม ระดับ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ฝ้าระวังทางวัฒนธรรม ประเภทบุคคล  ประจำปี ๒๕๕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 ผู้ให้การสนับสนุนครูที่ปรึกษาและนักเรียน ผู้เข้าร่วมการแข่งขัน ระดับชาติ  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My Little Farm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ค้นหาสุดยอดเด็กไทยหัวใจเกษตร” ปี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 ผู้ให้การสนับสนุนครูที่ปรึกษาและนักเรียน ผู้เข้าร่วมการแข่งขันสุดยอดโรงเรียนลดใช้พลังงาน ระดับจังหวัด  ประเภทมัธยมศึกษา โครงการ “พลังคิด สะกิดโลก” ประจำปี ๒๕๕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ฟาร์ม แชนแน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ลังงาน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ฝึกซ้อมนักเรียน เข้าร่วมการแข่งขันงานศิลปหัตถกรรมนักเรียน  ครั้งที่ ๖๔ ระดับชาติ  ณ เมืองทองธานี ได้รับรางวัลเหรียญทอง รองชนะเลิศอัน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๒ การแข่งขันระบำ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  ได้แก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นาวุธ  คงดี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สังข์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ศารัตน์  นิลศักดิ์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รงค์  โสภณเกษมส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ฝึกซ้อมนักเรียน เข้าร่วมการแข่งขันงานศิลปหัตถ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ครั้งที่ ๖๔ ระดับชาติ  ณ เมืองทองธานี ได้รับรางวัลเหรียญทอง รองชนะเลิศอัน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๑ การแข่งขันระบำ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  ได้แก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าวุธ  คง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สังข์ท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ารัตน์  นิล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รงค์ โสภณเกษมส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ี่ปรึกษานักเรียน ผู้เข้าร่วมการแข่งขันระดับชาติ 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My Little Farm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ค้นหาสุดยอดเด็กไทยหัวใจเกษตร” ปี ๕ ณ บริษัท ฟาร์ม แชนแน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นาวุธ  คงดี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ศักดิ์  สังข์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ี่ปรึกษานักเรียน ผู้เข้าร่วมการแข่งขันสุดยอดโรงเรียนลดใช้พลังงาน ระดับจังหวัด  ประเภทมัธยมศึกษา โครงการ “พลังคิด สะกิดโลก” กระทรวงพลังงาน ประจำปี ๒๕๕๗  ได้แก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ศรีวัฒนา  นวลศิร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ณรงค์  คง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ารัตน์  นิลศักดิ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ีย์รตี  ณ นาวีสำเภา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“หนึ่งแสนครูดี” ประจำปี ๒๕๕๗  ได้แก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ารัตน์  นิลศักดิ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ฟาร์ม แชนแน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เหรียญท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 อันดับที่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13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13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65" w:leader="none"/>
          <w:tab w:val="left" w:pos="303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4"/>
        <w:gridCol w:w="3026"/>
        <w:gridCol w:w="32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หวิทยา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ระบำ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แข่งขั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เนตร  โต้เค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ณัฐ  เกิดเหม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ศร  ศรีสุริยง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ธินี  นัยวุฒ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กานต์  พิศล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ธร  คำ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นัฐ  ศิริ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นจิรา  แสนสนิ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เหรียญท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 อันดั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ระบำ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แข่งขั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ณา  โสรถา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พร  คุต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ารุวิทย์  ตั้งจ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ศิริ  สมบั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พร  เหลา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พร  ชมบ้านแพ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  ชุมไธ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อยสุวรรณ  จีระดิษฐ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เข้าร่วมการแข่งขันระดับชาติ  ได้ลำดับที่ ๕  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My Little Farm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ค้นหาสุดยอดเด็กไทยหัวใจเกษตร” ปี ๕ ณ บริษัท ฟาร์ม แชนแน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 ได้แก่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ชนีย์  มีฤทัย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าสินี  เหลาฉลา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ฟาร์ม แชนแน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 จำกั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รวรรณ  เกษ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วัฒน์  กิ่ง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พร  แนบทาง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 ผู้เข้าร่วมการแข่งขันสุดยอดโรงเรียนลดใช้พลังงาน ระดับจังหวัด  ประเภทมัธยมศึกษา โครงการ “พลังคิด สะกิดโลก” กระทรวงพลังงาน ประจำปี ๒๕๕๗  ได้แก่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็ก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ระการ  บุตรลักษ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ลังงาน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ประสบผลสำเร็จ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"/>
        <w:gridCol w:w="1681"/>
        <w:gridCol w:w="2551"/>
        <w:gridCol w:w="2693"/>
        <w:gridCol w:w="2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สุขภาวะที่ดี  และมีสุนทรี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กิจกรรมแข่งขันกีฬาสี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ิจกรรมส่งเสริมทักษะกีฬ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ิจกรรมการเรียนการสอนสุขศึกษาและพลศึ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ิจกรรมส่งเสริมทักษะด้านดนตรี 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อนุรักษ์ศิลปวัฒนธรรม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สุขภาพอนามัยที่ดี 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การออกกำลังกายสม่ำเสมอ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เข้าร่วมกิจกรรมกีฬาสีภายในโรงเรียน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้องกันอุบัติเหตุภายในโรงเรียนและเยี่ยมบ้านนักเรียน ร้อยละ  ๘๕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รางวัล เหรียญทอง จากการแข่งขันแข่งขันงานศิลปหัตถกรรมนักเรีย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๘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ความรู้นักเรียนและบุคลากรด้านการส่งเสริมสุขภาพ จัดการแข่งขันกีฬาภายในและภายนอก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เรียนสวยด้วยมือเรา 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 ชมรมอาสาสมัครคุ้มครองผู้บริโภค  ปรับปรุงโรง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สมรรถภาพทางร่างกาย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ด้านอนามัยและสุขภาร่วมกับชุมช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ร้อยละ  ๘๕  มีสุขภาพอนามัยที่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้อยละ  ๘๕  มีการออกกำลังกายสม่ำเสมอ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 ๘๕  มีการเข้าร่วมกิจกรรมกีฬาสีภายใน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๘๕ มีการป้องกันอุบัติเหตุภายในโรงเรียนและเยี่ยมบ้า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ร้อยละ  ๘๕  ได้รับรางวัล เหรียญทอง จากการแข่งขันผลการแข่งขันงานศิลปหัตถกรรมนักเรียน</w:t>
            </w:r>
          </w:p>
        </w:tc>
      </w:tr>
    </w:tbl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1"/>
        <w:gridCol w:w="2550"/>
        <w:gridCol w:w="2553"/>
        <w:gridCol w:w="141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ดนตรีไท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๖  กิจกรรมรณรงค์ต่อต้านยาเสพติด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 To Be Number 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ุณธรรม จริยธรรม และค่านิยมที่พึงประสงค์</w:t>
            </w:r>
            <w:r>
              <w:rPr>
                <w:rFonts w:ascii="TH SarabunPSK" w:hAnsi="TH SarabunPSK" w:cs="TH SarabunPSK"/>
                <w:shadow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โรงเรียนสู่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เข้าค่ายพุทธบุต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วันพ่อ วันแม่แห่งชาติ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วันสำคัญตามประเพณีและศาสนาวัฒนธรร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เดินทางไกลเข้าค่ายพักแร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  กิจกรรมปฐมนิเทศนักเรียนใหม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  กิจกรรมปัจฉิมนิเท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  กิจกรรมพัฒนาเครือข่ายผู้ปกครอง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ระเบียบวินัย มีความประพฤติในทางดีงามมากขึ้น  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วันสำคัญต่างๆ ของชาติ และ ศาสนาทุกกิจกรรม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 มีระเบียบวินัย มีความซื่อสัตย์ต่อหน้าที่ความรับผิดชอบ และมีความตระหนักต่อการเรียนมากขึ้น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่วมอนุรักษ์และพัฒนาสิ่งแวดล้อมตามหลักเศรษฐกิจพอเพีย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เด็กดีวิถีพุทธ โดยจัดวันปฏิบัติธรรมสวดมนต์ นั่งสมาธิประจำสัปดาห์ละ ๑ ชั่วโมง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จิตอาสาพัฒนาวัดพัฒนาอาคารสถานที่ โรงเรียนและชุมชน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ตักบาตรในวันสำคัญทางศาสนา ร่ว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สนพิธีต่างๆในวันสำคัญอาทิ วันเข้าพรรษา วันมาฆบูชา ฯลฯ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วันสำคัญและวันนักขัตฤกษ์  เช่น  วันเฉลิมพระชนมพรรษาพระบาทสมเด็จพระเจ้าอยู่หัวฯ และสมเด็จพระนางเจ้าฯพระบรมราชินีนาถ   วันสุนทรภู่ วันปิยมหาราช  กิจกรรมส่งเสริมการอ่าน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กิจกรรมคุณธรรมจริยธรรมในช่วงเช้าก่อนเข้าเรียน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เคารพธงชาติ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วันเกียรติยศ และนักเรียนต้นแบบคนดี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ุรินทร์ราชมงคล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ร้อยละ  ๘๕  มีระเบียบวินัย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ประพฤติในทางดีงามมากขึ้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ร้อยละ  ๘๕  ได้เข้าร่วมกิจกรรมวันสำคัญต่างๆ ของชาติ และ ศาสนาทุกกิจก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 มีระเบียบวินัย มีความซื่อสัตย์ต่อหน้าที่ความรับผิดชอบ และมีความตระหนักต่อการเรียนมากขึ้น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ร่วมอนุรักษ์และพัฒนาสิ่งแวดล้อมตามหลักเศรษฐกิจพอเพีย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  กิจกรรมพัฒนาระบบดูแลช่วยเหลือนักเรีย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 กิจกรรมเยี่ยมบ้านนักเรีย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ส่งเสริม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สัปดาห์ห้องสมุ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รัก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ศูนย์อาเซียนศึกษ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แสดงผลงาน และได้นำเสนอผลงานของตนเองสู่ชุมชน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แสดงความสามารถตามศักยภาพของตนเองเต็มที่ ร้อยละ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ักการอ่าน การเขียน การฟั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ใจแสวงหาความรู้จาก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ล่งเรียนรู้ต่างๆ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อกจากการดำเนินงานตามโครงการและกิจกรรมดังกล่าวแล้ว ได้ดำเนินการส่งเสริมผู้เรียนให้มีทักษะการแสวงหาความรู้ด้วยตนเองรักการเรียนรู้และพัฒนาตนเองโดยให้ผู้เรียนมีส่วนร่วมในการเพิ่มพูนความรู้ความสามารถสามารถเสนอผลงานในระดับกลุ่มส่งเสริมการปฏิบัติงานอาชีพที่หลากหลายจัดแหล่งเรียนรู้ให้นักเรียนได้ทดลองและปฏิบัติจริ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เข้าร่วมกิจกรรมแสดงผลงาน และได้นำเสนอผลงานของตนเองสู่ชุมช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แสดงความสามารถตาม</w:t>
            </w:r>
          </w:p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ักยภาพของตนเอง</w:t>
            </w:r>
          </w:p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ต็ม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นิสัยรักการอ่า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เขียน การฟั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ใจแสวงหาความรู้จากแหล่งเรียนรู้ต่าง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วามสารารถในการคิดอย่างเป็นระบบคิดอย่างสร้างสรรค์ ตัดสินใจแก้ปัญหาได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แสดงผลงาน และได้นำเสนอผลงานของตนเองสู่ชุมชน  ร้อยละ ๘๕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อกจากการดำเนินงานตามโครงการและกิจกรรมดังกล่าวแล้ว ได้ดำเนินการส่งเสริมผู้เรียนให้มีความสามารถในการคิดอย่างเป็นระบบ คิดสร้างสรรค์ ตัดสินใ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ก้ปัญหาได้อย่างสมเหตุสมผล ใช้กิจกรรมกา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เข้าร่วมกิจกรรมแสดงผลงาน และได้นำเสนอผลงานของตนเองสู่ชุมช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ย่างมีสติ สมเหตุผล</w:t>
            </w:r>
            <w:r>
              <w:rPr>
                <w:rFonts w:cs="TH SarabunPSK" w:ascii="TH SarabunPSK" w:hAnsi="TH SarabunPSK"/>
                <w:shadow/>
                <w:spacing w:val="-8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ส่งเสริมกระบวนการคิดด้วยโครงง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พัฒนาทักษะกระบวนการเรียนรู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ทุกคนได้แสดงความสามารถตามศักยภาพของตนเองเต็มที่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ักการอ่าน การเขียน การฟัง สนใจแสวงหาความรู้จากแหล่งเรียนรู้ต่างๆ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เล่าเรื่อง การสร้างแผนผังความคิด ส่งเสริมให้ครูจัดการเรียนรู้ที่เน้นทักษะการคิด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ร่วมกับการให้นักเรียนเรียนรู้การทำโครงงาน เช่น โครงงานวิทยาศาสตร์ ภาษาอังกฤษ คณิตศาสตร์  ศิลปะและการงานพื้นฐานอาชีพ เน้นการเรียนการสอนด้าน อ่าน คิดวิเคราะห์ เขียนอย่างมีคุณภาพ  นิเทศติดตามโดยครูอย่างสม่ำเสมอร่วมกันฝึกคุณลักษณะของผู้เรียนโดยผ่านการเรียนแบบโครงงาน ประเมินตรวจสอบด้วยวิธีการที่หลากหลาย นำผลประเมินมาพัฒนาปรับปรุงการเรียนการสอนให้มีประสิทธิภาพ ส่งเสริมการวิเคราะห์ข้อสอบที่ได้คุณภาพ และมีประสิทธิภาพ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ร้อยละ ๘๕ ได้แสดงความสามารถตามศักยภาพของตนเองเต็มที่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มีนิสัยรักการอ่าน การเขียน การฟัง สนใจแสวงหาความรู้จากแหล่งเรียนรู้ต่าง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วามรู้และทักษะที่จำเป็นตามหลักสูตร</w:t>
            </w:r>
            <w:r>
              <w:rPr>
                <w:rFonts w:ascii="TH SarabunPSK" w:hAnsi="TH SarabunPSK" w:cs="TH SarabunPSK"/>
                <w:shadow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ยกระดับผลสัมฤทธิ์ทางการเรีย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การพัฒนาสื่อการเรียนการสอน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่วมกิจกรรมแสดงผลงาน และได้นำเสนอผลงานของตนเองสู่ชุมชน ร้อยละ ๘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รักการอ่าน – เขียน สามารถแสวงหาความรู้จากห้องสมุดได้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๐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นอกจากการดำเนินงานตามโครงการและกิจกรรมดังกล่าวแล้ว ครูจัดกิจกรรมการเรียนการสอนตามมาตรฐานตัวชี้วัดและผลการเรียนรู้ เพื่อให้ผู้เรียนมีความ สามารถในการเรียนรู้ และนำไปใช้ในการทดสอบทางการศึกษาระดับชาติ พัฒนาระบบการวัดผลประเมินผลให้หลากหลาย ส่งเสริมสนับสนุ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๐ ได้ร่วมกิจกรรมแสดงผลงาน และได้นำเสนอผลงานของตนเองสู่ชุมช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ร้อยละ ๘๐ นิสัยรักการอ่าน – เขียน สามารถแสวงหาความรู้จากห้องสมุดได้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1"/>
        <w:gridCol w:w="2408"/>
        <w:gridCol w:w="2836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379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pacing w:before="0" w:after="2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การพัฒนาสื่อการเรียนการสอนที่ครูนักเรียนร่วมคิด ร่วมผลิต วิจัยคุณภาพสื่อและนวัตกรรมและนำมาใช้  ส่งเสริมการทำวิจัยในชั้นเรียน จัดจ้างครูในกลุ่มสาระที่ขาดแคลนอัตรากำลังและครูที่สนับสนุนส่งเสริมนักเรียนเฉพาะทาง จัดโครงการเรียนการสอนที่หลากหลายเพื่อส่งเสริมศักยภาพผู้เรียน ส่งเสริมให้ผู้เรียนเข้าร่วมแข่งขันประกวดฝึกทักษะทั้งในระดับจังหวัด ภาคและประเทศ ส่งเสริมการใช้เทคโนโลยีอย่างสร้างสรรค์ และสมเหตุสมผ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แนะแนวการศึกษาต่อและอาชี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ชุมนุม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ทุกคนมีทักษะในการทำงานร่วมกับผู้อื่นได้อย่างมีความสุข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ส่วนร่วมในการจัดกิจกรรมชุมนุมต่างๆ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pacing w:before="0" w:after="2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นอกจากการดำเนินงานตามโครงการและกิจกรรมดังกล่าวแล้ว  โรงเรียนได้ส่งเสริมการจัดการเรียนที่พัฒนาทักษะการทำงานสร้างแผนผังความคิด รวมทั้งให้ผู้เรียนเรียนรู้การทำโครงงานร่วมกับการเรียนรู้ในทุกรายวิชา จัดแหล่งสืบค้นข้อมูลและกระจายในทุกกลุ่มสาระการเรียนรู้ ส่งเสริมใฝ่หาความรู้จากแหล่งเรียนรู้ทั้งภายในภายนอก ให้นักเรียนอ่านหนังสือในแต่ละปีตามความเหมาะสมของผู้เรีย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มีทักษะในการทำงานร่วมกับผู้อื่นได้อย่างมีความสุข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มีส่วนร่วมในการจัดกิจกรรมชุมนุมต่างๆ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"/>
        <w:gridCol w:w="1673"/>
        <w:gridCol w:w="140"/>
        <w:gridCol w:w="2268"/>
        <w:gridCol w:w="142"/>
        <w:gridCol w:w="2694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ครู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งานวิจัยในชั้นเรียน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มีแผนการจัดการเรียนรู้ทุกกลุ่มสาระ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มีการจัดกิจกรรมการเรียนรู้สอดคล้องกับบริบทสถานศึกษา และเหมาะสมกับผู้เรียน  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มีการส่งเสริม และพัฒนาการเรียนรู้ของผู้เรียนตามศักยภาพ และความแตกต่างระหว่างบุคคลมีการวิจัยผู้เรียน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วิเคราะห์ผู้เรียนจัดทำวิจัยในชั้นเรียนเพื่อนำผลการวิจัยมาพัฒนากระบวนการจัดการเรียนรู้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นอกจากการดำเนินงานตามโครงการและกิจกรรมดังกล่าวแล้ว  ครูปฏิบัติงานตามบทบาทหน้าที่อย่างมีประสิทธิภาพเกิดประสิทธิผลตามความรู้ความสามารถ   จัดให้มีหน่วยงานบริหารพัฒนาบุคลากร ส่งเสริมให้ครูเข้ารับการอบรมสัมมนาตามมาตรฐานวิชาชีพครู ส่งเสริมวิทยฐานะ ขวัญกำลังใ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แผนการจัดการเรียนรู้ทุกกลุ่มสาระ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การจัดกิจกรรมการเรียนรู้สอดคล้องกับบริบทสถานศึกษา และเหมาะสมกับผู้เรีย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ส่งเสริม และพัฒนาการเรียนรู้ของผู้เรียนตามศักยภาพ และความแตกต่างระหว่างบุคคลมีการวิจัยผู้เรีย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ร้อยละ ๘๕วิเคราะห์ผู้เรียนจัดทำวิจัยในชั้นเรียนเพื่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นิเทศการสอ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พัฒนาบุคลากรให้ได้รับการอบรมสัมมนา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มีวิสัยทัศน์ ภาวะผู้นำ สามารถบริหารจัดการการศึกษาโดยใช้หลักการบริหารแบบมี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วนร่วม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ส่งเสริมและพัฒนาศักยภาพบุคลากรให้พร้อมรับการกระจายอำนาจ ให้คำแนะนำปรึกษาทางวิชาการ และการศึกษาอย่างเต็มศักย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- P </w:t>
            </w:r>
            <w:r>
              <w:rPr>
                <w:rFonts w:ascii="TH SarabunPSK" w:hAnsi="TH SarabunPSK" w:eastAsia="SimSun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วางแผนโดยการประชุมชี้แจงให้ความรู้ระดมสมองกำหนดแนวทางการดำเนินการ กำหนดปฏิทินการดำเนินการ กำหนดตัวบุคคล รับผิดชอบหน้าที่ การกำหนดวิสัยทัศน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- D </w:t>
            </w:r>
            <w:r>
              <w:rPr>
                <w:rFonts w:ascii="TH SarabunPSK" w:hAnsi="TH SarabunPSK" w:eastAsia="SimSun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โดยการจัดทำคำสั่งชี้แจงบทบาทหน้าที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- C </w:t>
            </w:r>
            <w:r>
              <w:rPr>
                <w:rFonts w:ascii="TH SarabunPSK" w:hAnsi="TH SarabunPSK" w:eastAsia="SimSun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 ติดตาม กำกับการดำเนินการสรุปสภาพผลการดำเนินกา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- A </w:t>
            </w:r>
            <w:r>
              <w:rPr>
                <w:rFonts w:ascii="TH SarabunPSK" w:hAnsi="TH SarabunPSK" w:eastAsia="SimSun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นำผลการสรุปมาเป็นแนวทางในการดำเนินการต่อไ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SimSu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 ร้อยละ ๘๕  มีวิสัยทัศน์ ภาวะผู้นำ สามารถบริหารจัดการการศึกษาโดยใช้หลักการบริหารแบบมีส่วนร่ว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  ร้อยละ ๘๕ มีการส่งเสริมและพัฒนาศักยภาพบุคลากรให้พร้อมรับการกระจายอำนาจ ให้คำแนะนำปรึกษาทา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เสริมขวัญและกำลังใจบุคลากรของโรงเรีย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พัฒนาบุคลากรศึกษาดูง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พัฒนางานการบริหารงานบุคคล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ชาการ และการศึกษาอย่างเต็มศักยภาพ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การมีส่วนร่วมของคณะกรรมการสถานศึกษาขั้นพื้นฐาน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ได้มีส่วนร่วมในการบริหารจัดการกิจกรรมต่างๆ ในสถานศึกษาตามบทบาทหน้าที่อย่างมีประสิทธิภาพ  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ให้มีการประชุมกรรมการสถานศึกษาอย่างน้อยปีละ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ให้มีการประชุมผู้ปกครองนักเรียนอย่างน้อ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ละ ๒  ครั้ง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้อมนำหลักปรัชญาของเศรษฐกิจพอเพียงสู่การบริหาร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ความสัมพันธ์อันดีระหว่างบ้านกับโรงเรียนอย่างสม่ำเสม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  ร้อยละ  ๘๕  ได้มีส่วนร่วมในการบริหารจัดการกิจกรรมต่างๆ ในสถานศึกษาตามบทบาทหน้าที่อย่างมีประสิทธิภาพ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ถานศึกษามีการจัดหลักสูตร กระบวนการเรียนรู้ และกิจกรรมพัฒนาคุณภาพผู้เรียน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ลักสูตรสถานศึกษาที่เป็นปัจจุบั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จัดการเรียนรู้ที่หลากหลายตามบริบทของท้องถิ่นและตามความสนใจของผู้เรียน  ร้อยละ  ๘๕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ประชุมให้ความรู้และจัดประชุมเพื่อพัฒนาหลักสูตร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พัฒนาผู้เรียนที่หลากหลายเพื่อสนองต่อความถนัดและความสามารถของผู้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ลักสูตรสถานศึกษาที่เป็นปัจจุบัน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จัดการเรียนรู้ที่หลากหลายตามบริบทของท้องถิ่นและตามความสนใ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ย่างรอบด้า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หลักสูต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นิเทศภายใน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การจัดการดูแลช่วยเหลือนักเรียนอย่างเป็นระบบทุกด้านอย่างทั่วถึง  ร้อยละ 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ครูสอนตรงตามวุฒิและเพียงพอ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64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โครงการต่าง ๆ กำหนดผู้รับผิดชอบดูแลนักเรีย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สั่งครูเข้ารับการอบรมด้านวิชา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เรียน  ร้อยละ 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การจัดการดูแลช่วยเหลือนักเรียนอย่างเป็นระบบทุกด้านอย่างทั่วถึง  ร้อยละ  ๘๕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ศึกษามีการจัดสภาพแวดล้อมและการบริการที่ส่งเสริมให้ผู้เรียนพัฒนาเต็มศักยภาพ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ปรับปรุงห้องสมุ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ปรับปรุงห้องปฏิบัติการ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บริหารธุรการ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้องปฏิบัติ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ียงพอกับจำนวนนักเรียน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อาคารเรียนที่มั่นคง ปลอดภัยเพียงพอกับนักเรียน   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บริบท และสิ่งแวดล้อมโรงเรียนร่มรื่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่าอยู่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นอกจากการดำเนินงานตามโครงการและกิจกรรมดังกล่าวแล้ว  ยังจัดส่งเสริมผู้เรียนให้มีส่วนร่วมในการจัดกิจกรรมการเรียนการสอน โดยค้นคว้าหาความรู้จากแหล่งเรียนรู้ต่าง ๆ ทั้งภายในและภายนอกสถานศึกษา  สถานศึกษาจัดประชุม อบรมสัมมนาการจัดทำหลักสูตรและทบทวนพัฒนาการประเมินผลให้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สอดคล้องกับหลักสูตรสถานศึกษาทุกภาคเรียนเพื่อให้ครูและนักเรียนร่วมกันพัฒนา ผลิตสื่อ นวัตกรรม และการวิจัย  สถานศึกษามีหลักสูตรสาระการเรียนรู้ที่สอดคล้องกับความต้องการของท้องถิ่นและผู้เรียน หลักสูตรสถานศึกษาผ่านการรับรองจากคณะกรรมการสถานศึกษา ทุกกลุ่มสาระการเรียนรู้ให้การนิเทศ กำกับ ติดตามการจัดการเรียนการสอนของครูในกลุ่มจากทั่วถึง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้องปฏิบัติ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ียงพอกับจำนวนนักเรียน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อาคารเรียนที่มั่นคง ปลอดภัยเพียงพอกับนักเรียน   ร้อยละ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บริบท และสิ่งแวดล้อมโรงเรียนร่มรื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ใช้แหล่งเรียนรู้และภูมิปัญญาท้องถิ่นมาใช้ในการจัดกิจกรรมการเรียนการสอ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ระบบประกันภายในสถานศึกษา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มาตรฐานการศึกษาขั้นพื้นฐานโรงเรียนสุรินท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ชมงคล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 ประกาศ เรื่องกำหนดมาตรฐานการศึกษาขั้นพื้นฐานของโรง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ประกาศ เรื่องกำหนดหลักเกณฑ์และแนวทางปฏิบัติเกี่ยวกับการประกันคุณภาพภายใน การศึกษาขั้นพื้นฐาน ๒๕๕๗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ลักษณ์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๙  ร้อยละ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ส่งเสริมพัฒน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การศึกษาของสถ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 ๒๕๕๔  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อัตลักษณ์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มาตร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 เรื่อง แต่งตั้งคณะกรรมการดำเนินการเก็บข้อมูล ๘ องค์ประกอ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ครูเพื่อแจ้งให้ทราบ  แล้วกำหนดบุคลากรรับผิดชอบและร่วมกันกำหนดมาตรฐานของโรง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ทำแผนพัฒนาโรงเรีย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กลยุทธ์และแผนปฏิบัติ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ดยครูทุกคนมีส่วนร่วมทุกขั้นตอน  เช่น  การกำหนดวิสัยทัศน์ร่วมกัน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สารสนเทศให้เป็นปัจจุบันและเป็นระบบเอื้อต่อการบริหารจัดการ  ประสานสัมพันธ์ชุมชนและภาคเครือข่ายเพื่อให้ได้ข้อมูลสารสนเทศที่ทันสมัยที่สุด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ำสภาพปัญหาของปีที่ผ่านมากำหนดเป็นแนวทางการดำเนินการและกำหนดเป้าหมายให้สูงขึ้น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มาตรฐานการศึกษาขั้นพื้นฐานโรงเรียนสุรินท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ชมงคล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 ประกาศ เรื่องกำหนดมาตรฐานการศึกษาขั้นพื้นฐานของโรงเรียน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หลักเกณฑ์และแนวทางปฏิบัติเกี่ยวกับการประกันคุณภาพภายใน การศึกษาขั้นพื้นฐาน ๒๕๕๗ 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ลักษณ์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๙  ร้อยละ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ส่งเสริมพัฒนาคุณภาพการศึกษา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๔  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ลักษณ์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ถานศึกษา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มาตรกา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ติดตามตรวจสอบคุณภาพการศึกษาตามระบบ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ันคุณภาพภายใน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การติดตามตรว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อบคุณภาพการศึกษาตามระบบการประกันคุณภาพภายในของสถานศึกษา 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ติดตามตรวจสอบคุณภาพการศึกษาตามระบบการประกันคุณภาพภายใ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ถานศึกษา ปีการ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   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เชิญประชุมคณะกรรมกา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ระชุมคณะกรรมการสถานศึกษ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 เรื่อง แต่งตั้งคณะกรรมการดำเนินการเก็บข้อมูล ๘ องค์ประกอบ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การติดตามตรวจสอบคุณภาพ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ตามระบบ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ันคุณภาพภายใ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ติดตามตรวจสอบคุณภาพการศึกษาตามระบบการประกันคุณภาพภายใ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 ๒๕๕๗   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เชิญประชุมคณะกรรมกา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ระชุมคณะกรรมการสถานศึกษ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ส่งเสริม สนับสนุน ให้สถานศึกษาเป็นสังคมแห่งการ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แหล่งเรียนรู้ที่มีความเหมาะสมกับสภาพการเรียนรู้ตามความสนใจขอ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  ร้อยละ  ๘๕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แหล่งเรียนรู้ภายในโรงเรียนเพิ่มขึ้นและ ปรับปรุงแหล่งเรียนรู้เดิมให้ใช้ประโยชน์ได้ดี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แหล่งเรียนรู้นอกโรงเรีย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แหล่งเรียนรู้ที่มีความเหมาะสมกับสภาพการเรียนรู้ตามความสนใจของผู้เรียน ร้อยละ ๘๕</w:t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รียนรู้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พัฒนางานห้องสมุด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ส่งเสริมรัก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ส่งเสริมทักษะด้านดนตรี ศิลปะ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-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นุมอนุรักษ์ศิลปวัฒนธรรมท้องถิ่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ับความ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64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ทะเบียนแหล่งเรียนรู้ภายใน ภายนอกโรง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ำนักเรียนไปใช้แหล่งเรียนรู้ตามโครง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ีบความ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 การพัฒนาสถานศึกษาให้บรรลุเป้าหมายตามวิสัยทัศน์ ปรัชญาและจุดเน้นที่กำหนดขึ้น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โครงการเยาวชนช้างเผื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ับความร่วมมือจา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ดำเนินโครงการและกิจกรรมต่างๆที่ส่งเสริมให้ผู้เรียนบรรลุตามเป้าหมายและวิสัยทัศน์ ปรัชญาและจุดเน้นของโรงเรียน โดยได้ดำเนินโครงการส่งเสริมเยาวชนช้างเผือกสุรินทร์ ซึ่งเป็นโครงการที่พัฒนาผู้เรียน และให้โอกาสทางการศึกษาแก่นักเรียนที่ขาดโอกาสทางการศึกษา ได้ศึกษาต่อจนจบหลักสูตรการศึกษาขั้นพื้นฐานและศึกษาต่อในระดับที่สูงขึ้น ตามศักยภาพของนักเรียนแต่ละคน นอกจากนั้นโรงเรียนยังได้น้อมนำพระราชดำริของพระบาทสมเด็จพระเจ้าอยู่หัว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ับควา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0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1"/>
        <w:gridCol w:w="2408"/>
        <w:gridCol w:w="2836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โรงเรียนสู่ว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เข้าค่ายพุทธบุ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วันสำคัญตามประเพณีและศาสนาวัฒนธรรม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ยกระดับผลสัมฤทธิ์ทางการเรียน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ปรัชญาของเศรษฐกิจพอเพียง มาจัดเป็นโครง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้อมนำปรัชญาของเศรษฐกิจพอเพียงสู่การบริหาร โดยทุกกลุ่มสาระการเรียนเรียนต้องน้อมนำปรัชญาของเศรษฐกิจพอเพียงไปสอดแทรกในหลักสูตรและกิจกรรมให้นักเรียนได้เรียนรู้และฝึกปฏิบัติ ตลอดจนน้อมนำพระราชเสาวนีย์ของสมเด็จพระนางเจ้าพระบรมราชินีนาถ มาปฏิบัติบุคลากรของโรงเรียนต้องน้อมนำหลักปรัชญาของเศรษฐกิจพอเพียงมาใช้ในชีวิตประจำวัน  โรงเรียนได้พัฒนาแหล่งเรียนรู้ด้านเกษตรอินทรีย์วิถีสุรินทร์ ตามหลักปรัชญาของเศรษฐกิจพอเพียงมีกิจกรรมต่างๆเพื่อให้ผู้เรียนได้เรียนรู้และฝึกปฏิบัติ ตลอดจนเป็นแหล่งเรียนรู้ให้ชุมชนในเขตบริการและผู้สนใจได้ศึกษาหาความรู้เพื่อเป็นพื้นฐานในการดำเนินชีวิตของแต่ละค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ตามนโยบ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จุดเน้น แนวทางการปฏิรูปการศึกษาเพื่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ทักษะในการดำเนินการตามกิจกรรมเศรษฐกิจพอเพียง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จากการแข่งขันทักษะทา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ดำเนินการสนองตา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ดำริของพระบาทสมเด็จพระเจ้าอยู่หัว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 ได้น้อมนำพระราชเสาวนีย์ของสมเด็จพระนางเจ้าพระบรมราชินีนาถ ๒ โครงกา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ทักษะในการดำเนินการตามกิจกรรมเศรษฐกิจพอเพียง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งวัลจากการแข่งขั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ละ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สถานศึกษาให้ยกระดับคุณภาพ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ชาการ ในระดับจังหวัด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 ร้อยละ ๘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ังนี้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แหล่งเรียนรู้เกษตรอินทรีย์วิถีสุรินทร์ตามหลักปรัชญาของเศรษฐกิจพอเพียงโดยโรงเรียนได้น้อมนำพระราชดำริของพระบาทสมเด็จพระเจ้าอยู่หัวเกี่ยวกับหลักปรัชญาของเศรษฐกิจพอเพียง มาเป็นหลักในการบริหารจัดการ  โดยทุกกลุ่มสาระการเรียนเรียนต้องน้อมนำปรัชญาของเศรษฐกิจพอเพียงไปสอดแทรกในหลักสูตรและกิจกรรมให้นักเรียนได้เรียนรู้และฝึกปฏิบัติ บุคลากรของโรงเรียนต้องน้อมนำหลักปรัชญาของเศรษฐกิจพอเพียงมาใช้ในชีวิตประจำวัน  โรงเรียนได้พัฒนาแหล่งเรียนรู้ด้านเกษตรอินทรีย์วิถีสุรินทร์ ตามหลักปรัชญาของเศรษฐกิจพอเพียงมีกิจกรรมต่างๆเพื่อให้ผู้เรียนได้เรียนรู้และฝึกปฏิบัติ ตลอดจนเป็นแหล่งเรียนรู้ให้ชุมชนในเขตบริการและผู้สนใจได้ศึกษาหาความรู้เพื่อเป็นพื้นฐานในการดำเนินชีวิตของแต่ละค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ักษะทางวิชาการ ในระดับจังหวั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ระดับชาติ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37"/>
        <w:gridCol w:w="2309"/>
        <w:gridCol w:w="3104"/>
        <w:gridCol w:w="2040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ดำเนินการ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ความ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5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ind w:right="-598" w:hanging="0"/>
              <w:jc w:val="left"/>
              <w:rPr>
                <w:rFonts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ศิลปะ</w:t>
            </w:r>
            <w:r>
              <w:rPr>
                <w:rFonts w:cs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ัฒนธรรมและประเพณี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น้อมนำพระราชเสาวนีย์ของสมเด็จพระนางเจ้าพระบรมราชินีนาถ มาปฏิบัติ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ดยได้ส่งเสริมอนุรักษ์ และสืบทอดศิลปวัฒนธรรมอันดีงามของท้องถิ่น และเพื่อให้บริการด้านงานแสดงศิลปวัฒนธรรม และประเพณีพื้นบ้านแก่ชุมชนตามศักยภาพของโรงเรียน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ในรอบปีที่ผ่านมา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0"/>
        <w:gridCol w:w="1950"/>
        <w:gridCol w:w="2160"/>
      </w:tblGrid>
      <w:tr>
        <w:trPr>
          <w:tblHeader w:val="true"/>
          <w:trHeight w:val="150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ของสถาน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โดยหน่วยงานต้นสังก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ที่ ๑ มาตรฐานด้านคุณภาพผู้เรีย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รียนมีสุขภาวะที่ดีและมีสุนทรียภา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รียนมีคุณธรรม จริยธรรม และค่านิยมที่พึงประสงค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5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๔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เรียนมีความสามารถในการคิดอย่างเป็นระบบ คิดสร้างสรรค์ ตัดสินใจแก้ปัญหาได้อย่างมีสติสมเหตุผ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1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 ๒ มาตรฐานด้านการจัดการ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สถานศึกษา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ชุมชนปฏิบัติงานตามบท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อย่างมีประสิทธิภาพและ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1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หลักสูตร กระบวนการเรียนรู้ และกิจกรรมพัฒนาผู้เรียนอย่างรอบด้า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สภาพแวดล้อ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ส่งเสริมให้ผู้เรียนพัฒนาเต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1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ฎกระทรว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1" w:hanging="1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 ๓ มาตรฐานด้านการสร้างสังคมแห่งการเรียนรู้</w:t>
            </w:r>
          </w:p>
          <w:p>
            <w:pPr>
              <w:pStyle w:val="Normal"/>
              <w:widowControl w:val="false"/>
              <w:ind w:left="1161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สร้าง ส่งเสริม สนับสนุน ให้สถานศึกษาเป็นสังคมแห่งการเรียนรู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1" w:hanging="1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 ๔ มาตรฐานด้านอัตลักษณ์ของสถานศึกษา</w:t>
            </w:r>
          </w:p>
          <w:p>
            <w:pPr>
              <w:pStyle w:val="Normal"/>
              <w:widowControl w:val="false"/>
              <w:ind w:left="1161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1" w:hanging="1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 ๕ มาตรฐานด้านมาตรการส่งเสริม</w:t>
            </w:r>
          </w:p>
          <w:p>
            <w:pPr>
              <w:pStyle w:val="Normal"/>
              <w:widowControl w:val="false"/>
              <w:ind w:left="1161" w:hanging="1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ให้บันทึกระดั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 พอใช้   ดี  ตามผล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ผลการประเมินคุณภาพภายนอกรอบสาม จำแนกมาตรฐานการศึกษาตามกฎกระทรวง 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ที่รับการประเมินในปีงบประมาณ ๒๕๕๔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๗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16"/>
        <w:gridCol w:w="4512"/>
        <w:gridCol w:w="841"/>
        <w:gridCol w:w="958"/>
        <w:gridCol w:w="133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๑  ผลการจัดการศึกษา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๔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๒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๒๒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๕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ทางการเรียนของผู้เรียน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๒๐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๗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๘๔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ต้องปรับปรุง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ลักษณ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พัฒนาให้บรรลุตามปรัชญา ปณิธ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กิจ และวัตถุประสงค์ของการจัดตั้งสถานศึกษ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่งเสริม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๒  การบริหารจัดการศึกษา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่งเสริม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๓  การจัดการเรียนการสอนที่เน้นผู้เรียนเป็นสำคัญ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</w:t>
            </w:r>
          </w:p>
        </w:tc>
      </w:tr>
      <w:tr>
        <w:trPr/>
        <w:tc>
          <w:tcPr>
            <w:tcW w:w="9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๔  การประกันคุณภาพภายใน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๗๕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ด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รับรองมาตรฐานคุณภาพ      ไม่รับรองเนื่องจากตัวชี้วัดที่ ๕ ไม่ผ่า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 จุดที่ควรพัฒนา และข้อแสนอแนะจากการติดตามตรวจสอบคุณภาพภายในของสถานศึกษาโดยสถานศึกษาหรือหน่วยงาน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ุนทรียภาพการแสคดงออกด้านดนตรี นาฏศิลป์ โดยเฉพาะดนตรีและนาฏศิลป์ท้องถิ่นอีสานใต้ ผู้เรียนปลอดจากปัญหาทางเพศ ยาเสพติดและสิ่งมอมเมา เสียสละและทำประโยชน์ต่อสังคม ประพฤติตนเป็นลูกที่ดีของพ่อแม่ และผู้เรียนที่ดีของสถานศึกษา สามารถเรียนรู้ร่วมกับผู้อื่นทั้งในและนอกสถานศึกษาได้เป็นอย่างดี ใช้เทคโนโลยีในการศึกษาค้นคว้าเพื่อพัฒนาตนเอง สถานศึกษามีผลการพัฒนาบรรลุตามปรัชญา ปณิธานวิสัยทัศน์ พันธกิจและวัตถุประสงค์ของการจัดตั้งสถานศึกษาผลการพัฒนาตามจุดเน้นและจุดเด่นที่ส่งผลสะท้อนเป็นเอกลักษณ์ของสถานศึกษา  ผลการดำเนินงานโครงการพิเศษส่งเสริมบทบาทของสถานศึกษาในการแก้ปัญหาของชุมชนและผู้เรียนที่ขาดโอกาสทางการศึกษาจนจบ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ประสิทธิภาพของการบริหารงานวิชาการ งานงบประมาณ งานบุคคล และงานบริหารทั่วไป การดำเนินงานของคณะกรรมการสถานศึกษาขั้นพื้นฐานมีประสิทธิภาพและปฏิบัติหน้าที่ระบุไว้ในระเบียบกระทรวงศึกษาธิการว่าด้วยคณะกรรมการสถาน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สถานศึกษาจัดบรรยากาศและสภาพแวดล้อมได้สวยงามสะอาด ถูกสุขลักษณะ และมีผลการส่งเสริมพัฒนาสถานศึกษาอยู่ในกลุ่มยกระดับมาตรฐาน จัดโครงการที่หลากหลายและได้รับการส่งเสริมจากชุมชนและผู้ที่เกี่ยวข้อง มีผลกระทบทางบวกต่อคุณภาพ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 จุดที่ควรพัฒนา และข้อแสนอแนะจากการประเมินคุณภาพภายนอกรอบส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บางส่วนมีผลสัมฤทธิ์ทางการเรียน ไม่ผ่านเกณฑ์มาตรฐานทุกกลุ่มสาระ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นำผลการประเมินไปพัฒนาครูไม่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ระบบบริหารสารสนเทศไม่เป็นไปตามระบบบริหารคุณภาพ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ุดเด่น จุดที่ควรพัฒนา และข้อแสนอแนะจากการประเมินคุณภาพภายนอกรอบสาม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ได้รับการประเมินในปีงบประมาณ ๒๕๕๔ และ ๒๕๕๕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เรียนควรได้รับการสอนเสริมในกลุ่มสาระการเรียนรู้ที่ต่ำกว่าเกณฑ์อย่างต่อเนื่องโดยในการจัดกิจกรรมการเรียนรู้ควรใช้สื่อประกอบการสอนที่หลากหลาย เหมาะสมและน่าสนใจให้มากขึ้น เช่น สื่อเทคโนโลยีต่างๆ ส่งเสริมผู้เรียนให้เรียนรู้ด้วยกระบวนการคิด สร้างนิสัยรักการอ่าน กาค้นคว้า ฝึกปฏิบัติกิจกรรมให้ผู้เรียนได้ประสบการณ์ตรงให้มากที่สุด เพื่อพัฒนาผู้เรียนให้มีผลสัมฤทธิ์เพิ่มตามเก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เรียนควรได้รับการวิเคราะห์ผู้เรียนเป็นรายบุคคล วิเคราะห์แบบทดสอบ และนำมาใช้ในการปรับปรุงการจัดกระบวนการเรียนการสอน ให้สามารถแก้ไขปัญหาการเรียนรู้ของผู้เรียนได้ถูกต้องและสัมฤทธิ์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โรงเรียนสุรินทร์ราชมงคล ชั้นมัธยมศึกษาปีที่ ๓ และชั้นมัธยมศึกษาปีที่ ๖ มีผลการทดสอบระดับชาติ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ต่ำ เมื่อเปรียบเทียบกับผลทดสอบระดับชาติ ปีการศึกษา ๒๕๕๓ และผู้เรียนไม่ถึงร้อยละ ๕๐ ที่มีผลการทดสอบระดับชาติ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 ตามเกณฑ์ และวิธีการ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นทุกกลุ่มสาระการเรียนรู้ และไม่มีพัฒนาการในกลุ่มสาระการเรียนรู้ภาษาไทย วิทยาศาสตร์ สังคมศึกษา ศาสนาและวัฒนธรรม  ศิลปะ เนื่องจากผู้เรียนได้เข้าร่วมกิจกรรมการเรียนการสอนที่เน้นการเรียนรู้เนื้อหา ตามหลักสูตรมากว่าการฝึกให้ผู้เรียน ได้ค้นคว้าหาความรู้จากสื่อ แหล่งเรียนรู้และการลงมือปฏิบัติจริง เพื่อสรุปองค์ความรู้ด้วยตนเอง และกิจกรรมการส่งเสริมให้ผู้เรียนใช้กระบวนการคิดและแก้ไขปัญหามีน้อยและผู้เรียนบางส่วนไม่ได้รับการวิเคราะห์ผู้เรียนรายบุคคล เพื่อออกแบบการเรียนรู้ ทักษะกระบวนการเรียนรู้ การจัดกิจกรรมการเรียนการสอนไม่สอดคล้อง ไม่ครอบคลุมสาระการเรียนรู้ในหลักสูตร คุณลักษณะที่พึงประสงค์ สมรรถนะสำคัญตามหลักสูตร และศักยภาพของผู้เรียน การใช้สื่อในการสอนค่อนข้างน้อย และการสอนซ่อมเสริมยังไม่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</w:t>
      </w:r>
    </w:p>
    <w:p>
      <w:pPr>
        <w:pStyle w:val="Normal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นำสมรรถนะสำคัญและการประเมินการอ่าน คิด วิเคราะห์และเขียน ในหลักสูตรแกนกลางการศึกษาขั้นพื้นฐาน พุทธศักราช ๒๕๕๑ มาใช้ในการประเมินผู้เรียนด้านการคิดและการปรับตัวเข้ากับสังคมโดยส่งเสริมและพัฒนาให้ผู้เรียนมีความสามารถในการสื่อสาร การคิด การแก้ไขปัญหา การใช้ทักษะชีวิต และการใช้เทคโนโลยี เพื่อให้ผู้เรียนสามารถ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 สามารถคิดอย่างเป็นระบบนำไปสู่โครงสร้างองค์ความรูเพื่อการตัดสินใจได้อย่างเหมาะสม สามารถแก้ไขปัญหาอุปสรรคได้อย่างถูกต้องเหมาะสมบนพื้นฐานของหลักการเหตุผล คุณธรรมและข้อมูล สามารถนำกระบวนการต่างๆไปใช้ในการดำเนินชีวิตประจำวัน การเรียนรู้ด้วยตนเองอย่างต่อเนื่อง การทำงานและการอยู่ร่วมกันในสังคมด้วยการสร้างเสริมความสัมพันธ์อันดีระหว่างบุคคล 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 สามารถเลือกและใช้เทคโนโลยีด้านต่างๆและมีทักษะกระบวนการทางเทคโนโลยีเพื่อการพัฒนาตนเองและสังคม ในด้านการเรียนรู้ การสื่อสาร การทำงาน การแก้ไขปัญหาอย่างสร้างสรรค์ ถูกต้อง เหมาะสมและมีคุณธรรม โดยจัดโครงการและกิจกรรมเพื่อส่งเสริมและพัฒนาผู้เรียนให้มีความสามารถด้านการคิดและปรับตัวเข้ากับสังคม 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ก</w:t>
      </w:r>
    </w:p>
    <w:p>
      <w:pPr>
        <w:pStyle w:val="Normal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ที่ ๒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ปฏิบัติการประจำปีขอ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ศึกษา 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สุรินทร์ราชมงคล แบ่งโครงสร้างการบริหารงานเป็น  ๔ ฝ่าย  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 ประกอบด้ว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</w:rPr>
        <w:t>งานพัฒนาหลักสูต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งานวัดประเมินผลและเทียบโอ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ทะเบีย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งาน </w:t>
      </w:r>
      <w:r>
        <w:rPr>
          <w:rFonts w:cs="TH SarabunPSK" w:ascii="TH SarabunPSK" w:hAnsi="TH SarabunPSK"/>
          <w:sz w:val="32"/>
          <w:szCs w:val="32"/>
        </w:rPr>
        <w:t>GPA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การเรียน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จัดสอน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นซ่อมเสริม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ัดสอบ </w:t>
      </w:r>
      <w:r>
        <w:rPr>
          <w:rFonts w:cs="TH SarabunPSK" w:ascii="TH SarabunPSK" w:hAnsi="TH SarabunPSK"/>
          <w:sz w:val="32"/>
          <w:szCs w:val="32"/>
        </w:rPr>
        <w:t>Las/O-NET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พัฒนา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บริหารกลุ่มสาระ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ห้องสมุด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แนะแนว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งานสำนักงานวิชากา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งานอื่น ๆ ที่ได้รับ 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และประกันภายใน 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แผนปฏิบัติกา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แผนพัฒนาคุณภาพ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ประกันคุณภาพการศึกษาภายใ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สารสนเทศ</w:t>
      </w:r>
      <w:r>
        <w:rPr>
          <w:rFonts w:cs="TH SarabunPSK" w:ascii="TH SarabunPSK" w:hAnsi="TH SarabunPSK"/>
          <w:sz w:val="32"/>
          <w:szCs w:val="32"/>
        </w:rPr>
        <w:t>(DMC)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วิจัย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นักเรีย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อื่น ๆ ที่ได้รับ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บประมาณประกอบด้ว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Cs w:val="32"/>
        </w:rPr>
        <w:t>งานธุรการ การเงินและ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งานแผนงานและสารสนเทศ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งานจัดทำคำรับรองการปฏิบัติราชกา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งานพัสดุและสินทรัพย์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งานคำนวณต้นทุนและผลผลิต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๖ งานควบคุมภายในและมาตรฐา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๗ งานกองทุนกู้ยืม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๘ งานทุน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๙ งานอื่น ๆ ที่ได้รับ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นักงานผู้อำนวยการ 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งานเลขาสำนักงา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โครงการพิเศษ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โครงการช้างเผือก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งาน </w:t>
      </w:r>
      <w:r>
        <w:rPr>
          <w:rFonts w:cs="TH SarabunPSK" w:ascii="TH SarabunPSK" w:hAnsi="TH SarabunPSK"/>
          <w:sz w:val="32"/>
          <w:szCs w:val="32"/>
        </w:rPr>
        <w:t>To be number one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โรงเรียนส่งเสริมสุขภาพ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โรงเรียนวิถีพุทธ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สถานศึกษาพอเพียง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ศูนย์กีฬายกน้ำห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กรยา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หอพักนักเรียนพักนอ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อื่น ๆ ที่ได้รับ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บุคคล ประกอบด้ว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 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อัตรากำลัง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มาตรฐานวิชาชีพ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ย์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ขอ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วิทยฐานะ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เลื่อนขั้นเงินเดือ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วินัยข้าราชกา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สถิติการมาปฏิบัติราชกา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ขวัญและกำลังใ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พัฒนาบุคลาก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ประเมินผลการบริหารงา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อื่น ๆ ที่ได้รับ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 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างแผนและบริหา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ระบบดูแลช่วยเหลือนักเรีย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สภานักเรีย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ส่งเสริมประชาธิปไต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ส่งเสริมคุณธรรมจริยธรรม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ป้องกันและแก้ไขสิ่งเสพย์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ทางเพศ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เครือข่าย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วินัยนักเรีย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ประเมินการดำเนินงาน และอื่น ๆ ที่ได้รับ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 ประกอบด้ว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 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อาคารสถานที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นัก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บริการชุมช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บ้านพักครู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โภชนาการ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สาธารณูปโภค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ราชพิธี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อื่น ๆ ที่ได้รับ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วามสัมพันธ์กับชุมชน ได้แก่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สืบสานศิลปะท้องถิ่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พิธีการประจำท้องถิ่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ประชาสัมพันธ์โรงเรียน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สมาคม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อื่น ๆ ที่ได้รับมอบหม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97" w:right="1466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018405</wp:posOffset>
                </wp:positionH>
                <wp:positionV relativeFrom="paragraph">
                  <wp:posOffset>286385</wp:posOffset>
                </wp:positionV>
                <wp:extent cx="1065530" cy="63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15pt;margin-top:22.55pt;width:83.85pt;height:0pt;mso-wrap-style:none;v-text-anchor:middle" type="_x0000_t32">
                <v:fill o:detectmouseclick="t" on="false"/>
                <v:stroke color="#0070c0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065520</wp:posOffset>
                </wp:positionH>
                <wp:positionV relativeFrom="paragraph">
                  <wp:posOffset>89535</wp:posOffset>
                </wp:positionV>
                <wp:extent cx="2087880" cy="371475"/>
                <wp:effectExtent l="31750" t="32385" r="3302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7.6pt;margin-top:7.05pt;width:164.35pt;height:29.2pt;mso-wrap-style:none;v-text-anchor:top" type="_x0000_t202">
                <v:fill o:detectmouseclick="t" type="solid" color2="black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ถานศึกษ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4370705</wp:posOffset>
                </wp:positionH>
                <wp:positionV relativeFrom="paragraph">
                  <wp:posOffset>403225</wp:posOffset>
                </wp:positionV>
                <wp:extent cx="0" cy="174625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31.75pt" to="344.15pt,45.45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บริหารงานโรงเรียนสุรินทร์ราชมงค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-66675</wp:posOffset>
                </wp:positionV>
                <wp:extent cx="1230630" cy="42291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00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8.25pt;height:34.65pt;mso-wrap-distance-left:9pt;mso-wrap-distance-right:9pt;mso-wrap-distance-top:0pt;mso-wrap-distance-bottom:0pt;margin-top:-5.25pt;mso-position-vertical-relative:text;margin-left:29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71755</wp:posOffset>
                </wp:positionV>
                <wp:extent cx="2076450" cy="437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75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163.5pt;height:34.45pt;mso-wrap-distance-left:9pt;mso-wrap-distance-right:9pt;mso-wrap-distance-top:0pt;mso-wrap-distance-bottom:0pt;margin-top:5.65pt;mso-position-vertical-relative:text;margin-left:258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5"/>
                          <w:sz w:val="35"/>
                          <w:szCs w:val="35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39480</wp:posOffset>
                </wp:positionH>
                <wp:positionV relativeFrom="paragraph">
                  <wp:posOffset>203835</wp:posOffset>
                </wp:positionV>
                <wp:extent cx="0" cy="102870"/>
                <wp:effectExtent l="952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16.05pt" to="672.4pt,24.1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72605</wp:posOffset>
                </wp:positionH>
                <wp:positionV relativeFrom="paragraph">
                  <wp:posOffset>203835</wp:posOffset>
                </wp:positionV>
                <wp:extent cx="0" cy="10287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16.05pt" to="541.15pt,24.1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94310</wp:posOffset>
                </wp:positionV>
                <wp:extent cx="0" cy="102870"/>
                <wp:effectExtent l="9525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3pt" to="35.65pt,23.35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72080</wp:posOffset>
                </wp:positionH>
                <wp:positionV relativeFrom="paragraph">
                  <wp:posOffset>203835</wp:posOffset>
                </wp:positionV>
                <wp:extent cx="0" cy="10287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6.05pt" to="210.4pt,24.1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203835</wp:posOffset>
                </wp:positionV>
                <wp:extent cx="0" cy="10287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6.05pt" to="419.65pt,24.1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3810" cy="900430"/>
                <wp:effectExtent l="9525" t="10160" r="9525" b="9525"/>
                <wp:wrapNone/>
                <wp:docPr id="18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5.15pt" to="298.75pt,76pt" ID="ตัวเชื่อมต่อตรง 22" stroked="t" o:allowincell="f" style="position:absolute;flip:x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213360</wp:posOffset>
                </wp:positionV>
                <wp:extent cx="8105140" cy="0"/>
                <wp:effectExtent l="9525" t="9525" r="9525" b="9525"/>
                <wp:wrapNone/>
                <wp:docPr id="19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6.8pt" to="672.35pt,16.8pt" ID="ตัวเชื่อมต่อตรง 29" stroked="t" o:allowincell="f" style="position:absolute;flip:x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749425" cy="490220"/>
                <wp:effectExtent l="0" t="0" r="76200" b="7620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บริหารงา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สุริเยส  กิ่งมณ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44.6pt;mso-wrap-distance-left:9pt;mso-wrap-distance-right:9pt;mso-wrap-distance-top:0pt;mso-wrap-distance-bottom:0pt;margin-top:23.4pt;mso-position-vertical-relative:text;margin-left:-45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บริหารงานวิชา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ยสุริเยส  กิ่งมณ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97180</wp:posOffset>
                </wp:positionV>
                <wp:extent cx="1924050" cy="490220"/>
                <wp:effectExtent l="0" t="0" r="76200" b="762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บริหารงาน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รณรงค์  คงท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44.6pt;mso-wrap-distance-left:9pt;mso-wrap-distance-right:9pt;mso-wrap-distance-top:0pt;mso-wrap-distance-bottom:0pt;margin-top:23.4pt;mso-position-vertical-relative:text;margin-left:120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บริหารงานงบประมา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ยรณรงค์  คงท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318770</wp:posOffset>
                </wp:positionV>
                <wp:extent cx="1810385" cy="468630"/>
                <wp:effectExtent l="0" t="0" r="76200" b="762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บริหารงานบุคค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ศรีว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นวลศิร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5pt;height:42.9pt;mso-wrap-distance-left:9pt;mso-wrap-distance-right:9pt;mso-wrap-distance-top:0pt;mso-wrap-distance-bottom:0pt;margin-top:25.1pt;mso-position-vertical-relative:text;margin-left:306.75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บริหารงานบุคค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งศรีว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นวลศิ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781925</wp:posOffset>
                </wp:positionH>
                <wp:positionV relativeFrom="paragraph">
                  <wp:posOffset>318770</wp:posOffset>
                </wp:positionV>
                <wp:extent cx="1724025" cy="471170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7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บริหารงานกิจการ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วิชาญ  เวชสถ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5pt;height:43.1pt;mso-wrap-distance-left:9pt;mso-wrap-distance-right:9pt;mso-wrap-distance-top:0pt;mso-wrap-distance-bottom:0pt;margin-top:25.1pt;mso-position-vertical-relative:text;margin-left:612.75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บริหารงานกิจการ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ยวิชาญ  เวชสถ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316230</wp:posOffset>
                </wp:positionV>
                <wp:extent cx="1605915" cy="471170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47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บริหาร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ชนาวุธ  คง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45pt;height:43.1pt;mso-wrap-distance-left:9pt;mso-wrap-distance-right:9pt;mso-wrap-distance-top:0pt;mso-wrap-distance-bottom:0pt;margin-top:24.9pt;mso-position-vertical-relative:text;margin-left:467.3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บริหารงาน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ยชนาวุธ  ค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539480</wp:posOffset>
                </wp:positionH>
                <wp:positionV relativeFrom="paragraph">
                  <wp:posOffset>72390</wp:posOffset>
                </wp:positionV>
                <wp:extent cx="0" cy="75501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5.7pt" to="672.4pt,65.1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63080</wp:posOffset>
                </wp:positionH>
                <wp:positionV relativeFrom="paragraph">
                  <wp:posOffset>81915</wp:posOffset>
                </wp:positionV>
                <wp:extent cx="0" cy="755015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6.45pt" to="540.4pt,65.85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53975</wp:posOffset>
                </wp:positionV>
                <wp:extent cx="0" cy="807720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25pt" to="420pt,67.8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364490</wp:posOffset>
                </wp:positionV>
                <wp:extent cx="9525" cy="2305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8.7pt" to="294.65pt,46.8pt" stroked="t" o:allowincell="f" style="position:absolute;flip:x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653030</wp:posOffset>
                </wp:positionH>
                <wp:positionV relativeFrom="paragraph">
                  <wp:posOffset>177165</wp:posOffset>
                </wp:positionV>
                <wp:extent cx="0" cy="755015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3.95pt" to="208.9pt,73.35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-185420</wp:posOffset>
                </wp:positionH>
                <wp:positionV relativeFrom="paragraph">
                  <wp:posOffset>139065</wp:posOffset>
                </wp:positionV>
                <wp:extent cx="0" cy="75501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0.95pt" to="-14.6pt,70.35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957580</wp:posOffset>
                </wp:positionH>
                <wp:positionV relativeFrom="paragraph">
                  <wp:posOffset>177165</wp:posOffset>
                </wp:positionV>
                <wp:extent cx="0" cy="755015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3.95pt" to="75.4pt,73.35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34710</wp:posOffset>
                </wp:positionH>
                <wp:positionV relativeFrom="paragraph">
                  <wp:posOffset>298450</wp:posOffset>
                </wp:positionV>
                <wp:extent cx="1847215" cy="3206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คารสถา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มพันธ์ชุมช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45pt;height:25.25pt;mso-wrap-distance-left:9pt;mso-wrap-distance-right:9pt;mso-wrap-distance-top:0pt;mso-wrap-distance-bottom:0pt;margin-top:23.5pt;mso-position-vertical-relative:text;margin-left:46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าคารสถา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ัมพันธ์ชุมช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298450</wp:posOffset>
                </wp:positionV>
                <wp:extent cx="955040" cy="295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23.25pt;mso-wrap-distance-left:9pt;mso-wrap-distance-right:9pt;mso-wrap-distance-top:0pt;mso-wrap-distance-bottom:0pt;margin-top:23.5pt;mso-position-vertical-relative:text;margin-left:-4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0</wp:posOffset>
                </wp:positionV>
                <wp:extent cx="893445" cy="2952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5pt;height:23.25pt;mso-wrap-distance-left:9pt;mso-wrap-distance-right:9pt;mso-wrap-distance-top:0pt;mso-wrap-distance-bottom:0pt;margin-top:25.5pt;mso-position-vertical-relative:text;margin-left:17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309245</wp:posOffset>
                </wp:positionV>
                <wp:extent cx="1537970" cy="2844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4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และระบบประก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1pt;height:22.4pt;mso-wrap-distance-left:9pt;mso-wrap-distance-right:9pt;mso-wrap-distance-top:0pt;mso-wrap-distance-bottom:0pt;margin-top:24.35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ผนงานและระบบประก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93640</wp:posOffset>
                </wp:positionH>
                <wp:positionV relativeFrom="paragraph">
                  <wp:posOffset>305435</wp:posOffset>
                </wp:positionV>
                <wp:extent cx="677545" cy="3136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24.7pt;mso-wrap-distance-left:9pt;mso-wrap-distance-right:9pt;mso-wrap-distance-top:0pt;mso-wrap-distance-bottom:0pt;margin-top:24.05pt;mso-position-vertical-relative:text;margin-left:3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002270</wp:posOffset>
                </wp:positionH>
                <wp:positionV relativeFrom="paragraph">
                  <wp:posOffset>298450</wp:posOffset>
                </wp:positionV>
                <wp:extent cx="1078865" cy="3206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95pt;height:25.25pt;mso-wrap-distance-left:9pt;mso-wrap-distance-right:9pt;mso-wrap-distance-top:0pt;mso-wrap-distance-bottom:0pt;margin-top:23.5pt;mso-position-vertical-relative:text;margin-left:63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324485</wp:posOffset>
                </wp:positionV>
                <wp:extent cx="0" cy="10287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5.55pt" to="302.25pt,33.6pt" stroked="t" o:allowincell="f" style="position:absolute">
                <v:stroke color="#4579b8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16910</wp:posOffset>
                </wp:positionH>
                <wp:positionV relativeFrom="paragraph">
                  <wp:posOffset>30480</wp:posOffset>
                </wp:positionV>
                <wp:extent cx="1470660" cy="5149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14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32"/>
                              </w:rPr>
                              <w:t>สำนักงาน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32"/>
                              </w:rPr>
                              <w:t>นางวนิดา  ศรีเลิ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pt;height:40.55pt;mso-wrap-distance-left:9pt;mso-wrap-distance-right:9pt;mso-wrap-distance-top:0pt;mso-wrap-distance-bottom:0pt;margin-top:2.4pt;mso-position-vertical-relative:text;margin-left:253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32"/>
                        </w:rPr>
                        <w:t>สำนักงานผู้อำนวย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32"/>
                        </w:rPr>
                        <w:t>นางวนิดา  ศรีเล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709" w:top="1469" w:footer="709" w:bottom="1797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70" w:leader="none"/>
          <w:tab w:val="center" w:pos="69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220980</wp:posOffset>
                </wp:positionV>
                <wp:extent cx="1170940" cy="33185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1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บริหารงานงบประมาณ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ัดทำแผนงานงบประมาณ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การเงินและบัญช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งานพัสดุและสินทรัพย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ตรวจสอบการบริหารงานงบประมาณและงานแผนงา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องทุนกู้ยื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ื่น ๆ ที่ได้รับมอบหม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61.3pt;mso-wrap-distance-left:9pt;mso-wrap-distance-right:9pt;mso-wrap-distance-top:0pt;mso-wrap-distance-bottom:0pt;margin-top:17.4pt;mso-position-vertical-relative:text;margin-left:168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บริหารงานงบประมาณ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ัดทำแผนงานงบประมาณ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การเงินและบัญชี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งานพัสดุและสินทรัพย์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ตรวจสอบการบริหารงานงบประมาณและงานแผนงา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องทุนกู้ยืม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ื่น ๆ ที่ได้รับมอบหมาย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0</wp:posOffset>
                </wp:positionH>
                <wp:positionV relativeFrom="paragraph">
                  <wp:posOffset>186690</wp:posOffset>
                </wp:positionV>
                <wp:extent cx="1524000" cy="39954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9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งานบริหาร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ดูแลอาคารสถานที และสภาพ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โรงเรียนส่งเสริมสุขภา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ยานพาหน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งานสัมพันธ์ชุม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ระสานงานและพัฒนาเครือข่าย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เผยแพร่เกียรติคุณโรงเรีย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 สนับสนุน และประสานการจัดการศึกษาของบุคคล ชุมชน องค์กร หน่วยงาน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ระสานราชการกับส่วนภูมิภาคและส่วนท้องถิ่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อื่น ๆ ที่ได้รับมอบหม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14.6pt;mso-wrap-distance-left:9pt;mso-wrap-distance-right:9pt;mso-wrap-distance-top:0pt;mso-wrap-distance-bottom:0pt;margin-top:14.7pt;mso-position-vertical-relative:text;margin-left:48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งานบริหารงาน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ดูแลอาคารสถานที และสภาพแวดล้อ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โรงเรียนส่งเสริมสุขภา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ยานพาหนะ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งานสัมพันธ์ชุม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ประสานงานและพัฒนาเครือข่าย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เผยแพร่เกียรติคุณโรงเรีย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 สนับสนุน และประสานการจัดการศึกษาของบุคคล ชุมชน องค์กร หน่วยงาน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ประสานราชการกับส่วนภูมิภาคและส่วนท้องถิ่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อื่น ๆ ที่ได้รับมอบหมาย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210820</wp:posOffset>
                </wp:positionV>
                <wp:extent cx="1255395" cy="33331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33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แผนงานและระบบประกันคุณภาพภายใ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างแผนพัฒนาโรงเรีย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จัดองค์ก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ัดระบบเทคโนโลยีสารสนเท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บบงานประก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จัดระบบประกันคุณภาพภายใ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ระเมินผลการดำเนินงานแผนงานและประกันคุณภา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ื่น ๆ ที่ได้รับมอบหม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62.45pt;mso-wrap-distance-left:9pt;mso-wrap-distance-right:9pt;mso-wrap-distance-top:0pt;mso-wrap-distance-bottom:0pt;margin-top:16.6pt;mso-position-vertical-relative:text;margin-left:6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แผนงานและระบบประกันคุณภาพภายใ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วางแผนพัฒนาโรงเรีย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จัดองค์ก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ัดระบบเทคโนโลยีสารสนเท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ะบบงานประก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จัดระบบประกันคุณภาพภายใ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ระเมินผลการดำเนินงานแผนงานและประกันคุณภาพ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ื่น ๆ ที่ได้รับมอบหมาย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201295</wp:posOffset>
                </wp:positionV>
                <wp:extent cx="1343025" cy="40189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1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งานผู้อำนวย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งาน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งาน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บรร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ระเมินผลการดำเนินงานธุร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งานงานโครงการพิเศ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โครงการช้างเผือ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ขับเคลื่อนหลักปรัชญาเศรษฐกิจพอเพีย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โรงเรียนส่งเสริมสุขภา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หอพักนักเรียนพักนอ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ื่น ๆ ที่ได้รับมอบหม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16.45pt;mso-wrap-distance-left:9pt;mso-wrap-distance-right:9pt;mso-wrap-distance-top:0pt;mso-wrap-distance-bottom:0pt;margin-top:15.85pt;mso-position-vertical-relative:text;margin-left:27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งานผู้อำนวย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แผนงานธุร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งานธุร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ารบรร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ประเมินผลการดำเนินงานธุร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งานงานโครงการพิเศษ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โครงการช้างเผือก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ขับเคลื่อนหลักปรัชญาเศรษฐกิจพอเพียง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โรงเรียนส่งเสริมสุขภาพ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หอพักนักเรียนพักนอ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อื่น ๆ ที่ได้รับมอบหมาย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657225</wp:posOffset>
                </wp:positionH>
                <wp:positionV relativeFrom="paragraph">
                  <wp:posOffset>168910</wp:posOffset>
                </wp:positionV>
                <wp:extent cx="1327785" cy="35274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52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บริหารงานวิชา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ธุรการ 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บรรณ งานพัสดุ งานการเงิ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ฒนาหลักสูตร และส่งเสริมวิชา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วิจัย สื่อ นวัตกรร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วัดผลและประเมินผ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ลุ่มสาระการเรียนรู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แนะแนว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ื่น ๆ ที่ได้รั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อบหม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77.75pt;mso-wrap-distance-left:9pt;mso-wrap-distance-right:9pt;mso-wrap-distance-top:0pt;mso-wrap-distance-bottom:0pt;margin-top:13.3pt;mso-position-vertical-relative:text;margin-left:-5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บริหารงานวิชา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ธุรการ 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บรรณ งานพัสดุ งานการเงิ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ฒนาหลักสูตร และส่งเสริมวิชา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วิจัย สื่อ นวัตกรรม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ทะเบีย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วัดผลและประเมินผล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ห้องสมุด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ลุ่มสาระการเรียนรู้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แนะแนว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ื่น ๆ ที่ได้รับ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อบหมาย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923155</wp:posOffset>
                </wp:positionH>
                <wp:positionV relativeFrom="paragraph">
                  <wp:posOffset>206375</wp:posOffset>
                </wp:positionV>
                <wp:extent cx="1087120" cy="33185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31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บริหารงานบุคค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บริหารงานบุคค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บริหารงานทะเบียนและสถิติข้าราชการครู ลูกจ้าง และบุคลากรทาง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ระเมินผลการดำเนินงานบุคค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ื่น ๆ ที่ได้รับมอบหม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61.3pt;mso-wrap-distance-left:9pt;mso-wrap-distance-right:9pt;mso-wrap-distance-top:0pt;mso-wrap-distance-bottom:0pt;margin-top:16.25pt;mso-position-vertical-relative:text;margin-left:38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บริหารงานบุคคล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บริหารงานบุคค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บริหารงานทะเบียนและสถิติข้าราชการครู ลูกจ้าง และบุคลากรทาง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ระเมินผลการดำเนินงานบุคคล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ื่น ๆ ที่ได้รับมอบหมาย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754620</wp:posOffset>
                </wp:positionH>
                <wp:positionV relativeFrom="paragraph">
                  <wp:posOffset>167005</wp:posOffset>
                </wp:positionV>
                <wp:extent cx="1751330" cy="40151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01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งานบริหารงานกิจการ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กิจการนักเรีย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ประชาสัมพันธ์ในสถาน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พัฒนาให้นักเรียนมีระเบียบวิน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พัฒนาด้านคุณธรรมจริยธ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พัฒนาด้านความรับผิดชอบต่อสังค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พัฒนาการใช้เวลาว่างให้เป็น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ยกย่องให้กำลังใจนักเรียนผู้ประพฤติ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ดำเนินงานระบบดูแลช่วยเหลือนักเรีย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ป้องกันและแก้ปัญห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าเสพติ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ประชาธิปไต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ฝ่ายประเมิน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และอื่น ๆ ที่ได้รับมอบหม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16.15pt;mso-wrap-distance-left:9pt;mso-wrap-distance-right:9pt;mso-wrap-distance-top:0pt;mso-wrap-distance-bottom:0pt;margin-top:13.15pt;mso-position-vertical-relative:text;margin-left:61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งานบริหารงานกิจการนัก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กิจการนักเรีย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ประชาสัมพันธ์ในสถานศึกษา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พัฒนาให้นักเรียนมีระเบียบวินัย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พัฒนาด้านคุณธรรมจริยธ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พัฒนาด้านความรับผิดชอบต่อสังค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พัฒนาการใช้เวลาว่างให้เป็นประโยชน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ยกย่องให้กำลังใจนักเรียนผู้ประพฤติด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ดำเนินงานระบบดูแลช่วยเหลือนักเรียน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ป้องกันและแก้ปัญห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าเสพติ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ประชาธิปไตย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ฝ่ายประเมิน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และอื่น ๆ ที่ได้รับมอบหมาย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4536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รินทร์ราชมงคล  สนองงานตามพระราชดำริ  น้อมนำพระราชเสาวนีย์สู่การปฏิบัติ มีคุณภาพตามเกณฑ์มาตรฐาน ประสานความร่วมมือจากชุม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เรียนรู้เพื่อพัฒนาผู้เรียนสนองงานตามพระราชดำริ  โดยน้อมนำคำขวัญพระราชทาน “ ศึกษา  ปฏิบัติ พัฒนา เสียสละ”สู่การปฏิบัติ  และเรียนรู้งานศิลปาชีพ ในสมเด็จพระนางเจ้าฯพระบรมราชินีนาถ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ให้ผู้เรียนมีความรู้ ความสามารถ ทักษะที่จำเป็นตามหลักสูตร และคุณธรรมจริยธรรม มีคุณภาพตามเกณฑ์มาตร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รูและบุคลากรทางการศึกษา ในด้านกระบวนการเรียนการสอน เทคโนโลยีสารสนเทศ และนวัตกรรม เพื่อให้นักเรียนเกิดคุณลักษณะอันพึงประสงค์ตามหลักสูตรและอยู่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การเรียนรู้ด้วยภูมิปัญญาท้องถิ่น เพื่อพัฒนาอาชีพตามหลักปรัชญาของเศรษฐกิจพอเพียงและเกษตรอินทรีย์วิถีสุ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มีส่วนเกี่ยวข้องทุกฝ่ายมีส่วนร่วมในการจัดการศึกษาของสถานศึกษาให้ได้ตามเกณฑ์มาตร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spacing w:before="0" w:after="0"/>
        <w:ind w:left="135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ภาคีในท้องถิ่นเพื่อร่วมกันพัฒนาคุณภาพ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spacing w:before="0" w:after="200"/>
        <w:ind w:left="135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อัตลักษณ์ของสถานศึกษาให้โดดเด่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นักเรียนโรงเรียนสุรินทร์ราชมงคล ดำรงตนสนองพระราชเสาวนีย์“ศึกษา ปฏิบัติ พัฒนา เสียสละ”เป็นคนดี มีวินัยใฝ่ศึกษา ก้าวสู่ความเป็นสากล   คู่ความเป็นไท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ิกภาพดี  มีจิตอาสา รักษาวัฒนธรรม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พระเกียรติสมเด็จพระนางเจ้าสิริกิติ์ พระบรมราชินีนาถ ในรัชกาลที่  ๙  รุ่นที่  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พัฒนา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ุรินทร์ราชมงคล กำหนดนโยบายและทิศทางการพัฒนาการศึกษา ตามแผนพัฒนาบริหารราชการแผ่นดินตามนโยบายของรัฐบาล   สำนักงานคณะกรรมการการศึกษาขั้นพื้นฐานพัฒนาของสำนักงานเขตพื้นที่การศึกษามัธยมศึกษาเขต ๓๓  มากำหนดเป็นแนวทางในการจัดทำแผนพัฒนาการศึกษาของโรงเรียน ๓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– ๒๕๕๖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รินทร์ราชมงคล  สนองงานตามพระราชดำริ  น้อมนำพระราชเสาวนีย์สู่การปฏิบัติ มีคุณภาพตามเกณฑ์มาตรฐาน ประสานความร่วมมือจาก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clear" w:pos="720"/>
          <w:tab w:val="left" w:pos="13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เรียนรู้เพื่อพัฒนาผู้เรียนสนองงานตามพระราชดำริ  โดยน้อมนำคำขวัญพระราชทาน “ ศึกษา  ปฏิบัติ พัฒนา เสียสละ”สู่การปฏิบัติ  และเรียนรู้งานศิลปาชีพ ในสมเด็จพระนางเจ้าฯพระบรมราชินีนาถ     </w:t>
      </w:r>
    </w:p>
    <w:p>
      <w:pPr>
        <w:pStyle w:val="Normal"/>
        <w:tabs>
          <w:tab w:val="clear" w:pos="720"/>
          <w:tab w:val="left" w:pos="900" w:leader="none"/>
          <w:tab w:val="left" w:pos="135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ให้ผู้เรียนมีความรู้ ความสามารถ และทักษะที่จำเป็นตามหลักสูตร มีคุณภาพตามเกณฑ์มาตรฐาน</w:t>
      </w:r>
    </w:p>
    <w:p>
      <w:pPr>
        <w:pStyle w:val="Normal"/>
        <w:tabs>
          <w:tab w:val="clear" w:pos="720"/>
          <w:tab w:val="left" w:pos="13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รูและบุคลากรทางการศึกษา ในด้านกระบวนการเรียนการสอน เทคโนโลยีสารสนเทศ และนวัตกรรม เพื่อให้นักเรียนเกิดคุณลักษณะอันพึงประสงค์ตามหลักสูตรและอยู่อย่างพอเพียง</w:t>
      </w:r>
    </w:p>
    <w:p>
      <w:pPr>
        <w:pStyle w:val="Normal"/>
        <w:tabs>
          <w:tab w:val="clear" w:pos="720"/>
          <w:tab w:val="left" w:pos="13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การเรียนรู้ด้วยภูมิปัญญาท้องถิ่น เพื่อพัฒนาอาชีพตามหลักปรัชญาของเศรษฐกิจพอเพียงและเกษตรอินทรีย์วิถีสุรินทร์</w:t>
      </w:r>
    </w:p>
    <w:p>
      <w:pPr>
        <w:pStyle w:val="Normal"/>
        <w:tabs>
          <w:tab w:val="clear" w:pos="720"/>
          <w:tab w:val="left" w:pos="13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กิจกรรมพัฒนาคุณภาพผู้เรียนอย่างหลากหลายและใช้แหล่งเรียนรู้อย่างคุ้มค่า</w:t>
      </w:r>
    </w:p>
    <w:p>
      <w:pPr>
        <w:pStyle w:val="Normal"/>
        <w:tabs>
          <w:tab w:val="clear" w:pos="720"/>
          <w:tab w:val="left" w:pos="135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มีส่วนเกี่ยวข้องทุกฝ่ายมีส่วนร่วมในการจัดการศึกษาของสถานศึกษาให้ได้ตามเกณฑ์มาตรฐาน</w:t>
      </w:r>
    </w:p>
    <w:p>
      <w:pPr>
        <w:pStyle w:val="Normal"/>
        <w:tabs>
          <w:tab w:val="clear" w:pos="720"/>
          <w:tab w:val="left" w:pos="135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ภาคีในท้องถิ่นเพื่อร่วมกันพัฒนาคุณภาพการศึกษา</w:t>
      </w:r>
    </w:p>
    <w:p>
      <w:pPr>
        <w:pStyle w:val="Normal"/>
        <w:tabs>
          <w:tab w:val="clear" w:pos="720"/>
          <w:tab w:val="left" w:pos="1353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เอกลักษณ์และอัตลักษณ์ของสถานศึกษาให้โดดเด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ป้าประสงค์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นักเรียนโรงเรียนสุรินทร์ราชมงคล ดำรงตนสนองพระราชเสาวนีย์  “ ศึกษา ปฏิบัติ พัฒนา เสียสละ”เป็นคนดี มีวินัยใฝ่ศึกษา ก้าวสู่ความเป็นสากล สู่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ิกภาพดี  มีจิตอาสา รักษาวัฒนธรรม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พระเกียรติสมเด็จพระนางเจ้าสิริกิติ์ พระบรมราชินีนาถ ในรัชกาลที่  ๙ รุ่นที่  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ธกิจและเป้าหมายในการพัฒนาผู้เรียน</w:t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6"/>
        <w:gridCol w:w="4390"/>
      </w:tblGrid>
      <w:tr>
        <w:trPr>
          <w:tblHeader w:val="true"/>
          <w:trHeight w:val="4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7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เพื่อพัฒนาผู้เรียนสนองงานตามพระราชดำริ  โดยน้อมนำคำขวัญพระราชทาน “ ศึกษา  ปฏิบัติ พัฒนา เสียสละ”สู่การปฏิบัติ  และเรียนรู้งานศิลปาชีพ ในสมเด็จพระนางเจ้าฯพระบรมราชินีนาถ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ความเข้าใจและสามารถ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ตามแนวพระราชดำริและคำขวัญ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ทาน ศึกษา  ปฏิบัติ พัฒนา เสียสล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ความเข้าใจงานศิลปาชี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มเด็จพระนางเจ้าฯพระบรมราชินีนาถ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สืบสานงานตามโครงการพระราชดำริ</w:t>
            </w:r>
          </w:p>
        </w:tc>
      </w:tr>
      <w:tr>
        <w:trPr>
          <w:trHeight w:val="7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ให้ผู้เรียนมีความรู้ ความสามารถ และทักษะที่จำเป็นตามหลักสูตร มีคุณภาพตามเกณฑ์มาตรฐ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ความสามารถและทักษะที่จำเป็นและมีคุณภาพได้มาตรฐ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อย่างเป็นระบ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สร้างสรรค์ ตัดสินใจแก้ปัญหาได้อย่างมีส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หตุสม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ทำงาน รักการทำ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ร่วมกับผู้อื่นได้และมีเจคติที่ดีต่อ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สุจริต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ครูและบุคลากรทางการศึกษา ในด้านกระบวนการเรียนการสอน เทคโนโลยีสารสนเทศ และนวัตกรรม เพื่อให้นักเรียนเกิดคุณลักษณะอันพึงประสงค์ตามหลักสูตรและอยู่อย่างพอเพีย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ลักสูตร กระบวนการเรียนรู้ และจัดกิจ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ผู้เรียนมีคุณลักษณะอันพึงประสงค์ตา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ยู่อย่างพอเพีย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บทบาทหน้าที่อย่างม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และเกิดประสิทธิผล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เรียนรู้ด้วยภูมิปัญญาท้องถิ่น เพื่อพัฒนาอาชีพตามหลักปรัชญาของเศรษฐกิจพอเพียงและเกษตรอินทรีย์วิถีสุรินทร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ด้วยภูมิปัญญา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อาชีพงานเกษตรอินทรีย์วิถีสุรินทร์ตา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ของเศรษฐกิจพอเพียง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ารจัดกิจกรรมพัฒนาคุณภาพผู้เรียนอย่างหลากหลายและใช้แหล่งเรียนรู้อย่างคุ้มค่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และให้บริการเพื่อส่งเสริ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พัฒนาตนเองตามศักยภา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มีส่วนเกี่ยวข้องทุกฝ่ายมีส่วนร่วมในการจัดการศึกษาของสถานศึกษาให้ได้ตามเกณฑ์มาตรฐา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 ส่งเสริม สนับสนุนให้สถานศึกษาเป็นสังคมแห่งการเรียนรู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และผู้ปกครองชุมชน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กันคุณภาพภายในของสถานศึกษาตามที่กำหนดไว้ในกฎกระทรวง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ภาคีในท้องถิ่นเพื่อร่วมกันพัฒนาคุณภาพการ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ภาคีในท้องถิ่นเพื่อร่วมกันพัฒนาคุณภาพการศึกษา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อกลักษณ์และอัตลักษณ์ของโรงเรียนที่โดดเด่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งเรียนเฉลิมพระเกียรติสมเด็จพระนางเจ้าฯพระบรมราชินีนาถ โดยการน้อมนำพระราชเสาวนีย์สู่การปฏิบัติ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๑ พัฒนาคุณภาพผู้เรีย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๒ พัฒนาคุณภาพการจัดการ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๓ สร้างเสริมสังคมแห่งการเรียนรู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๔ พัฒนาระบบการบริหารจัดการ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๕ ส่งเสริมเอกลักษณ์และอัตลักษณ์ของสถานศึกษาให้โดดเด่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กลยุทธ์ของสถานศึกษ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835"/>
        <w:gridCol w:w="1985"/>
      </w:tblGrid>
      <w:tr>
        <w:trPr>
          <w:trHeight w:val="1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สุขภาวะที่ดี  และมีสุนทรี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กิจกรรมแข่งขันกีฬาสี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ิจกรรมส่งเสริมทักษะกีฬ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ิจกรรมการเรียนการสอนสุขศึกษาและพลศึ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ิจกรรมส่งเสริมทักษะด้า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ุกคนได้รับการส่งเสริมให้มีสุขภาวะที่ดี  และมีสุนทรี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่ได้รับการส่งเสริมให้เป็นผู้มีสุขภาพวะที่ดี  และมีสุนทรียภาพ  มีความรู้ความเข้าใจและเห็นความสำคัญของการมีสุขภาวะที่ดีและมีสุนทรียภา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สุขภาพอนามัยที่ดี 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การออกกำลังกายสม่ำเสมอ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เข้าร่วมกิจกรรมกีฬาสีภายในโรงเรียน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้องกันอุบัติเหตุภายในโรงเรียนและเยี่ยมบ้านนักเรียน ร้อยละ  ๘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2107"/>
        <w:gridCol w:w="2571"/>
        <w:gridCol w:w="2836"/>
        <w:gridCol w:w="1985"/>
      </w:tblGrid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นตรี ศิลปะ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นุมอนุรักษ์ศิลปวัฒนธรรม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กิจกรรมพัฒนาดนตรี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กิจกรรมรณรงค์ต่อต้าน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To Be Number One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สุขนิสัยในการดูแลสุขภาพและออกกำลังกายสม่ำเสมอ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น้ำหนัก  ส่วนสูง  และมีสมรรถภาพทางกายตามเกณฑ์มาตรฐ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ป้องกันตนเองจากสิ่งเสพติดให้โทษและหลีกเลี่ยงตนเองจากสภาวะที่เสียงต่อความรุ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ุนแรง  โรค ภัย อุบัติเหตุ และปัญหาทางเพ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ี่เห็นคุณค่าในตนเอง  มีความมั่นใจ  กล้าแสดงออกอย่างเหมาะส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มนุษยสัมพันธ์ที่ดีและให้เกียรติผู้อื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เรียนสร้างผลงานจากเข้าร่วมกิจกรรมด้านศิลปะ  ดนตรี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ฏศิลป์ กีฬ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นทนาการ ตามจินตนาการ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 เหรียญทอง จากการแข่งขันแข่งขันงานศิลปหัตถกรรม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ุณธรรม จริยธรรม และค่านิยม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พึงประสงค์</w:t>
            </w:r>
            <w:r>
              <w:rPr>
                <w:rFonts w:ascii="TH SarabunPSK" w:hAnsi="TH SarabunPSK" w:cs="TH SarabunPSK"/>
                <w:shadow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โรงเรียนสู่วั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เข้าค่ายพุทธบุต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วันพ่อ วันแม่แห่งชาติ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ุกคนได้รับการส่งเสริมคุณธรรมและค่านิยมที่พึงประสงค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ี่ได้รับการส่งเสริมคุณธรรมจริยธรรมและค่านิยมที่พึงประสงค์  มีความรู้ความเข้าใจและเห็นความสำคัญของการมีคุณธรรมจริยธรร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ระเบียบวินัย มีความประพฤติในทางดีงามมากขึ้น  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วันสำคัญต่างๆ ขอ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าติ และ ศาสนาทุกกิจกรรม 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 มีระเบียบวินัย มีความซื่อสัตย์ต่อหน้าที่ความรับผิดชอบ และมีควา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๒</w:t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วันสำคัญตามประเพณีและศาสนาวัฒนธรร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เดินทางไกลเข้าค่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กิจกรรมปฐมนิเทศนักเรียนใหม่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กิจกรรมปัจฉิมนิเทศ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กิจกรรมพัฒนาเครือข่าย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กิจกรรมพัฒนาระบบดูแลช่วยเหลือนักเรีย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กิจกรรมเยี่ยมบ้านนักเรียน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คุณลักษณะที่พึงประสงค์ตาม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ความเอื้ออาทรและกตัญญูกตเวทีต่อผู้มีพระคุ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ยอมรับความคิดและวัฒนธรรมที่แตกต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ตระหนัก  รู้คุณค่า  ร่วมอนุรักษ์และพัฒนาสิ่งแวดล้อ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ะหนักต่อการเรียนมากขึ้น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่วมอนุรักษ์และพัฒนาสิ่งแวดล้อมตามหลักเศรษฐกิจพอเพีย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ส่งเสริม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สัปดาห์ห้องสมุ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รัก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ศูนย์อาเซียนศึ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ทักษะในการแสวงหาความรู้ด้วยตนเ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รักการเรียนรู้  และพัฒนาตนเองอย่างต่อเนื่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นิสัยรักการอ่านและแสวงหาความรู้ด้วยตนเองจากห้องสมุด  แหล่งเรียนรู้และสิ่งต่าง ๆ รอบตัว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ทักษะในการอ่าน  ฟัง  ดู  พูด  เข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แสดงผลงาน และได้นำเสนอผลงานของตนเองสู่ชุมชน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แสดงความสามารถตามศักยภาพของตนเองเต็มที่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๓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ตั้งคำถามเพื่อค้นคว้าหาความรู้เพิ่มเติ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ทักษะการเรียนรู้ร่วมกันเป็นกลุ่ม  แลกเปลี่ยนความคิดเห็นเพื่อการเรียนรู้ระหว่างกั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ใช้เทคโนโลยีในการเรียนรู้และนำเสนอผลงาน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ักการอ่าน การเขียน การฟั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ใจแสวงหาความรู้จาก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ล่งเรียนรู้ต่างๆ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วามสารารถในการคิดอย่างเป็นระบบคิดอย่างสร้างสรรค์ ตัดสินใจแก้ปัญหาได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ย่างมีสติ สมเหตุผล</w:t>
            </w:r>
            <w:r>
              <w:rPr>
                <w:rFonts w:cs="TH SarabunPSK" w:ascii="TH SarabunPSK" w:hAnsi="TH SarabunPSK"/>
                <w:shadow/>
                <w:spacing w:val="-8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ส่งเสริมกระบวนการคิดด้วยโครงง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พัฒนาทักษะกระบวนการเรียนรู้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ุกคนได้รับการพัฒนาและส่งเสริมทักษะในการคิดอย่างเป็นระบ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ี่ได้รับการพัฒนา มีความสามารถในการคิดอย่างเป็นระบบ คิดสร้างสรรค์ ตัดสินใจแก้ปัญหาได้อย่างมีสติสมเหตุผ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สามารถสรุปความคิดจากเรื่องที่อ่าน ฟัง และดู และสื่อสารโดยการพูด หรือเขียนตามความคิดของตนเอง ผ่านเกณฑ์ที่สถานศึกษา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นำเสนอวิธีคิด วิธีแก้ปัญหา ด้วยภาษาหรือวิธีการของตนเอง ผ่านเกณฑ์ที่กำหนด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แสดงผลงาน และได้นำเสนอผลงานของตนเองสู่ชุมชน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แสดงความสามารถตามศักยภาพของตนเองเต็มที่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ักการอ่าน การเขียน การฟัง สนใจแสวงหาความรู้จาก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่งเรียนรู้ต่างๆ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๔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กำหนดเป้าหมาย คาดการณ์ ตัดสินใจแก้ปัญหาโดยมีเหตุผลประกอบ ผ่านเกณฑ์ที่สถานศึกษากำหนดให้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ความคิดริเริ่มและสร้างสรรค์ผลงานด้วยความภาคภูมิใจ ผ่านเกณฑ์ที่สถานศึกษากำหนด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วามรู้และทักษะที่จำเป็นตามหลักสูตร</w:t>
            </w:r>
            <w:r>
              <w:rPr>
                <w:rFonts w:ascii="TH SarabunPSK" w:hAnsi="TH SarabunPSK" w:cs="TH SarabunPSK"/>
                <w:shadow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ยกระดับผลสัมฤทธิ์ทางการเรีย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การพัฒนาสื่อการเรียนการสอ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พัฒนาการสอนกิจกรรมพัฒนาผู้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พัฒนาห้องสมุดกลุ่มสาระการเรียนรู้ภาษาไท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ุกคนมีความรู้และทักษะที่จำเป็นตามหลักสูต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ผลการประเมินสมรรถนะสำคัญตามหลักสูตรเป็นไปตามเกณฑ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ผลการประเมินการอ่าน คิด วิเคราะห์ และเขียนเป็นไปตามเกณฑ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ผลการทดสอบระดับชาติเป็นไปตามเกณฑ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่วมกิจกรรมแสดงผลงาน และได้นำเสนอผลงานของตนเองสู่ชุมชน ร้อยละ ๘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รักการอ่าน – เขียน สามารถแสวงหาความรู้จากห้องสมุดได้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๕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ทักษะในการทำงาน รักการทำงาน สามารถทำงานร่วมกับผู้อื่นได้ และมีเจตคติ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ดีต่ออาชีพสุจริต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ุกคนได้รับการพัฒนาให้มีทักษะในการทำงาน รักการทำงาน ทำงานร่วมกับผู้อื่นได้และมีเจตคติที่ดีต่ออาชีพสุจริ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ทักษะในการทำงานร่วมกับผู้อื่นได้อย่างมีความสุข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ส่วนร่วมในการจัดกิจกรรมชุมนุมต่างๆ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๖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แนะแนวการศึกษาต่อและอาชีพ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ชุมนุ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ี่ได้รับการพัฒนาเป็นผู้มีทักษะในการทำงาน รักการทำงาน  ทำงานร่วมกับผู้อื่นได้และมีเจตคติที่ดีต่ออาชีพสุจร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การวางแผนการทำงานและดำเนินการจนสำเร็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ำงานอย่างมีความสุขมุ่งมั่นพัฒนางาน ภูมิใจในผลงานของตนเอ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ทักษะในการทำงานร่วมกับผู้อื่นได้ด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เจตคติที่ดีต่อการประกอบอาชีพที่สุจริ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835"/>
        <w:gridCol w:w="1985"/>
      </w:tblGrid>
      <w:tr>
        <w:trPr>
          <w:trHeight w:val="1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ครู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กิจกรรมพัฒนางานวิจัยในชั้นเรีย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ได้รับการพัฒนาให้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แผนการจัดการเรียนรู้ทุก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การจัดกิจกรรมการเรียนรู้สอดคล้องกับบริบทสถานศึกษา และเหมาะสมกับผู้เรียน  ร้อยละ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571"/>
        <w:gridCol w:w="2836"/>
        <w:gridCol w:w="1984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ร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มาตรฐานการศึกษาของสถาน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พัฒนากระบวน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นิเทศตามกลุ่มสาระการเรียนรู้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ได้รับการพัฒนามีความรู้ความเข้าใจและเห็นความสำคัญของการปฏิบัติงานตามบทบาทหน้าที่และเกิดประสิทธิผล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มีการวิเคราะห์ผู้เรียนเป็นรายบุคคลและใช้ข้อมูลใน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ออกแบบการจัดการเรียนรู้ที่ตอบสนองความแตกต่างระหว่างบุคคลและพัฒนาการทางสติปัญญา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ใช้สื่อและเทคโนโลยีที่เหมาะสม ผนวกกับการนำ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ี่มีการวัดและประเมินผลที่มุ่งเน้นการพัฒนาการของผู้เรียนด้วยวิธีการที่หลากหลา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มีการส่งเสริม และพัฒนาการเรียนรู้ของผู้เรียนตามศักยภาพ และความแตกต่างระหว่างบุคคลมีการวิจัยผู้เรียน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วิเคราะห์ผู้เรียนจัดทำวิจัยในชั้นเรียนเพื่อนำผลการวิจัยมาพัฒนากระบวนการจัดการเรียนรู้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มีการศึกษา วิจัยและพัฒนาการจัดการเรียนรู้ในวิชาที่ตนรับผิดชอบและใช้ผลในการปรับการสอ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ประพฤติปฏิบัติตนเป็นแบบอย่างที่ดีและเป็นสมาชิกที่ดีของสถานศ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นิเทศการสอ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พัฒนาบุคลากรให้ได้รับการอบรมสัมมน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เสริมขวัญและกำลังใจบุคลากรของโรง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พัฒนาบุคลากรศึกษาดู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ปฏิบัติงานตามบทบาทหน้าที่อย่างมีประสิทธิภาพและประสิทธิผ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มีวิสัยทัศน์  ภาวะผู้นำ  และความคิดริเริ่มที่เน้นการพัฒนาผู้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ั้งด้านวิชาการและการจัดการ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มีวิสัยทัศน์ ภาวะผู้นำ สามารถบริหารจัดการการศึกษาโดยใช้หลักการบริหารแบบมี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วนร่วม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ส่งเสริมและพัฒนาศักยภาพบุคลากรให้พร้อมรับการกระจายอำนาจ ให้คำแนะนำปรึกษาทางวิชาการ และการศึกษาอย่างเต็มศักย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๘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พัฒนางานการบริหารงานบุคค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สามารถบริหารจัดการศึกษาให้บรรลุเป้าหมายตามที่กำหนดไว้ในแผนปฏิบัติ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 ผู้ปกครอง  และชุมชนพึงพอใจผลการบริหารการจัดการศึกษ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การมีส่วนร่วมของคณะกรรมการสถานศึกษาขั้นพื้นฐ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ขั้นพื้นฐาน  มีส่วนร่วมในการบริหารจัดการศึกษาของโรงเรียน  โดยเข้าร่วมประชุมเพื่อพิจารณาเห็นชอบด้านต่าง ๆ อย่างน้อยภาคเรียนละ  ๒  ครั้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รู้และปฏิบัติหน้าที่ตามที่ระเบียบกำหน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กำกับติดตาม  ดูแล  และขับเคลื่อนการดำเนินงานของสถานศึกษาให้บรรลุผลสำเร็จตามเป้าหม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ได้มีส่วนร่วมในการบริหารจัดการกิจกรรมต่างๆ ในสถานศึกษาตามบทบาทหน้าที่อย่างมีประสิทธิภาพ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๙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หลักสูต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นิเทศภายใ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มีหลักสูตรกระบวนการเรียนรู้และกิจกรรมพัฒนาคุณภาพผู้เรียนอย่างรอบด้า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ี่ได้รับการพัฒนา มีความสามารถในการคิดอย่างเป็นระบบ คิดสร้างสรรค์ ตัดสินใจแก้ปัญหาได้อย่างมีสติสมเหตุผ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สถานศึกษามีความเหมาะสมและสอดคล้องกับท้องถิ่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พัฒนาผู้เรียนที่ส่งเสริมและตอบสนองความต้องการ ความสามารถ ความถนัดและความสนใจของผู้เรีย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ให้ครูจัดกระบวนการเรียนรู้เพื่อ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ิเทศภายใน  กำกับ ติดตาม ตรวจสอบ และน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ลักสูตรสถานศึกษาที่เป็นปัจจุบั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จัดการเรียนรู้ที่หลากหลายตามบริบทของท้องถิ่นและตามความสนใจของผู้เรียน  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การจัดการดูแลช่วยเหลือนักเรียนอย่างเป็นระบบทุกด้านอย่างทั่วถึง  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๐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ไปปรับปรุงการเรียนการสอนอย่างสม่ำเสมอ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เสริม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835"/>
        <w:gridCol w:w="1985"/>
      </w:tblGrid>
      <w:tr>
        <w:trPr>
          <w:trHeight w:val="1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่งเสริม สนับสนุน ให้สถานศึกษาเป็นสังคมแห่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ห้องสมุ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รัก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ิจกรรมส่งเสริมทักษะด้านดนตรี 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อนุรักษ์ศิลปวัฒนธรรมท้องถิ่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s)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แหล่งเรียนรู้ที่มีความเหมาะสมกับสภาพการเรียนรู้ตามความสนใจของผู้เรียน  ร้อยละ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ได้รีบความ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๕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๑๓</w:t>
            </w:r>
          </w:p>
        </w:tc>
      </w:tr>
    </w:tbl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571"/>
        <w:gridCol w:w="2836"/>
        <w:gridCol w:w="1984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ิดตามตรวจสอบและประเมินคุณภาพภายในตามมาตรฐานการศึกษาของสถาน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ำผลการประเมนิ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571"/>
        <w:gridCol w:w="2836"/>
        <w:gridCol w:w="1984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ศึกษามีการจัดสภาพแวดล้อมและการบริการที่ส่งเสริมให้ผู้เรียนพัฒนาเต็มศักยภาพ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ปรับปรุงห้องสมุ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ปรับปรุงห้องปฏิบัติการ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บริหารธุร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ุกคนได้รับประโยชน์จากการจัดสภาพแวดล้อมที่เอื้อต่อการจัดการเรียนการสอ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ทุกคนได้รับการบริการที่ส่งเสริมให้ผุ้เรียนพัฒนาเต็มศักย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เรียน  ห้องปฏิบัติการ  อาคารเรียนมั่นคง  สะอาดและปลอดภัย  มีสิ่งอำนวยความสะดวก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้องปฏิบัติ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ียงพอกับจำนวนนักเรียน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อาคารเรียนที่มั่นคง ปลอดภัยเพียงพอกับนักเรียน 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บริบท และสิ่งแวดล้อมโรงเรียนร่มรื่นน่าอยู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๑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571"/>
        <w:gridCol w:w="2836"/>
        <w:gridCol w:w="1984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ประชาสัมพันธ์เว็บไซต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๕  กิจกรรมสารสัมพันธ์โรงเรียนสุรินทร์ราชมงคล     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  กิจกรรมจัดซื้อวัสดุอุปกรณ์และซ่อมแซมอุปกรณ์งานโสตทัศน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  กิจกรรมพัฒนาระบบสารสนเท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  กิจกรรมพัฒนาอาคารสถานที่และสิ่งแวดล้อ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  กิจกรรมซ่อมระบบสาธารณูปโภค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อเพียง  อยู่ในสภาพที่ใช้การได้ดี  สภาพแวดล้อมร่มรื่น  และมีแหล่งการเรียนรู้สำหรับผู้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โครงการ  กิจกรรมที่ส่งเสริมสุขภาพอนามัย  และความปลอดภัยของผู้เรีย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ระบบประกันภายในสถานศึกษา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มีการประกันคุณภาพภายในของสถานศึกษาตามที่กำหนดในกฎกระทรว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มาตรฐานการศึกษาของสถาน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มาตรฐานการศึกษาขั้นพื้นฐานโรงเรียนสุรินท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ชมงคล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 ประกาศ เรื่องกำหนดมาตรฐานการศึกษาขั้นพื้นฐานของโรงเรียน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หลักเกณฑ์และแนวทางปฏิบัติเกี่ยวกับการประกันคุณภาพภายใน การศึกษาขั้นพื้นฐาน ๒๕๕๗ 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ลักษณ์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๙  ร้อยละ ๘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๒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ิดตามตรวจสอบและประเมินคุณภาพภายในตามมาตรฐานการศึกษาของสถาน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รายงานประจำปี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เป็นรายงานการประเมินคุณภาพภายใน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ส่งเสริมพัฒนาคุณภาพการศึกษา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๔  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อัตลักษณ์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  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มาตรการ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สั่ง เรื่อง แต่งตั้งคณะกรรมการดำเนินการเก็บข้อมูล ๘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 การติดตา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คุณภาพการ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ระบบการประกันคุณ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ยใน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การติดตามตรว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อบคุณภาพการศึกษาตามระบบการประกันคุณภาพภายในของสถานศึกษา 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ติดตามตรวจสอบคุณภาพการศึกษาตามระบบการประกันคุณภาพภายใ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ถานศึกษา ปีการ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   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เชิญประชุมคณะกรรมกา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ระชุมคณะกรรมการสถานศึกษ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นทึกความเห็นชอบจากคณะกรรมการสถาน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 การพัฒนาสถานศึกษาให้บรรลุเป้าหมายตามวิสัยทัศน์ ปรัชญาและจุดเน้นที่กำหนดขึ้น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โครงการเยาวชนช้างเผื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โรงเรียนสู่ว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เข้าค่ายพุทธบุ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วันสำคัญตามประเพณีและศาสนาวัฒนธ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ยกระดับผลสัมฤทธิ์ทางการเรียน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สถานศึกษาให้บรรลุเป้าหมายตามวิสัยทัศน์ ปรัชญา  และจุดเน้นที่กำหนด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จัดโครงการหรือกิจกรรมที่ส่งเสริมให้ผู้เรียนบรรลุตามเป้าหมาย วิสัยทัศน์ ปรัชญาและจุดเน้นของสถาน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ส่งเสริมให้ผู้เรียนบรรลุตามเป้าหมาย  วิสัยทัศน์  ปรัชญา  และจุดเน้น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ับความ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๔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 ๕ ส่งเสริมเอกลักษณ์และอัตลักษณ์ของสถานศึกษาให้โดด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571"/>
        <w:gridCol w:w="2836"/>
        <w:gridCol w:w="1984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ตามนโยบาย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put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จัดกิจกรรมตา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ทักษะในการดำเนินการตาม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๕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tbl>
      <w:tblPr>
        <w:tblStyle w:val="a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3"/>
        <w:gridCol w:w="2551"/>
        <w:gridCol w:w="198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และคุณภาพของ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นอง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ศึกษา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จุดเน้น แนวทางการปฏิรูปการศึกษาเพื่อพัฒนาแล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สถานศึกษาให้ยกระดับคุณ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 โครงการศูนย์การเรียนรู้เศรษฐกิจพอเพีย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ในดำริพระบาทสมเด็จพระเจ้าอยู่หัว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OLE_LINK4"/>
            <w:bookmarkStart w:id="2" w:name="OLE_LINK3"/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  กิจกรรมส่งเสริมทักษะด้านดนตรี ศิลปะ    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ุมนุมอนุรักษ์ศิลปวัฒนธรรมท้องถิ่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ในดำริสมเด็จพระบรมราชินีนา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  <w:bookmarkEnd w:id="1"/>
            <w:bookmarkEnd w:id="2"/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 จุดเน้น แนวทางการปฏิรูปการศึกษาเพื่อพัฒนาและส่งเสริมสถานศึกษาให้ยกระดับสูงขึ้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จัดกิจกรรมดำเนินงานบรรลุตามเป้าหมายของกิจกรรมและพัฒนาดีขึ้นกว่าปีที่ผ่านมา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จัดโครงการ กิจกรรมพิเศษเพื่อตอบสนองนโยบาย จุดเน้น ตามแนวการปฏิรูปการศ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บรรลุเป้าหมายและพัฒนาดีขึ้นกว่าที่ผ่านม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ศรษฐกิจพอเพียง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 ร้อยละ ๘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งานให้ครบทุกกลยุทธ์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แผนพัฒนาคุณภาพการศึกษาระยะยาว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ปานกลาง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ที่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808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น้นการนำเสนอ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การที่สอดคล้องและสนอง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0"/>
        <w:gridCol w:w="2639"/>
        <w:gridCol w:w="2641"/>
        <w:gridCol w:w="2039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สุขภาวะที่ดี  และมีสุนทรี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กิจกรรมแข่งขันกีฬาสี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ิจกรรมส่งเสริมทักษะกีฬ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ิจกรรมการเรียนการสอนสุขศึกษาและพลศึ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ิจกรรมส่งเสริมทักษะด้านดนตรี 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อนุรักษ์ศิลปวัฒนธรรม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กิจกรรมพัฒนาดนตรี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กิจกรรมรณรงค์ต่อต้าน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To Be Number On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สุขภาพอนามัยที่ดี 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การออกกำลังกายสม่ำเสมอ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เข้าร่วมกิจกรรมกีฬาสีภายในโรงเรียน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้องกันอุบัติเหตุภายในโรงเรียนและเยี่ยมบ้านนักเรียน ร้อยละ  ๘๕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รางวัล เหรียญทอง จากการแข่งขันแข่งขันงานศิลปหัตถกรรมนักเรีย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๘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ร้อยละ  ๘๕  มีสุขภาพอนามัยที่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้อยละ  ๘๕  มีการออกกำลังกายสม่ำเสมอ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 ๘๕  มีการเข้าร่วมกิจกรรมกีฬาสีภายใน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๘๕ มีการป้องกันอุบัติเหตุภายในโรงเรียนและเยี่ยมบ้า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ร้อยละ  ๘๕  ได้รับรางวัล เหรียญทอง จากการแข่งขันผลการแข่งขันงานศิลปหัตถกรรมนักเรียน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๒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ผู้เรียนมีคุณธรรม จริยธรรม และค่านิยมที่พึงประสงค์</w:t>
            </w:r>
            <w:r>
              <w:rPr>
                <w:rFonts w:ascii="TH SarabunPSK" w:hAnsi="TH SarabunPSK" w:cs="TH SarabunPSK"/>
                <w:shadow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กิจกรรมโรงเรียนสู่วั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ระเบียบวินัย มีความประพฤติในทางดีงามมากขึ้น  ร้อยละ  ๘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ได้เข้าร่วมกิจกรรมวันสำคัญต่างๆ ขอ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ร้อยละ  ๘๕  มีระเบียบ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พฤติในทางดีงามมากขึ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693"/>
        <w:gridCol w:w="2552"/>
        <w:gridCol w:w="212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เข้าค่ายพุทธบุต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วันพ่อ วันแม่แห่งชาติ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วันสำคัญตามประเพณีและศาสนาวัฒนธรร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เดินทางไกลเข้าค่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กแร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  กิจกรรมปฐมนิเทศนักเรียนใหม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  กิจกรรมปัจฉิมนิเท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  กิจกรรมพัฒนาเครือข่ายผู้ปกครอ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  กิจกรรมพัฒนาระบบดูแลช่วยเหลือนักเรีย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 กิจกรรมเยี่ยมบ้านนักเรีย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าติ และ ศาสนาทุกกิจกรรม</w:t>
            </w:r>
            <w:r>
              <w:rPr>
                <w:rFonts w:ascii="TH SarabunPSK" w:hAnsi="TH SarabunPSK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 มีระเบียบวินัย มีความซื่อสัตย์ต่อหน้าที่ความรับผิดชอบ และมีความตระหนักต่อการเรียนมากขึ้น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่วมอนุรักษ์และพัฒนาสิ่งแวดล้อมตามหลักเศรษฐกิจพอเพีย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ร้อยละ  ๘๕  ได้เข้าร่วมกิจกรรมวันสำคัญต่างๆ ของชาติ และ ศาสนาทุกกิจกรรม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 มีระเบียบวินัย มีความซื่อสัตย์ต่อหน้าที่ความรับผิดชอบ และมีความตระหนักต่อการเรียนมากขึ้น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ร่วมอนุรักษ์และพัฒนาสิ่งแวดล้อมตามหลักเศรษฐกิจพอเพีย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ส่งเสริม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สัปดาห์ห้องสมุ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รัก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ศูนย์อาเซียนศึกษ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แสดงผลงาน และได้นำเสนอผลงานของตนเองสู่ชุมชน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แสดงความสามารถตามศักยภาพของตนเองเต็มที่ ร้อยละ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เข้าร่วมกิจกรรมแสดงผลงาน และได้นำเสนอผลงานของตนเองสู่ชุมชน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แสดงความสามารถตาม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693"/>
        <w:gridCol w:w="2552"/>
        <w:gridCol w:w="212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ักการอ่าน การเขียน การฟั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ใจแสวงหาความรู้จาก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ล่งเรียนรู้ต่างๆ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ักยภาพของตนเอง</w:t>
            </w:r>
          </w:p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ต็ม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นิสัยรักการอ่าน</w:t>
            </w:r>
          </w:p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เขียน การฟั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ใจแสวงหาความรู้จาก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่งเรียนรู้ต่างๆ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วามสารารถในการคิดอย่างเป็นระบบคิดอย่างสร้างสรรค์ ตัดสินใจแก้ปัญหาได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ย่างมีสติ สมเหตุผล</w:t>
            </w:r>
            <w:r>
              <w:rPr>
                <w:rFonts w:cs="TH SarabunPSK" w:ascii="TH SarabunPSK" w:hAnsi="TH SarabunPSK"/>
                <w:shadow/>
                <w:spacing w:val="-8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ส่งเสริมกระบวนการคิดด้วยโครงง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พัฒนาทักษะกระบวนการเรียนรู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เข้าร่วมกิจกรรมแสดงผลงาน และได้นำเสนอผลงานของตนเองสู่ชุมชน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แสดงความสามารถตามศักยภาพของตนเองเต็มที่ ร้อยละ ๘๕</w:t>
            </w:r>
          </w:p>
          <w:p>
            <w:pPr>
              <w:pStyle w:val="Normal"/>
              <w:widowControl/>
              <w:spacing w:before="0" w:after="0"/>
              <w:ind w:right="-3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ักการอ่าน การเขียน การฟัง สนใจแสวงหาความรู้จาก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่งเรียนรู้ต่างๆ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ได้รับประสบการณ์โดยตร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ร้อยละ ๘๕ ได้เข้าร่วมกิจกรรมแสดงผลงาน และได้นำเสนอผลงานของตนเองสู่ชุมช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ร้อยละ ๘๕ ได้แสดงความสามารถตามศักยภาพของตนเองเต็มที่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มีนิสัยรักการอ่าน การเขียน การฟัง สนใจแสวงหาความรู้จากแหล่งเรียนรู้ต่างๆ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๕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ความรู้และทักษะที่จำเป็นตามหลักสูตร</w:t>
            </w:r>
            <w:r>
              <w:rPr>
                <w:rFonts w:ascii="TH SarabunPSK" w:hAnsi="TH SarabunPSK" w:cs="TH SarabunPSK"/>
                <w:shadow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ยกระดับผลสัมฤทธิ์ทางการเรีย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ได้ร่วมกิจกรรมแสดงผลงาน และได้นำเสนอผลงานของตนเองสู่ชุมชน ร้อยละ ๘๐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๐ ได้ร่วมกิจกรรมแสดงผลงาน และได้นำเสนอผลงานของตนเองสู่ชุม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693"/>
        <w:gridCol w:w="2552"/>
        <w:gridCol w:w="212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การพัฒนาสื่อการเรียนการสอ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ส่วนใหญ่มีนิสัยรักการอ่าน – เขียน สามารถแสวงหาความรู้จากห้องสมุดได้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๐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ร้อยละ ๘๐ นิสัยรักการอ่าน – เขียน สามารถแสวงหาความรู้จากห้องสมุดได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แนะแนวการศึกษาต่อและอาชี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ชุมนุ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ทักษะในการทำงานร่วมกับผู้อื่นได้อย่างมีความสุข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ส่วนร่วมในการจัดกิจกรรมชุมนุมต่างๆ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มีทักษะในการทำงานร่วมกับผู้อื่นได้อย่างมีความสุข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ร้อยละ ๘๕ มีส่วนร่วมในการจัดกิจกรรมชุมนุมต่างๆ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ื่  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ครู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งานวิจัยในชั้นเรีย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มีแผนการจัดการเรียนรู้ทุกกลุ่มสาระ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มีการจัดกิจกรรมการเรียนรู้สอดคล้องกับบริบทสถานศึกษา และเหมาะสมกับผู้เรียน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มีการส่งเสริม และพัฒนาการเรียนรู้ของผู้เรียนตามศักยภาพ และความแตกต่างระหว่างบุคคลมีการวิจัยผู้เรียน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ทุกคนวิเคราะห์ผู้เรียนจัดทำวิจัยในชั้นเรียนเพื่อนำผลการวิจัยมาพัฒนากระบวนการจัดการเรียนรู้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แผนการจัดการเรียนรู้ทุกกลุ่มสาระ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การจัดกิจกรรมการเรียนรู้สอดคล้องกับบริบทสถานศึกษา และเหมาะสมกับผู้เรีย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ส่งเสริม และพัฒนาการเรียนรู้ของผู้เรียนตามศักยภาพ และความแตกต่างระหว่างบุคคลมีการวิจัยผู้เรีย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ร้อยละ ๘๕วิเคราะห์ผู้เรียนจัดทำวิจัยในชั้นเรียนเพื่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ำผลการวิจัยมาพัฒนากระบวนการจัดการเรียนรู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นิเทศการสอ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พัฒนาบุคลากรให้ได้รับการอบรมสัมมน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เสริมขวัญและกำลังใจบุคลากรของโรง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พัฒนาบุคลากรศึกษาดูง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พัฒนางานการบริหารงานบุคค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มีวิสัยทัศน์ ภาวะผู้นำ สามารถบริหารจัดการการศึกษาโดยใช้หลักการบริหารแบบมี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วนร่วม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ส่งเสริมและพัฒนาศักยภาพบุคลากรให้พร้อมรับการกระจายอำนาจ ให้คำแนะนำปรึกษาทางวิชาการ และการศึกษาอย่างเต็มศักย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 ร้อยละ ๘๕  มีวิสัยทัศน์ ภาวะผู้นำ สามารถบริหารจัดการการศึกษาโดยใช้หลักการบริหารแบบมีส่วนร่ว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บริหาร  ร้อยละ ๘๕ มีการส่งเสริมและพัฒนาศักยภาพบุคลากรให้พร้อมรับการกระจายอำนาจ ให้คำแนะนำปรึกษาทางวิชาการ และการศึกษาอย่างเต็มศักยภาพ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การมีส่วนร่วมของคณะกรรมการสถานศึกษาขั้นพื้นฐ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ได้มีส่วนร่วมในการบริหารจัดการกิจกรรมต่างๆ ในสถานศึกษาตามบทบาทหน้าที่อย่างมีประสิทธิภาพ  ร้อยละ ๘๕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สถานศึกษา  ร้อยละ  ๘๕  ได้มีส่วนร่วมในการบริหารจัดการกิจกรรมต่างๆ ในสถานศึกษาตามบทบาทหน้าที่อย่างมีประสิทธิ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ลักสูตรสถานศึกษาที่เป็นปัจจุบั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ลักสูตรสถานศึกษาที่เป็นปัจจุบัน  ร้อยละ ๘๕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2834"/>
        <w:gridCol w:w="2552"/>
        <w:gridCol w:w="2125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พัฒนาหลักสูต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นิเทศภายใ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จัดการเรียนรู้ที่หลากหลายตามบริบทของท้องถิ่นและตามความสนใจของผู้เรียน  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การจัดการดูแลช่วยเหลือนักเรียนอย่างเป็นระบบทุกด้านอย่างทั่วถึง  ร้อยละ 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จัดการเรียนรู้ที่หลากหลายตามบริบทของท้องถิ่นและตามความสนใจของผู้เรียน  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การจัดการดูแลช่วยเหลือนักเรียนอย่างเป็นระบบทุกด้านอย่างทั่วถึง  ร้อยละ  ๘๕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๓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ส่งเสริม สนับสนุน ให้สถานศึกษาเป็นสังคมแห่งการเรียนรู้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พัฒนางานห้องสมุ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ส่งเสริมรักการอ่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ส่งเสริมทักษะด้านดนตรี ศิลปะ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-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นุมอนุรักษ์ศิลปวัฒนธรรมท้องถิ่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แหล่งเรียนรู้ที่มีความเหมาะสมกับสภาพการเรียนรู้ตามความสนใจของผู้เรียน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ีบความ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แหล่งเรียนรู้ที่มีความเหมาะสมกับสภาพการเรียนรู้ตามความสนใจของผู้เรียน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ีบความ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๑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ศึกษามีการจัดสภาพแวดล้อมและการบริการที่ส่งเสริมให้ผู้เรียนพัฒนาเต็มศักยภาพ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กิจกรรมปรับปรุงห้องสมุ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ปรับปรุงห้องปฏิบัติการ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บริหารธุร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้องปฏิบัติ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ียงพอกับจำนวนนักเรียน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อาคารเรียนที่มั่นคง ปลอดภัยเพียงพอกับนักเรียน   ร้อยละ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บริบท และสิ่งแวดล้อมโรงเรียนร่มรื่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ห้องปฏิบัติการ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องคอมพิวเตอ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ียงพอกับจำนวนนักเรียน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uble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อาคารเรียนที่มั่นคง ปลอดภัยเพียงพอกับนักเรียน   ร้อยละ ๘๕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a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2834"/>
        <w:gridCol w:w="2552"/>
        <w:gridCol w:w="2125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่าอยู่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มีบริบท และสิ่งแวดล้อมโรงเรียนร่มรื่น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๒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ระบบประกันภายในสถานศึกษ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มาตรฐานการศึกษาขั้นพื้นฐานโรงเรียนสุรินท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ชมงคล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 ประกาศ เรื่องกำหนดมาตรฐานการศึกษาขั้นพื้นฐานของโรงเรีย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หลักเกณฑ์และแนวทางปฏิบัติเกี่ยวกับการประกันคุณภาพภายใน การศึกษาขั้นพื้นฐาน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ลักษณ์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๙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ส่งเสริมพัฒนาคุณภาพการศึกษา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๔  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อัตลักษณ์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  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มาตรการ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 เรื่อง แต่งตั้งคณะกรรมการดำเนินการเก็บข้อมูล ๘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มาตรฐานการศึกษาขั้นพื้นฐานโรงเรียนสุรินทร์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ชมงคล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 ประกาศ เรื่องกำหนดมาตรฐานการศึกษาขั้นพื้นฐานของโรงเรีย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หลักเกณฑ์และแนวทางปฏิบัติเกี่ยวกับการประกันคุณภาพภายใน การศึกษาขั้นพื้นฐาน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าศ เรื่องกำหนดอัตลักษณ์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๕๕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กาศ เรื่องกำหน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ส่งเสริมพัฒนาคุณภาพการศึกษา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๔  ร้อยละ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ลักษณ์ของสถา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  ร้อยละ  ๘๕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 การติดตา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คุณภาพการ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ระบบการประกันคุณ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ยใน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การติดตามตรว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อบคุณภาพการศึกษาตามระบบการประกันคุณภาพภายในของสถานศึกษา 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ติดตามตรวจสอบคุณภาพการศึกษาตามระบบการประกันคุณภาพภายใ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ถานศึกษา ปีการ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   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เชิญประชุมคณะกรรมกา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๘๕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ระชุมคณะกรรมกา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นทึกความเห็นชอบจากคณะกรรมการสถาน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รับรองมาตรการ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ของ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 เรื่อง แต่งตั้งคณะกรรมการดำเนินการเก็บข้อมูล ๘ องค์ประกอบ การติดตา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คุณภาพการ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ระบบการประกันคุณ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ยในของสถาน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  <w:p>
            <w:pPr>
              <w:pStyle w:val="Normal"/>
              <w:widowControl/>
              <w:spacing w:before="0" w:after="0"/>
              <w:ind w:right="-48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การติดตามตรว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อบคุณภาพการศึกษาตามระบบการประกันคุณภาพภายในของสถานศึกษา ปีการศึกษา ๒๕๕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ติดตามตรวจสอบคุณภาพการศึกษาตามระบบการประกันคุณภาพภายใน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ถานศึกษา ปีการศึกษา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๕๕๗   ร้อยละ 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เชิญประชุมคณะกรรมกา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ระชุมคณะกรรมการสถานศึกษา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นองมาตรฐานการ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งสถานศึกษา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สำเร็จ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นทึกความเห็นชอบจากคณะกรรมการสถานศึกษา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๔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 การพัฒนาสถานศึกษาให้บรรลุเป้าหมายตามวิสัยทัศน์ ปรัชญาและจุดเน้นที่กำหนดขึ้น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 โครงการเยาวชนช้างเผื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 กิจกรรมโรงเรียนสู่วั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 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 ร้อยละ ๘๕  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 กิจกรรมเข้าค่ายพุทธบุ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 กิจกรรมวันสำคัญตามประเพณีและศาสนาวัฒนธรรม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๔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  กิจกรรมยกระดับผลสัมฤทธิ์ทางการเรีย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ได้รับความร่วมมือจากชุมชนมาสนับสนุน และส่งเสริมการเรียนรู้ที่หลากหลา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  ร้อยละ  ๘๕  ได้รับความร่วมมือจากชุมชนมาสนับสนุน และส่งเสริมการเรียนรู้ที่หลากหลาย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 ๑๕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๑  โครงการศูนย์การเรียนรู้เศรษฐกิจพอเพีย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ในดำริพระบาทสมเด็จพระเจ้าอยู่หัว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  กิจกรรมส่งเสริมทักษะด้านดนตรี ศิลปะ   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-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ุมนุมอนุรักษ์ศิลปวัฒนธรรมท้องถิ่น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ในดำริสมเด็จพระบรมราชินีนาถ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ทุกคนมีทักษะในการดำเนินการตามกิจกรรมเศรษฐกิจพอเพียง ร้อยละ ๘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 ร้อยละ ๘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 ร้อยละ  ๘๕  มีทักษะในการดำเนินการตามกิจกรรมเศรษฐกิจพอเพียง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 ร้อยละ  ๘๕  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ะดับชาต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นโยบายพิเศษ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0"/>
        <w:gridCol w:w="2639"/>
        <w:gridCol w:w="2641"/>
        <w:gridCol w:w="2039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  ๑๕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โครงการศูนย์การเรียนรู้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นดำริพระบาทสมเด็จพระเจ้าอยู่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ิจกรรมส่งเสริมทักษะด้านดนตรี ศิลป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นุมอนุรักษ์ศิลปวัฒนธรรมท้องถิ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นดำริสมเด็จพระบรมราชินีนา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มีทักษะในการดำเนินการตามกิจกรรมเศรษฐกิจพอเพียง ร้อยละ 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ดับชาติ ร้อยละ ๘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ร้อยละ  ๘๕  มีทักษะในการดำเนินการตามกิจกรรม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ร้อยละ  ๘๕  ได้รับรางวัลจากการแข่งขันทักษะทางวิชาการ ในระดับจังหวัด ระดับ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ดับชาติ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งานให้ครบทุกมาตรฐานและตัวบ่งช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32"/>
          <w:sz w:val="32"/>
          <w:szCs w:val="32"/>
        </w:rPr>
        <w:t>ผลการประเมินคุณภาพตามมาตรฐานการศึกษาของสถานศึกษารายมาตรฐาน</w:t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777"/>
        <w:gridCol w:w="720"/>
        <w:gridCol w:w="720"/>
        <w:gridCol w:w="719"/>
        <w:gridCol w:w="720"/>
        <w:gridCol w:w="720"/>
        <w:gridCol w:w="721"/>
        <w:gridCol w:w="998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32" w:hRule="atLeast"/>
        </w:trPr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๑ ผู้เรียนมีสุขภาวะที่ดี และมีสุนทรียภาพ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มีสุขนิสัยในการดูแลสุขภาพและออกกำลังกาย สม่ำเสมอ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bookmarkStart w:id="3" w:name="OLE_LINK2"/>
            <w:bookmarkStart w:id="4" w:name="OLE_LINK1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bookmarkEnd w:id="3"/>
            <w:bookmarkEnd w:id="4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มีน้ำหนัก ส่วนสูง และมีสมรรถภาพทางกายตามเกณฑ์มาตรฐาน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๔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๔</w:t>
            </w:r>
          </w:p>
        </w:tc>
      </w:tr>
      <w:tr>
        <w:trPr>
          <w:trHeight w:val="78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เห็นคุณค่าในตนเอง มีความมั่นใจ กล้าแสดงออกอย่างเหมาะสม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มีมนุษยสัมพันธ์ที่ดีและให้เกียรติผู้อื่น</w:t>
            </w:r>
          </w:p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156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นทนาการ  ตามจินตนาการ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156" w:hRule="atLeast"/>
        </w:trPr>
        <w:tc>
          <w:tcPr>
            <w:tcW w:w="9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๑ คะแนนที่ได้ 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๗  ระดับคุณภาพ ๕  แปลความหมาย ดีเยี่ย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numPr>
          <w:ilvl w:val="0"/>
          <w:numId w:val="4"/>
        </w:numPr>
        <w:spacing w:before="120" w:after="0"/>
        <w:ind w:left="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นักเรียนและบุคลากรด้านการส่งเสริมสุขภาพ จัดการแข่งขันกีฬาภายในและภายนอกโรงเรีย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สวยด้วยมือเรา  กิจกรรม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z w:val="32"/>
          <w:sz w:val="32"/>
          <w:szCs w:val="32"/>
        </w:rPr>
        <w:t>ชมรม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ชมรมอาสาสมัครคุ้มครองผู้บริโภค  ปรับปรุงโรงอาห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ดสอบสมรรถภาพทางร่างกาย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ทางด้านอนามัยและสุขภาพร่วมกับชุมชน</w:t>
      </w:r>
    </w:p>
    <w:p>
      <w:pPr>
        <w:pStyle w:val="Normal"/>
        <w:spacing w:before="120" w:after="0"/>
        <w:ind w:left="216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มีน้ำหนัก ส่วนสูงตามเกณฑ์ของกรมอนามัย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มีสุขภาพแข็งแรง สุขภาพจิตดี ร่าเริงแจ่มใส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กล้าแสดงออกตามความสามารถและเหมาะสม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จากการเข้าร่วมประกวดในกิจกรรมต่าง ๆ กับชุมชน</w:t>
      </w:r>
    </w:p>
    <w:p>
      <w:pPr>
        <w:pStyle w:val="Normal"/>
        <w:spacing w:before="120" w:after="0"/>
        <w:ind w:left="216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พัฒนา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ผลให้เกิดความสำเร็จ  ดำเนินการต่อเนื่อง และปรับปรุงพัฒนาโดยตั้งเป้าหมายให้สูงขึ้น   และเพิ่มเติมกิจกรรมที่เห็นว่าเกิดประโยชน์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775"/>
        <w:gridCol w:w="721"/>
        <w:gridCol w:w="720"/>
        <w:gridCol w:w="719"/>
        <w:gridCol w:w="721"/>
        <w:gridCol w:w="719"/>
        <w:gridCol w:w="721"/>
        <w:gridCol w:w="71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 ๒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มีคุณลักษณะที่พึงประสงค์ตามหลักสู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เอื้ออาทรผู้อื่นและกตัญญูกตเวทีต่อผู้มีพระคุ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ยอมรับความคิดและวัฒนธรรมที่แตกต่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ตระหนัก รู้คุณค่า ร่วมอนุรักษ์และพัฒนาสิ่งแวดล้อ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26" w:hRule="atLeas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๒ คะแนนที่ได้ 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ระดับคุณภาพ  ๕  แปลความหมาย ดีเยี่ยม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numPr>
          <w:ilvl w:val="0"/>
          <w:numId w:val="4"/>
        </w:numPr>
        <w:spacing w:before="0" w:after="0"/>
        <w:ind w:left="1701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เด็กดีวิถีพุทธ โดยจัดวันปฏิบัติธรรมสวดมนต์ นั่งสมาธิประจำสัปดาห์ละ ๑ ชั่วโมง</w:t>
      </w:r>
    </w:p>
    <w:p>
      <w:pPr>
        <w:pStyle w:val="Normal"/>
        <w:numPr>
          <w:ilvl w:val="0"/>
          <w:numId w:val="4"/>
        </w:numPr>
        <w:spacing w:before="0" w:after="0"/>
        <w:ind w:left="1701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จิตอาสาพัฒนาวัดพัฒนาอาคารสถานที่ โรงเรียนและ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ตักบาตรในวันสำคัญทางศาสนา ร่วมศาสนพิธีต่างๆในวันสำคัญอาทิ วันเข้าพรรษา วันมาฆบูชา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วันสำคัญและวันนักขัตฤกษ์  เช่น  วันเฉลิมพระชนมพรรษาพระบาทสมเด็จพระเจ้าอยู่หัวฯ และสมเด็จพระนางเจ้าฯพระบรมราชินีนาถ   วันสุนทรภู่ วันปิยมหาราช  กิจกรรมส่งเสริมการอ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คุณธรรมจริยธรรมในช่วงเช้าก่อนเข้า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คารพธงชาติ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07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วันเกียรติยศ และนักเรียนต้นแบบคนดี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ราชมงคล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        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ระเบียบวินัยเป็นพลเมืองที่ดีของ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ศรัทธา ยึดมั่นและปฏิบัติตามหลักศาส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ามารถในการปฏิบัติตัวเพื่ออยู่ในสังคมอย่างมีความ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240" w:after="20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ตระหนักในหน้าที่รับผิดชอบและมีค่านิยมในการทำความดี</w:t>
      </w:r>
    </w:p>
    <w:p>
      <w:pPr>
        <w:pStyle w:val="Normal"/>
        <w:tabs>
          <w:tab w:val="clear" w:pos="720"/>
          <w:tab w:val="left" w:pos="1701" w:leader="none"/>
        </w:tabs>
        <w:spacing w:before="240" w:after="200"/>
        <w:ind w:left="216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200"/>
        <w:ind w:left="71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ind w:left="71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ind w:left="71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ชมรมเด็กดีวิถีพุทธ โดยนักเรียนเป็นคณะกรรมการเป็นประธานชมรม และวางแผนให้สมาชิกในโรงเรียนทุกคนได้ใช้ชีวิต ในวิถีชีวิตเด็กดีช่วยเหลืออาสาพัฒนาสังคม เพื่อเป็นสังคมแห่งการสร้างสรรค์ สังคมแห่งสันติภาพ สมาชิกทุกคนมีระเบียบวินัย มีความตระหนักในความตั้งมั่น ในความดีความถูกต้อง ตามหลักพุทธศาสนา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777"/>
        <w:gridCol w:w="720"/>
        <w:gridCol w:w="720"/>
        <w:gridCol w:w="719"/>
        <w:gridCol w:w="720"/>
        <w:gridCol w:w="720"/>
        <w:gridCol w:w="721"/>
        <w:gridCol w:w="998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ขึ้นไ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๓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66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 และสื่อต่างๆรอบตั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๓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ตั้งคำถามเพื่อค้นคว้าหาความรู้เพิ่มเติ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๓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</w:tr>
      <w:tr>
        <w:trPr>
          <w:trHeight w:val="65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ความคิดเห็นเพื่อการเรียนรู้ระหว่างกัน</w:t>
            </w:r>
          </w:p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๓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</w:tr>
      <w:tr>
        <w:trPr>
          <w:trHeight w:val="77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ใช้เทคโนโลยีในการเรียนรู้และนำนำเสนอผล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70" w:hRule="atLeast"/>
        </w:trPr>
        <w:tc>
          <w:tcPr>
            <w:tcW w:w="9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๓ คะแนนที่ได้ 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๗ ระดับคุณภาพ ๔  แปลความหมาย ดีมาก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ดำเนินงานตามโครงการและกิจกรรมดังกล่าวแล้ว ได้ดำเนินการส่งเสริมผู้เรียนให้มีทักษะการแสวงหาความรู้ด้วยตนเองรักการเรียนรู้และพัฒนาตนเองโดยให้ผู้เรียนมีส่วนร่วมในการเพิ่มพูนความรู้ความสามารถสามารถเสนอผลงานในระดับกลุ่มส่งเสริมการปฏิบัติงานอาชีพที่หลากหลายจัดแหล่งเรียนรู้ให้นักเรียนได้ทดลองและปฏิบัติจริ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ลการพัฒน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ะบุคลากรในโรงเรียนมีความรู้ ความเข้าใจในทำงาน  การทำงานเป็นทีม และการประกอบอาชีพที่สุจริต รู้จักหลีกเลี่ยงจากภัยอันตรายที่มาจากการใช้อุปกรณ์ และการทำงานที่ถูกต้อง ตระหนักและเห็นคุณค่าของการประกอบอาชีพ ส่งเสริมให้ผู้เรียนมีทักษะในการแสวงหาความรู้ด้วยตนเอง รักการเรียนรู้ และพัฒนาตนเองอย่างต่อเนื่องและมีเจตคติที่ดีต่ออาชีพต่าง ๆ ส่งผลให้การประเมินคุณภาพมาตรฐานที่ ๓ มีคุณภาพในระดับดีเยี่ย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354" w:firstLine="72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เมินผลโครงการและกิจกรรม นำผลประเมินและข้อมูลที่เกี่ยวข้องมาดำเนินการวิเคราะห์การดำเนินงานตามโครงการและกิจกรรมดังกล่าวเพื่อจัดทำแผนพัฒนาคุณภาพ และวางแผนพัฒนา จุดเด่นในด้านผู้เรียนให้คงอยู่อย่างยั่งยืน ในด้านการมีความรู้ในการประกอบการ ตระหนักและเห็นความสำคัญในการประกอบอาชีพ การสืบทอดอาชีพจากบรรพบุรุษ หรือครอบครัว ความมีระเบียบวินัย มีความรับผิดชอบ มีสุขภาพกาย สุขภาพจิตที่ดี ส่งเสริมกิจกรรมที่กระตุ้นให้ผู้เรียนสนใจงานอาชีพ และสร้างองค์ความรู้ด้วยตนเอง ส่งเสริมการสืบค้นทางอินเตอร์เน็ท  ส่งเสริมพัฒนาครูให้มีความรู้ความเข้าใจในการจัดการเรียนการสอนทางด้านอาชีพที่หลากหลาย การนิเทศ กำกับ ติดตาม สรุปผลประเมิน และนำผลการประเมินมาพัฒนางานอยางเป็นระบบและต่อเนื่อง สม่ำเสมอ  จัดทำรายงาน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 ๆ ให้ผู้ที่เกี่ยวข้องได้รับทราบ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775"/>
        <w:gridCol w:w="720"/>
        <w:gridCol w:w="721"/>
        <w:gridCol w:w="720"/>
        <w:gridCol w:w="719"/>
        <w:gridCol w:w="720"/>
        <w:gridCol w:w="721"/>
        <w:gridCol w:w="857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ขึ้นไป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31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 สมเหตุผล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สรุปความคิดจากเรื่องที่อ่าน ฟัง และดู และสื่อสารโดยการพูดหรือเขียนตามความคิดของตนเอง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๔๒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๓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นำเสนอวิธีคิด วิธีแก้ปัญหาด้วยภาษาหรือวิธีการของตนเอง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๔๒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๓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กำหนดเป้าหมาย คาดการณ์ ตัดสินใจแก้ปัญหาโดยมีเหตุผลประกอบ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๔๒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๓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ความคิดริเริ่ม และสร้างสรรค์ผลงานด้วยความภาคภูมิใ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๔๒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๘๓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๐</w:t>
            </w:r>
          </w:p>
        </w:tc>
      </w:tr>
      <w:tr>
        <w:trPr>
          <w:trHeight w:val="784" w:hRule="atLeast"/>
        </w:trPr>
        <w:tc>
          <w:tcPr>
            <w:tcW w:w="9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๔ คะแนนที่ได้ 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๖  ระดับคุณภาพ  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ปลความหมาย 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pacing w:val="-8"/>
          <w:sz w:val="16"/>
          <w:szCs w:val="16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144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TextBody"/>
        <w:ind w:left="108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การดำเนินงานตามโครงการและกิจกรรมดังกล่าวแล้ว ได้ดำเนินการส่งเสริมผู้เรียนให้มี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คิดอย่างเป็นระบบ คิดสร้างสรรค์ ตัดสินใจ แก้ปัญหาได้อย่างสมเหตุสมผล ใช้กิจกรรมการเล่าเรื่อง การสร้างแผนผังความคิด ส่งเสริมให้ครูจัดการเรียนรู้ที่เน้นทักษะการคิดร่วมกับการให้นักเรียนเรียนรู้การทำโครงงาน เช่น โครงงานวิทยาศาสตร์ ภาษาอังกฤษ คณิตศาสตร์  ศิลปะและการงานพื้นฐานอาชีพ เน้นการเรียนการสอนด้าน อ่าน คิดวิเคราะห์ เขียนอย่างมีคุณภาพ  นิเทศติดตามโดยครูอย่างสม่ำเสมอร่วมกันฝึกคุณลักษณะของผู้เรียนโดยผ่านการเรียนแบบโครงงาน ประเมินตรวจสอบด้วยวิธีการที่หลากหลาย นำผลประเมินมาพัฒนาปรับปรุงการเรียนการสอนให้มีประสิทธิภาพ ส่งเสริมการวิเคราะห์ข้อสอบที่ได้คุณภาพ และมีประสิทธิภาพ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1120" w:leader="none"/>
          <w:tab w:val="left" w:pos="144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Spacing"/>
        <w:spacing w:before="0" w:after="24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กิจกรรมการเรียนรู้ที่หลากหลายที่ฝึกทักษะการคิดในทุกกลุ่มสาระการเรียนรู้ที่ช่วยพัฒนาทักษะด้านการคิดวิเคราะห์คิดสังเคราะห์ คิดสร้างสรรค์ คิดอย่างเป็นระบบส่งผลให้ผู้เรียนสามารถคิดสรุปความมีความคิดริเริ่มสร้างสรรค์ตัดสินใจแก้ปัญหาได้อย่างมีเหตุผล ผู้เรียนได้ผ่านการประเมิน การปฏิบัติงานจริง  ครูผู้สอนได้พัฒนาการเรียนการสอนโดยการจัดกิจกรรมส่งเสริมความสามารถในด้านต่าง ๆ ทำให้ผลการประเมินคุณภาพ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ในระดับดีมา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ประเมินผลโครงการและกิจกรรม นำผลประเมินและข้อมูลที่เกี่ยวข้องมาดำเนินการวิเคราะห์การดำเนินงานตามโครงการและกิจกรรมดั่งกล่าวเพื่อจัดทำแผนพัฒนาคุณภาพ </w:t>
      </w:r>
      <w:r>
        <w:rPr>
          <w:rFonts w:ascii="TH SarabunPSK" w:hAnsi="TH SarabunPSK" w:cs="TH SarabunPSK"/>
          <w:spacing w:val="6"/>
        </w:rPr>
        <w:t>และพัฒนาครูเพื่อยกระดับความสามารถในการจัดการเรียนรู้ที่เน้นทักษะ</w:t>
      </w:r>
      <w:r>
        <w:rPr>
          <w:rFonts w:ascii="TH SarabunPSK" w:hAnsi="TH SarabunPSK" w:cs="TH SarabunPSK"/>
        </w:rPr>
        <w:t>การคิดให้มากขึ้น</w:t>
      </w:r>
      <w:r>
        <w:rPr>
          <w:rFonts w:ascii="TH SarabunPSK" w:hAnsi="TH SarabunPSK" w:cs="TH SarabunPSK"/>
          <w:spacing w:val="-8"/>
        </w:rPr>
        <w:t>โดยใช้กระบวนการ</w:t>
      </w:r>
      <w:r>
        <w:rPr>
          <w:rFonts w:ascii="TH SarabunPSK" w:hAnsi="TH SarabunPSK" w:cs="TH SarabunPSK"/>
          <w:spacing w:val="-4"/>
        </w:rPr>
        <w:t xml:space="preserve">คิดวิเคราะห์  </w:t>
      </w:r>
      <w:r>
        <w:rPr>
          <w:rFonts w:cs="TH SarabunPSK" w:ascii="TH SarabunPSK" w:hAnsi="TH SarabunPSK"/>
          <w:spacing w:val="-4"/>
        </w:rPr>
        <w:t xml:space="preserve">Mind map , </w:t>
      </w:r>
      <w:r>
        <w:rPr>
          <w:rFonts w:ascii="TH SarabunPSK" w:hAnsi="TH SarabunPSK" w:cs="TH SarabunPSK"/>
          <w:spacing w:val="-4"/>
        </w:rPr>
        <w:t>การสอนแบบโครงงาน ฯลฯ</w:t>
      </w:r>
      <w:r>
        <w:rPr>
          <w:rFonts w:ascii="TH SarabunPSK" w:hAnsi="TH SarabunPSK" w:cs="TH SarabunPSK"/>
        </w:rPr>
        <w:t xml:space="preserve"> กำกับติดตามนิเทศอย่างเป็นระบบ ทดสอบและประเมินความสามารถด้านการคิดของนักเรียนตามที่หลักสูตรกำหนดส่งเสริมสนับสนุนครูผู้สอนให้แลกเปลี่ยนเรียนรู้ร่วมกันส่งเสริมการวิเคราะห์ข้อสอบ และจัดทำข้อสอบให้ถึงขั้น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955"/>
        <w:gridCol w:w="721"/>
        <w:gridCol w:w="900"/>
        <w:gridCol w:w="719"/>
        <w:gridCol w:w="721"/>
        <w:gridCol w:w="719"/>
        <w:gridCol w:w="9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ผลสัมฤทธิ์ทางการเรียนเฉลี่ยแต่ละกลุ่มสาระ เป็นไปตามเกณฑ์</w:t>
            </w:r>
          </w:p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ผลการประเมินสมรรถนะสำคัญตามหลักสูตร เป็นไปตามเกณฑ์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๓ ผลการประเมินการอ่าน คิดวิเคราะห์ และเขียน เป็นไปตามเกณฑ์  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ผลการทดสอบระดับชาติ เป็นไปตามเกณฑ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>
          <w:trHeight w:val="798" w:hRule="atLeast"/>
        </w:trPr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๕ คะแนนที่ได้ 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๒  ระดับคุณภาพ  ๔  แปลความหมาย  ดีมาก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จากการดำเนินงานตามโครงการและกิจกรรมดังกล่าวแล้ว ครูจัดกิจกรรมการเรียนการสอนตามมาตรฐานตัวชี้วัดและผลการเรียนรู้ เพื่อให้ผู้เรียนมีความ สามารถในการเรียนรู้ และนำไปใช้ในการทดสอบทางการศึกษาระดับชาติ พัฒนาระบบการวัดผลประเมินผลให้หลากหลาย ส่งเสริมสนับสนุนการพัฒนาสื่อการเรียนการสอนที่ครูนักเรียนร่วมคิด ร่วมผลิต วิจัยคุณภาพสื่อและนวัตกรรมและนำมาใช้  ส่งเสริมการทำวิจัยในชั้นเรียน จัดจ้างครูในกลุ่มสาระที่ขาดแคลนอัตรากำลังและครูที่สนับสนุนส่งเสริมนักเรียนเฉพาะทาง จัดโครงการเรียนการสอนที่หลากหลายเพื่อส่งเสริมศักยภาพผู้เรียน ส่งเสริมให้ผู้เรียนเข้าร่วมแข่งขันประกวดฝึกทักษะทั้งในระดับจังหวัด ภาคและประเทศ ส่งเสริมการใช้เทคโนโลยีอย่างสร้างสรรค์ และสมเหตุสมผล </w:t>
      </w:r>
    </w:p>
    <w:p>
      <w:pPr>
        <w:pStyle w:val="TextBody"/>
        <w:ind w:left="993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ผลการพัฒนา </w:t>
      </w:r>
    </w:p>
    <w:p>
      <w:pPr>
        <w:pStyle w:val="TextBody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การจัดกิจกรรมที่หลากหลาย เพื่อฝึกทักษะและความรู้ตามมาตรฐานในทุกกลุ่มสาระการเรียนรู้ทำให้ผู้เรียนมีผลสัมฤทธิ์ทางการเรียนมีค่าเฉลี่ยผลสัมฤทธิ์สูงกว่าผลการประเมินในทุกโรงเรียนในเขตการศึกษาและผลจากการทดสอบทางการศึกษาขั้นพื้นฐานในระดับชั้น ม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3 </w:t>
      </w:r>
      <w:r>
        <w:rPr>
          <w:rFonts w:ascii="TH SarabunPSK" w:hAnsi="TH SarabunPSK" w:cs="TH SarabunPSK"/>
        </w:rPr>
        <w:t>ทุกกลุ่มสาระการเรียนรู้มีผลการประเมินสูงกว่าค่าเฉลี่ยระดับประเทศส่งผลให้คุณภาพมาตรฐานที่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มีคุณภาพระดับดีเยี่ยม</w:t>
      </w:r>
    </w:p>
    <w:p>
      <w:pPr>
        <w:pStyle w:val="Normal"/>
        <w:tabs>
          <w:tab w:val="left" w:pos="720" w:leader="none"/>
          <w:tab w:val="left" w:pos="1080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ประเมินผลโครงการและกิจกรรม นำผลประเมินและข้อมูลที่เกี่ยวข้องมาดำเนินการวิเคราะห์การดำเนินงานตามโครงการและกิจกรรมดั่งกล่าวเพื่อจัดทำแผนพัฒนาคุณภาพ และ</w:t>
      </w:r>
      <w:r>
        <w:rPr>
          <w:rFonts w:ascii="TH SarabunPSK" w:hAnsi="TH SarabunPSK" w:cs="TH SarabunPSK"/>
          <w:spacing w:val="6"/>
        </w:rPr>
        <w:t>พัฒนาหลักสูตรให้สอดคล้องกับศักยภาพของผู้เรียน และพัฒนาครูอย่างต่อเนื่องเพื่อยกระดับความสามารถในการจัดการเรียนรู้</w:t>
      </w:r>
      <w:r>
        <w:rPr>
          <w:rFonts w:ascii="TH SarabunPSK" w:hAnsi="TH SarabunPSK" w:cs="TH SarabunPSK"/>
        </w:rPr>
        <w:t>พัฒนาความสามารถของผู้เรียนให้โดดเด่นตามศักยภาพมีการติดตามนิเทศการจัดการเรียนสอนอย่างเป็นระบบ รวมทั้งพัฒนาการทดสอบให้ได้คุณภาพมีประสิทธิภาพ นอกจากนั้นต้อง</w:t>
      </w: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จัดสอนซ่อมเสริม จัดเข้าค่ายติวเข้มจัดกิจกรรมแข่งขันทักษะทางวิชาการจำนวนครั้งเพิ่มขึ้น จัดตลาดนัดวิชาการ จัดกิจกรรมแลกเปลี่ยนทางวิชาการกับโรงเรียนคู่ขนานหรือโรงเรียนพี่ โรงเรียนเขตพื้นที่บริการ หรือภายในและภายนอก สหวิทยาเขตตลอดจนจัดหาแรงเสริมให้เป็นขวัญและกำลังใจแก่ครูและ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775"/>
        <w:gridCol w:w="721"/>
        <w:gridCol w:w="720"/>
        <w:gridCol w:w="719"/>
        <w:gridCol w:w="721"/>
        <w:gridCol w:w="719"/>
        <w:gridCol w:w="721"/>
        <w:gridCol w:w="71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วางแผนการทำงานและดำเนินการจน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เร็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ทำงานอย่างมีความสุข มุ่งมั่น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 และภูมิใจในผลงานของตนเอง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ทำงานร่วมกับผู้อื่นได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มีความรู้สึกที่ดีต่ออาชีพสุจริตและห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ู้เกี่ยวกับอาชีพที่ตนเองสนใ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98" w:hRule="atLeast"/>
        </w:trPr>
        <w:tc>
          <w:tcPr>
            <w:tcW w:w="9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๖ คะแนนที่ได้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ระดับคุณภาพ 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ปลความหมาย 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ดำเนินงานตามโครงการและกิจกรรมดังกล่าวแล้ว  โรงเรียนได้ส่งเสริมการจัดการเรียนที่พัฒนาทักษะการทำงานสร้างแผนผังความคิด รวมทั้งให้ผู้เรียนเรียนรู้การทำโครงงานร่วมกับการเรียนรู้ในทุกรายวิชา จัดแหล่งสืบค้นข้อมูลและกระจายในทุกกลุ่มสาระการเรียนรู้ ส่งเสริมใฝ่หาความรู้จากแหล่งเรียนรู้ทั้งภายในภายนอก ให้นักเรียนอ่านหนังสือในแต่ละปีตามความเหมาะสมของ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การจัดกิจกรรมที่หลากหลาย เพื่อฝึกทักษะการทำงานในทุกกลุ่มสาระการเรียนรู้ ทำให้ผลการประเมินคุณภาพมาตรฐานที่ </w:t>
      </w:r>
      <w:r>
        <w:rPr>
          <w:rFonts w:cs="TH SarabunPSK" w:ascii="TH SarabunPSK" w:hAnsi="TH SarabunPSK"/>
        </w:rPr>
        <w:t>6</w:t>
      </w:r>
      <w:r>
        <w:rPr>
          <w:rFonts w:ascii="TH SarabunPSK" w:hAnsi="TH SarabunPSK" w:cs="TH SarabunPSK"/>
        </w:rPr>
        <w:t>มีคุณภาพในระดับดีเยี่ย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ประเมินผลโครงการและกิจกรรม นำผลประเมินและข้อมูลที่เกี่ยวข้องมาดำเนินการวิเคราะห์การดำเนินงานตามโครงการและกิจกรรมดั่งกล่าวเพื่อจัดทำแผนพัฒนาคุณภาพ และพัฒนาแหล่งเรียนรู้ให้ทันสมัยใช้งานได้และมีประสิทธิภาพมากขึ้น</w:t>
      </w:r>
      <w:r>
        <w:rPr>
          <w:rFonts w:ascii="TH SarabunPSK" w:hAnsi="TH SarabunPSK" w:cs="TH SarabunPSK"/>
          <w:spacing w:val="6"/>
        </w:rPr>
        <w:t xml:space="preserve"> พัฒนาครูและนักเรียนให้ใช้วิธีสืบค้นที่หลากหลายและมีคุณภาพมีการควบคุมดูแลอย่างใกล้ชิดในกลุ่มที่สืบค้นไม่ถูกต้อง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775"/>
        <w:gridCol w:w="721"/>
        <w:gridCol w:w="720"/>
        <w:gridCol w:w="719"/>
        <w:gridCol w:w="721"/>
        <w:gridCol w:w="719"/>
        <w:gridCol w:w="721"/>
        <w:gridCol w:w="71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02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66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๗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66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 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36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0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๗ ครูมีการศึกษา วิจัยและพัฒนาการจัดการเรียนรู้ในวิชาที่ตนรับผิดชอบ และใช้ผลในการปรับการสอ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 ครูจัดการเรียนการสอนตามวิชาที่ได้รับมอบหมายเต็มเวลา เต็มความสามารถ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๗ คะแนนที่ได้ 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ระดับคุณภาพ ๕ แปลความหมาย ดีเยี่ยม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TextBody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นอกจากการดำเนินงานตามโครงการและกิจกรรมดังกล่าวแล้ว  ครูปฏิบัติงานตามบทบาทหน้าที่อย่างมีประสิทธิภาพเกิดประสิทธิผลตามความรู้ความสามารถ   จัดให้มีหน่วยงานบริหารพัฒนาบุคลากร ส่งเสริมให้ครูเข้ารับการอบรมสัมมนาตามมาตรฐานวิชาชีพครู ส่งเสริมวิทยฐานะ ขวัญกำลังใจ </w:t>
      </w:r>
    </w:p>
    <w:p>
      <w:pPr>
        <w:pStyle w:val="Heading1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กิจกรรมการเรียนรู้ที่หลากหลาย เพื่อให้ครูปฏิบัติงานตามบทบาทหน้าที่อย่างมีประสิทธิภาพ และเกิดประสิทธิผลตามความรู้ ความสามารถ ในทุกกลุ่มสาระการเรียนรู้และทุกชั้น ส่งผลการประเมินคุณภาพมาตรฐา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ในระดับดีเยี่ยม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ประเมินผลโครงการและกิจกรรม นำผลประเมินและข้อมูลที่เกี่ยวข้องมาดำเนินการวิเคราะห์การดำเนินงานตามโครงการและกิจกรรมดั่งกล่าวเพื่อจัดทำแผนพัฒนาคุณภาพ และขอให้รัฐบาลให้ความสนับสนุนอัตรากำลังให้ได้ตามเกณฑ์มาตรฐาน  พัฒนาครูให้มีความรู้ความสามารถ และทำวิจัยอย่างต่อเนื่อง เพื่อนำผลการวิจัยมาพัฒนางานปรับปรุงการเรียนการสอนให้มีประสิทธิภาพมากขึ้น ส่งเสริมให้ครูรับการนิเทศและเพิ่มพูนศักยภาพอย่างต่อเนื่อง เน้นการใช้สื่อ นวัตกรรมเทคโนโลยีให้มากขึ้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956"/>
        <w:gridCol w:w="720"/>
        <w:gridCol w:w="805"/>
        <w:gridCol w:w="895"/>
        <w:gridCol w:w="922"/>
        <w:gridCol w:w="857"/>
        <w:gridCol w:w="916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ุณภาพ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05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มาตรฐานที่ ๘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381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15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ผู้บริหารส่งเสริมและพัฒนาศักยภาพบุคลากรให้พร้อมรับการกระจายอำนา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714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นักเรียน  ผู้ปกครอง และชุมชนพึงพอใจผลการบริหารการจัดการศึกษา</w:t>
            </w:r>
          </w:p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0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048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69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มาตรฐานที่ ๘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ธีการพัฒนา</w:t>
      </w:r>
    </w:p>
    <w:p>
      <w:pPr>
        <w:pStyle w:val="NoSpacing"/>
        <w:ind w:firstLine="14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างแผนโดยการประชุมชี้แจงให้ความรู้ระดมสมองกำหนดแนวทางการดำเนินการ กำหนดปฏิทินการดำเนินการ กำหนดตัวบุคคล รับผิดชอบหน้าที่ การกำหนดวิสัยทัศน์</w:t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D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ำเนินการโดยการจัดทำคำสั่งชี้แจงบทบาทหน้าที่ </w:t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C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วจสอบ ติดตาม กำกับการดำเนินการสรุปสภาพผลการดำเนินการ</w:t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A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ผลการสรุปมาเป็นแนวทางในการดำเนินการต่อไป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ลการพัฒนา</w:t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ผล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ก้าวหน้าของงานของโรงเรียน</w:t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พปัญหาต่าง ๆ ลดล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ของชุมชนมากขึ้น</w:t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ุมชนให้ความร่วมมือและให้การสนับสนุ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เรียนมีความรู้มีความสุขกับการเรียน</w:t>
      </w:r>
    </w:p>
    <w:p>
      <w:pPr>
        <w:pStyle w:val="NoSpacing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นักเรียนเพิ่มขึ้นทุกปี</w:t>
      </w:r>
    </w:p>
    <w:p>
      <w:pPr>
        <w:pStyle w:val="NoSpacing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ที่หลากหลายในทุกกลุ่มสาระการเรียนรู้ ทุกฝ่ายงาน ได้ดำเนินงานอย่างสอดคล้องส่งผลให้โรงเรียนมีผลการประเมินคุณภาพมาตรฐาน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ในระดับดีเยี่ย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ind w:firstLine="14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สำรวจสภาพปัญหาจุดแข็งจุดอ่อน ดำเนินการโดยการจัดทำ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WO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้วนำผลมาใช้เป็นแนวทางในการพัฒนาโดยคำนึงถึงนโยบาย ความต้องการของผู้เรียน ชุมชน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ับสนุนส่งเสริมระหว่างโรงเรียนกับชุมชน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นับสนุนและส่งเสริมตลอดจนมีกิจกรรม เสริมแรงแก่บุคลากรของโรงเรียน  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957"/>
        <w:gridCol w:w="720"/>
        <w:gridCol w:w="899"/>
        <w:gridCol w:w="721"/>
        <w:gridCol w:w="719"/>
        <w:gridCol w:w="721"/>
        <w:gridCol w:w="899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36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ณะกรรมการสถานศึกษารู้แล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หน้าที่ตามที่ระเบียบกำหนด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ณะกรรมการสถานศึกษากำก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ิดตาม  ดูแล และขับเคลื่อ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เนินงานของสถานศึกษาให้บรรล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เร็จตาม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71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ผู้ปกครองและชุมชนเข้ามามีส่วนร่ว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พัฒนาสถาน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71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69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มาตรฐานที่ ๙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กรรมการสถานศึกษาอย่างน้อยปีละ ๒ 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ผู้ปกครองนักเรียนอย่างน้อยปีละ ๒  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อมนำหลักปรัชญาของเศรษฐกิจพอเพียงสู่การบริห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อันดีระหว่างบ้านกับโรงเรียนอย่างสม่ำเสม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ุมกรรมการสถานศึกษาอย่างน้อยปีละ ๒ 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ผู้ปกครองนักเรียนอย่างน้อยปีละ ๒  ครั้ง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ครู  นักเรียน  ให้เข้าใจและน้อมนำหลักปรัชญาเศรษฐกิจพอเพียง  สู่การปฏิบัติงานการเรียนและการดำเนินชีวิต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ิจกรรมร่วมกับชุมชนอย่างสม่ำเสมอมีความสัมพันธ์ที่ดีต่อกั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โปร่งใสในนโยบายและการบริหารโรงเรียนสู่ชุมชนให้มีความเข้าใจ  มีความศรัทธาและสามารถตรวจสอบ  หรือเสนอแนะการบริหารในโรงเรียน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ให้มีการร่วมมือกันในการดำเนินการเกี่ยวกับการนำหลักปรัชญาเศรษฐกิจพอเพียงให้ประยุกต์ใช้ในการดำเนินชีวิตของชุมชนและผู้ปกครองให้มากขึ้น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957"/>
        <w:gridCol w:w="720"/>
        <w:gridCol w:w="899"/>
        <w:gridCol w:w="721"/>
        <w:gridCol w:w="719"/>
        <w:gridCol w:w="721"/>
        <w:gridCol w:w="899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307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หลักสูตรสถานศึกษาเหมาะสมและสอดคล้องกับท้องถิ่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15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จัดรายวิชาเพิ่มเติมที่หลากหลายให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เรียนเลือกเรียนตามความถนั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สามารถ และความสนใ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3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04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สนับสนุนให้ครูจัดกระบว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รียนรู้ที่ให้ผู้เรียนได้ลงมือปฏิบัต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ริง จนสรุปความรู้ได้ด้วยตนเ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        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106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นิเทศภายใน กำกับ ติดตามตรวจสอบ และนำผลไปปรับปรุงการเรียนการสอนอย่างสม่ำเสม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108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 จัดระบบดูแลช่วยเหลือผู้เรียนที่ม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สิทธิภาพและครอบคลุมถึ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เรียนทุกค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108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๐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ให้ความรู้และจัดประชุมเพื่อพัฒนาหลักสู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ผู้เรียนที่หลากหลายเพื่อสนองต่อความถนัดและความสามารถของผู้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ครูสอนตรงตามวุฒิและเพียงพอ</w:t>
      </w:r>
    </w:p>
    <w:p>
      <w:pPr>
        <w:pStyle w:val="Normal"/>
        <w:tabs>
          <w:tab w:val="clear" w:pos="720"/>
          <w:tab w:val="left" w:pos="426" w:leader="none"/>
          <w:tab w:val="left" w:pos="6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ต่าง ๆ กำหนดผู้รับผิดชอบดูแลนัก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สั่งครูเข้ารับการอบรมด้าน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หลักการสถาน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บบการจัดการเรียนรู้ที่เน้นนักเรียนเป็นสำคัญครบทุกรายวิชา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สื่อการเรียนรู้ที่สมบูรณ์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30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รูเพื่อได้ความรู้ด้านหลักสู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สภาพปัญหามา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957"/>
        <w:gridCol w:w="720"/>
        <w:gridCol w:w="805"/>
        <w:gridCol w:w="838"/>
        <w:gridCol w:w="931"/>
        <w:gridCol w:w="720"/>
        <w:gridCol w:w="898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54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๑ ห้องเรียน ห้องปฏิบัติการ อาคารเรีย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มั่นคง สะอาดและปลอดภัย มีสิ่ง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br/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อำนวยความสะดวก พอเพียง อยู่ใ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สภาพใช้การได้ดีสภาพแวดล้อมร่มร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และมีแหล่งเรียนรู้สำหรับผู้เรียน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จัดโครงการ กิจกรรมที่ส่งเสริมสุขภาพอนามัยและความปลอดภัยของผู้เรี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44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443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มาตรฐานที่ ๑๑</w:t>
            </w:r>
          </w:p>
          <w:p>
            <w:pPr>
              <w:pStyle w:val="Normal"/>
              <w:widowControl w:val="false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อกจากการดำเนินงานตามโครงการและกิจกรรมดังกล่าวแล้ว  ยังจัดส่งเสริมผู้เรียนให้มีส่วนร่วมในการจัดกิจกรรมการเรียนการสอน โดยค้นคว้าหาความรู้จากแหล่งเรียนรู้ต่าง ๆ ทั้งภายในและภายนอกสถานศึกษา  สถานศึกษาจัดประชุม อบรมสัมมนาการจัดทำหลักสูตรและทบทวนพัฒนาการประเมินผลให้สอดคล้องกับหลักสูตรสถานศึกษาทุกภาคเรียนเพื่อให้ครูและนักเรียนร่วมกันพัฒนา ผลิตสื่อ นวัตกรรม และการวิจัย  สถานศึกษามีหลักสูตรสาระการเรียนรู้ที่สอดคล้องกับความต้องการของท้องถิ่นและผู้เรียน หลักสูตรสถานศึกษาผ่านการรับรองจากคณะกรรมการสถานศึกษา ทุกกลุ่มสาระการเรียนรู้ให้การนิเทศ กำกับ ติดตามการจัดการเรียนการสอนของครูในกลุ่มจากทั่วถึง และใช้แหล่งเรียนรู้และภูมิปัญญาท้องถิ่นมาใช้ในการจัดกิจกรรมการเรียนการสอ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ของสถานศึกษา กลุ่มสาระการเรียนรู้และทุกงานภายในสถานศึกษาช่วยพัฒนาและส่งผลให้สถานศึกษามีการจัดหลักสูตร กระบวนการเรียนรู้ และกิจกรรมพัฒนา คุณภาพผู้เรียนอย่างรอบด้านส่งผลให้การประเมินคุณภาพมาตรฐาน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ในระดับดีเยี่ยม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โครงการและกิจกรรม นำผลประเมินและข้อมูลที่เกี่ยวข้องมาดำเนินการวิเคราะห์การดำเนินงานตามโครงการและกิจกรรมดั่งกล่าวเพื่อจัดทำแผนพัฒนาคุณภาพ และสถานศึกษาจัดให้มีการพัฒนาหลักสูตรทุกปีอย่างต่อเนื่องสม่ำเสมอ และจัดอบรมการจัดทำสื่อและนวัตกรรมสองทางให้มากขึ้น พัฒนาปรับปรุงการวัดประเมินผลให้สอดคล้องกับ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957"/>
        <w:gridCol w:w="720"/>
        <w:gridCol w:w="899"/>
        <w:gridCol w:w="721"/>
        <w:gridCol w:w="719"/>
        <w:gridCol w:w="721"/>
        <w:gridCol w:w="899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 ๑๒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 กำหนดมาตรฐานการศึกษาของสถาน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469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141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จัดระบบข้อมูลสารสนเทศและใช้สารสนเทศในการบริหารจัดการเพื่อพัฒนาคุณภาพสถานศึกษา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4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10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๕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794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๖  จัดทำรายงานประจำปีที่เป็นรายงานการประเมินคุณภาพภายใน  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79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ผลการประเมินมาตรฐานที่ ๑๒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ูเพื่อแจ้งให้ทราบ  แล้วกำหนดบุคลากรรับผิดชอบและร่วมกันกำหนดมาตรฐานของโรง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โรง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กลยุทธ์และแผนปฏิบัต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รูทุกคนมีส่วนร่วมทุกขั้นตอน  เช่น  การกำหนดวิสัยทัศน์ร่วมกัน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รสนเทศให้เป็นปัจจุบันและเป็นระบบเอื้อต่อการบริหารจัดการ  ประสานสัมพันธ์ชุมชนและภาคเครือข่ายเพื่อให้ได้ข้อมูลสารสนเทศที่ทันสมัยที่สุ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สภาพปัญหาของปีที่ผ่านมากำหนดเป็นแนวทางการดำเนินการและกำหนดเป้าหมายให้สูง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 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ย่างหลากหลาย ในทุกกลุ่มสาระการเรียนรู้และทุกชั้น ช่วยพัฒนาและส่งผลให้ผลการประเมินคุณภาพมาตรฐานที่ ๑๒ มีคุณภาพในระดับดีมาก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ดำเนินงานตามโครงการและกิจกรรมดังกล่าวแล้ว โรงเรียนส่งเสริมให้ครูจัดทำแผนพัฒนาคุณภาพการศึกษาในระดับฝ่าย กลุ่ม งานโดยมีแผนปฏิบัติการ แผนดำเนินงาน มาตรฐานการปฏิบัติงานรายบุคคลประจำปี และรายงานผลการปฏิบัติงานทุกภาคเรียนมีระบบสารสนเทศที่นำมาใช้กับการจัดทำระเบียนผลการเรียนของผู้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นสมัยและใช้ในการบริหารและจัดการศึกษา ทบทวนและพัฒนา ปรับปรุงมาตรฐานให้สอดคล้องกับการประเมินภายในและภายนอกใช้การนิเทศภายในที่ผ่านการกำกับติดตาม 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ที่มีรูปแบบที่หลากหลาย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825"/>
        <w:gridCol w:w="748"/>
        <w:gridCol w:w="824"/>
        <w:gridCol w:w="894"/>
        <w:gridCol w:w="821"/>
        <w:gridCol w:w="619"/>
        <w:gridCol w:w="834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18" w:right="-108" w:hanging="51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  <w:p>
            <w:pPr>
              <w:pStyle w:val="Normal"/>
              <w:widowControl w:val="false"/>
              <w:ind w:left="518" w:right="-108" w:hanging="51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83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มาตรฐานที่ ๑๓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เรียนรู้ภายในโรงเรียนเพิ่มขึ้นและ ปรับปรุงแหล่งเรียนรู้เดิมให้ใช้ประโยชน์ได้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แหล่งเรียนรู้นอกโรงเรียน</w:t>
      </w:r>
    </w:p>
    <w:p>
      <w:pPr>
        <w:pStyle w:val="Normal"/>
        <w:tabs>
          <w:tab w:val="clear" w:pos="720"/>
          <w:tab w:val="left" w:pos="426" w:leader="none"/>
          <w:tab w:val="left" w:pos="6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แหล่งเรียนรู้ภายใน ภายนอกโรง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ไปใช้แหล่งเรียนรู้ตาม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เรียนรู้เกษตรอินทรีย์วิถีสุรินทร์ ได้๑  แห่งในโรง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ห้องสมุ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ห้องคอมพิวเตอร์อินเตอร์เน็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ะเบียนแหล่งเรียนรู้ในและนอกโง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กษตรอินทรีย์วิถีสุรินทร์เป็นศูนย์การเรียนรู้ทักษะชี้วัด แบบบูรณาการตามวิถีมีช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ในชุมชน  เป็นแหล่งเรียนรู้การนำหลักปรัชญาเศรษฐกิจพอเพียง มาประยุกต์ใช้ในการดำเนิน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เครือข่ายกับ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อกเมือง ในการร่วมมือกันดำเนินโครงการธนาคารขย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824"/>
        <w:gridCol w:w="748"/>
        <w:gridCol w:w="824"/>
        <w:gridCol w:w="720"/>
        <w:gridCol w:w="720"/>
        <w:gridCol w:w="720"/>
        <w:gridCol w:w="833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 ๑๔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88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611" w:right="-108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มาตรฐานที่ ๑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พัฒน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โครงการและกิจกรรมต่างๆที่ส่งเสริมให้ผู้เรียนบรรลุตามเป้าหมายและวิสัยทัศน์ ปรัชญาและจุดเน้นของโรงเรียน โดยได้ดำเนินโครงการส่งเสริมเยาวชนช้างเผือกสุรินทร์ ซึ่งเป็นโครงการที่พัฒนาผู้เรียน และให้โอกาสทางการศึกษาแก่นักเรียนที่ขาดโอกาสทางการศึกษา ได้ศึกษาต่อจนจบหลักสูตรการศึกษาขั้นพื้นฐานและศึกษาต่อในระดับที่สูงขึ้น ตามศักยภาพของนักเรียนแต่ละคน นอกจากนั้นโรงเรียนยังได้น้อมนำพระราชดำริของพระบาทสมเด็จพระเจ้าอยู่หัวด้านปรัชญาของเศรษฐกิจพอเพียง มาจัดเป็นโครงการน้อมนำปรัชญาของเศรษฐกิจพอเพียงสู่การบริหาร โดยทุกกลุ่มสาระการเรียนเรียนต้องน้อมนำปรัชญาของเศรษฐกิจพอเพียงไปสอดแทรกในหลักสูตรและกิจกรรมให้นักเรียนได้เรียนรู้และฝึกปฏิบัติ ตลอดจนน้อมนำพระราชเสาวนีย์ของสมเด็จพระนางเจ้าพระบรมราชินีนาถ มาปฏิบัติบุคลากรของโรงเรียนต้องน้อมนำหลักปรัชญาของเศรษฐกิจพอเพียงมาใช้ในชีวิตประจำวัน  โรงเรียนได้พัฒนาแหล่งเรียนรู้ด้านเกษตรอินทรีย์วิถีสุรินทร์ ตามหลักปรัชญาของเศรษฐกิจพอเพียงมีกิจกรรมต่างๆเพื่อให้ผู้เรียนได้เรียนรู้และฝึกปฏิบัติ ตลอดจนเป็นแหล่งเรียนรู้ให้ชุมชนในเขตบริการและผู้สนใจได้ศึกษาหาความรู้เพื่อเป็นพื้นฐานในการดำเนินชีวิตของแต่ละค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Spacing"/>
        <w:ind w:left="71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จัดโครงการและกิจกรรม อย่างหลากหลาย และความร่วมมือของบุคลากรของโรงเรียนและผู้มีส่วนที่เกี่ยวข้อง จึงส่งผลให้การประเมินคุณภาพที่ ๑๔ มีคุณภาพในระดับดีเยี่ยม</w: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/>
        <w:tab/>
      </w:r>
    </w:p>
    <w:p>
      <w:pPr>
        <w:pStyle w:val="NoSpacing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นวทางการพัฒนาในอนาคต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ได้ประเมินโครงการและกิจกรรม นำผลการประเมินและข้อมูลที่เกี่ยวข้องมาดำเนินการวิเคราะห์การดำเนินงานตามโครงการและกิจกรรมดังกล่าวเพื่อจัดทำแผนพัฒนาคุณภาพและพัฒนาการบริหารจัดการให้มีระบบที่ยั่งยืน สร้างแรงจูงใจให้ครู ผู้ปกครอง ชุมชน และท้องถิ่นเข้ามามีส่วนร่วมให้มากยิ่งขึ้น และจัดประชุมสัมมนาแลกเปลี่ยนเรียนรู้ร่วมกันให้มากยิ่งขึ้น ใช้การสื่อสาร ประสานความร่วมมือกับผู้ปกครองและผู้มีส่วนเกี่ยวข้องให้มากและรวดเร็ว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824"/>
        <w:gridCol w:w="748"/>
        <w:gridCol w:w="824"/>
        <w:gridCol w:w="720"/>
        <w:gridCol w:w="720"/>
        <w:gridCol w:w="720"/>
        <w:gridCol w:w="833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จัดโครงการ กิจกรรมพิเศษเพื่อตอบสนองนโยบาย จุดเน้น ตามแนวทางการปฏิรูปการศึกษา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ผลการดำเนินงานบรรลุตาม</w:t>
            </w:r>
          </w:p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้าหมายและพัฒนาดีขึ้นกว่าที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่านม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85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611" w:right="-108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มาตรฐานที่ ๑๕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โดยน้อมนำพระราชดำริของพระบาทสมเด็จพระเจ้าอยู่หัว และสมเด็จพระบรมราชินีนาถมาเป็นหลักในการบริหารจัดการ  ๒  โครงการดังนี้</w:t>
      </w:r>
    </w:p>
    <w:p>
      <w:pPr>
        <w:pStyle w:val="Normal"/>
        <w:ind w:right="-59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แหล่งเรียนรู้เกษตรอินทรีย์วิถีสุรินทร์ตามหลักปรัชญาของเศรษฐกิจพอเพียงโดยโรงเรียนได้น้อมนำพระราชดำริของพระบาทสมเด็จพระเจ้าอยู่หัวเกี่ยวกับหลักปรัชญาของเศรษฐกิจพอเพียง มาเป็นหลักในการบริหารจัดการ  โดยทุกกลุ่มสาระการเรียนเรียนต้องน้อมนำปรัชญาของเศรษฐกิจพอเพียงไปสอดแทรกในหลักสูตรและกิจกรรมให้นักเรียนได้เรียนรู้และฝึกปฏิบัติ ตลอดจนน้อมนำพระราชเสาวนีย์ของสมเด็จพระนางเจ้าพระบรมราชินีนาถ มาปฏิบัติบุคลากรของโรงเรียนต้องน้อมนำหลักปรัชญาของเศรษฐกิจพอเพียงมาใช้ในชีวิตประจำวัน  โรงเรียนได้พัฒนาแหล่งเรียนรู้ด้านเกษตรอินทรีย์วิถีสุรินทร์ ตามหลักปรัชญาของเศรษฐกิจพอเพียงมีกิจกรรมต่างๆเพื่อให้ผู้เรียนได้เรียนรู้และฝึกปฏิบัติ ตลอดจนเป็นแหล่งเรียนรู้ให้ชุมชนในเขตบริการและผู้สนใจได้ศึกษาหาความรู้เพื่อเป็นพื้นฐานในการดำเนินชีวิตของแต่ละค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/>
          <w:sz w:val="32"/>
          <w:sz w:val="32"/>
          <w:szCs w:val="32"/>
        </w:rPr>
        <w:t>โครงการส่งเสริมศิลปวัฒนธรรมและประเพณี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น้อมนำพระราชเสาวนีย์ของสมเด็จพระนางเจ้าพระบรมราชินีนาถ มาปฏิบัติ</w:t>
      </w:r>
      <w:r>
        <w:rPr>
          <w:rFonts w:cs="TH SarabunPSK"/>
          <w:sz w:val="32"/>
          <w:sz w:val="32"/>
          <w:szCs w:val="32"/>
        </w:rPr>
        <w:t>โดยได้ส่งเสริมอนุรักษ์ และสืบทอดศิลปวัฒนธรรมอันดีงามของท้องถิ่น และเพื่อให้บริการด้านงานแสดงศิลปวัฒนธรรม และประเพณีพื้นบ้านแก่ชุมชนตามศักยภาพของโรงเรียน</w:t>
      </w:r>
    </w:p>
    <w:p>
      <w:pPr>
        <w:pStyle w:val="Normal"/>
        <w:ind w:right="-59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จัดโครงการและกิจกรรม อย่างหลากหลาย และความร่วมมือของบุคลากรของโรงเรียนและผู้มีส่วนที่เกี่ยวข้อง จึงส่งผลให้การประเมินคุณภาพที่ ๑๕ มีคุณภาพในระดับดีเยี่ยม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โครงการและกิจกรรม นำผลการประเมินและข้อมูลที่เกี่ยวข้องมาดำเนินการวิเคราะห์การดำเนินงานตามโครงการและกิจกรรมดังกล่าวเพื่อจัดทำแผนพัฒนาคุณภาพและพัฒนาการบริหารจัดการให้มีระบบที่ยั่งยืน สร้างแรงจูงใจให้ครู ผู้ปกครอง ชุมชน และท้องถิ่นเข้ามามีส่วนร่วมให้มากยิ่งขึ้น และจัดประชุมสัมมนาแลกเปลี่ยนเรียนรู้ร่วมกัน ให้มากยิ่งขึ้น ใช้การสื่อสาร ประสานความร่วมมือกับผู้ปกครองและผู้มีส่วนเกี่ยวข้องให้มากและรวดเร็วยิ่งขึ้นนอกจากนั้นโรงเรียนควรนำผลงานที่โรงเรียนดำเนินการประสบผลสำเร็จออกเผยแพร่ประชาสัมพันธ์ไปยังชุมชนต่างๆ เพื่อขยายแนวคิดในการดำเนินงานต่อ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32"/>
          <w:sz w:val="32"/>
          <w:szCs w:val="32"/>
        </w:rPr>
        <w:t xml:space="preserve">แบบสรุปผลการประเมินคุณภาพตามมาตรฐานการศึกษาของสถานศึกษารายด้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pacing w:val="-8"/>
          <w:sz w:val="16"/>
          <w:szCs w:val="16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๑ มาตรฐานด้านคุณภาพ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–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คะแนน ๓๐ คะแนน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943"/>
        <w:gridCol w:w="748"/>
        <w:gridCol w:w="935"/>
        <w:gridCol w:w="748"/>
        <w:gridCol w:w="749"/>
        <w:gridCol w:w="837"/>
        <w:gridCol w:w="85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รูที่อยู่ใน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จำนวนครูทั้งหมด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ระดับ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่าน้ำหนัก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ที่ได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๑ ผู้เรียนมีสุขภาวะที่ดี และมีสุนทรียภาพ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มาตรฐานที่ ๒ ผู้เรียนมีคุณธรรม จริยธรรม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และค่านิยมที่พึงประสงค์</w:t>
            </w:r>
          </w:p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56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๓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๗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 สม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30"/>
                <w:szCs w:val="30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๖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ักษะที่จำเป็นตามหลักสูต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ผลการประเมินด้านที่ ๑ 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คุณภาพผู้เรียน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๒ มาตรฐานด้านการจัด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๗ – 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๕๐ คะแนน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957"/>
        <w:gridCol w:w="720"/>
        <w:gridCol w:w="899"/>
        <w:gridCol w:w="721"/>
        <w:gridCol w:w="815"/>
        <w:gridCol w:w="708"/>
        <w:gridCol w:w="816"/>
      </w:tblGrid>
      <w:tr>
        <w:trPr>
          <w:tblHeader w:val="true"/>
          <w:trHeight w:val="45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004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66" w:hanging="46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 ๗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962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มาตรฐานที่ ๘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897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14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254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14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 ๑๒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794" w:hRule="atLeast"/>
        </w:trPr>
        <w:tc>
          <w:tcPr>
            <w:tcW w:w="3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สรุปผลการประเมินด้านที่ ๒ มาตรฐาน</w:t>
            </w:r>
          </w:p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ด้านการจัดการศึกษ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เยี่ยม</w:t>
            </w:r>
          </w:p>
        </w:tc>
      </w:tr>
    </w:tbl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๓ มาตรฐานด้านการสร้างสังคมแห่ง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๑๐ คะแนน</w:t>
      </w:r>
    </w:p>
    <w:tbl>
      <w:tblPr>
        <w:tblW w:w="89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824"/>
        <w:gridCol w:w="748"/>
        <w:gridCol w:w="824"/>
        <w:gridCol w:w="720"/>
        <w:gridCol w:w="720"/>
        <w:gridCol w:w="720"/>
        <w:gridCol w:w="833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ส่งเสริม สนับสนุน ให้สถานศึกษาเป็นสังคมแห่งการเรียนรู้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93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๓ มาตรฐานด้านการสร้างสังคมแห่งการเรียนรู้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</w:tbl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๔ มาตรฐานด้านอัตลักษณ์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824"/>
        <w:gridCol w:w="748"/>
        <w:gridCol w:w="824"/>
        <w:gridCol w:w="720"/>
        <w:gridCol w:w="720"/>
        <w:gridCol w:w="720"/>
        <w:gridCol w:w="833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 ๑๔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ผลการประเมินด้านที่ ๔ มาตรฐานด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ลักษณ์ของ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</w:tbl>
    <w:p>
      <w:pPr>
        <w:pStyle w:val="Heading4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๕ มาตรฐานด้านมาตรการส่ง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824"/>
        <w:gridCol w:w="748"/>
        <w:gridCol w:w="824"/>
        <w:gridCol w:w="720"/>
        <w:gridCol w:w="720"/>
        <w:gridCol w:w="720"/>
        <w:gridCol w:w="833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62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611" w:right="-108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๕</w:t>
            </w:r>
          </w:p>
          <w:p>
            <w:pPr>
              <w:pStyle w:val="Normal"/>
              <w:widowControl w:val="false"/>
              <w:ind w:left="611" w:right="-108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ด้านมาตรการส่งเสริม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ผลการประเมินคุณภาพมาตรฐานการศึกษาของสถานศึกษา ปีการศึกษา ๒๕๕๗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pacing w:val="-8"/>
          <w:sz w:val="16"/>
          <w:szCs w:val="16"/>
        </w:rPr>
      </w:r>
    </w:p>
    <w:tbl>
      <w:tblPr>
        <w:tblW w:w="89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824"/>
        <w:gridCol w:w="748"/>
        <w:gridCol w:w="852"/>
        <w:gridCol w:w="809"/>
        <w:gridCol w:w="740"/>
        <w:gridCol w:w="671"/>
        <w:gridCol w:w="745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 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578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๑ มาตรฐานด้านคุณภาพผู้เรีย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๑ ผู้เรียนมีสุขภาวะที่ดี และมีสุนทรียภา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๗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8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สุขนิสัยในการดูแลสุขภาพและออกกำลังกาย สม่ำเสม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น้ำหนัก ส่วนสูง และมีสมรรถภาพทางกายตามเกณฑ์มาตรฐ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เห็นคุณค่าในตนเอง มีความมั่นใจ กล้าแสดงออกอย่างเหมาะส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มีมนุษยสัมพันธ์ที่ดีและให้เกียรติผู้อื่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03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นทนาการ  ตามจินตนากา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คุณลักษณะที่พึงประสงค์ตามหลักสูต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3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ยอมรับความคิดและวัฒนธรรมที่แตกต่า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ตระหนัก รู้คุณค่า ร่วมอนุรักษ์และพัฒนาสิ่งแวดล้อ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๓  ผู้เรียนมีทักษะในการแสวงหาความรู้ด้วยตนเอง รักการเรียนรู้ และพัฒนาตนเองอย่างต่อเนื่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6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และสื่อต่างๆ รอบตั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ใช้เทคโนโลยีในการเรียนรู้และนำนำเสนอผลง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29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สมเหตุ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๖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๙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๙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วามคิดริเริ่ม และสร้างสรรค์ผลงานด้วยความภาคภูมิ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๙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 ๕ 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ี่จำเป็นตามหลักสูต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ลสัมฤทธิ์ทางการเรียนเฉลี่ยแต่ละกลุ่มสาระ เป็นไปตามเกณฑ์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ผลการประเมินสมรรถนะสำคัญตามหลักสูตร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๓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ผลการทดสอบระดับชาติ เป็นไปตามเกณฑ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67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2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วางแผนการทำงานและดำเนินการ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ร็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ทำงานร่วมกับผู้อื่นได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6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10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66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๗ 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103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6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36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208" w:hanging="469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มาตรฐานที่ ๘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  <w:tab w:val="center" w:pos="435" w:leader="none"/>
              </w:tabs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ผู้ปกครองและชุมชนเข้ามามีส่วนร่วมในการพัฒนา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hanging="46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หลักสูตรสถานศึกษาเหมาะสมและสอดคล้องกับท้องถิ่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9" w:right="-108" w:hanging="469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167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6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  <w:tab w:val="center" w:pos="4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03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๑๒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กำหนด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๕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๖  จัดทำรายงานประจำปีที่เป็นรายงานการประเมินคุณภาพภายใ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50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106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18" w:right="-108" w:hanging="51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06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ที่  ๑๔ 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106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61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1" w:right="-108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>
          <w:trHeight w:val="4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611" w:hanging="56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๙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เยี่ย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ภาพรวม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ะแนน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๙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คุณภาพ</w:t>
      </w:r>
      <w:r>
        <w:rPr>
          <w:rFonts w:ascii="TH SarabunPSK" w:hAnsi="TH SarabunPSK" w:cs="TH SarabunPSK"/>
          <w:color w:val="000000"/>
          <w:szCs w:val="24"/>
        </w:rPr>
        <w:t xml:space="preserve">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๑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๒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๓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๔    </w:t>
      </w:r>
      <w:r>
        <w:rPr>
          <w:rFonts w:ascii="Wingdings" w:hAnsi="Wingdings" w:eastAsia="Wingdings" w:cs="Wingdings"/>
          <w:color w:val="000000"/>
          <w:szCs w:val="24"/>
        </w:rPr>
        <w:t>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 ๕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>)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>)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>)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>)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ทางการเรียน ๘ กลุ่มสาระการเรียนรู้ทุกระดับชั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839"/>
        <w:gridCol w:w="481"/>
        <w:gridCol w:w="446"/>
        <w:gridCol w:w="567"/>
        <w:gridCol w:w="566"/>
        <w:gridCol w:w="567"/>
        <w:gridCol w:w="567"/>
        <w:gridCol w:w="567"/>
        <w:gridCol w:w="568"/>
        <w:gridCol w:w="850"/>
        <w:gridCol w:w="1417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ะดับ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๒๐๒๘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๒๐๒๑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ค๒๑๒๐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๒๑๒๐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๑๒๐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๒๐๒๐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๖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๗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๐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841"/>
        <w:gridCol w:w="480"/>
        <w:gridCol w:w="446"/>
        <w:gridCol w:w="566"/>
        <w:gridCol w:w="567"/>
        <w:gridCol w:w="568"/>
        <w:gridCol w:w="567"/>
        <w:gridCol w:w="566"/>
        <w:gridCol w:w="567"/>
        <w:gridCol w:w="850"/>
        <w:gridCol w:w="1276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 ๑  ภาคเรียนที่ 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๒๐๒๐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๒๐๒๘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ค๒๑๒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ว๒๑๒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๑๒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๑๒๒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๒๐๒๔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๐๘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841"/>
        <w:gridCol w:w="480"/>
        <w:gridCol w:w="446"/>
        <w:gridCol w:w="566"/>
        <w:gridCol w:w="567"/>
        <w:gridCol w:w="568"/>
        <w:gridCol w:w="567"/>
        <w:gridCol w:w="566"/>
        <w:gridCol w:w="567"/>
        <w:gridCol w:w="850"/>
        <w:gridCol w:w="1276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ะดับ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๒๐๒๘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ค๒๒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๒๒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๑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๒๐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๒๒๒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๗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๐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841"/>
        <w:gridCol w:w="480"/>
        <w:gridCol w:w="446"/>
        <w:gridCol w:w="566"/>
        <w:gridCol w:w="567"/>
        <w:gridCol w:w="568"/>
        <w:gridCol w:w="567"/>
        <w:gridCol w:w="566"/>
        <w:gridCol w:w="567"/>
        <w:gridCol w:w="850"/>
        <w:gridCol w:w="1276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 ๒  ภาคเรียนที่ 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๒๐๒๘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๒๐๒๐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ค๒๒๒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ว๒๒๒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๒๒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๒๒๒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๒๐๒๔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๒๒๒๐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๘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841"/>
        <w:gridCol w:w="480"/>
        <w:gridCol w:w="446"/>
        <w:gridCol w:w="566"/>
        <w:gridCol w:w="567"/>
        <w:gridCol w:w="568"/>
        <w:gridCol w:w="567"/>
        <w:gridCol w:w="566"/>
        <w:gridCol w:w="567"/>
        <w:gridCol w:w="850"/>
        <w:gridCol w:w="1276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ะดับ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๒๐๒๘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ค๒๒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๒๒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๑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๒๓๒๐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๒๓๑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๗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๔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632"/>
        <w:gridCol w:w="568"/>
        <w:gridCol w:w="567"/>
        <w:gridCol w:w="566"/>
        <w:gridCol w:w="567"/>
        <w:gridCol w:w="568"/>
        <w:gridCol w:w="567"/>
        <w:gridCol w:w="566"/>
        <w:gridCol w:w="567"/>
        <w:gridCol w:w="850"/>
        <w:gridCol w:w="1276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 ๓  ภาคเรียนที่ 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๒๐๒๐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๒๐๒๘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ค๒๓๒๐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ว๒๓๒๐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๒๓๒๐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๒๐๒๔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๒๓๒๐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๖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841"/>
        <w:gridCol w:w="480"/>
        <w:gridCol w:w="446"/>
        <w:gridCol w:w="566"/>
        <w:gridCol w:w="567"/>
        <w:gridCol w:w="568"/>
        <w:gridCol w:w="567"/>
        <w:gridCol w:w="566"/>
        <w:gridCol w:w="567"/>
        <w:gridCol w:w="850"/>
        <w:gridCol w:w="1276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ะดับ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๓๑๒๘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ค๓๑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๑๑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๑๒๘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๑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๑๑๐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๑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๑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๓๑๒๐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๗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๒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๗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632"/>
        <w:gridCol w:w="209"/>
        <w:gridCol w:w="359"/>
        <w:gridCol w:w="121"/>
        <w:gridCol w:w="446"/>
        <w:gridCol w:w="566"/>
        <w:gridCol w:w="567"/>
        <w:gridCol w:w="568"/>
        <w:gridCol w:w="567"/>
        <w:gridCol w:w="566"/>
        <w:gridCol w:w="567"/>
        <w:gridCol w:w="850"/>
        <w:gridCol w:w="1276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 ๔  ภาคเรียนที่ 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๓๐๒๐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๓๑๒๘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ค๓๑๒๐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ค๓๑๒๐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ว๓๑๒๒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๑๒๘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๑๑๐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๑๒๒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๑๒๒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ศ๓๑๒๐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๗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๔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๓๑๒๐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๐๙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ะดับ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๓๐๒๐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๓๒๒๘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ค๓๒๒๐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๒๒๒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๒๒๘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๒๑๐๒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๒๒๒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ศ๓๒๒๐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๘๙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๗๒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๔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๓๒๒๐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๐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๕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๐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08"/>
        <w:gridCol w:w="143"/>
        <w:gridCol w:w="424"/>
        <w:gridCol w:w="143"/>
        <w:gridCol w:w="424"/>
        <w:gridCol w:w="143"/>
        <w:gridCol w:w="424"/>
        <w:gridCol w:w="143"/>
        <w:gridCol w:w="424"/>
        <w:gridCol w:w="143"/>
        <w:gridCol w:w="424"/>
        <w:gridCol w:w="143"/>
        <w:gridCol w:w="424"/>
        <w:gridCol w:w="143"/>
        <w:gridCol w:w="424"/>
        <w:gridCol w:w="143"/>
        <w:gridCol w:w="439"/>
        <w:gridCol w:w="128"/>
        <w:gridCol w:w="711"/>
        <w:gridCol w:w="139"/>
        <w:gridCol w:w="127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 ๕  ภาคเรียนที่ ๒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5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๓๐๒๐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๓๒๒๘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ค๓๒๒๐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ว๓๒๒๐๒</w:t>
            </w:r>
            <w:r>
              <w:rPr>
                <w:rFonts w:cs="TH SarabunPSK" w:ascii="TH SarabunPSK" w:hAnsi="TH SarabunPSK"/>
                <w:sz w:val="28"/>
              </w:rPr>
              <w:t>,</w:t>
              <w:br/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๓๒๒๔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๒๒๘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๒๒๒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ศ๓๒๑๐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๑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๔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๕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๓๒๒๐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๓๒๒๐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๔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๗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๔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๒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๙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ะดับ 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5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๓๐๒๐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ท๓๓๒๘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ค๓๓๒๐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๓๒๐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๓๒๘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๓๒๒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๓๒๔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๓๒๘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ศ๓๓๒๐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๘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๖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๐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๓๓๒๐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๓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๕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๗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๗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7"/>
        <w:gridCol w:w="632"/>
        <w:gridCol w:w="568"/>
        <w:gridCol w:w="567"/>
        <w:gridCol w:w="566"/>
        <w:gridCol w:w="567"/>
        <w:gridCol w:w="568"/>
        <w:gridCol w:w="567"/>
        <w:gridCol w:w="708"/>
        <w:gridCol w:w="568"/>
        <w:gridCol w:w="850"/>
        <w:gridCol w:w="1133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มัธยมศึกษาปีที่   ๖  ภาคเรียนที่ 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6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๓๐๒๐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ท๓๐๒๘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ค๓๓๒๐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 ว๓๓๒๐๒</w:t>
            </w:r>
            <w:r>
              <w:rPr>
                <w:rFonts w:cs="TH SarabunPSK" w:ascii="TH SarabunPSK" w:hAnsi="TH SarabunPSK"/>
                <w:sz w:val="28"/>
              </w:rPr>
              <w:t>,</w:t>
              <w:br/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๓๓๒๔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ว๓๓๒๗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๓๒๐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ส๓๐๒๓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ศ๓๓๒๐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๑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๔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๕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ง๓๐๒๗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 อ๓๓๒๐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พื้นฐา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๘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เพิ่มเติม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๓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๑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๑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๗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๙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๓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๙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๘๗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การประเมินคุณภาพการศึกษา ระดับชาติ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1"/>
        <w:gridCol w:w="1320"/>
        <w:gridCol w:w="1680"/>
        <w:gridCol w:w="2161"/>
        <w:gridCol w:w="1680"/>
      </w:tblGrid>
      <w:tr>
        <w:trPr>
          <w:trHeight w:val="420" w:hRule="atLeast"/>
          <w:cantSplit w:val="true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๗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๖</w:t>
      </w:r>
    </w:p>
    <w:tbl>
      <w:tblPr>
        <w:tblW w:w="92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959"/>
        <w:gridCol w:w="961"/>
        <w:gridCol w:w="1080"/>
        <w:gridCol w:w="959"/>
        <w:gridCol w:w="1080"/>
        <w:gridCol w:w="1320"/>
        <w:gridCol w:w="120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ร้อยละของนักเรีย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ผ่านจุดตัด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ที่ผ่านจุดตั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รงเรียนที่เปิดสอ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การประเมินระดับชาติ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สัมฤทธิ์ทางการเรียนของนักเรียนระดับ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๑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560"/>
        <w:gridCol w:w="1561"/>
        <w:gridCol w:w="1919"/>
        <w:gridCol w:w="2041"/>
      </w:tblGrid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๑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๖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๒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๒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๘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๗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๒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1559"/>
        <w:gridCol w:w="1561"/>
        <w:gridCol w:w="1920"/>
        <w:gridCol w:w="2331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เบี่ยงเบนมาตรฐาน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๑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๒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๘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๗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๔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1559"/>
        <w:gridCol w:w="1561"/>
        <w:gridCol w:w="1920"/>
        <w:gridCol w:w="2331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เบี่ยงเบนมาตรฐาน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๘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๕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๒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๕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1559"/>
        <w:gridCol w:w="1561"/>
        <w:gridCol w:w="1920"/>
        <w:gridCol w:w="2331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วิช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เบี่ยงเบนมาตรฐาน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๖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๗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79"/>
        <w:gridCol w:w="1134"/>
        <w:gridCol w:w="1224"/>
        <w:gridCol w:w="1222"/>
        <w:gridCol w:w="1224"/>
        <w:gridCol w:w="1222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ลการประเมินการอ่าน คิดวิเคราะห์ และเข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1134"/>
        <w:gridCol w:w="1224"/>
        <w:gridCol w:w="1222"/>
        <w:gridCol w:w="1224"/>
        <w:gridCol w:w="1222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่านคิด วิเคราะห์ และเข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center" w:pos="5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๑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ลการประเมิน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๗ ผลการประเมินสมรรถนะสำคัญของผู้เรียน ๕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ใช้ข้อมูลจากการกรอกจุดเน้นพัฒนาคุณภาพผู้เรียนจากระบบ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 ๒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 ณ ปัจจุบันที่รับการประเมินคุณภาพ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สื่อสาร</w:t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คิด</w:t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แก้ปัญหา</w:t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ใช้ทักษะชีวิต</w:t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ในการใช้เทคโนโลยี</w:t>
      </w:r>
    </w:p>
    <w:tbl>
      <w:tblPr>
        <w:tblW w:w="83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9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นักเรีย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ที่ ๔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การพัฒนาและการนำไป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257800" cy="192913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9240"/>
                          <a:chOff x="0" y="0"/>
                          <a:chExt cx="5257800" cy="19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25780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6"/>
                                  <w:rFonts w:ascii="TH Niramit AS" w:hAnsi="TH Niramit AS" w:eastAsia="" w:cs="TH Niramit AS"/>
                                </w:rPr>
      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6"/>
                                  <w:rFonts w:ascii="TH Niramit AS" w:hAnsi="TH Niramit AS" w:eastAsia="" w:cs="TH Niramit AS"/>
                                </w:rPr>
                                <w:t>วิธีการนำเสนอ</w:t>
                              </w:r>
                              <w:r>
                                <w:rPr>
                                  <w:sz w:val="20"/>
                                  <w:szCs w:val="20"/>
                                  <w:sz w:val="26"/>
                                  <w:rFonts w:ascii="TH Niramit AS" w:hAnsi="TH Niramit AS" w:eastAsia="" w:cs="TH Niramit AS"/>
                                </w:rPr>
                                <w:t xml:space="preserve">  เขียนเป็นข้อๆ หรือเป็นความเรียง สถานศึกษาออกแบบได้ตามความเหมาะส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51.95pt;width:414pt;height:151.9pt" coordorigin="0,-3039" coordsize="828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039;width:8279;height:303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-2895;width:8279;height:289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z w:val="26"/>
                            <w:rFonts w:ascii="TH Niramit AS" w:hAnsi="TH Niramit AS" w:eastAsia="" w:cs="TH Niramit AS"/>
                          </w:rPr>
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6"/>
                            <w:rFonts w:ascii="TH Niramit AS" w:hAnsi="TH Niramit AS" w:eastAsia="" w:cs="TH Niramit AS"/>
                          </w:rPr>
                          <w:t>วิธีการนำเสนอ</w:t>
                        </w:r>
                        <w:r>
                          <w:rPr>
                            <w:sz w:val="20"/>
                            <w:szCs w:val="20"/>
                            <w:sz w:val="26"/>
                            <w:rFonts w:ascii="TH Niramit AS" w:hAnsi="TH Niramit AS" w:eastAsia="" w:cs="TH Niramit AS"/>
                          </w:rPr>
                          <w:t xml:space="preserve">  เขียนเป็นข้อๆ หรือเป็นความเรียง สถานศึกษาออกแบบได้ตามความเหมาะสม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ดำเนินงานพัฒนาคุณภาพการศึกษาโดยใช้นวัตกรรมที่สร้างโอกาสแก่เยาวชน โดยความร่วมมือกับองค์การปกครองส่วนท้องถิ่น โครงการเยาวชนช้างเผือกสุรินทร์ ๑ ทุน ๑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การปฏิบัติงานของสถานศึกษาเพื่อให้บรรลุตาวิสัยทัศน์ พันธกิจ เป้าประสงค์ ผลปรากฏผ่านเกณฑ์มาตรฐานทุกมาตรฐาน มาตรฐานที่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๔ และ๑๕ อยู่ในระดับ ดีเยี่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 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๙ และ ๑๒ อยู่ในระดับ ดีมาก  และ มาตรฐานที่ ๕ อยู่ในระดับ  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1"/>
        <w:gridCol w:w="155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สุขภาวะที่ดี  และมีสุนทรีย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ู้เรียนมีคุณธรรม จริยธรรม และค่านิยมที่พึงประสงค์</w:t>
            </w:r>
            <w:r>
              <w:rPr>
                <w:rFonts w:ascii="TH SarabunPSK" w:hAnsi="TH SarabunPSK" w:cs="TH SarabunPSK"/>
                <w:shadow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hadow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ผู้เรียนมีทักษะในการแสวงหาความรู้ด้วยตนเอง รักการเรียนรู้ และพัฒนาตนเองอย่างต่อเนื่อง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ู้เรียนมีความสารารถในการคิดอย่างเป็นระบบคิดอย่างสร้างสรรค์ ตัดสินใจแก้ปัญหาได้อย่างมีสติ สมเหตุผล</w:t>
            </w:r>
            <w:r>
              <w:rPr>
                <w:rFonts w:cs="TH SarabunPSK" w:ascii="TH SarabunPSK" w:hAnsi="TH SarabunPSK"/>
                <w:shadow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ู้เรียนมีความรู้และทักษะที่จำเป็นตามหลักสูตร</w:t>
            </w:r>
            <w:r>
              <w:rPr>
                <w:rFonts w:ascii="TH SarabunPSK" w:hAnsi="TH SarabunPSK" w:cs="TH SarabunPSK"/>
                <w:shadow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hadow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รู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shadow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  <w:r>
              <w:rPr>
                <w:rFonts w:cs="TH SarabunPSK" w:ascii="TH SarabunPSK" w:hAnsi="TH SarabunPSK"/>
                <w:shadow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ปกครอง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1"/>
        <w:gridCol w:w="155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เสริม สนับสนุน ให้สถานศึกษาเป็นสังคมแห่งการเรียนรู้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ะบบประกันภายใน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ถานศึกษามีการจัดสภาพแวดล้อมและการบริการที่ส่งเสริมให้ผู้เรียนพัฒนาเต็มศักยภาพ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การพัฒนาสถานศึกษาให้บรรลุเป้าหมายตามวิสัยทัศน์ ปรัชญาและจุดเน้นที่กำหนดขึ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ารพัฒนาสถานศึกษาให้บรรลุเป้าหมายตามวิสัยทัศน์ ปรัชญาและจุดเน้นที่กำหนด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ตามนโยบายจุดเน้น แนวทางการปฏิรูปการศึกษาเพื่อพัฒนาและส่งเสริมสถานศึกษาให้ยกระดับคุณภา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รรมที่ไม่ประสบความสำเร็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และ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ได้รับการส่งเสริมตามศักยภาพของตนเอง มีการพัฒนาความรู้ความสามารถและ ทักษะด้านต่างๆ มีการพัฒนาด้านการคิดวิเคราะห์ สังเคราะห์ มีวิจารณญาณ มีความคิดสร้างสรรค์ ผู้เรียนมีคุณลักษณะ อันพึงประสงค์อยู่ในระดับที่น่าพอใจ  และสร้างชื่อเสียงให้โรงเรียนหลายด้าน อาทิเช่นด้านผลสัมฤทธิ์ทางการเรียน ด้านศิลปะการแสดงด้านกีฬาการมีบุคลิกภาพ  มีจิตอาสาและการอนุรักษ์วัฒนธรรมท้องถิ่นสุรินทร์  ส่งผลให้บรรลุคุณภาพตามมาตรฐานทุกมาตรฐา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้อยละ ๓ ที่โรงเรียนต้องกำกับ ดูแลช่วยเหลือ เนืองจากมีข้อด้อยในด้านทางเศรษฐกิจและการอบรมเลี้ยงดูจากครอบครัวส่งผลถึงการเรียนพฤติกรรมและโอกาสทางการ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ภาวะผู้นำ การบริหารจัดการเป็นระบบ มีความคล่องตัวและเกิดประสิทธิภาพสูงสุด เปิดโอกาสให้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ฝ่าย และชุมชน เข้ามามีส่วนร่วมในการจัดและพัฒนาการศึกษาของโรงเรียน  จนโรงเรียนมีชื่อเสียงเป็นที่ยอมรับของชุมชนและ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มีการพัฒนาจนได้รับวิทยฐานะ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เป็น ผู้มีคุณธรรม จริยธรรม เป็นแบบอย่างที่ดี มีความมุ่งมั่นและอุทิศตนเพื่อการจัดการศึกษาให้กับนักเรียน มีการพัฒนางานอย่างเต็มความสามารถ ใช้วิธีสอนที่เหมาะสมกับผู้เรียน มีการวัดผลประเมินผลตรงตามสภาพจริง นำผลไปปรับปรุง มีการใช้สื่อเทคโนโลยีช่วยจัดการเรียนการสอน เพื่อพัฒนาตนเองและนักเรียนให้มีความรู้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โรงเรียนที่จัดการศึกษาในรูปแบบพิเศษ แบบนักเรียนไปกลับและนักเรียนอยู่ประจำพักนอน จำนวนครูไม่สอดคล้องกับปริมาณงาน การขยายตัวของโรงเรียน งบประมาณได้รับจัดสรรจากต้นสังกัดช้าซึ่งใช้การจัดสรร “เกณฑ์พิเศษ” การได้รับความช่วยเหลือด้านทรัพยากรไม่สอดคล้องกับสภาพ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สังคมแห่งการเรียนรู้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/>
        <w:tab/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ุดเด่น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โรงเรียนสุรินทร์ราชมงคลเป็นโรงเรียนในกลุ่มโรงเรียนเฉลิมพระเกียรติสมเด็จพระนางเจ้าฯพระบรมราชินีนาถซึ่งเป็น ๑ ใน ๙  ของวัตถุประสงค์การจัดตั้งศูนย์ศิลปาชีพได้บริหารจัดการเป็นแหล่งเรียนรู้ของชุมชนและพื้นที่รายรอบโรงเรียนมีแหล่งเรียนรู้ที่ส่งผลต่อการจัดการศึกษาคุณภาพของผู้เรียน  เช่น  ศูนย์ศิลปาชีพ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พิพิธภัณฑ์จังหวัดสุรินทร์   ตลาดนัดโคกระบือ   มหาวิทยาลัยราชภัฎสุรินทร์   มหาวิทยาลัยราชมงคล   ศูนย์พัฒนาฝีมือแรงงาน ศูนย์เกษตรอินทรีย์ฯลฯ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ุดที่ควรพัฒนา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ควรมีงบประมาณเพิ่ม เพื่อสร้างโอกาสให้กับนักเรียนและชุมชน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อัตลักษณ์ของ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ากกว่าร้อยละ ๘๐มีบุคลิกภาพดี จิตอาสา และเรียนรู้วัฒนธรรมท้องถิ่นสุรินทร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่วนน้อย จำเป็นต้องได้รับการพัฒนา</w:t>
      </w:r>
    </w:p>
    <w:p>
      <w:pPr>
        <w:pStyle w:val="NoSpac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รินทร์ราชมงคลได้รับความร่วมมือจากองค์การปกครองส่วนท้องถิ่น และหน่วยงานภายนอกทั้งภาครัฐและเอกชน  มีส่วนในการพัฒนาคุณภาพการศึกษา อีกทั้งโรงเรียนยังเป็นแหล่งศึกษาดูงาน แลกเปลี่ยนเรียนรู้การดำเนินกิจกรรมตามหลักปรัชญาของเศรษฐกิจพอเพียง  ด้านการอนุรักษ์วัฒนธรรมท้องถิ่นสุรินทร์  โรงเรียนได้รับการร้องขอจากหน่วยงานต่างๆในระดับจังหวัด และต่างจังหวัด นำศิลปะการแสดงท้องถิ่นสุรินทร์ร่วมแสดงในกิจกรรมต่างๆ และเผยแพร่ศิลปะ ตัวแทนจังหวัดสุรินทร์ในโอกาสต่าง ๆ  และอีกทั้งเข้าร่วมประกวดการแข่งขันในระดับต่างๆได้รับรางวัล สามารถสร้างชื่อเสียงให้แก่โรงเรียนและจังหวัดสุรินท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และบุคลากรที่เป็นวิทยากร และครูพิเศษควรมีตำแหน่งทางราชการเพื่อความยั้งยืนของผลผล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ดำเนินโครงการสร้างโอกาสเยาวชนช้างเผือก ๑ ทุน ๑ ตำบล ร่วมกับองค์กรปกครองส่วนท้องถิ่นโดยทำ</w:t>
      </w:r>
      <w:r>
        <w:rPr>
          <w:rFonts w:cs="TH SarabunPSK" w:ascii="TH SarabunPSK" w:hAnsi="TH SarabunPSK"/>
          <w:sz w:val="32"/>
          <w:szCs w:val="32"/>
        </w:rPr>
        <w:t xml:space="preserve">M0U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โรงเรียนสุรินทร์ราชมงคล เป็นโรงเรียนที่ชุมชนมีความยอมรับเชื่อถือ และส่งบุตรหลานเข้าเรียนรูปแบบประจำพักนอนและไปกลับ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โรงเรียนสุรินทร์ราชมงคล สนองพระราชเสาวนีย์ กิจกรรมเด่นๆได้แก่ ศิลปวัฒนธรรมอีสานใต้         การแกะสลักผลไม้ การแกะสลักกระจก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โรงเรียนสุรินทร์ราชมงคล จัดการศึกษาขั้นพื้นฐานในรูปแบบทางเลือก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ต้องการและความช่วยเหลือจากหน่วยงานต้นสังกัด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รงเรียนขาดครูและบุคลากรเป็นจำนวนมากเป็นจำนวนหลายปีแล้ว จึงต้องการครูและบุคลากรให้เป็นไปตามเกณฑ์จำนวนห้องเรียน ห้องฝึกงาน ไม่เพียงพอ กระทบต่อการจัดกิจกรรมการเรียนการสอน จึงต้องการห้องเรียนและห้องฝึกงานสภาพแวดล้อมมีแหล่งบันเทิงที่ชอบทำผิดกฎหมาย จึงต้องการให้มีการ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69155</wp:posOffset>
                </wp:positionH>
                <wp:positionV relativeFrom="paragraph">
                  <wp:posOffset>553085</wp:posOffset>
                </wp:positionV>
                <wp:extent cx="1350645" cy="8972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เพ็ญนภ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70.65pt;mso-wrap-distance-left:9pt;mso-wrap-distance-right:9pt;mso-wrap-distance-top:0pt;mso-wrap-distance-bottom:0pt;margin-top:43.55pt;mso-position-vertical-relative:text;margin-left:36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เพ็ญนภา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97" w:right="1469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Browall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variable"/>
  </w:font>
  <w:font w:name="MS Sans Serif">
    <w:charset w:val="01"/>
    <w:family w:val="roman"/>
    <w:pitch w:val="variable"/>
  </w:font>
  <w:font w:name="BrowalliaUPC">
    <w:charset w:val="01"/>
    <w:family w:val="roman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</w:rPr>
    </w:pPr>
    <w:r>
      <w:rPr>
        <w:rFonts w:ascii="Cambria" w:hAnsi="Cambria"/>
      </w:rPr>
    </w:r>
  </w:p>
  <w:p>
    <w:pPr>
      <w:pStyle w:val="Footer"/>
      <w:rPr>
        <w:szCs w:val="32"/>
      </w:rPr>
    </w:pPr>
    <w:r>
      <w:rPr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</w:rPr>
    </w:pPr>
    <w:r>
      <w:rPr>
        <w:rFonts w:ascii="Cambria" w:hAnsi="Cambria"/>
      </w:rPr>
    </w:r>
  </w:p>
  <w:p>
    <w:pPr>
      <w:pStyle w:val="Footer"/>
      <w:rPr>
        <w:szCs w:val="32"/>
      </w:rPr>
    </w:pPr>
    <w:r>
      <w:rPr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ordia New" w:cstheme="minorBidi"/>
        <w:lang w:val="th-TH"/>
      </w:rPr>
    </w:pPr>
    <w:r>
      <w:rPr>
        <w:rFonts w:cs="Cordia New" w:cstheme="minorBidi" w:ascii="Cambria" w:hAnsi="Cambria"/>
        <w:lang w:val="th-TH"/>
      </w:rPr>
    </w:r>
  </w:p>
  <w:p>
    <w:pPr>
      <w:pStyle w:val="Footer"/>
      <w:jc w:val="center"/>
      <w:rPr>
        <w:rFonts w:ascii="Cambria" w:hAnsi="Cambria" w:cs="Cambria"/>
        <w:lang w:val="th-TH"/>
      </w:rPr>
    </w:pPr>
    <w:r>
      <w:rPr>
        <w:rFonts w:cs="Cambria" w:ascii="Cambria" w:hAnsi="Cambria"/>
        <w:lang w:val="th-TH"/>
      </w:rPr>
    </w:r>
  </w:p>
  <w:p>
    <w:pPr>
      <w:pStyle w:val="Footer"/>
      <w:jc w:val="center"/>
      <w:rPr>
        <w:rFonts w:ascii="Cambria" w:hAnsi="Cambria"/>
      </w:rPr>
    </w:pPr>
    <w:r>
      <w:rPr>
        <w:rFonts w:cs="Cambria" w:ascii="Cambria" w:hAnsi="Cambria"/>
        <w:lang w:val="th-TH"/>
      </w:rPr>
      <w:t xml:space="preserve">~ </w:t>
    </w:r>
    <w:r>
      <w:rPr>
        <w:rFonts w:cs="TH Niramit AS" w:ascii="TH Niramit AS" w:hAnsi="TH Niramit AS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Niramit AS" w:ascii="TH Niramit AS" w:hAnsi="TH Niramit AS"/>
      </w:rPr>
      <w:instrText xml:space="preserve"> PAGE </w:instrText>
    </w:r>
    <w:r>
      <w:rPr>
        <w:sz w:val="32"/>
        <w:b/>
        <w:szCs w:val="32"/>
        <w:bCs/>
        <w:rFonts w:cs="TH Niramit AS" w:ascii="TH Niramit AS" w:hAnsi="TH Niramit AS"/>
      </w:rPr>
      <w:fldChar w:fldCharType="separate"/>
    </w:r>
    <w:r>
      <w:rPr>
        <w:sz w:val="32"/>
        <w:b/>
        <w:szCs w:val="32"/>
        <w:bCs/>
        <w:rFonts w:cs="TH Niramit AS" w:ascii="TH Niramit AS" w:hAnsi="TH Niramit AS"/>
      </w:rPr>
      <w:t>75</w:t>
    </w:r>
    <w:r>
      <w:rPr>
        <w:sz w:val="32"/>
        <w:b/>
        <w:szCs w:val="32"/>
        <w:bCs/>
        <w:rFonts w:cs="TH Niramit AS" w:ascii="TH Niramit AS" w:hAnsi="TH Niramit AS"/>
      </w:rPr>
      <w:fldChar w:fldCharType="end"/>
    </w:r>
    <w:r>
      <w:rPr>
        <w:rFonts w:cs="Cambria" w:ascii="Cambria" w:hAnsi="Cambria"/>
        <w:lang w:val="th-TH"/>
      </w:rPr>
      <w:t xml:space="preserve"> ~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ordia New" w:cstheme="minorBidi"/>
        <w:lang w:val="th-TH"/>
      </w:rPr>
    </w:pPr>
    <w:r>
      <w:rPr>
        <w:rFonts w:cs="Cordia New" w:cstheme="minorBidi" w:ascii="Cambria" w:hAnsi="Cambria"/>
        <w:lang w:val="th-TH"/>
      </w:rPr>
    </w:r>
  </w:p>
  <w:p>
    <w:pPr>
      <w:pStyle w:val="Footer"/>
      <w:jc w:val="center"/>
      <w:rPr>
        <w:rFonts w:ascii="Cambria" w:hAnsi="Cambria" w:cs="Cambria"/>
        <w:lang w:val="th-TH"/>
      </w:rPr>
    </w:pPr>
    <w:r>
      <w:rPr>
        <w:rFonts w:cs="Cambria" w:ascii="Cambria" w:hAnsi="Cambria"/>
        <w:lang w:val="th-TH"/>
      </w:rPr>
    </w:r>
  </w:p>
  <w:p>
    <w:pPr>
      <w:pStyle w:val="Footer"/>
      <w:jc w:val="center"/>
      <w:rPr>
        <w:rFonts w:ascii="Cambria" w:hAnsi="Cambria"/>
      </w:rPr>
    </w:pPr>
    <w:r>
      <w:rPr>
        <w:rFonts w:cs="Cambria" w:ascii="Cambria" w:hAnsi="Cambria"/>
        <w:lang w:val="th-TH"/>
      </w:rPr>
      <w:t xml:space="preserve">~ </w:t>
    </w:r>
    <w:r>
      <w:rPr>
        <w:rFonts w:cs="TH Niramit AS" w:ascii="TH Niramit AS" w:hAnsi="TH Niramit AS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Niramit AS" w:ascii="TH Niramit AS" w:hAnsi="TH Niramit AS"/>
      </w:rPr>
      <w:instrText xml:space="preserve"> PAGE </w:instrText>
    </w:r>
    <w:r>
      <w:rPr>
        <w:sz w:val="32"/>
        <w:b/>
        <w:szCs w:val="32"/>
        <w:bCs/>
        <w:rFonts w:cs="TH Niramit AS" w:ascii="TH Niramit AS" w:hAnsi="TH Niramit AS"/>
      </w:rPr>
      <w:fldChar w:fldCharType="separate"/>
    </w:r>
    <w:r>
      <w:rPr>
        <w:sz w:val="32"/>
        <w:b/>
        <w:szCs w:val="32"/>
        <w:bCs/>
        <w:rFonts w:cs="TH Niramit AS" w:ascii="TH Niramit AS" w:hAnsi="TH Niramit AS"/>
      </w:rPr>
      <w:t>75</w:t>
    </w:r>
    <w:r>
      <w:rPr>
        <w:sz w:val="32"/>
        <w:b/>
        <w:szCs w:val="32"/>
        <w:bCs/>
        <w:rFonts w:cs="TH Niramit AS" w:ascii="TH Niramit AS" w:hAnsi="TH Niramit AS"/>
      </w:rPr>
      <w:fldChar w:fldCharType="end"/>
    </w:r>
    <w:r>
      <w:rPr>
        <w:rFonts w:cs="Cambria" w:ascii="Cambria" w:hAnsi="Cambria"/>
        <w:lang w:val="th-TH"/>
      </w:rPr>
      <w:t xml:space="preserve"> ~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ordia New" w:cstheme="minorBidi"/>
        <w:lang w:val="th-TH"/>
      </w:rPr>
    </w:pPr>
    <w:r>
      <w:rPr>
        <w:rFonts w:cs="Cordia New" w:cstheme="minorBidi" w:ascii="Cambria" w:hAnsi="Cambria"/>
        <w:lang w:val="th-TH"/>
      </w:rPr>
    </w:r>
  </w:p>
  <w:p>
    <w:pPr>
      <w:pStyle w:val="Footer"/>
      <w:jc w:val="center"/>
      <w:rPr>
        <w:rFonts w:ascii="Cambria" w:hAnsi="Cambria" w:cs="Cambria"/>
        <w:lang w:val="th-TH"/>
      </w:rPr>
    </w:pPr>
    <w:r>
      <w:rPr>
        <w:rFonts w:cs="Cambria" w:ascii="Cambria" w:hAnsi="Cambria"/>
        <w:lang w:val="th-TH"/>
      </w:rPr>
    </w:r>
  </w:p>
  <w:p>
    <w:pPr>
      <w:pStyle w:val="Footer"/>
      <w:jc w:val="center"/>
      <w:rPr>
        <w:rFonts w:ascii="Cambria" w:hAnsi="Cambria"/>
      </w:rPr>
    </w:pPr>
    <w:r>
      <w:rPr>
        <w:rFonts w:cs="Cambria" w:ascii="Cambria" w:hAnsi="Cambria"/>
        <w:lang w:val="th-TH"/>
      </w:rPr>
      <w:t xml:space="preserve">~ </w:t>
    </w:r>
    <w:r>
      <w:rPr>
        <w:rFonts w:cs="TH Niramit AS" w:ascii="TH Niramit AS" w:hAnsi="TH Niramit AS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Niramit AS" w:ascii="TH Niramit AS" w:hAnsi="TH Niramit AS"/>
      </w:rPr>
      <w:instrText xml:space="preserve"> PAGE </w:instrText>
    </w:r>
    <w:r>
      <w:rPr>
        <w:sz w:val="32"/>
        <w:b/>
        <w:szCs w:val="32"/>
        <w:bCs/>
        <w:rFonts w:cs="TH Niramit AS" w:ascii="TH Niramit AS" w:hAnsi="TH Niramit AS"/>
      </w:rPr>
      <w:fldChar w:fldCharType="separate"/>
    </w:r>
    <w:r>
      <w:rPr>
        <w:sz w:val="32"/>
        <w:b/>
        <w:szCs w:val="32"/>
        <w:bCs/>
        <w:rFonts w:cs="TH Niramit AS" w:ascii="TH Niramit AS" w:hAnsi="TH Niramit AS"/>
      </w:rPr>
      <w:t>76</w:t>
    </w:r>
    <w:r>
      <w:rPr>
        <w:sz w:val="32"/>
        <w:b/>
        <w:szCs w:val="32"/>
        <w:bCs/>
        <w:rFonts w:cs="TH Niramit AS" w:ascii="TH Niramit AS" w:hAnsi="TH Niramit AS"/>
      </w:rPr>
      <w:fldChar w:fldCharType="end"/>
    </w:r>
    <w:r>
      <w:rPr>
        <w:rFonts w:cs="Cambria" w:ascii="Cambria" w:hAnsi="Cambria"/>
        <w:lang w:val="th-TH"/>
      </w:rPr>
      <w:t xml:space="preserve"> ~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ordia New" w:cstheme="minorBidi"/>
        <w:lang w:val="th-TH"/>
      </w:rPr>
    </w:pPr>
    <w:r>
      <w:rPr>
        <w:rFonts w:cs="Cordia New" w:cstheme="minorBidi" w:ascii="Cambria" w:hAnsi="Cambria"/>
        <w:lang w:val="th-TH"/>
      </w:rPr>
    </w:r>
  </w:p>
  <w:p>
    <w:pPr>
      <w:pStyle w:val="Footer"/>
      <w:jc w:val="center"/>
      <w:rPr>
        <w:rFonts w:ascii="Cambria" w:hAnsi="Cambria" w:cs="Cambria"/>
        <w:lang w:val="th-TH"/>
      </w:rPr>
    </w:pPr>
    <w:r>
      <w:rPr>
        <w:rFonts w:cs="Cambria" w:ascii="Cambria" w:hAnsi="Cambria"/>
        <w:lang w:val="th-TH"/>
      </w:rPr>
    </w:r>
  </w:p>
  <w:p>
    <w:pPr>
      <w:pStyle w:val="Footer"/>
      <w:jc w:val="center"/>
      <w:rPr>
        <w:rFonts w:ascii="Cambria" w:hAnsi="Cambria"/>
      </w:rPr>
    </w:pPr>
    <w:r>
      <w:rPr>
        <w:rFonts w:cs="Cambria" w:ascii="Cambria" w:hAnsi="Cambria"/>
        <w:lang w:val="th-TH"/>
      </w:rPr>
      <w:t xml:space="preserve">~ </w:t>
    </w:r>
    <w:r>
      <w:rPr>
        <w:rFonts w:cs="TH Niramit AS" w:ascii="TH Niramit AS" w:hAnsi="TH Niramit AS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Niramit AS" w:ascii="TH Niramit AS" w:hAnsi="TH Niramit AS"/>
      </w:rPr>
      <w:instrText xml:space="preserve"> PAGE </w:instrText>
    </w:r>
    <w:r>
      <w:rPr>
        <w:sz w:val="32"/>
        <w:b/>
        <w:szCs w:val="32"/>
        <w:bCs/>
        <w:rFonts w:cs="TH Niramit AS" w:ascii="TH Niramit AS" w:hAnsi="TH Niramit AS"/>
      </w:rPr>
      <w:fldChar w:fldCharType="separate"/>
    </w:r>
    <w:r>
      <w:rPr>
        <w:sz w:val="32"/>
        <w:b/>
        <w:szCs w:val="32"/>
        <w:bCs/>
        <w:rFonts w:cs="TH Niramit AS" w:ascii="TH Niramit AS" w:hAnsi="TH Niramit AS"/>
      </w:rPr>
      <w:t>238</w:t>
    </w:r>
    <w:r>
      <w:rPr>
        <w:sz w:val="32"/>
        <w:b/>
        <w:szCs w:val="32"/>
        <w:bCs/>
        <w:rFonts w:cs="TH Niramit AS" w:ascii="TH Niramit AS" w:hAnsi="TH Niramit AS"/>
      </w:rPr>
      <w:fldChar w:fldCharType="end"/>
    </w:r>
    <w:r>
      <w:rPr>
        <w:rFonts w:cs="Cambria" w:ascii="Cambria" w:hAnsi="Cambria"/>
        <w:lang w:val="th-TH"/>
      </w:rPr>
      <w:t xml:space="preserve"> ~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 w:val="20"/>
        <w:szCs w:val="20"/>
      </w:rPr>
    </w:pPr>
    <w:r>
      <w:rPr>
        <w:rFonts w:cs="TH Niramit AS" w:ascii="TH Niramit AS" w:hAnsi="TH Niramit AS"/>
        <w:b/>
        <w:bCs/>
        <w:spacing w:val="-4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 w:val="20"/>
        <w:szCs w:val="20"/>
      </w:rPr>
    </w:pPr>
    <w:r>
      <w:rPr>
        <w:rFonts w:cs="TH Niramit AS" w:ascii="TH Niramit AS" w:hAnsi="TH Niramit AS"/>
        <w:b/>
        <w:bCs/>
        <w:spacing w:val="-4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รายงานการจัดการศึกษาประจำปีของสถานศึกษา ปีการศึกษา ๒๕๕๗</w:t>
    </w:r>
  </w:p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โรงเรียนสุรินทร์ราชมงคล  สพม</w:t>
    </w:r>
    <w:r>
      <w:rPr>
        <w:rFonts w:cs="TH Niramit AS" w:ascii="TH Niramit AS" w:hAnsi="TH Niramit AS"/>
        <w:b/>
        <w:bCs/>
        <w:spacing w:val="-4"/>
        <w:szCs w:val="24"/>
      </w:rPr>
      <w:t xml:space="preserve">. </w:t>
    </w:r>
    <w:r>
      <w:rPr>
        <w:rFonts w:ascii="TH Niramit AS" w:hAnsi="TH Niramit AS" w:cs="TH Niramit AS"/>
        <w:b/>
        <w:b/>
        <w:bCs/>
        <w:spacing w:val="-4"/>
        <w:szCs w:val="24"/>
      </w:rPr>
      <w:t xml:space="preserve">๓๓ </w:t>
    </w:r>
  </w:p>
  <w:p>
    <w:pPr>
      <w:pStyle w:val="Normal"/>
      <w:shd w:val="clear" w:color="auto" w:fill="FFFFFF"/>
      <w:jc w:val="center"/>
      <w:rPr>
        <w:rFonts w:ascii="TH Niramit AS" w:hAnsi="TH Niramit AS" w:cs="TH Niramit AS"/>
        <w:b/>
        <w:b/>
        <w:bCs/>
        <w:spacing w:val="-4"/>
        <w:sz w:val="22"/>
        <w:szCs w:val="22"/>
      </w:rPr>
    </w:pPr>
    <w:r>
      <w:rPr>
        <w:rFonts w:cs="TH Niramit AS" w:ascii="TH Niramit AS" w:hAnsi="TH Niramit AS"/>
        <w:b/>
        <w:bCs/>
        <w:spacing w:val="-4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รายงานการจัดการศึกษาประจำปีของสถานศึกษา ปีการศึกษา ๒๕๕๗</w:t>
    </w:r>
  </w:p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โรงเรียนสุรินทร์ราชมงคล  สพม</w:t>
    </w:r>
    <w:r>
      <w:rPr>
        <w:rFonts w:cs="TH Niramit AS" w:ascii="TH Niramit AS" w:hAnsi="TH Niramit AS"/>
        <w:b/>
        <w:bCs/>
        <w:spacing w:val="-4"/>
        <w:szCs w:val="24"/>
      </w:rPr>
      <w:t xml:space="preserve">. </w:t>
    </w:r>
    <w:r>
      <w:rPr>
        <w:rFonts w:ascii="TH Niramit AS" w:hAnsi="TH Niramit AS" w:cs="TH Niramit AS"/>
        <w:b/>
        <w:b/>
        <w:bCs/>
        <w:spacing w:val="-4"/>
        <w:szCs w:val="24"/>
      </w:rPr>
      <w:t xml:space="preserve">๓๓ </w:t>
    </w:r>
  </w:p>
  <w:p>
    <w:pPr>
      <w:pStyle w:val="Normal"/>
      <w:shd w:val="clear" w:color="auto" w:fill="FFFFFF"/>
      <w:jc w:val="center"/>
      <w:rPr>
        <w:rFonts w:ascii="TH Niramit AS" w:hAnsi="TH Niramit AS" w:cs="TH Niramit AS"/>
        <w:b/>
        <w:b/>
        <w:bCs/>
        <w:spacing w:val="-4"/>
        <w:sz w:val="22"/>
        <w:szCs w:val="22"/>
      </w:rPr>
    </w:pPr>
    <w:r>
      <w:rPr>
        <w:rFonts w:cs="TH Niramit AS" w:ascii="TH Niramit AS" w:hAnsi="TH Niramit AS"/>
        <w:b/>
        <w:bCs/>
        <w:spacing w:val="-4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รายงานการจัดการศึกษาประจำปีของสถานศึกษา ปีการศึกษา ๒๕๕๗</w:t>
    </w:r>
  </w:p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โรงเรียนสุรินทร์ราชมงคล  สพม</w:t>
    </w:r>
    <w:r>
      <w:rPr>
        <w:rFonts w:cs="TH Niramit AS" w:ascii="TH Niramit AS" w:hAnsi="TH Niramit AS"/>
        <w:b/>
        <w:bCs/>
        <w:spacing w:val="-4"/>
        <w:szCs w:val="24"/>
      </w:rPr>
      <w:t xml:space="preserve">. </w:t>
    </w:r>
    <w:r>
      <w:rPr>
        <w:rFonts w:ascii="TH Niramit AS" w:hAnsi="TH Niramit AS" w:cs="TH Niramit AS"/>
        <w:b/>
        <w:b/>
        <w:bCs/>
        <w:spacing w:val="-4"/>
        <w:szCs w:val="24"/>
      </w:rPr>
      <w:t xml:space="preserve">๓๓ </w:t>
    </w:r>
  </w:p>
  <w:p>
    <w:pPr>
      <w:pStyle w:val="Normal"/>
      <w:shd w:val="clear" w:color="auto" w:fill="FFFFFF"/>
      <w:jc w:val="center"/>
      <w:rPr>
        <w:rFonts w:ascii="TH Niramit AS" w:hAnsi="TH Niramit AS" w:cs="TH Niramit AS"/>
        <w:b/>
        <w:b/>
        <w:bCs/>
        <w:spacing w:val="-4"/>
        <w:sz w:val="22"/>
        <w:szCs w:val="22"/>
      </w:rPr>
    </w:pPr>
    <w:r>
      <w:rPr>
        <w:rFonts w:cs="TH Niramit AS" w:ascii="TH Niramit AS" w:hAnsi="TH Niramit AS"/>
        <w:b/>
        <w:bCs/>
        <w:spacing w:val="-4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รายงานการจัดการศึกษาประจำปีของสถานศึกษา ปีการศึกษา ๒๕๕๗</w:t>
    </w:r>
  </w:p>
  <w:p>
    <w:pPr>
      <w:pStyle w:val="Normal"/>
      <w:shd w:val="clear" w:color="auto" w:fill="FFFFFF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โรงเรียนสุรินทร์ราชมงคล  สพม</w:t>
    </w:r>
    <w:r>
      <w:rPr>
        <w:rFonts w:cs="TH Niramit AS" w:ascii="TH Niramit AS" w:hAnsi="TH Niramit AS"/>
        <w:b/>
        <w:bCs/>
        <w:spacing w:val="-4"/>
        <w:szCs w:val="24"/>
      </w:rPr>
      <w:t xml:space="preserve">. </w:t>
    </w:r>
    <w:r>
      <w:rPr>
        <w:rFonts w:ascii="TH Niramit AS" w:hAnsi="TH Niramit AS" w:cs="TH Niramit AS"/>
        <w:b/>
        <w:b/>
        <w:bCs/>
        <w:spacing w:val="-4"/>
        <w:szCs w:val="24"/>
      </w:rPr>
      <w:t xml:space="preserve">๓๓ </w:t>
    </w:r>
  </w:p>
  <w:p>
    <w:pPr>
      <w:pStyle w:val="Normal"/>
      <w:shd w:val="clear" w:color="auto" w:fill="FFFFFF"/>
      <w:jc w:val="center"/>
      <w:rPr>
        <w:rFonts w:ascii="TH Niramit AS" w:hAnsi="TH Niramit AS" w:cs="TH Niramit AS"/>
        <w:b/>
        <w:b/>
        <w:bCs/>
        <w:spacing w:val="-4"/>
        <w:sz w:val="22"/>
        <w:szCs w:val="22"/>
      </w:rPr>
    </w:pPr>
    <w:r>
      <w:rPr>
        <w:rFonts w:cs="TH Niramit AS" w:ascii="TH Niramit AS" w:hAnsi="TH Niramit AS"/>
        <w:b/>
        <w:bCs/>
        <w:spacing w:val="-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8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  <w:rFonts w:ascii="TH Niramit AS" w:hAnsi="TH Niramit AS" w:cs="TH Niramit A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52265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9"/>
    <w:qFormat/>
    <w:rsid w:val="0029106d"/>
    <w:pPr>
      <w:keepNext w:val="true"/>
      <w:jc w:val="center"/>
      <w:outlineLvl w:val="0"/>
    </w:pPr>
    <w:rPr>
      <w:rFonts w:ascii="Angsana New" w:hAnsi="Angsana New"/>
      <w:b/>
      <w:bCs/>
      <w:sz w:val="36"/>
      <w:szCs w:val="36"/>
    </w:rPr>
  </w:style>
  <w:style w:type="paragraph" w:styleId="Heading2">
    <w:name w:val="Heading 2"/>
    <w:basedOn w:val="Normal"/>
    <w:next w:val="Normal"/>
    <w:link w:val="2"/>
    <w:uiPriority w:val="99"/>
    <w:qFormat/>
    <w:rsid w:val="0029106d"/>
    <w:pPr>
      <w:keepNext w:val="true"/>
      <w:outlineLvl w:val="1"/>
    </w:pPr>
    <w:rPr>
      <w:rFonts w:ascii="Angsana New" w:hAnsi="Angsana New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29106d"/>
    <w:pPr>
      <w:keepNext w:val="true"/>
      <w:jc w:val="center"/>
      <w:outlineLvl w:val="2"/>
    </w:pPr>
    <w:rPr>
      <w:rFonts w:ascii="Angsana New" w:hAnsi="Angsana New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9"/>
    <w:qFormat/>
    <w:rsid w:val="0029106d"/>
    <w:pPr>
      <w:keepNext w:val="true"/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eastAsia="Calibri"/>
      <w:b/>
      <w:bCs/>
      <w:sz w:val="44"/>
      <w:szCs w:val="44"/>
    </w:rPr>
  </w:style>
  <w:style w:type="paragraph" w:styleId="Heading5">
    <w:name w:val="Heading 5"/>
    <w:basedOn w:val="Normal"/>
    <w:next w:val="Normal"/>
    <w:link w:val="5"/>
    <w:uiPriority w:val="99"/>
    <w:qFormat/>
    <w:rsid w:val="0029106d"/>
    <w:pPr>
      <w:keepNext w:val="true"/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eastAsia="Calibri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9"/>
    <w:qFormat/>
    <w:rsid w:val="0029106d"/>
    <w:pPr>
      <w:keepNext w:val="true"/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eastAsia="Calibri"/>
      <w:b/>
      <w:bCs/>
      <w:sz w:val="40"/>
      <w:szCs w:val="40"/>
    </w:rPr>
  </w:style>
  <w:style w:type="paragraph" w:styleId="Heading7">
    <w:name w:val="Heading 7"/>
    <w:basedOn w:val="Normal"/>
    <w:next w:val="Normal"/>
    <w:link w:val="7"/>
    <w:uiPriority w:val="99"/>
    <w:qFormat/>
    <w:rsid w:val="0029106d"/>
    <w:pPr>
      <w:keepNext w:val="true"/>
      <w:tabs>
        <w:tab w:val="left" w:pos="720" w:leader="none"/>
        <w:tab w:val="left" w:pos="1080" w:leader="none"/>
      </w:tabs>
      <w:outlineLvl w:val="6"/>
    </w:pPr>
    <w:rPr>
      <w:rFonts w:ascii="Angsana New" w:hAnsi="Angsana New"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link w:val="8"/>
    <w:uiPriority w:val="99"/>
    <w:qFormat/>
    <w:rsid w:val="0029106d"/>
    <w:pPr>
      <w:keepNext w:val="true"/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/>
      <w:b/>
      <w:bCs/>
      <w:sz w:val="36"/>
      <w:szCs w:val="36"/>
    </w:rPr>
  </w:style>
  <w:style w:type="paragraph" w:styleId="Heading9">
    <w:name w:val="Heading 9"/>
    <w:basedOn w:val="Normal"/>
    <w:next w:val="Normal"/>
    <w:link w:val="9"/>
    <w:uiPriority w:val="99"/>
    <w:qFormat/>
    <w:rsid w:val="0029106d"/>
    <w:pPr>
      <w:keepNext w:val="true"/>
      <w:spacing w:before="240" w:after="0"/>
      <w:ind w:left="720" w:hanging="720"/>
      <w:outlineLvl w:val="8"/>
    </w:pPr>
    <w:rPr>
      <w:rFonts w:ascii="Angsana New" w:hAnsi="Angsana New" w:eastAsia="Calibr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9"/>
    <w:qFormat/>
    <w:locked/>
    <w:rsid w:val="0029106d"/>
    <w:rPr>
      <w:rFonts w:ascii="Angsana New" w:hAnsi="Angsana New" w:eastAsia="Times New Roman" w:cs="Times New Roman"/>
      <w:b/>
      <w:bCs/>
      <w:sz w:val="36"/>
      <w:szCs w:val="36"/>
    </w:rPr>
  </w:style>
  <w:style w:type="character" w:styleId="2" w:customStyle="1">
    <w:name w:val="หัวเรื่อง 2 อักขระ"/>
    <w:link w:val="Heading2"/>
    <w:uiPriority w:val="99"/>
    <w:qFormat/>
    <w:locked/>
    <w:rsid w:val="0029106d"/>
    <w:rPr>
      <w:rFonts w:ascii="Angsana New" w:hAnsi="Angsana New" w:eastAsia="Times New Roman" w:cs="Times New Roman"/>
      <w:b/>
      <w:bCs/>
      <w:sz w:val="32"/>
      <w:szCs w:val="32"/>
    </w:rPr>
  </w:style>
  <w:style w:type="character" w:styleId="3" w:customStyle="1">
    <w:name w:val="หัวเรื่อง 3 อักขระ"/>
    <w:link w:val="Heading3"/>
    <w:uiPriority w:val="99"/>
    <w:qFormat/>
    <w:locked/>
    <w:rsid w:val="0029106d"/>
    <w:rPr>
      <w:rFonts w:ascii="Angsana New" w:hAnsi="Angsana New" w:eastAsia="Times New Roman" w:cs="Times New Roman"/>
      <w:b/>
      <w:bCs/>
      <w:sz w:val="32"/>
      <w:szCs w:val="32"/>
    </w:rPr>
  </w:style>
  <w:style w:type="character" w:styleId="4" w:customStyle="1">
    <w:name w:val="หัวเรื่อง 4 อักขระ"/>
    <w:link w:val="Heading4"/>
    <w:uiPriority w:val="99"/>
    <w:qFormat/>
    <w:locked/>
    <w:rsid w:val="0029106d"/>
    <w:rPr>
      <w:rFonts w:ascii="Angsana New" w:hAnsi="Angsana New" w:cs="Angsana New"/>
      <w:b/>
      <w:bCs/>
      <w:sz w:val="44"/>
      <w:szCs w:val="44"/>
    </w:rPr>
  </w:style>
  <w:style w:type="character" w:styleId="5" w:customStyle="1">
    <w:name w:val="หัวเรื่อง 5 อักขระ"/>
    <w:link w:val="Heading5"/>
    <w:uiPriority w:val="99"/>
    <w:qFormat/>
    <w:locked/>
    <w:rsid w:val="0029106d"/>
    <w:rPr>
      <w:rFonts w:ascii="Angsana New" w:hAnsi="Angsana New" w:cs="Angsana New"/>
      <w:b/>
      <w:bCs/>
      <w:sz w:val="36"/>
      <w:szCs w:val="36"/>
    </w:rPr>
  </w:style>
  <w:style w:type="character" w:styleId="6" w:customStyle="1">
    <w:name w:val="หัวเรื่อง 6 อักขระ"/>
    <w:link w:val="Heading6"/>
    <w:uiPriority w:val="99"/>
    <w:qFormat/>
    <w:locked/>
    <w:rsid w:val="0029106d"/>
    <w:rPr>
      <w:rFonts w:ascii="Angsana New" w:hAnsi="Angsana New" w:cs="Angsana New"/>
      <w:b/>
      <w:bCs/>
      <w:sz w:val="40"/>
      <w:szCs w:val="40"/>
    </w:rPr>
  </w:style>
  <w:style w:type="character" w:styleId="7" w:customStyle="1">
    <w:name w:val="หัวเรื่อง 7 อักขระ"/>
    <w:link w:val="Heading7"/>
    <w:uiPriority w:val="99"/>
    <w:qFormat/>
    <w:locked/>
    <w:rsid w:val="0029106d"/>
    <w:rPr>
      <w:rFonts w:ascii="Angsana New" w:hAnsi="Angsana New" w:cs="Angsana New"/>
      <w:b/>
      <w:bCs/>
      <w:sz w:val="32"/>
      <w:szCs w:val="32"/>
    </w:rPr>
  </w:style>
  <w:style w:type="character" w:styleId="8" w:customStyle="1">
    <w:name w:val="หัวเรื่อง 8 อักขระ"/>
    <w:link w:val="Heading8"/>
    <w:uiPriority w:val="99"/>
    <w:qFormat/>
    <w:locked/>
    <w:rsid w:val="0029106d"/>
    <w:rPr>
      <w:rFonts w:ascii="Angsana New" w:hAnsi="Angsana New" w:cs="Angsana New"/>
      <w:b/>
      <w:bCs/>
      <w:sz w:val="36"/>
      <w:szCs w:val="36"/>
    </w:rPr>
  </w:style>
  <w:style w:type="character" w:styleId="9" w:customStyle="1">
    <w:name w:val="หัวเรื่อง 9 อักขระ"/>
    <w:link w:val="Heading9"/>
    <w:uiPriority w:val="99"/>
    <w:qFormat/>
    <w:locked/>
    <w:rsid w:val="0029106d"/>
    <w:rPr>
      <w:rFonts w:ascii="Angsana New" w:hAnsi="Angsana New" w:cs="Angsana New"/>
      <w:b/>
      <w:bCs/>
      <w:sz w:val="36"/>
      <w:szCs w:val="36"/>
    </w:rPr>
  </w:style>
  <w:style w:type="character" w:styleId="Style5" w:customStyle="1">
    <w:name w:val="ท้ายกระดาษ อักขระ"/>
    <w:link w:val="Footer"/>
    <w:uiPriority w:val="99"/>
    <w:qFormat/>
    <w:locked/>
    <w:rsid w:val="00907d4d"/>
    <w:rPr>
      <w:rFonts w:ascii="Times New Roman" w:hAnsi="Times New Roman" w:cs="Angsana New"/>
      <w:sz w:val="28"/>
      <w:szCs w:val="28"/>
    </w:rPr>
  </w:style>
  <w:style w:type="character" w:styleId="Pagenumber">
    <w:name w:val="page number"/>
    <w:uiPriority w:val="99"/>
    <w:qFormat/>
    <w:rsid w:val="00907d4d"/>
    <w:rPr>
      <w:rFonts w:cs="Times New Roman"/>
    </w:rPr>
  </w:style>
  <w:style w:type="character" w:styleId="Style6" w:customStyle="1">
    <w:name w:val="หัวกระดาษ อักขระ"/>
    <w:link w:val="Header"/>
    <w:uiPriority w:val="99"/>
    <w:qFormat/>
    <w:locked/>
    <w:rsid w:val="00907d4d"/>
    <w:rPr>
      <w:rFonts w:ascii="Times New Roman" w:hAnsi="Times New Roman" w:cs="Angsana New"/>
      <w:sz w:val="28"/>
      <w:szCs w:val="28"/>
    </w:rPr>
  </w:style>
  <w:style w:type="character" w:styleId="Style7" w:customStyle="1">
    <w:name w:val="เนื้อความ อักขระ"/>
    <w:uiPriority w:val="99"/>
    <w:qFormat/>
    <w:locked/>
    <w:rsid w:val="00fb259f"/>
    <w:rPr>
      <w:rFonts w:ascii="Cordia New" w:hAnsi="Cordia New" w:cs="DilleniaUPC"/>
      <w:sz w:val="32"/>
      <w:szCs w:val="32"/>
      <w:lang w:bidi="th-TH"/>
    </w:rPr>
  </w:style>
  <w:style w:type="character" w:styleId="21" w:customStyle="1">
    <w:name w:val="เนื้อความ 2 อักขระ"/>
    <w:link w:val="BodyText2"/>
    <w:uiPriority w:val="99"/>
    <w:qFormat/>
    <w:locked/>
    <w:rsid w:val="0029106d"/>
    <w:rPr>
      <w:rFonts w:ascii="Times New Roman" w:hAnsi="Times New Roman" w:cs="Angsana New"/>
      <w:sz w:val="28"/>
      <w:szCs w:val="28"/>
    </w:rPr>
  </w:style>
  <w:style w:type="character" w:styleId="Style8" w:customStyle="1">
    <w:name w:val="ชื่อเรื่องรอง อักขระ"/>
    <w:link w:val="Subtitle"/>
    <w:uiPriority w:val="99"/>
    <w:qFormat/>
    <w:locked/>
    <w:rsid w:val="0029106d"/>
    <w:rPr>
      <w:rFonts w:ascii="Cordia New" w:hAnsi="Cordia New" w:cs="Times New Roman"/>
      <w:b/>
      <w:bCs/>
      <w:sz w:val="36"/>
      <w:szCs w:val="36"/>
    </w:rPr>
  </w:style>
  <w:style w:type="character" w:styleId="InternetLink">
    <w:name w:val="Hyperlink"/>
    <w:uiPriority w:val="99"/>
    <w:rsid w:val="0029106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29106d"/>
    <w:rPr>
      <w:rFonts w:cs="Times New Roman"/>
      <w:color w:val="800080"/>
      <w:u w:val="single"/>
    </w:rPr>
  </w:style>
  <w:style w:type="character" w:styleId="31" w:customStyle="1">
    <w:name w:val="เนื้อความ 3 อักขระ"/>
    <w:link w:val="BodyText3"/>
    <w:uiPriority w:val="99"/>
    <w:qFormat/>
    <w:locked/>
    <w:rsid w:val="0029106d"/>
    <w:rPr>
      <w:rFonts w:ascii="Angsana New" w:hAnsi="Angsana New" w:eastAsia="Times New Roman" w:cs="Angsana New"/>
      <w:b/>
      <w:bCs/>
      <w:sz w:val="32"/>
      <w:szCs w:val="32"/>
    </w:rPr>
  </w:style>
  <w:style w:type="character" w:styleId="Style9" w:customStyle="1">
    <w:name w:val="ผังเอกสาร อักขระ"/>
    <w:link w:val="DocumentMap"/>
    <w:uiPriority w:val="99"/>
    <w:qFormat/>
    <w:locked/>
    <w:rsid w:val="0029106d"/>
    <w:rPr>
      <w:rFonts w:ascii="Tahoma" w:hAnsi="Tahoma" w:cs="Angsana New"/>
      <w:sz w:val="37"/>
      <w:szCs w:val="37"/>
      <w:shd w:fill="000080" w:val="clear"/>
    </w:rPr>
  </w:style>
  <w:style w:type="character" w:styleId="32" w:customStyle="1">
    <w:name w:val="การเยื้องเนื้อความ 3 อักขระ"/>
    <w:link w:val="BodyTextIndent3"/>
    <w:uiPriority w:val="99"/>
    <w:semiHidden/>
    <w:qFormat/>
    <w:locked/>
    <w:rsid w:val="001e61ad"/>
    <w:rPr>
      <w:rFonts w:ascii="Times New Roman" w:hAnsi="Times New Roman" w:cs="Times New Roman"/>
      <w:sz w:val="20"/>
      <w:szCs w:val="20"/>
    </w:rPr>
  </w:style>
  <w:style w:type="character" w:styleId="Style10" w:customStyle="1">
    <w:name w:val="การเยื้องเนื้อความ อักขระ"/>
    <w:uiPriority w:val="99"/>
    <w:semiHidden/>
    <w:qFormat/>
    <w:locked/>
    <w:rsid w:val="001e61ad"/>
    <w:rPr>
      <w:rFonts w:ascii="Times New Roman" w:hAnsi="Times New Roman" w:cs="Times New Roman"/>
      <w:sz w:val="24"/>
    </w:rPr>
  </w:style>
  <w:style w:type="character" w:styleId="Style11" w:customStyle="1">
    <w:name w:val="ข้อความบอลลูน อักขระ"/>
    <w:link w:val="BalloonText"/>
    <w:uiPriority w:val="99"/>
    <w:semiHidden/>
    <w:qFormat/>
    <w:locked/>
    <w:rsid w:val="00646f1b"/>
    <w:rPr>
      <w:rFonts w:ascii="Tahoma" w:hAnsi="Tahoma" w:cs="Times New Roman"/>
      <w:sz w:val="16"/>
    </w:rPr>
  </w:style>
  <w:style w:type="character" w:styleId="Applestylespan" w:customStyle="1">
    <w:name w:val="apple-style-span"/>
    <w:basedOn w:val="DefaultParagraphFont"/>
    <w:qFormat/>
    <w:rsid w:val="00295b92"/>
    <w:rPr/>
  </w:style>
  <w:style w:type="character" w:styleId="Appleconvertedspace" w:customStyle="1">
    <w:name w:val="apple-converted-space"/>
    <w:basedOn w:val="DefaultParagraphFont"/>
    <w:qFormat/>
    <w:rsid w:val="00295b92"/>
    <w:rPr/>
  </w:style>
  <w:style w:type="character" w:styleId="Emphasis">
    <w:name w:val="Emphasis"/>
    <w:basedOn w:val="DefaultParagraphFont"/>
    <w:qFormat/>
    <w:locked/>
    <w:rsid w:val="00295b92"/>
    <w:rPr>
      <w:i/>
      <w:iCs/>
    </w:rPr>
  </w:style>
  <w:style w:type="character" w:styleId="Strong">
    <w:name w:val="Strong"/>
    <w:basedOn w:val="DefaultParagraphFont"/>
    <w:qFormat/>
    <w:locked/>
    <w:rsid w:val="00295b92"/>
    <w:rPr>
      <w:b/>
      <w:bCs/>
    </w:rPr>
  </w:style>
  <w:style w:type="character" w:styleId="Style271" w:customStyle="1">
    <w:name w:val="style271"/>
    <w:basedOn w:val="DefaultParagraphFont"/>
    <w:qFormat/>
    <w:rsid w:val="00295b92"/>
    <w:rPr>
      <w:color w:val="999999"/>
    </w:rPr>
  </w:style>
  <w:style w:type="character" w:styleId="MTDisplayEquation" w:customStyle="1">
    <w:name w:val="MTDisplayEquation อักขระ"/>
    <w:basedOn w:val="DefaultParagraphFont"/>
    <w:link w:val="MTDisplayEquation1"/>
    <w:qFormat/>
    <w:rsid w:val="00295b92"/>
    <w:rPr>
      <w:rFonts w:ascii="Browallia New" w:hAnsi="Browallia New" w:eastAsia="Calibri" w:cs="Browallia New"/>
      <w:b/>
      <w:bCs/>
      <w:sz w:val="32"/>
      <w:szCs w:val="32"/>
      <w:lang w:val="en-US"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fb259f"/>
    <w:pPr>
      <w:jc w:val="both"/>
    </w:pPr>
    <w:rPr>
      <w:rFonts w:ascii="Cordia New" w:hAnsi="Cordia New" w:eastAsia="Calibri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907d4d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</w:rPr>
  </w:style>
  <w:style w:type="paragraph" w:styleId="Header">
    <w:name w:val="Header"/>
    <w:basedOn w:val="Normal"/>
    <w:link w:val="Style6"/>
    <w:uiPriority w:val="99"/>
    <w:rsid w:val="00907d4d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</w:rPr>
  </w:style>
  <w:style w:type="paragraph" w:styleId="Bodytext1" w:customStyle="1">
    <w:name w:val="Body text 1"/>
    <w:basedOn w:val="Normal"/>
    <w:uiPriority w:val="99"/>
    <w:qFormat/>
    <w:rsid w:val="00fb259f"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BodyText2">
    <w:name w:val="Body Text 2"/>
    <w:basedOn w:val="Normal"/>
    <w:link w:val="21"/>
    <w:uiPriority w:val="99"/>
    <w:qFormat/>
    <w:rsid w:val="0029106d"/>
    <w:pPr>
      <w:spacing w:lineRule="auto" w:line="480" w:before="0" w:after="120"/>
    </w:pPr>
    <w:rPr>
      <w:rFonts w:eastAsia="Calibri"/>
      <w:sz w:val="28"/>
    </w:rPr>
  </w:style>
  <w:style w:type="paragraph" w:styleId="Subtitle">
    <w:name w:val="Subtitle"/>
    <w:basedOn w:val="Normal"/>
    <w:link w:val="Style8"/>
    <w:uiPriority w:val="99"/>
    <w:qFormat/>
    <w:rsid w:val="0029106d"/>
    <w:pPr/>
    <w:rPr>
      <w:rFonts w:ascii="Cordia New" w:hAnsi="Cordia New" w:eastAsia="Calibri"/>
      <w:b/>
      <w:bCs/>
      <w:sz w:val="36"/>
      <w:szCs w:val="36"/>
    </w:rPr>
  </w:style>
  <w:style w:type="paragraph" w:styleId="Caption1">
    <w:name w:val="caption"/>
    <w:basedOn w:val="Normal"/>
    <w:next w:val="Normal"/>
    <w:uiPriority w:val="99"/>
    <w:qFormat/>
    <w:rsid w:val="0029106d"/>
    <w:pPr>
      <w:jc w:val="center"/>
    </w:pPr>
    <w:rPr>
      <w:rFonts w:ascii="Angsana New" w:hAnsi="Angsana New"/>
      <w:b/>
      <w:bCs/>
      <w:sz w:val="32"/>
      <w:szCs w:val="32"/>
    </w:rPr>
  </w:style>
  <w:style w:type="paragraph" w:styleId="BodyText3">
    <w:name w:val="Body Text 3"/>
    <w:basedOn w:val="Normal"/>
    <w:link w:val="31"/>
    <w:uiPriority w:val="99"/>
    <w:qFormat/>
    <w:rsid w:val="0029106d"/>
    <w:pPr>
      <w:jc w:val="center"/>
    </w:pPr>
    <w:rPr>
      <w:rFonts w:ascii="Angsana New" w:hAnsi="Angsana New"/>
      <w:b/>
      <w:bCs/>
      <w:sz w:val="32"/>
      <w:szCs w:val="32"/>
    </w:rPr>
  </w:style>
  <w:style w:type="paragraph" w:styleId="DocumentMap">
    <w:name w:val="Document Map"/>
    <w:basedOn w:val="Normal"/>
    <w:link w:val="Style9"/>
    <w:uiPriority w:val="99"/>
    <w:qFormat/>
    <w:rsid w:val="0029106d"/>
    <w:pPr>
      <w:shd w:val="clear" w:color="auto" w:fill="000080"/>
    </w:pPr>
    <w:rPr>
      <w:rFonts w:ascii="Tahoma" w:hAnsi="Tahoma" w:eastAsia="Calibri"/>
      <w:sz w:val="37"/>
      <w:szCs w:val="37"/>
    </w:rPr>
  </w:style>
  <w:style w:type="paragraph" w:styleId="BodyTextIndent3">
    <w:name w:val="Body Text Indent 3"/>
    <w:basedOn w:val="Normal"/>
    <w:link w:val="32"/>
    <w:uiPriority w:val="99"/>
    <w:qFormat/>
    <w:rsid w:val="00ce7257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Style10"/>
    <w:uiPriority w:val="99"/>
    <w:rsid w:val="009b5bf6"/>
    <w:pPr>
      <w:spacing w:before="0" w:after="120"/>
      <w:ind w:left="283" w:hanging="0"/>
    </w:pPr>
    <w:rPr>
      <w:rFonts w:eastAsia="Calibri"/>
      <w:szCs w:val="20"/>
    </w:rPr>
  </w:style>
  <w:style w:type="paragraph" w:styleId="BalloonText">
    <w:name w:val="Balloon Text"/>
    <w:basedOn w:val="Normal"/>
    <w:link w:val="Style11"/>
    <w:uiPriority w:val="99"/>
    <w:semiHidden/>
    <w:qFormat/>
    <w:rsid w:val="00646f1b"/>
    <w:pPr/>
    <w:rPr>
      <w:rFonts w:ascii="Tahoma" w:hAnsi="Tahoma" w:eastAsia="Calibri"/>
      <w:sz w:val="16"/>
      <w:szCs w:val="20"/>
    </w:rPr>
  </w:style>
  <w:style w:type="paragraph" w:styleId="11" w:customStyle="1">
    <w:name w:val="รายการย่อหน้า1"/>
    <w:basedOn w:val="Normal"/>
    <w:qFormat/>
    <w:rsid w:val="00ed5632"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2" w:customStyle="1">
    <w:name w:val="รายการย่อหน้า2"/>
    <w:basedOn w:val="Normal"/>
    <w:uiPriority w:val="34"/>
    <w:qFormat/>
    <w:rsid w:val="002b3d1e"/>
    <w:pPr>
      <w:ind w:left="720" w:hanging="0"/>
    </w:pPr>
    <w:rPr/>
  </w:style>
  <w:style w:type="paragraph" w:styleId="33" w:customStyle="1">
    <w:name w:val="รายการย่อหน้า3"/>
    <w:basedOn w:val="Normal"/>
    <w:uiPriority w:val="99"/>
    <w:qFormat/>
    <w:rsid w:val="00f953c3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295b92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itle">
    <w:name w:val="Title"/>
    <w:basedOn w:val="Normal"/>
    <w:qFormat/>
    <w:locked/>
    <w:rsid w:val="00295b92"/>
    <w:pPr>
      <w:jc w:val="center"/>
    </w:pPr>
    <w:rPr>
      <w:rFonts w:ascii="Cordia New" w:hAnsi="Cordia New" w:eastAsia="Cordia New"/>
      <w:sz w:val="32"/>
      <w:szCs w:val="32"/>
    </w:rPr>
  </w:style>
  <w:style w:type="paragraph" w:styleId="NormalWeb">
    <w:name w:val="Normal (Web)"/>
    <w:basedOn w:val="Normal"/>
    <w:unhideWhenUsed/>
    <w:qFormat/>
    <w:locked/>
    <w:rsid w:val="00295b92"/>
    <w:pPr>
      <w:spacing w:beforeAutospacing="1" w:afterAutospacing="1"/>
    </w:pPr>
    <w:rPr>
      <w:rFonts w:ascii="Tahoma" w:hAnsi="Tahoma" w:cs="Tahoma"/>
      <w:szCs w:val="24"/>
    </w:rPr>
  </w:style>
  <w:style w:type="paragraph" w:styleId="BodyTextIndent2">
    <w:name w:val="Body Text Indent 2"/>
    <w:basedOn w:val="Normal"/>
    <w:qFormat/>
    <w:locked/>
    <w:rsid w:val="00295b92"/>
    <w:pPr>
      <w:ind w:firstLine="720"/>
    </w:pPr>
    <w:rPr>
      <w:rFonts w:ascii="Cordia New" w:hAnsi="Cordia New" w:eastAsia="Cordia New"/>
      <w:sz w:val="32"/>
      <w:szCs w:val="32"/>
    </w:rPr>
  </w:style>
  <w:style w:type="paragraph" w:styleId="Style18" w:customStyle="1">
    <w:name w:val="style18"/>
    <w:basedOn w:val="Normal"/>
    <w:qFormat/>
    <w:rsid w:val="00295b92"/>
    <w:pPr>
      <w:spacing w:beforeAutospacing="1" w:afterAutospacing="1"/>
    </w:pPr>
    <w:rPr>
      <w:rFonts w:ascii="MS Sans Serif" w:hAnsi="MS Sans Serif"/>
      <w:color w:val="FFFFFF"/>
      <w:szCs w:val="24"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295b92"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Default" w:customStyle="1">
    <w:name w:val="Default"/>
    <w:qFormat/>
    <w:rsid w:val="00295b92"/>
    <w:pPr>
      <w:widowControl/>
      <w:bidi w:val="0"/>
      <w:spacing w:before="0" w:after="0"/>
      <w:jc w:val="left"/>
    </w:pPr>
    <w:rPr>
      <w:rFonts w:ascii="BrowalliaUPC" w:hAnsi="BrowalliaUPC" w:eastAsia="Times New Roman" w:cs="BrowalliaUPC"/>
      <w:color w:val="000000"/>
      <w:kern w:val="0"/>
      <w:sz w:val="24"/>
      <w:szCs w:val="24"/>
      <w:lang w:val="en-US" w:eastAsia="en-US" w:bidi="th-TH"/>
    </w:rPr>
  </w:style>
  <w:style w:type="paragraph" w:styleId="ListParagraph1" w:customStyle="1">
    <w:name w:val="List Paragraph1"/>
    <w:basedOn w:val="Normal"/>
    <w:qFormat/>
    <w:rsid w:val="00295b9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NoSpacing">
    <w:name w:val="No Spacing"/>
    <w:uiPriority w:val="1"/>
    <w:qFormat/>
    <w:rsid w:val="00f96bfa"/>
    <w:pPr>
      <w:widowControl/>
      <w:bidi w:val="0"/>
      <w:spacing w:before="0" w:after="0"/>
      <w:jc w:val="left"/>
    </w:pPr>
    <w:rPr>
      <w:rFonts w:cs="Cordia New" w:ascii="Calibri" w:hAnsi="Calibri" w:eastAsia="Calibr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fb259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Contemporary"/>
    <w:basedOn w:val="a1"/>
    <w:rsid w:val="003d6078"/>
    <w:rPr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-3">
    <w:name w:val="Light List Accent 3"/>
    <w:basedOn w:val="a1"/>
    <w:rsid w:val="003d6078"/>
    <w:rPr>
      <w:sz w:val="22"/>
      <w:szCs w:val="28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  <w:szCs w:val="22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  <w:style w:type="table" w:styleId="-6">
    <w:name w:val="Light Shading Accent 6"/>
    <w:basedOn w:val="a1"/>
    <w:rsid w:val="003d6078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-5">
    <w:name w:val="Light Shading Accent 5"/>
    <w:basedOn w:val="a1"/>
    <w:rsid w:val="003d6078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surinrach.ac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surinrach.ac.th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183B2-C4F0-4D07-9B0F-4060E5FC5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  <Pages>126</Pages>
  <Words>25566</Words>
  <Characters>145729</Characters>
  <CharactersWithSpaces>170954</CharactersWithSpaces>
  <Paragraphs>3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7:00Z</dcterms:created>
  <dc:creator>วิษณู</dc:creator>
  <dc:description/>
  <dc:language>en-US</dc:language>
  <cp:lastModifiedBy>user</cp:lastModifiedBy>
  <cp:lastPrinted>2015-05-26T16:24:00Z</cp:lastPrinted>
  <dcterms:modified xsi:type="dcterms:W3CDTF">2016-03-07T05:53:00Z</dcterms:modified>
  <cp:revision>222</cp:revision>
  <dc:subject/>
  <dc:title>การจัดทำรายงานประจำป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