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90"/>
          <w:szCs w:val="90"/>
        </w:rPr>
      </w:pPr>
      <w:r>
        <w:rPr>
          <w:rFonts w:ascii="TH SarabunPSK" w:hAnsi="TH SarabunPSK" w:cs="TH SarabunPSK"/>
          <w:b/>
          <w:b/>
          <w:bCs/>
          <w:sz w:val="90"/>
          <w:sz w:val="90"/>
          <w:szCs w:val="90"/>
        </w:rPr>
        <w:t>ภาคผนวก</w:t>
      </w:r>
      <w:r>
        <w:rPr>
          <w:rFonts w:ascii="TH SarabunPSK" w:hAnsi="TH SarabunPSK" w:cs="TH SarabunPSK"/>
          <w:b/>
          <w:b/>
          <w:bCs/>
          <w:sz w:val="90"/>
          <w:sz w:val="90"/>
          <w:szCs w:val="90"/>
        </w:rPr>
        <w:t xml:space="preserve"> </w:t>
      </w:r>
      <w:r>
        <w:rPr>
          <w:rFonts w:ascii="TH SarabunPSK" w:hAnsi="TH SarabunPSK" w:cs="TH SarabunPSK"/>
          <w:b/>
          <w:b/>
          <w:bCs/>
          <w:sz w:val="90"/>
          <w:sz w:val="90"/>
          <w:szCs w:val="90"/>
        </w:rPr>
        <w:t>ข</w:t>
      </w:r>
    </w:p>
    <w:p>
      <w:pPr>
        <w:pStyle w:val="Normal"/>
        <w:spacing w:lineRule="auto" w:line="240" w:before="0" w:after="0"/>
        <w:jc w:val="distribute"/>
        <w:rPr>
          <w:rFonts w:ascii="TH SarabunPSK" w:hAnsi="TH SarabunPSK" w:cs="TH SarabunPSK"/>
          <w:b/>
          <w:b/>
          <w:bCs/>
          <w:sz w:val="144"/>
          <w:szCs w:val="144"/>
        </w:rPr>
      </w:pPr>
      <w:r>
        <w:rPr>
          <w:rFonts w:cs="TH SarabunPSK" w:ascii="TH SarabunPSK" w:hAnsi="TH SarabunPSK"/>
          <w:b/>
          <w:bCs/>
          <w:sz w:val="144"/>
          <w:szCs w:val="144"/>
        </w:rPr>
      </w:r>
    </w:p>
    <w:p>
      <w:pPr>
        <w:pStyle w:val="Header"/>
        <w:numPr>
          <w:ilvl w:val="0"/>
          <w:numId w:val="0"/>
        </w:numPr>
        <w:jc w:val="both"/>
        <w:rPr>
          <w:rFonts w:ascii="TH SarabunPSK" w:hAnsi="TH SarabunPSK" w:cs="TH SarabunPSK"/>
          <w:b/>
          <w:b/>
          <w:bCs/>
          <w:sz w:val="144"/>
          <w:szCs w:val="144"/>
        </w:rPr>
      </w:pPr>
      <w:r>
        <w:rPr>
          <w:rFonts w:cs="TH SarabunPSK" w:ascii="TH SarabunPSK" w:hAnsi="TH SarabunPSK"/>
          <w:b/>
          <w:bCs/>
          <w:sz w:val="144"/>
          <w:szCs w:val="144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236220</wp:posOffset>
            </wp:positionH>
            <wp:positionV relativeFrom="paragraph">
              <wp:posOffset>71755</wp:posOffset>
            </wp:positionV>
            <wp:extent cx="5093970" cy="509397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970" cy="509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er"/>
        <w:jc w:val="both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2221865</wp:posOffset>
            </wp:positionH>
            <wp:positionV relativeFrom="paragraph">
              <wp:posOffset>122555</wp:posOffset>
            </wp:positionV>
            <wp:extent cx="986790" cy="1029970"/>
            <wp:effectExtent l="0" t="0" r="0" b="0"/>
            <wp:wrapSquare wrapText="bothSides"/>
            <wp:docPr id="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tabs>
          <w:tab w:val="clear" w:pos="720"/>
          <w:tab w:val="left" w:pos="1843" w:leader="none"/>
        </w:tabs>
        <w:jc w:val="both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Style21"/>
        <w:tabs>
          <w:tab w:val="clear" w:pos="720"/>
          <w:tab w:val="left" w:pos="1843" w:leader="none"/>
        </w:tabs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tabs>
          <w:tab w:val="clear" w:pos="720"/>
          <w:tab w:val="left" w:pos="1843" w:leader="none"/>
        </w:tabs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tabs>
          <w:tab w:val="clear" w:pos="720"/>
          <w:tab w:val="left" w:pos="1843" w:leader="none"/>
        </w:tabs>
        <w:jc w:val="center"/>
        <w:rPr>
          <w:rFonts w:ascii="TH SarabunPSK" w:hAnsi="TH SarabunPSK" w:eastAsia="Times New Roman" w:cs="TH SarabunPSK"/>
          <w:b/>
          <w:b/>
          <w:bCs/>
          <w:sz w:val="20"/>
          <w:szCs w:val="20"/>
        </w:rPr>
      </w:pPr>
      <w:r>
        <w:rPr>
          <w:rFonts w:eastAsia="Times New Roman" w:cs="TH SarabunPSK" w:ascii="TH SarabunPSK" w:hAnsi="TH SarabunPSK"/>
          <w:b/>
          <w:bCs/>
          <w:sz w:val="20"/>
          <w:szCs w:val="20"/>
        </w:rPr>
      </w:r>
    </w:p>
    <w:p>
      <w:pPr>
        <w:pStyle w:val="Style21"/>
        <w:tabs>
          <w:tab w:val="clear" w:pos="720"/>
          <w:tab w:val="left" w:pos="1843" w:leader="none"/>
        </w:tabs>
        <w:jc w:val="both"/>
        <w:rPr>
          <w:rFonts w:ascii="TH SarabunPSK" w:hAnsi="TH SarabunPSK" w:eastAsia="Times New Roman" w:cs="TH SarabunPSK"/>
          <w:b/>
          <w:b/>
          <w:bCs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</w:rPr>
      </w:r>
    </w:p>
    <w:p>
      <w:pPr>
        <w:pStyle w:val="Style21"/>
        <w:tabs>
          <w:tab w:val="clear" w:pos="720"/>
          <w:tab w:val="left" w:pos="1843" w:leader="none"/>
        </w:tabs>
        <w:jc w:val="center"/>
        <w:rPr/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กฎกระทรวง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กำหนดหลักเกณฑ์การแบ่งส่วนราชการภายในสถานศึกษาที่จัดการศึกษาขั้นพื้นฐาน </w:t>
      </w:r>
    </w:p>
    <w:p>
      <w:pPr>
        <w:pStyle w:val="Style21"/>
        <w:tabs>
          <w:tab w:val="clear" w:pos="720"/>
          <w:tab w:val="left" w:pos="1843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หรือส่วนราชการที่เรียกชื่ออย่างอื่น พ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๒๕๔๗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</w:t>
      </w:r>
    </w:p>
    <w:p>
      <w:pPr>
        <w:pStyle w:val="Style21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าศัยอำนาจตามความในมาตรา </w:t>
      </w:r>
      <w:r>
        <w:fldChar w:fldCharType="begin"/>
      </w:r>
      <w:r>
        <w:rPr>
          <w:rStyle w:val="InternetLink"/>
          <w:sz w:val="32"/>
          <w:szCs w:val="32"/>
          <w:rFonts w:eastAsia="Times New Roman" w:cs="TH SarabunPSK" w:ascii="TH SarabunPSK" w:hAnsi="TH SarabunPSK"/>
        </w:rPr>
        <w:instrText xml:space="preserve"> HYPERLINK "http://www.kodmhai.com/m4/m4-15/N52/m1-8.html" \l "8"</w:instrText>
      </w:r>
      <w:r>
        <w:rPr>
          <w:rStyle w:val="InternetLink"/>
          <w:sz w:val="32"/>
          <w:szCs w:val="32"/>
          <w:rFonts w:eastAsia="Times New Roman" w:cs="TH SarabunPSK" w:ascii="TH SarabunPSK" w:hAnsi="TH SarabunPSK"/>
        </w:rPr>
        <w:fldChar w:fldCharType="separate"/>
      </w:r>
      <w:r>
        <w:rPr>
          <w:rStyle w:val="InternetLink"/>
          <w:rFonts w:ascii="TH SarabunPSK" w:hAnsi="TH SarabunPSK" w:eastAsia="Times New Roman" w:cs="TH SarabunPSK"/>
          <w:sz w:val="32"/>
          <w:sz w:val="32"/>
          <w:szCs w:val="32"/>
        </w:rPr>
        <w:t>๘</w:t>
      </w:r>
      <w:r>
        <w:rPr>
          <w:rStyle w:val="InternetLink"/>
          <w:sz w:val="32"/>
          <w:szCs w:val="32"/>
          <w:rFonts w:eastAsia="Times New Roman" w:cs="TH SarabunPSK" w:ascii="TH SarabunPSK" w:hAnsi="TH SarabunPSK"/>
        </w:rPr>
        <w:fldChar w:fldCharType="end"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และมาตรา ๓๔ วรรคสี่ แห่งพระราชบัญญัติระเบียบบริหารราชการกระทรวงศึกษาธิการ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๕๔๖ รัฐมนตรีว่าการกระทรวงศึกษาธิการออกกฎกระทรวงไว้ ดังต่อไปนี้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bookmarkStart w:id="0" w:name="1"/>
      <w:bookmarkEnd w:id="0"/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379730" cy="825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3846" r="-9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้อ ๑ ในกฎกระทรวงนี้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379730" cy="825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3846" r="-9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H SarabunPSK" w:ascii="TH SarabunPSK" w:hAnsi="TH SarabunPSK"/>
          <w:sz w:val="32"/>
          <w:szCs w:val="32"/>
        </w:rPr>
        <w:tab/>
        <w:t>"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ถานศึกษา</w:t>
      </w:r>
      <w:r>
        <w:rPr>
          <w:rFonts w:eastAsia="Times New Roman" w:cs="TH SarabunPSK" w:ascii="TH SarabunPSK" w:hAnsi="TH SarabunPSK"/>
          <w:sz w:val="32"/>
          <w:szCs w:val="32"/>
        </w:rPr>
        <w:t xml:space="preserve">"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มายความว่า สถานศึกษาที่จัดการศึกษาขั้นพื้นฐานของรัฐแต่ละแห่งในสังกัดสำนักงานเขตพื้นที่การศึกษา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379730" cy="8255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3846" r="-9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H SarabunPSK" w:ascii="TH SarabunPSK" w:hAnsi="TH SarabunPSK"/>
          <w:sz w:val="32"/>
          <w:szCs w:val="32"/>
        </w:rPr>
        <w:tab/>
        <w:t>"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่วนราชการที่เรียกชื่ออย่างอื่น</w:t>
      </w:r>
      <w:r>
        <w:rPr>
          <w:rFonts w:eastAsia="Times New Roman" w:cs="TH SarabunPSK" w:ascii="TH SarabunPSK" w:hAnsi="TH SarabunPSK"/>
          <w:sz w:val="32"/>
          <w:szCs w:val="32"/>
        </w:rPr>
        <w:t xml:space="preserve">"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มายความว่า หน่วยงานการศึกษาของรัฐ แต่ละแห่งในสังกัดสำนักงานเขตพื้นที่การศึกษาที่มีอำนาจหน้าที่หรือมีวัตถุประสงค์ในการส่งเสริม และสนับสนุนการจัดการศึกษาขั้นพื้นฐาน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bookmarkStart w:id="1" w:name="2"/>
      <w:bookmarkEnd w:id="1"/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379730" cy="8255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3846" r="-9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้อ ๒ การแบ่งส่วนราชการภายในสถานศึกษาและส่วนราชการที่เรียกชื่ออย่างอื่น ให้เป็นไปตามแนวทางดังต่อไปนี้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758825" cy="17145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3846" r="-9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อดคล้องกับภารกิจหลักและรองรับการกระจายอำนาจการบริหารและการจัดการศึกษา จากสำนักงานคณะกรรมการการศึกษาขั้นพื้นฐานและกระทรวงศึกษาธิการ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758825" cy="17145"/>
            <wp:effectExtent l="0" t="0" r="0" b="0"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3846" r="-9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ความเป็นเอกภาพในทางการบริหารจัดการ มีความยืดหยุ่น และพร้อมต่อการปรับเปลี่ยน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758825" cy="17145"/>
            <wp:effectExtent l="0" t="0" r="0" b="0"/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" t="-3846" r="-9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กลไกในการประสานงานอย่างทั่วถึงและมีประสิทธิภาพทั้งภายในและภายนอกสถานศึกษาหรือส่วนราชการที่เรียกชื่ออย่างอื่น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758825" cy="17145"/>
            <wp:effectExtent l="0" t="0" r="0" b="0"/>
            <wp:docPr id="1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5" t="-3846" r="-9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ุ่งผลสัมฤทธิ์ตามภารกิจ ความคุ้มค่า ลดขั้นตอนการบริหาร เพิ่มประสิทธิภาพและประสิทธิผลการบริหารจัดการ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758825" cy="17145"/>
            <wp:effectExtent l="0" t="0" r="0" b="0"/>
            <wp:docPr id="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3846" r="-9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๕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ำนึงถึงความสัมพันธ์ที่เกื้อกูลต่อสัมฤทธิผลของคุณภาพการศึกษา ระดับ และขนาดของสถานศึกษาหรือส่วนราชการที่เรียกชื่ออย่างอื่น จำนวนนักเรียน ผู้รับบริการ และความเหมาะสมด้านอื่น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bookmarkStart w:id="2" w:name="3"/>
      <w:bookmarkEnd w:id="2"/>
      <w:r>
        <w:rPr>
          <w:rFonts w:eastAsia="Times New Roman" w:cs="TH SarabunPSK" w:ascii="TH SarabunPSK" w:hAnsi="TH SarabunPSK"/>
          <w:sz w:val="32"/>
          <w:szCs w:val="32"/>
        </w:rPr>
        <w:t xml:space="preserve">          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้อ ๓ ให้แบ่งส่วนราชการภายในสถานศึกษาและส่วนราชการที่เรียกชื่ออย่างอื่นเป็นกลุ่ม และกลุ่มอาจแบ่งส่วนราชการเป็นกลุ่มงานหรือหน่วยงานที่เรียกชื่ออย่างอื่นที่มีฐานะเทียบเท่ากลุ่มงานได้ การกำหนดอำนาจหน้าที่ของส่วนราชการตามวรรคหนึ่งต้องสอดคล้องกับแนวทางตามข้อ ๒</w:t>
      </w:r>
    </w:p>
    <w:p>
      <w:pPr>
        <w:pStyle w:val="Header"/>
        <w:jc w:val="left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</w:r>
      <w:r>
        <w:br w:type="page"/>
      </w:r>
    </w:p>
    <w:p>
      <w:pPr>
        <w:pStyle w:val="Style21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before="12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bookmarkStart w:id="3" w:name="4"/>
      <w:bookmarkEnd w:id="3"/>
      <w:r>
        <w:rPr>
          <w:rFonts w:ascii="TH SarabunPSK" w:hAnsi="TH SarabunPSK" w:eastAsia="Times New Roman" w:cs="TH SarabunPSK"/>
          <w:sz w:val="32"/>
          <w:sz w:val="32"/>
          <w:szCs w:val="32"/>
        </w:rPr>
        <w:t>ข้อ ๔ การแบ่งส่วนราชการตามข้อ ๓ ต้องได้รับความเห็นชอบจากสำนักงานเขตพื้นที่การศึกษาที่สถานศึกษาหรือส่วนราชการที่เรียกชื่ออย่างอื่นนั้นสังกัด ทั้งนี้ ตามระเบียบที่คณะกรรมการเขตพื้นที่การศึกษาแต่ละเขตพื้นที่การศึกษากำหนด</w:t>
      </w:r>
    </w:p>
    <w:p>
      <w:pPr>
        <w:pStyle w:val="Style21"/>
        <w:tabs>
          <w:tab w:val="clear" w:pos="720"/>
          <w:tab w:val="left" w:pos="851" w:leader="none"/>
          <w:tab w:val="left" w:pos="1418" w:leader="none"/>
        </w:tabs>
        <w:spacing w:before="36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ไว้ ณ วันที่ ๓๐ กรกฎาคม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๕๔๗</w:t>
      </w:r>
    </w:p>
    <w:p>
      <w:pPr>
        <w:pStyle w:val="Style21"/>
        <w:tabs>
          <w:tab w:val="clear" w:pos="720"/>
          <w:tab w:val="left" w:pos="1418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Style21"/>
        <w:tabs>
          <w:tab w:val="clear" w:pos="720"/>
          <w:tab w:val="left" w:pos="1843" w:leader="none"/>
        </w:tabs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อดิศัย  โพธารามิก</w:t>
      </w:r>
    </w:p>
    <w:p>
      <w:pPr>
        <w:pStyle w:val="Style21"/>
        <w:tabs>
          <w:tab w:val="clear" w:pos="720"/>
          <w:tab w:val="left" w:pos="1843" w:leader="none"/>
        </w:tabs>
        <w:jc w:val="center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Style21"/>
        <w:tabs>
          <w:tab w:val="clear" w:pos="720"/>
          <w:tab w:val="left" w:pos="1843" w:leader="none"/>
        </w:tabs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ยอดิศัย โพธารามิก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Style21"/>
        <w:tabs>
          <w:tab w:val="clear" w:pos="720"/>
          <w:tab w:val="left" w:pos="1843" w:leader="none"/>
        </w:tabs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รัฐมนตรีว่าการกระทรวงศึกษาธิการ</w:t>
      </w:r>
    </w:p>
    <w:p>
      <w:pPr>
        <w:pStyle w:val="Style21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er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  <w:r>
        <w:br w:type="page"/>
      </w:r>
    </w:p>
    <w:p>
      <w:pPr>
        <w:pStyle w:val="Style21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บาทหน้าที่ของสถานศึกษาขั้นพื้นฐาน</w:t>
      </w:r>
    </w:p>
    <w:p>
      <w:pPr>
        <w:pStyle w:val="Style21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jc w:val="distribute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Style21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ศึกษาขั้นพื้นฐานมีความจำเป็นและความสำคัญอย่างยิ่งต่อการจัดการศึกษาของประเทศ เพราะเป็นการศึกษาเพื่อปวงชน สำหรับประชาชนคนไทยทุกคนและครอบคลุมการศึกษาภาคบังคับ ส่งผลต่อความเจริญก้าวหน้าในการพัฒนาประเทศ ทุกด้านสถานศึกษาขั้นพื้นฐานมีความจำเป็นอย่างยิ่งที่ต้องจัดการศึกษาให้เป็นไปและสอดคล้องกับเจตนารมณ์ในรัฐธรรมนูญแห่งราชอาณาจักรไทย พุทธศักราช ๒๕๕๐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การศึกษาแห่งชาติ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๒ แก้ไข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๕ แก้ไข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๓  พระราชบัญญัติระเบียบบริหารราชการกระทรวงศึกษาธิ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๖  และพระราชบัญญัติระเบียบข้าราชการครูและบุคลากรทางการศึกษ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๗ สถานศึกษาขั้นพื้นฐานมีบทบาทหน้าที่ ดังนี้</w:t>
      </w:r>
    </w:p>
    <w:p>
      <w:pPr>
        <w:pStyle w:val="Style21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ทำนโยบาย แผนพัฒนาการศึกษาของสถานศึกษาให้สอดคล้องกับนโยบายและแผ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ของกระทรวงศึกษาธิการ สำนักงานคณะกรรมการการศึกษาขั้นพื้นฐาน สำนักงานเขตพื้นที่การศึกษา ตลอดจนบริบทและความต้องการของชุมชนและท้องถิ่น</w:t>
      </w:r>
    </w:p>
    <w:p>
      <w:pPr>
        <w:pStyle w:val="Style21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ตั้งงบประมาณและรับผิดชอบการใช้จ่ายงบประมาณของสถานศึกษา</w:t>
      </w:r>
    </w:p>
    <w:p>
      <w:pPr>
        <w:pStyle w:val="Style21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ัฒนาหลักสูตรสถานศึกษาให้สอดคล้องกับหลักสูตรแกนกลางการศึกษาขั้นพื้นฐานและความต้องการของนักเรียน ชุมชน และท้องถิ่น</w:t>
      </w:r>
    </w:p>
    <w:p>
      <w:pPr>
        <w:pStyle w:val="Style21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การเรียนการสอน  สภาพแวดล้อม บรรยากาศการเรียนการสอนที่เหมาะส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ส่งเสริมกระบวนการเรียนรู้ที่เน้นผู้เรียนเป็นสำคัญ ตลอดจนการปรับปรุงและพัฒนาคุณ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ศึกษาอย่างต่อเนื่อง</w:t>
      </w:r>
    </w:p>
    <w:p>
      <w:pPr>
        <w:pStyle w:val="Style21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อกระเบียบ ข้อบังคับ ประกาศ และแนวปฏิบัติต่าง ๆ ตามที่กฎหมายกำหนด</w:t>
      </w:r>
    </w:p>
    <w:p>
      <w:pPr>
        <w:pStyle w:val="Style21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กับ ติดตาม ประเมินผลงานตามแผนงาน โครงการ และประเมินผลการปฏิบัติงานตลอดจนการพิจารณาความดีความชอบ การพัฒนา และการดำเนินการทางวินัยข้าราชการครูและบุคลากรทางการศึกษาในสถานศึกษา</w:t>
      </w:r>
    </w:p>
    <w:p>
      <w:pPr>
        <w:pStyle w:val="Style21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ind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สานการระดมทรัพยากรเพื่อการศึกษา รวมทั้งปกครอง ดูแล บำรุงรักษา ใช้และจัดหาผลประโยชน์จากทรัพย์สินของสถานศึกษา ทั้งที่เป็นที่ราชพัสดุและทรัพย์สินอื่น ๆ ตามระเบีย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ที่กระทรวงศึกษาธิการกำหนด</w:t>
      </w:r>
    </w:p>
    <w:p>
      <w:pPr>
        <w:pStyle w:val="Style21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ให้มีระบบประกันคุณภาพภายในสถานศึกษาและให้ความร่วมมือในการประเมินคุณภาพการศึกษาจากหน่วยงานภายนอกสถานศึกษา รวมทั้งการรายงานผล การประเมินผลต่อคณะกรรมการสถานศึกษาและสำนักงานเขตพื้นที่การศึกษา</w:t>
      </w:r>
    </w:p>
    <w:p>
      <w:pPr>
        <w:pStyle w:val="Style21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ความเข้มแข็งให้กับชุมชนและสร้างความสัมพันธ์กับสถานศึกษาและสถาบัน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ในชุมชนและท้องถิ่น</w:t>
      </w:r>
    </w:p>
    <w:p>
      <w:pPr>
        <w:pStyle w:val="Style21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อื่นที่เกี่ยวกับกิจการภายในสถานศึกษาหรือตามที่ได้รับมอบหมายและตามที่กฎหมายกำหนด</w:t>
      </w:r>
    </w:p>
    <w:p>
      <w:pPr>
        <w:pStyle w:val="Style21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1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1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1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1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jc w:val="distribute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2294890</wp:posOffset>
            </wp:positionH>
            <wp:positionV relativeFrom="paragraph">
              <wp:posOffset>218440</wp:posOffset>
            </wp:positionV>
            <wp:extent cx="1014095" cy="1041400"/>
            <wp:effectExtent l="0" t="0" r="0" b="0"/>
            <wp:wrapSquare wrapText="bothSides"/>
            <wp:docPr id="1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680"/>
          <w:tab w:val="clear" w:pos="9360"/>
          <w:tab w:val="center" w:pos="4394" w:leader="none"/>
        </w:tabs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Style21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1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 ศธ ๐๔๐๑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๕๗</w:t>
      </w:r>
    </w:p>
    <w:p>
      <w:pPr>
        <w:pStyle w:val="Style21"/>
        <w:jc w:val="distribute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Style21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ึง สำนักงานเขตพื้นที่การศึกษาประถมศึกษาและสำนักงานเขตพื้นที่การศึกษามัธยมศึกษาทุกเขต</w:t>
      </w:r>
    </w:p>
    <w:p>
      <w:pPr>
        <w:pStyle w:val="Style21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before="24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ได้มีการแก้ไขเพิ่มเติมพระราชบัญญัติการศึกษา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๓ พระราชบัญญัติระเบียบบริหารราชการกระทรวงศึกษาธิ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๓ และพระราชบัญญัติระเบียบข้าราชการครูและบุคลากรทาง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๓ เพื่อกำหนดให้มีเขตพื้นที่การศึกษามัธยมศึกษารับผิดชอบดูแลการจัดการศึกษาในระดับมัธยมศึกษา โดยกระทรวงศึกษาธิการได้ประกาศกำหนดเขตพื้นที่การศึกษาเป็นเขตพื้นที่การศึกษาประถมศึกษา โดยกระทรวงศึกษาธิการได้ประกาศกำหนดเขตพื้นที่การศึกษาเป็นเขตพื้นที่การศึกษาประถมศึกษา จำนวน ๑๘๓ แห่ง และเขตพื้นที่การศึกษามัธยมศึกษาจำนวน ๔๒ แห่ง ตามประกาศกระทรวงศึกษาธิการ เรื่องการกำหนดเขตพื้นที่การศึกษามัธยมศึกษา ลงวันที่ ๑๘ สิ่งห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๓ เพื่อให้เป็นไปตามพระราชบัญญัติระเบียบราชการกระทรวงศึกษาธิ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๓ ที่ได้ปรับปรุงการแบ่งเขตพื้นที่การศึกษาใหม่แล้ว นั้น</w:t>
      </w:r>
    </w:p>
    <w:p>
      <w:pPr>
        <w:pStyle w:val="Style21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เป็นไปความในมาตรา ๘ และมาตรา ๓๔ วรรคสอง แห่งพระราชบัญญัติระเบียบบริหารราชการกระทรวงศึกษาธิ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๖ ซึ่งบัญญัติว่า การแบ่งส่วนราชการภายในสำนักงานเขตพื้นที่การศึกษา ให้จัดทำเป็นประกาศกระทรวงโดยคำแนะนำของคณะกรรมการการศึกษาขั้นพื้นฐาน ในคราวประชุมครั้งที่ 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๕๓ เมื่อวันที่ ๗ กันยายน ๒๕๕๓ ได้เห็นชอบประกาศกระทรวงศึกษาธิการ เรื่องการแบ่งส่วนราชการภายในสำนักงานเขตพื้นที่การศึกษาประถมศึกษ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๓ และประกาศกระทรวงศึกษาธิการ เรื่อง การแบ่งส่วนราชการภายในสำนักงานเขตพื้นที่การศึกษามัธยมศึกษ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๓ โดยรัฐมนตรีว่าการกระทรวงศึกษาธิการได้ลงนามในประกาศกระทรวงศึกษาธิการ</w:t>
      </w:r>
    </w:p>
    <w:p>
      <w:pPr>
        <w:pStyle w:val="Style21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การศึกษาขั้นพื้นฐาน จึงส่งประกาศกระทรวงศึกษาธิการ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แบ่งส่วนราชการภายในสำนักงานเขตพื้นที่การศึกษาประถมศึกษ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กาศ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าชกิจจานุเบกษา หน้า ๔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๕ เล่มที่ ๑๒๗ ตอนพิเศษ ๑๐๙ ง วันที่ ๑๔ กันยายน ๒๕๕๓ และประกาศกระทรวงศึกษาธิการ เรื่อง การแบ่งส่วนราชการภายในสำนักงานเขตพื้นที่การศึกษามัธยมศึกษ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๓ ประกาศในราชกิจจานุเบกษา หน้า ๓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๙ เล่มที่ ๑๐๙ ง วันที่ ๑๔ กันยายน ๒๕๕๓ มาพร้อมนี้</w:t>
      </w:r>
    </w:p>
    <w:p>
      <w:pPr>
        <w:pStyle w:val="Style21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Style21"/>
        <w:spacing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การศึกษาขั้นพื้นฐาน</w:t>
      </w:r>
    </w:p>
    <w:p>
      <w:pPr>
        <w:pStyle w:val="Style2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๖ กันยายน ๒๕๕๓</w:t>
      </w:r>
    </w:p>
    <w:p>
      <w:pPr>
        <w:pStyle w:val="Style2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680"/>
          <w:tab w:val="clear" w:pos="9360"/>
          <w:tab w:val="center" w:pos="4394" w:leader="none"/>
        </w:tabs>
        <w:jc w:val="distribute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21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้า ๓๔</w:t>
      </w:r>
    </w:p>
    <w:p>
      <w:pPr>
        <w:pStyle w:val="Style2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๗  ตอนพิเศษ  ๑๐๙  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ราชกิจจานุเบกษ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๕๓</w:t>
      </w:r>
    </w:p>
    <w:p>
      <w:pPr>
        <w:pStyle w:val="Style21"/>
        <w:spacing w:before="240" w:after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-28575</wp:posOffset>
                </wp:positionH>
                <wp:positionV relativeFrom="paragraph">
                  <wp:posOffset>86995</wp:posOffset>
                </wp:positionV>
                <wp:extent cx="540004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25pt;margin-top:6.8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กระทรวงศึกษาธิการ</w:t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แบ่งส่วนราชการภายในสำนักงานเขตพื้นที่การศึกษามัธยมศึกษา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๓</w:t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1883410</wp:posOffset>
                </wp:positionH>
                <wp:positionV relativeFrom="paragraph">
                  <wp:posOffset>135890</wp:posOffset>
                </wp:positionV>
                <wp:extent cx="151447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3pt;margin-top:10.7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1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อนุวัติให้เป็นไปตามพระราชบัญญัติระเบียบบริหารราชการกระทรวงศึกษาธิ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๖ ซึ่งแก้ไขเพิ่มเติม โดยพระราชบัญญัติระเบียบบริหารราชการกระทรวงศึกษาธิ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๓ และกฎกระทรวงกำหนดหลักเกณฑ์การแบ่งส่วนราชการภายในสำนักงานเขตพื้นที่การศึกษ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๖</w:t>
      </w:r>
    </w:p>
    <w:p>
      <w:pPr>
        <w:pStyle w:val="Style21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วามในมาตรา ๘ และมาตรา ๓๔ วรรคสอง แห่งพระราชบัญญัติระเบียบบริหารราชการกระทรวงศึกษาธิ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๖ และโดยคำแนะนำของคณะกรรมการการศึกษาขั้นพื้นฐาน ในการประชุมครั้งที่ ๘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๓ เมื่อวันที่ ๗ กันยาย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๓ รัฐมนตรีว่าการกระทรวงศึกษาธิการ จึงออกประกาศกระทรวงศึกษาธิการ เรื่อง การแบ่งส่วนราชการภายในสำนักงานเขตพื้นที่การศึกษามัธยมศึกษา ไว้ดังต่อไปนี้</w:t>
      </w:r>
    </w:p>
    <w:p>
      <w:pPr>
        <w:pStyle w:val="Style21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  ๑  ให้ยกเลิก</w:t>
      </w:r>
    </w:p>
    <w:p>
      <w:pPr>
        <w:pStyle w:val="Style21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ประกาศกระทรวงศึกษาธิการ เรื่อง การแบ่งส่วนราชการสำนักงานเขตพื้นที่การศึกษา ลงวันที่ ๑๓ สิงห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๖</w:t>
      </w:r>
    </w:p>
    <w:p>
      <w:pPr>
        <w:pStyle w:val="Style21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กระทรวงศึกษาธิการ เรื่อง การแบ่งส่วนราชการสำนักงานเขตพื้นที่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๐ ลงวันที่ ๑๘ มกร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๐</w:t>
      </w:r>
    </w:p>
    <w:p>
      <w:pPr>
        <w:pStyle w:val="Style21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ประกาศกระทรวงศึกษาธิการ เรื่อง การแบ่งส่วนราชการสำนักงานเขตพื้นที่การศึกษา ลงวันที่ ๓ สิงห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๐</w:t>
      </w:r>
    </w:p>
    <w:p>
      <w:pPr>
        <w:pStyle w:val="Style21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  ๒  ในประกาศนี้</w:t>
      </w:r>
    </w:p>
    <w:p>
      <w:pPr>
        <w:pStyle w:val="Style21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ขต” หมายความว่า สำนักงานเขตพื้นที่การศึกษามัธยมศึกษา ในแต่ละเขตพื้นที่การศึกษา</w:t>
      </w:r>
    </w:p>
    <w:p>
      <w:pPr>
        <w:pStyle w:val="Style21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  ๓  ให้สำนักงานเขตมีอำนาจหน้าที่ดำเนินการให้เป็นไปตามอำนาจหน้าที่ของสำนักงานเขตพื้นที่การศึกษาตามกฎหมายว่าด้วยระเบียบบริหารราชการกระทรวงศึกษาธิการและมีอำนาจหน้าที่ดังต่อไปนี้</w:t>
      </w:r>
    </w:p>
    <w:p>
      <w:pPr>
        <w:pStyle w:val="Style21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1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1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1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21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21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21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jc w:val="distribute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  <w:r>
        <w:br w:type="page"/>
      </w:r>
    </w:p>
    <w:p>
      <w:pPr>
        <w:pStyle w:val="Header"/>
        <w:tabs>
          <w:tab w:val="clear" w:pos="4680"/>
          <w:tab w:val="clear" w:pos="9360"/>
          <w:tab w:val="center" w:pos="4394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680"/>
          <w:tab w:val="clear" w:pos="9360"/>
          <w:tab w:val="center" w:pos="4394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้า ๓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Style2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่ม  ๑๒๗  ตอนพิเศษ  ๑๐๙  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ราชกิจจานุเบกษ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๓</w:t>
      </w:r>
    </w:p>
    <w:p>
      <w:pPr>
        <w:pStyle w:val="Style21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-28575</wp:posOffset>
                </wp:positionH>
                <wp:positionV relativeFrom="paragraph">
                  <wp:posOffset>86995</wp:posOffset>
                </wp:positionV>
                <wp:extent cx="540004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5pt;margin-top:6.8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จัดทำนโยบาย แผนพัฒนา และมาตรฐานการศึกษาของเขตพื้นที่การศึกษาให้สอดคล้องกับนโยบาย มาตรฐานการศึกษา แผนการศึกษา แผนพัฒนาการศึกษาขั้นพื้นฐานและความต้องการของท้องถิ่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การจัดตั้งงบประมาณเงินอุดหนุนทั่วไปของสถานศึกษา และหน่วยงานในเขตพื้นที่การศึกษา และแจ้งการจัดสรรงบประมาณที่ได้รับให้หน่วยงานข้างต้นรับทราบ รวมทั้งกำกับตรวจสอบ ติดตามการใช้จ่ายงบประมาณของหน่วยงานดังกล่าว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ประสาน ส่งเสริม สนับสนุน และพัฒนาหลักสูตรร่วมกับสถานศึกษาในเขตพื้นที่การศึกษา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ำกับ ดูแล ติดตาม และประเมินผลสถานศึกษาขั้นพื้นฐานและในเขตพื้นที่การศึกษา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ศึกษา วิเคราะห์ วิจัย และรวบรวมข้อมูลสารสนเทศด้านการศึกษา ในเขตพื้นที่การศึกษา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ประสานการระดมทรัพยากรด้านต่างๆ รวมทั้งทรัพยากรบุคคล เพื่อส่งเสริม สนับสนุนการจัดและพัฒนาการศึกษาในเขตพื้นที่การศึกษา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จัดระบบประกันคุณภาพการศึกษา และประเมินผลสถานศึกษาในเขตพื้นที่การศึกษา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ประสาน ส่งเสริม สนับสนุน การจัดการศึกษาของสถานศึกษาเอกชน องค์กรปกครองส่วนท้องถิ่น รวมทั้งบุคคล องค์กรชุมชน องค์กรวิชาชีพ สถาบันศาสนา สถานประกอบการและสถาบันอื่นที่จัดการศึกษารูปแบบที่หลากหลายในเขตพื้นที่การศึกษา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และประสาน ส่งเสริม สนับสนุนการวิจัยและพัฒนาการศึกษาในเขตพื้นที่การศึกษา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ประสาน ส่งเสริม การดำเนินการของคณะอนุกรรมการ และคณะทำงานด้านการศึกษา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ประสานการปฏิบัติราชการทั่วไปกับองค์กรหรือหน่วยงา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อื่นเกี่ยวกับกิจการภายในเขตพื้นที่การศึกษาที่มิได้ระบุให้เป็นหน้าที่ของหน่วยงานใดโดยเฉพาะ หรือปฏิบัติงานอื่นที่ได้รับมอบหมาย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  ๔  ให้แบ่งส่วนราชการสำนักงานเขต ดังต่อไปนี้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ลุ่มอำนวยการ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ลุ่มบริหารงานบุคคล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ลุ่มนโยบายและแผ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ลุ่มส่งเสริมการจัดการศึกษา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ลุ่มนิเทศ ติดตาม และประเมินผลการจัดการศึกษา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ลุ่มบริหารงานการเงินและสินทรัพย์</w:t>
      </w:r>
      <w:r>
        <w:br w:type="page"/>
      </w:r>
    </w:p>
    <w:p>
      <w:pPr>
        <w:pStyle w:val="Style2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้า ๓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Style2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๗  ตอนพิเศษ  ๑๐๙  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ราชกิจจานุเบกษ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๕๓</w:t>
      </w:r>
    </w:p>
    <w:p>
      <w:pPr>
        <w:pStyle w:val="Style21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-28575</wp:posOffset>
                </wp:positionH>
                <wp:positionV relativeFrom="paragraph">
                  <wp:posOffset>86995</wp:posOffset>
                </wp:positionV>
                <wp:extent cx="540004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5pt;margin-top:6.8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๕  ให้ส่วนราชการสำนักงานเขตมีอำนาจหน้าที่ดังต่อไปนี้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ลุ่มอำนวยการ มีอำนาจหน้าที่ดังต่อไปนี้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สารบรรณของสำนักงานเขต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เกี่ยวกับงานช่วยอำนวยการ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เกี่ยวกับอาคารสถานที่ สิ่งแวดล้อม และยานพาหนะ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จัดระบบบริหารงาน การควบคุมภายใน และพัฒนาองค์กรสำนักงาเขต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 เผยแพร่กิจการและผลงานของสำนักงานเขตและส่วนราชการในสังกัด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ผยแพร่และให้บริการข้อมูลข่าวสาร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ประสานการดำเนินงานระหว่างหน่วยงานภายในและภายนอก เขตพื้นที่การศึกษา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ซ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ประสานงานที่เกี่ยวกับการสรรหากรรมการและอนุกรรมการในระดับต่างๆ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ฌ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อื่นที่เกี่ยวข้องกับกิจการภายในของสำนักงานเขต ที่มิใช่งานของส่วนราชการใดโดยเฉพาะ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ญ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จัดสวัสดิการและสวัสดิภาพในสำนักงานเขต สถานศึกษาและหน่วยงานทางการศึกษา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ฎ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ร่วมกับหรือสนับสนุนการปฏิบัติงานของหน่วยงานอื่นที่เกี่ยวข้องหรือที่ได้รับมอบหมาย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ลุ่มบริหารงานบุคคล มีอำนาจหน้าที่ดังต่อไปนี้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วางแผนอัตรากำลัง กำหนดตำแหน่งและวิทยฐานะ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สรรหา บรรจุ แต่งตั้ง ย้าย โอน และการออกจากราชการของข้าราชการครูและบุคลากรทางการศึกษา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ดำเนินงานบำเหน็จความชอบและทะเบียนประวัติ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พัฒนาบุคลากร ส่งเสริม ยกย่อง เชิดชูเกียรติ และพัฒนามาตรฐานวิชาชีพและจรรยาบรรณ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ดำเนินงานวินัย อุทธรณ์ ร้องทุกข์ และการดำเนินคดีของรัฐ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เลขานุการคณะอนุกรรมการบริหารงานบุคคลของเขตพื้นที่การศึกษา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จัดทำมาตรฐาน คุณภาพงาน กำหนดภาระงานขั้นต่ำและเกณฑ์การประเมินผลงานสำหรับข้าราชการครูและบุคลากรทางการศึกษาของสำนักงานเขต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680"/>
          <w:tab w:val="clear" w:pos="9360"/>
          <w:tab w:val="center" w:pos="4394" w:leader="none"/>
        </w:tabs>
        <w:jc w:val="distribute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Style21"/>
        <w:jc w:val="center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Style2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้า ๓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</w:p>
    <w:p>
      <w:pPr>
        <w:pStyle w:val="Style2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๗  ตอนพิเศษ  ๑๐๙  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ราชกิจจานุเบกษ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๕๓</w:t>
      </w:r>
    </w:p>
    <w:p>
      <w:pPr>
        <w:pStyle w:val="Style21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-28575</wp:posOffset>
                </wp:positionH>
                <wp:positionV relativeFrom="paragraph">
                  <wp:posOffset>86995</wp:posOffset>
                </wp:positionV>
                <wp:extent cx="540004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5pt;margin-top:6.8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ซ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คุณภาพการบริหารงานบุคคลและจัดทำรายงานประจำปีที่เกี่ยวกับการบริหารงานบุคคลของข้าราชการครูและบุคลากรทางการศึกษา และคณะกรรมการบริหารงานบุคคลของข้าราชการครูและบุคลากรทางการศึกษา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ฌ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ร่วมกับหรือสนับสนุนการปฏิบัติงานของหน่วยงานอื่นที่เกี่ยวข้องหรือที่ได้รับมอบหมาย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ลุ่มนโยบายและแผน มีอำนาจหน้าที่ดังต่อไปนี้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ศึกษา วิเคราะห์ วิจัย และพัฒนาระบบข้อมูลสารสนเทศเพื่อการบริหารและการจัดการศึกษา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จัดทำนโยบายและแผนพัฒนาการศึกษาให้สอดคล้องกับนโยบายมาตรฐานการศึกษา แผนการศึกษา แผนพัฒนาการศึกษาขั้นพื้นฐานและความต้องการของท้องถิ่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การจัดตั้งงบประมาณเงินอุดหนุนทั่วไปของสถานศึกษาและแจ้งการจัดสรรงบประมาณ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 ติดตาม ประเมิน และรายงานผลการใช้จ่ายงบประมาณและผลการปฏิบัติตามนโยบายและแผ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เกี่ยวกับการจัดตั้ง ยุบ รวม เลิก และโอนสถานศึกษาขั้นพื้นฐา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เลขานุการคณะกรรมการเขตพื้นที่การศึกษา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ร่วมกับหรือสนับสนุนการปฏิบัติงานของหน่วยงานอื่นที่เกี่ยวข้องหรือที่ได้รับมอบหมาย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ลุ่มส่งเสริมการจัดการศึกษา มีอำนาจหน้าที่ดังต่อไปนี้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จัดการศึกษาขั้นพื้นฐานในรูปแบบการศึกษาในระบบการศึกษา นอกระบบ และการศึกษาตามอัธยาศัย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สนับสนุนการจัดการศึกษาขั้นพื้นฐานของบุคคล ครอบครัว องค์กรชุมชน องค์กรวิชาชีพ สถาบันศาสนา สถานประกอบการและสถาบันสังคมอื่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ประสานและส่งเสริมองค์กรปกครองส่วนท้องถิ่นให้สามารถจัดการศึกษาสอดคล้องกับนโยบายและมาตรฐานการศึกษา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จัดการศึกษาสำหรับผู้พิการ ผู้ด้อยโอกาสและผู้มีความสามารถพิเศษ</w:t>
      </w:r>
    </w:p>
    <w:p>
      <w:pPr>
        <w:pStyle w:val="Normal"/>
        <w:spacing w:lineRule="auto" w:line="240" w:before="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Header"/>
        <w:tabs>
          <w:tab w:val="clear" w:pos="4680"/>
          <w:tab w:val="clear" w:pos="9360"/>
          <w:tab w:val="center" w:pos="4394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680"/>
          <w:tab w:val="clear" w:pos="9360"/>
          <w:tab w:val="center" w:pos="4394" w:leader="none"/>
        </w:tabs>
        <w:jc w:val="center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้า ๓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</w:p>
    <w:p>
      <w:pPr>
        <w:pStyle w:val="Style2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่ม  ๑๒๗  ตอนพิเศษ  ๑๐๙  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ราชกิจจานุเบกษ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๑๔  กันยายน ๒๕๕๓</w:t>
      </w:r>
    </w:p>
    <w:p>
      <w:pPr>
        <w:pStyle w:val="Style21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-28575</wp:posOffset>
                </wp:positionH>
                <wp:positionV relativeFrom="paragraph">
                  <wp:posOffset>86995</wp:posOffset>
                </wp:positionV>
                <wp:extent cx="540004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5pt;margin-top:6.8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งานการแนะแนว สุขภาพอนามัย กีฬาและนันทนาการ ลูกเสือ ยุวกาชาด เนตรนารี ผู้บำเพ็ญประโยชน์ นักศึกษาวิชาทหาร ประชาธิปไตย วินัยนักเรียน การพิทักษ์สิทธิเด็กและเยาวชน และงานกิจการนักเรียนอื่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สนับสนุนการระดมทรัพยากรเพื่อการศึกษา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งานกิจกรรมพิเศษและงานโครงการอันเนื่องมาจากพระราชดำริ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ซ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ประสานการป้องกันและแก้ไขปัญหาการใช้สารเสพติด และส่งเสริมป้องกันแก้ไข และคุ้มครองความประพฤตินักเรียนและนักศึกษา รวมทั้งระบบดูแลช่วยเหลือนักเรีย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ฌ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ดำเนินงานวิเทศสัมพันธ์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ญ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ประสาน ส่งเสริมการศึกษากับการศาสนาและการวัฒนธรรม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ฎ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หล่งการเรียนรู้ สิ่งแวดล้อมทางการศึกษาและภูมิปัญญาท้องถิ่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ฏ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ประสานและส่งเสริมสถานศึกษาให้มีบทบาทในการสร้างความเข้มแข็งของชุมช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ฐ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ร่วมกับหรือสนับสนุนการปฏิบัติงานของหน่วยงานอื่นที่เกี่ยวข้อง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ได้รับมอบหมาย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ลุ่มนิเทศ ติดตาม และประเมินผลการจัดการศึกษา มีอำนาจหน้าที่ดังต่อไปนี้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ประสาน ส่งเสริม สนับสนุนและพัฒนาหลักสูตรการศึกษาขั้นพื้นฐาน หลักสูตรการศึกษาระดับก่อนประถมศึกษา และหลักสูตรการศึกษาพิเศษ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ศึกษา วิเคราะห์ วิจัย เพื่อพัฒนาหลักสูตร การสอนและกระบวนการเรียนรู้ของผู้เรีย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วิจัย พัฒนา ส่งเสริม ติดตาม ตรวจสอบ และประเมินเกี่ยวกับการวัด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ผลการศึกษา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วิจัย พัฒนา ส่งเสริม มาตรฐานการศึกษาและการประกันคุณภาพการศึกษา รวมทั้งประเมิน ติดตาม และตรวจสอบคุณภาพการศึกษา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นิเทศ ติดตาม และประเมินผลการจัดการศึกษา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ศึกษา วิเคราะห์ วิจัย พัฒนา ส่งเสริมและพัฒนาสื่อนวัตกรรมและเทคโนโลย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างการศึกษา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Header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jc w:val="center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้า ๓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</w:p>
    <w:p>
      <w:pPr>
        <w:pStyle w:val="Style2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่ม  ๑๒๗  ตอนพิเศษ  ๑๐๙  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าชกิจจานุเบกษ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๔  กันยายน ๒๕๕๓</w:t>
      </w:r>
    </w:p>
    <w:p>
      <w:pPr>
        <w:pStyle w:val="Style21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-28575</wp:posOffset>
                </wp:positionH>
                <wp:positionV relativeFrom="paragraph">
                  <wp:posOffset>86995</wp:posOffset>
                </wp:positionV>
                <wp:extent cx="540004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5pt;margin-top:6.8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24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เลขานุการคณะกรรมการติดตาม ตรวจสอบ ประเมินผลและนิเทศการศึกษาของเขตพื้นที่การศึกษา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ซ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ร่วมกับหรือสนับสนุนการปฏิบัติงานของหน่วยงานอื่นที่เกี่ยวข้อง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ได้รับมอบหมาย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ลุ่มบริหารงานการเงินและสินทรัพย์ มีอำนาจหน้าที่ดังต่อไปนี้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ดำเนินงานเกี่ยวกับงานบริหารการเงิ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ดำเนินงานเกี่ยวกับงานบริหารงานบัญชี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ดำเนินงานเกี่ยวกับงานบริหารงานพัสดุ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ดำเนินงานเกี่ยวกับงานบริหารงานบริหารสินทรัพย์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ให้คำปรึกษาสถานศึกษาเกี่ยวกับการดำเนินงานบริหารการเงิน งานบัญชี งานพัสดุ และงานบริหารสินทรัพย์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ฉ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ร่วมกับหรือสนับสนุนการปฏิบัติงานของหน่วยงานอื่นที่เกี่ยวข้อง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ได้รับมอบหมาย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36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ตั้งแต่วันที่ประกาศในราชกิจจานุเบกษาเป็นต้นไป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กา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ี่ ๑๓ กันยาย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๓</w:t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ินวรณ์ บุณยเกียรติ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ชินวรณ์ บุณยเกียรต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ฐมนตรีว่าการกระทรวงศึกษาธิกา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Header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Header"/>
        <w:jc w:val="both"/>
        <w:rPr>
          <w:rFonts w:ascii="TH SarabunPSK" w:hAnsi="TH SarabunPSK" w:cs="TH SarabunPSK"/>
          <w:b/>
          <w:b/>
          <w:bCs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2207260</wp:posOffset>
            </wp:positionH>
            <wp:positionV relativeFrom="paragraph">
              <wp:posOffset>8890</wp:posOffset>
            </wp:positionV>
            <wp:extent cx="1105535" cy="1155065"/>
            <wp:effectExtent l="0" t="0" r="0" b="0"/>
            <wp:wrapSquare wrapText="bothSides"/>
            <wp:docPr id="2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กระทรวงศึกษาธิกา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แบ่งส่วนราชการภายในสำนักงานเขตพื้นที่การศึกษามัธยม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๓</w:t>
      </w:r>
    </w:p>
    <w:p>
      <w:pPr>
        <w:pStyle w:val="Normal"/>
        <w:spacing w:lineRule="auto" w:line="240" w:before="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1583690</wp:posOffset>
                </wp:positionH>
                <wp:positionV relativeFrom="paragraph">
                  <wp:posOffset>104775</wp:posOffset>
                </wp:positionV>
                <wp:extent cx="213360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7pt;margin-top:8.2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ที่กระทรวงศึกษาธิการได้ออกประกาศกระทรวงศึกษาธิการ เรื่องการแบ่งส่วนราชการภายในสำนักงานเขตพื้นที่การศึกษามัธยมศึกษ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๓ ลงวันที่ ๑๓ กันยายน ๒๕๕๓ เพื่ออนุวัติให้เป็นไปตามพระราชบัญญัติระเบียบบริหารราชการกระทรวงศึกษาธิ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๖ ซึ่งแก้ไขเพิ่มเติมโดยพระราชบัญญัติระเบียบบริหารราชการกระทรวงศึกษาธิ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๓ และกฎกระทรวงกำหนดหลักเกณฑ์การแบ่งส่วนราชการภายในสำนักงานเขตพื้นที่การศึกษ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๖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วามในมาตรา ๘ และมาตรา ๓๔ วรรคสอง แห่งพระราชบัญญัติระเบียบบริหารราชการกระทรวงศึกษาธิ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๖ และโดยคำแนะนำของคณะกรรมการการศึกษาขั้นพื้นฐาน ในการประชุมครั้งที่ 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๓ เมื่อวันที่ ๒๐ ตุล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๓ รัฐมนตรีว่าการกระทรวงศึกษาธิการจึงออกประกาศกระทรวงศึกษาธิการ เรื่อง การแบ่งส่วนราชการภายในสำนักงานเขตพื้นที่การศึกษามัธยมศึกษาเพิ่มเติม ไว้ดังต่อไปนี้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๑  ให้เพิ่มความต่อไปนี้เป็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องข้อ ๔ แห่งประกาศกระทรวงศึกษาธิการ เรื่องก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รแบ่งส่วนราชการภายในสำนักงานเขตพื้นที่การศึกษามัธยมศึกษ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๓ ดังต่อไปนี้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“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หน่วยตรวจสอบภายใน”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๒  ให้เพิ่มความต่อไปนี้เป็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องข้อ ๕ แห่งประกาศกระทรวงศึกษาธิการ เรื่องการแบ่งส่วนราชการภายในสำนักงานเขตพื้นที่การศึกษามัธยมศึกษ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๓ ดังต่อไปนี้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144"/>
          <w:szCs w:val="144"/>
        </w:rPr>
        <w:tab/>
      </w:r>
      <w:r>
        <w:rPr>
          <w:rFonts w:cs="TH SarabunPSK" w:ascii="TH SarabunPSK" w:hAnsi="TH SarabunPSK"/>
          <w:sz w:val="32"/>
          <w:szCs w:val="32"/>
        </w:rPr>
        <w:t>“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หน่วยตรวจสอบภายใน” ให้ปฏิบัติงานขึ้นตรงกับหัวหน้าส่วนราชการและมีอำนาจหน้าที่ดังต่อไปนี้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ดำเนินงานเกี่ยวกับงานตรวจสอบการเงิน การบัญชี และตรวจสอบระบบการ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ูแลทรัพย์สิน</w:t>
      </w:r>
    </w:p>
    <w:p>
      <w:pPr>
        <w:pStyle w:val="Header"/>
        <w:tabs>
          <w:tab w:val="clear" w:pos="4680"/>
          <w:tab w:val="clear" w:pos="936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ดำเนินงานเกี่ยวกับงานตรวจสอบการดำเนินงานหรือกระบวนการปฏิบัติงา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เปรียบเทียบกับผลผลิตหรือเป้าหมายที่กำหนด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ดำเนินงานเกี่ยวกับการประเมินการบริหารความเสี่ยง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ดำเนินงานอื่นเกี่ยวกับการตรวจสอบภายในตามที่กฎหมายกำหนด</w:t>
      </w:r>
    </w:p>
    <w:p>
      <w:pPr>
        <w:pStyle w:val="Header"/>
        <w:tabs>
          <w:tab w:val="clear" w:pos="4680"/>
          <w:tab w:val="clear" w:pos="936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ind w:left="720"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er"/>
        <w:tabs>
          <w:tab w:val="clear" w:pos="4680"/>
          <w:tab w:val="clear" w:pos="936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ind w:left="720"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er"/>
        <w:tabs>
          <w:tab w:val="clear" w:pos="4680"/>
          <w:tab w:val="clear" w:pos="936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ind w:left="720" w:firstLine="72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Header"/>
        <w:tabs>
          <w:tab w:val="clear" w:pos="4680"/>
          <w:tab w:val="clear" w:pos="936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ind w:left="720" w:firstLine="72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Header"/>
        <w:tabs>
          <w:tab w:val="clear" w:pos="4680"/>
          <w:tab w:val="clear" w:pos="936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ind w:left="720" w:firstLine="72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Header"/>
        <w:tabs>
          <w:tab w:val="clear" w:pos="4680"/>
          <w:tab w:val="clear" w:pos="936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ind w:firstLine="1440"/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Header"/>
        <w:tabs>
          <w:tab w:val="clear" w:pos="4680"/>
          <w:tab w:val="clear" w:pos="936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ร่วมกับหรือสนับสนุนการปฏิบัติงานของหน่วยงานอื่นที่เกี่ยวข้องหรือที่ได้รับมอบหมาย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ตั้งแต่วันที่ประกาศในราชกิจจานุเบกษาเป็นต้นไป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24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กาศ ณ วันที่ ๒๘ ตุล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๓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ินวรณ์ บุณยเกียรติ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ชินวรณ์ บุณยเกียรต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ฐมนตรีว่าการกระทรวงศึกษาธิการ</w:t>
      </w:r>
    </w:p>
    <w:p>
      <w:pPr>
        <w:pStyle w:val="Normal"/>
        <w:spacing w:lineRule="auto" w:line="240" w:before="0" w:after="0"/>
        <w:jc w:val="distribute"/>
        <w:rPr>
          <w:rFonts w:ascii="TH SarabunPSK" w:hAnsi="TH SarabunPSK" w:cs="TH SarabunPSK"/>
          <w:b/>
          <w:b/>
          <w:bCs/>
          <w:sz w:val="144"/>
          <w:szCs w:val="144"/>
        </w:rPr>
      </w:pPr>
      <w:r>
        <w:rPr>
          <w:rFonts w:cs="TH SarabunPSK" w:ascii="TH SarabunPSK" w:hAnsi="TH SarabunPSK"/>
          <w:b/>
          <w:bCs/>
          <w:sz w:val="144"/>
          <w:szCs w:val="144"/>
        </w:rPr>
      </w:r>
    </w:p>
    <w:p>
      <w:pPr>
        <w:pStyle w:val="Normal"/>
        <w:spacing w:lineRule="auto" w:line="240" w:before="0" w:after="0"/>
        <w:jc w:val="distribute"/>
        <w:rPr>
          <w:rFonts w:ascii="TH SarabunPSK" w:hAnsi="TH SarabunPSK" w:cs="TH SarabunPSK"/>
          <w:b/>
          <w:b/>
          <w:bCs/>
          <w:sz w:val="144"/>
          <w:szCs w:val="144"/>
        </w:rPr>
      </w:pPr>
      <w:r>
        <w:rPr>
          <w:rFonts w:cs="TH SarabunPSK" w:ascii="TH SarabunPSK" w:hAnsi="TH SarabunPSK"/>
          <w:b/>
          <w:bCs/>
          <w:sz w:val="144"/>
          <w:szCs w:val="144"/>
        </w:rPr>
      </w:r>
    </w:p>
    <w:p>
      <w:pPr>
        <w:pStyle w:val="Normal"/>
        <w:spacing w:lineRule="auto" w:line="240" w:before="0" w:after="0"/>
        <w:jc w:val="distribute"/>
        <w:rPr>
          <w:rFonts w:ascii="TH SarabunPSK" w:hAnsi="TH SarabunPSK" w:cs="TH SarabunPSK"/>
          <w:b/>
          <w:b/>
          <w:bCs/>
          <w:sz w:val="144"/>
          <w:szCs w:val="144"/>
        </w:rPr>
      </w:pPr>
      <w:r>
        <w:rPr>
          <w:rFonts w:cs="TH SarabunPSK" w:ascii="TH SarabunPSK" w:hAnsi="TH SarabunPSK"/>
          <w:b/>
          <w:bCs/>
          <w:sz w:val="144"/>
          <w:szCs w:val="144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Header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้า ๒๙</w:t>
      </w:r>
    </w:p>
    <w:p>
      <w:pPr>
        <w:pStyle w:val="Style2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่ม  ๑๒๔  ตอนที่  ๒๔  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ราชกิจจานุเบ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ฤษภ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๕๐</w:t>
      </w:r>
    </w:p>
    <w:p>
      <w:pPr>
        <w:pStyle w:val="Style21"/>
        <w:spacing w:before="240" w:after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-28575</wp:posOffset>
                </wp:positionH>
                <wp:positionV relativeFrom="paragraph">
                  <wp:posOffset>86995</wp:posOffset>
                </wp:positionV>
                <wp:extent cx="540004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5pt;margin-top:6.8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080" w:leader="none"/>
        </w:tabs>
        <w:spacing w:lineRule="auto" w:line="240"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ฎกระทรวง</w:t>
      </w:r>
    </w:p>
    <w:p>
      <w:pPr>
        <w:pStyle w:val="Normal"/>
        <w:tabs>
          <w:tab w:val="clear" w:pos="720"/>
          <w:tab w:val="left" w:pos="408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หลักเกณฑ์และวิธีการกระจายอำนาจการบริหารและการจัดการศึกษา</w:t>
      </w:r>
    </w:p>
    <w:p>
      <w:pPr>
        <w:pStyle w:val="Normal"/>
        <w:tabs>
          <w:tab w:val="clear" w:pos="720"/>
          <w:tab w:val="left" w:pos="408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๐</w:t>
      </w:r>
    </w:p>
    <w:p>
      <w:pPr>
        <w:pStyle w:val="Normal"/>
        <w:tabs>
          <w:tab w:val="clear" w:pos="720"/>
          <w:tab w:val="left" w:pos="408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  <w:lang w:val="en-US" w:eastAsia="en-US"/>
        </w:rPr>
      </w:pP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1635125</wp:posOffset>
                </wp:positionH>
                <wp:positionV relativeFrom="paragraph">
                  <wp:posOffset>113030</wp:posOffset>
                </wp:positionV>
                <wp:extent cx="203835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75pt;margin-top:8.9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วามในมาตรา ๕ และมาตรา ๓๙ วรรคสอง แห่งพระราชบัญญัติการศึกษาแห่งชาติ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๒ ซึ่งแก้ไขเพิ่มเติม โดยพระราชบัญญัติการศึกษา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๕ รัฐมนตรีว่าการกระทรวงศึกษาธิการออกกฎกระทรวงไว้ ดังต่อไปนี้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๑  ให้ปลัดกระทรวงศึกษาธิการ หรือเลขาธิการคณะกรรมการการศึกษาขั้นพื้นฐานพิจารณาดำเนินการกระจายอำนาจการบริหารและการจัดการศึกษา ในด้านวิชาการ ด้านงบประมา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บริหารงานบุคคล และด้านการบริหารทั่วไปไปยังคณะกรรมการเขตพื้นที่การศึกษา สำนักงานเขตพื้นที่การศึกษาหรือสถานศึกษาในอำนาจหน้าที่ของตน แล้วแต่กรณี ในเรื่องดังต่อไปนี้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ด้านวิชาการ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หรือการดำเนินการเกี่ยวกับการให้ความเห็นการพัฒนาสาระหลักสูตรท้องถิ่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วางแผนงานด้านวิชาการ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เรียนการสอนในสถานศึกษา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หลักสูตรของสถานศึกษา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กระบวนการเรียนรู้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วัดผล ประเมินผล และดำเนินการเทียบโอนผลการเรีย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เพื่อพัฒนาคุณภาพการศึกษาในสถานศึกษา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ซ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และส่งเสริมให้มีแหล่งเรียนรู้</w:t>
      </w:r>
    </w:p>
    <w:p>
      <w:pPr>
        <w:pStyle w:val="Style21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1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1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1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1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1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1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Header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jc w:val="center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</w:p>
    <w:p>
      <w:pPr>
        <w:pStyle w:val="Style2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่ม  ๑๒๔  ตอนที่  ๒๔  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ราชกิจจานุเบ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ฤษภ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๕๐</w:t>
      </w:r>
    </w:p>
    <w:p>
      <w:pPr>
        <w:pStyle w:val="Style21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-28575</wp:posOffset>
                </wp:positionH>
                <wp:positionV relativeFrom="paragraph">
                  <wp:posOffset>86995</wp:posOffset>
                </wp:positionV>
                <wp:extent cx="540004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5pt;margin-top:6.8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ฌ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นิเทศการศึกษา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ญ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แนะแนว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ฎ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ระบบประกันคุณภาพภายในและมาตรฐานการศึกษา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ฏ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ชุมชนให้มีความเข้มแข็งทางวิชาการ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ฐ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ประสานความร่วมมือในการพัฒนาวิชาการกับสถานศึกษาและองค์กรอื่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และสนับสนุนงานวิชาการแก่บุคคล ครอบครัว องค์กร 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ถานประกอบการและสถาบันอื่นที่จัดการศึกษา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ระเบียบและแนวปฏิบัติเกี่ยวกับงานด้านวิชาการของสถานศึกษา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คัดเลือกหนังสือ แบบเรียนเพื่อใช้ในสถานศึกษา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และใช้สื่อเทคโนโลยีเพื่อการศึกษา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ด้านงบประมาณ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แผนงบประมาณและคำขอตั้งงบประมาณเพื่อเสนอต่อปลัดกระทรวงศึกษาธิการ หรือเลขาธิการคณะกรรมการการศึกษาขั้นพื้นฐาน แล้วแต่กรณี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แผนปฏิบัติการใช้จ่ายเงิน ตามที่ได้รับจัดสรรงบประมาณจากสำนักงานคณะกรรมการการศึกษาขั้นพื้นฐาน โดยตรง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อนุมัติการใช้จ่ายงบประมาณที่ได้รับจัดสรร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ขอโอนและการขอเปลี่ยนแปลงงบประมาณ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รายงานผลการเบิกจ่ายงบประมาณ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สอบติดตามและรายงานการใช้งบประมาณ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สอบติดตามและรายงานการใช้ผลผลิตจากงบประมาณ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ซ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ระดมทรัพยากรและการลงทุนเพื่อการศึกษา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ฌ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งานอื่นใดตามที่ได้รับมอบหมายเกี่ยวกับกองทุนเพื่อการศึกษา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ญ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จัดการทรัพยากรเพื่อการศึกษา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ฎ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วางแผนพัสดุ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ฏ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กำหนดรูปแบบรายการ หรือคุณลักษณะเฉพาะของครุภัณฑ์ หรือสิ่งก่อสร้างที่ใช้เงินงบประมาณเพื่อเสนอต่อปลัดกระทรวงศึกษาธิการ หรือเลขาธิการคณะกรรมการการศึกษาขั้นพื้นฐาน แล้วแต่กรณี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1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Header"/>
        <w:jc w:val="both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Header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ascii="TH SarabunPSK" w:hAnsi="TH SarabunPSK" w:cs="TH SarabunPSK"/>
          <w:sz w:val="32"/>
          <w:sz w:val="32"/>
          <w:szCs w:val="32"/>
        </w:rPr>
        <w:t>๓๑</w:t>
      </w:r>
    </w:p>
    <w:p>
      <w:pPr>
        <w:pStyle w:val="Style2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่ม  ๑๒๔  ตอนที่  ๒๔  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ราชกิจจานุเบ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ฤษภ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๕๐</w:t>
      </w:r>
    </w:p>
    <w:p>
      <w:pPr>
        <w:pStyle w:val="Style21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-28575</wp:posOffset>
                </wp:positionH>
                <wp:positionV relativeFrom="paragraph">
                  <wp:posOffset>86995</wp:posOffset>
                </wp:positionV>
                <wp:extent cx="540004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5pt;margin-top: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ฐ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ระบบข้อมูลและสารสนเทศเพื่อการจัดทำและจัดหาพัสดุ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จัดหาพัสดุ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ควบคุมดูแล บำรุงรักษาและจำหน่ายพัสดุ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จัดหาผลประโยชน์จากทรัพย์สิ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เบิกเงินจากคลัง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รับเงิน การเก็บรักษาเงิน และการจ่ายเงิ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นำเงินส่งคลัง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บัญชีการเงิ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รายงานทางการเงินและงบการเงิ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หรือจัดหาแบบพิมพ์บัญชี ทะเบียน และรายงา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บริหารงานบุคคล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วางแผนอัตรากำลัง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จัดสรรอัตรากำลังข้าราชการครูและบุคลากรทางการศึกษา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สรรหาและบรรจุแต่งตั้ง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เปลี่ยนตำแหน่งให้สูงขึ้น  การย้ายข้าราชการครูและบุคลากรทางการศึกษา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การเกี่ยวกับการเลื่อนขั้นเงินเดือ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ลาทุกประเภท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ผลการปฏิบัติ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ซ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การทางวินัยและการลงโทษ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ฌ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สั่งพักราชการและการสั่งให้ออกจากราชการไว้ก่อ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ญ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รายงานการดำเนินการทางวินัยและการลงโทษ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ฎ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อุทธรณ์และการร้องทุกข์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ฏ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ออกจากราชการ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ฐ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จัดระบบและการจัดทำทะเบียนประวัติ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บัญชีรายชื่อและให้ความเห็นเกี่ยวกับการเสนอขอพระราชทานเครื่องราชอิสริยาภรณ์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ประเมินวิทยฐานะข้าราชการครูและบุคลากรทางการศึกษา</w:t>
      </w:r>
    </w:p>
    <w:p>
      <w:pPr>
        <w:pStyle w:val="Style21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1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Header"/>
        <w:tabs>
          <w:tab w:val="clear" w:pos="4680"/>
          <w:tab w:val="clear" w:pos="936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jc w:val="both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Header"/>
        <w:tabs>
          <w:tab w:val="clear" w:pos="4680"/>
          <w:tab w:val="clear" w:pos="936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ascii="TH SarabunPSK" w:hAnsi="TH SarabunPSK" w:cs="TH SarabunPSK"/>
          <w:sz w:val="32"/>
          <w:sz w:val="32"/>
          <w:szCs w:val="32"/>
        </w:rPr>
        <w:t>๓๒</w:t>
      </w:r>
    </w:p>
    <w:p>
      <w:pPr>
        <w:pStyle w:val="Style2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่ม  ๑๒๔  ตอนที่  ๒๔  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ราชกิจจานุเบ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ฤษภ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๕๐</w:t>
      </w:r>
    </w:p>
    <w:p>
      <w:pPr>
        <w:pStyle w:val="Style21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-28575</wp:posOffset>
                </wp:positionH>
                <wp:positionV relativeFrom="paragraph">
                  <wp:posOffset>86995</wp:posOffset>
                </wp:positionV>
                <wp:extent cx="540004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5pt;margin-top:6.8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และยกย่องเชิดชูเกียรติ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มาตรฐานวิชาชีพและจรรยาบรรณวิชาชีพ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วินัย คุณธรรมและจริยธรรมสำหรับข้าราชการครูและบุคลากรทางการศึกษา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ริเริ่มส่งเสริมการขอรับใบอนุญาต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ข้าราชการครูและบุคลากรทางการศึกษาการดำเนินการที่เกี่ยวกับการบริหารงานบุคคล ให้เป็นไปตามกฎหมายว่าด้วยการนั้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บริหารทั่วไป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ระบบและเครือข่ายข้อมูลสารสนเทศ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ประสานงานและพัฒนาเครือข่ายการศึกษา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วางแผนการบริหารงานการศึกษา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งานวิจัยเพื่อพัฒนานโยบายและแผ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จัดระบบการบริหารและพัฒนาองค์กร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มาตรฐานการปฏิบัติงา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งานเทคโนโลยีเพื่อการศึกษา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ซ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งานธุรการ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ฌ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ดูแลอาคารสถานที่และสภาพแวดล้อม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ญ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สำมะโนผู้เรีย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ฎ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รับนักเรีย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ฏ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ความเห็นเกี่ยวกับเรื่องการจัดตั้ง ยุบ รวมหรือเลิกสถานศึกษา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ฐ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ประสานการจัดการศึกษาในระบบ นอกระบบและตามอัธยาศัย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ระดมทรัพยากรเพื่อการศึกษา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ทัศนศึกษา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งานกิจการนักเรีย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าสัมพันธ์งานการศึกษา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 สนับสนุนและประสานการจัดการศึกษาของบุคคล ชุมชน องค์กร หน่วยงานและสถาบันสังคมอื่นที่จัดการศึกษา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งานประสานราชการกับส่วนภูมิภาคและส่วนท้องถิ่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รายงานผลการปฏิบัติงา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จัดระบบการควบคุมภายในหน่วยงาน</w:t>
      </w:r>
    </w:p>
    <w:p>
      <w:pPr>
        <w:pStyle w:val="Style21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จัดกิจกรรมเพื่อปรับเปลี่ยนพฤติกรรมในการลงโทษนัก</w:t>
      </w: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br w:type="page"/>
      </w:r>
    </w:p>
    <w:p>
      <w:pPr>
        <w:pStyle w:val="Header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ascii="TH SarabunPSK" w:hAnsi="TH SarabunPSK" w:cs="TH SarabunPSK"/>
          <w:sz w:val="32"/>
          <w:sz w:val="32"/>
          <w:szCs w:val="32"/>
        </w:rPr>
        <w:t>๓๓</w:t>
      </w:r>
    </w:p>
    <w:p>
      <w:pPr>
        <w:pStyle w:val="Style2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่ม  ๑๒๔  ตอนที่  ๒๔  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ราชกิจจานุเบ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ฤษภ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๕๐</w:t>
      </w:r>
    </w:p>
    <w:p>
      <w:pPr>
        <w:pStyle w:val="Style21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-28575</wp:posOffset>
                </wp:positionH>
                <wp:positionV relativeFrom="paragraph">
                  <wp:posOffset>86995</wp:posOffset>
                </wp:positionV>
                <wp:extent cx="540004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5pt;margin-top:6.8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๒ การกระจายอำนาจการบริหารและการจัดการศึกษาตามข้อ ๑ ให้คำนึงถึงหลักการดังต่อไปนี้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ind w:left="0" w:firstLine="1418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พร้อมและความเหมาะสมในการปฏิบัติหน้าที่ของคณะกรรมการเขตพื้นที่การศึกษาสำนักงานเขตพื้นที่การศึกษา และสถานศึกษา ที่จะสามารถรับผิดชอบดำเนินการตามขีดตามความสามารถได้อย่างมีประสิทธิภาพ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ind w:left="0" w:firstLine="1418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สอดคล้องกับกฎหมาย กฎ ระเบียบ ประกาศหรือมติคณะรัฐมนตรีที่เกี่ยวข้องกับ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จะกระจายอำนาจ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93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ind w:left="993" w:firstLine="425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เป็นเอกภาพด้านมาตรฐานและนโยบายด้านการศึกษา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ind w:left="993" w:firstLine="425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เป็นอิสระและความคล่องตัวในการบริหารและการจัดการศึกษา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ind w:left="993" w:firstLine="425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ุ่งเน้นการมีส่วนร่วมของชุมชน และผู้มีส่วนได้เสียในพื้นที่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ind w:left="0" w:firstLine="1418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ุ่งให้เกิดผลสำเร็จแก่สถานศึกษา โดยเน้นการกระจายอำนาจให้แก่สถานศึกษาให้มากที่สุด เพื่อให้สถานศึกษานั้นมีความเข้มแข็งและความคล่องตัว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ind w:left="993" w:firstLine="425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ิ่มคุณภาพและประสิทธิภาพให้แก่สถานศึกษา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ind w:left="993" w:firstLine="425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ผู้มีหน้าที่รับผิดชอบในการดำเนินการเป็นผู้ตัดสินใจในเรื่องนั้นๆ โดยตรง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๓ การกระจายอำนาจการบริหารและการจัดการศึกษาตามที่กำหนดในข้อ ๑ เรื่องใดจะกำหนดให้คณะกรรมการเขตพื้นที่การศึกษา สำนักงานเขตพื้นที่การศึกษา หรือสถานศึกษาเป็นผู้รับมอบการกระจายอำนาจ ให้เป็นไปตามที่ปลัดกระทรวงศึกษาธิการ หรือเลขาธิการคณะกรรมการ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ั้นพื้นฐาน แล้วแต่กรณี ประกาศกำหนด ทั้งนี้ ในประกาศดังกล่าวอาจกำหนดให้ในระยะแรกมีการกระจายอำนาจเฉพาะบางเรื่อง หรือกำหนดการกระจายอำนาจให้เขตพื้นที่การศึกษาหรือสถานศึกษาแตกต่างกันตามลักษณะหรือความพร้อมและความเหมาะสมในการปฏิบัติหน้าที่ รวมทั้งอาจกำหนดเงื่อนไขที่ต้องปฏิบัติในการดำเนินการตามที่ได้รับมอบการกระจายอำนาจได้ แต่จะต้องปรับปรุงการกระจายอำนาจนั้นให้เพิ่มมากขึ้นตามช่วงเวลาที่เหมาะสม เพื่อให้เป็นไปตามหลักการในข้อ ๒ สำหรับการกระจายอำนาจให้แก่สถานศึกษา อาจกำหนดให้การดำเนินการในเรื่องใดต้องได้รับความเห็นชอบจากคณะกรรมการสถานศึกษาด้วยก็ได้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Header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ascii="TH SarabunPSK" w:hAnsi="TH SarabunPSK" w:cs="TH SarabunPSK"/>
          <w:sz w:val="32"/>
          <w:sz w:val="32"/>
          <w:szCs w:val="32"/>
        </w:rPr>
        <w:t>๓๔</w:t>
      </w:r>
    </w:p>
    <w:p>
      <w:pPr>
        <w:pStyle w:val="Style2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่ม  ๑๒๔  ตอนที่  ๒๔  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ราชกิจจานุเบ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ฤษภ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๕๐</w:t>
      </w:r>
    </w:p>
    <w:p>
      <w:pPr>
        <w:pStyle w:val="Style21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jc w:val="distribute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-28575</wp:posOffset>
                </wp:positionH>
                <wp:positionV relativeFrom="paragraph">
                  <wp:posOffset>86995</wp:posOffset>
                </wp:positionV>
                <wp:extent cx="540004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5pt;margin-top:6.8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ประโยชน์ในการปฏิบัติงานให้เป็นไปโดยถูกต้อง ปลัดกระทรวงศึกษาธิการ หรือเลขาธิการคณะกรรมการการศึกษาขั้นพื้นฐาน แล้วแต่กรณี อาจประกาศกำหนดขอบเขตวิธีการปฏิบัติงานตามที่มีการกระจายอำนาจ เพื่อให้คณะกรรมการเขตพื้นที่การศึกษา สำนักงานเขตพื้นที่การศึกษาหรือสถานศึกษาที่ได้รับมอบการกระจายอำนาจปฏิบัติได้</w:t>
      </w:r>
    </w:p>
    <w:p>
      <w:pPr>
        <w:pStyle w:val="Style21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๔  ให้สำนักงานปลัดกระทรวง หรือสำนักงานคณะกรรมการการศึกษาขั้นพื้นฐาน แล้วแต่กรณี มีหน้าที่สนับสนุน ส่งเสริม และกำกับดูแลการกระจายอำนาจการบริหารและการจัดการศึกษา ดังต่อไปนี้</w:t>
      </w:r>
    </w:p>
    <w:p>
      <w:pPr>
        <w:pStyle w:val="Style21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 สนับสนุนให้มีการปฏิบัติงานตามอำนาจหน้าที่ที่ได้รับการกระจายอำนาจอย่างมีประสิทธิภาพ</w:t>
      </w:r>
    </w:p>
    <w:p>
      <w:pPr>
        <w:pStyle w:val="Style21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จัดให้มีระบบการกำกับ ดูแล ติดตาม ตรวจสอบ ประเมินผล และนิเทศการกระจายอำนาจให้เป็นไปตามกฎหมาย</w:t>
      </w:r>
    </w:p>
    <w:p>
      <w:pPr>
        <w:pStyle w:val="Style21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ให้ข้อเสนอแนะหรือแนะนำการใช้อำนาจ ตลอดจนมีอำนาจยับยั้งและแก้ไขการใช้อำนาจของคณะกรรมการการเขตพื้นที่การศึกษา สำนักงานเขตพื้นที่การศึกษาและสถานศึกษา ให้เป็นไปตามกฎหมาย</w:t>
      </w:r>
    </w:p>
    <w:p>
      <w:pPr>
        <w:pStyle w:val="Style21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ศึกษา วิเคราะห์ เพื่อการปรับปรุงพัฒนาระบบการกระจายอำนาจการบริหารอย่างต่อเนื่อง</w:t>
      </w:r>
    </w:p>
    <w:p>
      <w:pPr>
        <w:pStyle w:val="Style21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ดำเนินการกระจายอำนาจและเสนอแนะปัญหาอุปสรรคและแนวทางการพัฒนาต่อรัฐมนตรีว่าการกระทรวงศึกษาธิการทราบอย่างน้อยปีละหนึ่งครั้งให้ผู้อำนวยการสำนักงานเขตพื้นที่การศึกษามีหน้าที่สนับสนุน ส่งเสริม กำกับดูแล และประเมินผลการดำเนินงานของสถานศึกษาที่ได้รับมอบการกระจายอำนาจ ให้เป็นไปตามแนวทางที่ปลัดกระทรวงศึกษาธิการ หรือเลขาธิการคณะกรรมการการศึกษาขั้นพื้นฐานกำหนด</w:t>
      </w:r>
    </w:p>
    <w:p>
      <w:pPr>
        <w:pStyle w:val="Style21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๕ ในกรณีที่ปลัดกระทรวงศึกษาธิการ หรือเลขาธิการคณะกรรมการการศึกษาขั้นพื้นฐานเห็นสมควร หรือได้รับการร้องขอจากสำนักงานเขตพื้นที่การศึกษาหรือกลุ่มสถานศึกษา ปลัดกระทรวงศึกษาธิการ หรือเลขาธิการคณะกรรมการการขั้นพื้นฐานอาจประกาศกำหนดให้รวมกลุ่มสถาน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ายแห่งทั้งในเขตพื้นที่การศึกษา เป็นระบบเครือข่ายส่งเสริมประสิทธิภาพการศึกษา เพื่อ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ช่วยเหลือกันในการปฏิบัติหน้าที่ในเรื่องที่ได้รับการกระจายอำนาจ โดยคำนึงถึงความพร้อมของแต่ละสถานศึกษาด้วย </w:t>
      </w:r>
    </w:p>
    <w:p>
      <w:pPr>
        <w:pStyle w:val="Style21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21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1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1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680"/>
          <w:tab w:val="clear" w:pos="936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er"/>
        <w:jc w:val="both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Header"/>
        <w:jc w:val="center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Header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ascii="TH SarabunPSK" w:hAnsi="TH SarabunPSK" w:cs="TH SarabunPSK"/>
          <w:sz w:val="32"/>
          <w:sz w:val="32"/>
          <w:szCs w:val="32"/>
        </w:rPr>
        <w:t>๓๕</w:t>
      </w:r>
    </w:p>
    <w:p>
      <w:pPr>
        <w:pStyle w:val="Style2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่ม  ๑๒๔  ตอนที่  ๒๔  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ราชกิจจานุเบ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ฤษภ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๕๐</w:t>
      </w:r>
    </w:p>
    <w:p>
      <w:pPr>
        <w:pStyle w:val="Style21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jc w:val="distribute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-28575</wp:posOffset>
                </wp:positionH>
                <wp:positionV relativeFrom="paragraph">
                  <wp:posOffset>86995</wp:posOffset>
                </wp:positionV>
                <wp:extent cx="540004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5pt;margin-top:6.8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๖  การกระจายอำนาจการบริหารและการจัดการศึกษาของสถานศึกษาในสังกัดสำนักงานคณะกรรมการการอุดมศึกษา และสำนักงานคณะกรรมการการอาชีวศึกษา ให้เป็นไปตามกฎหมายว่าด้วยการนั้น</w:t>
      </w:r>
    </w:p>
    <w:p>
      <w:pPr>
        <w:pStyle w:val="Style21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ไว้ ณ วันที่ ๘ พฤษภ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๐</w:t>
      </w:r>
    </w:p>
    <w:p>
      <w:pPr>
        <w:pStyle w:val="Style21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jc w:val="distribute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Style2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จิตร  ศรีสอ้าน</w:t>
      </w:r>
    </w:p>
    <w:p>
      <w:pPr>
        <w:pStyle w:val="Style2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ิจิตร  ศรีสอ้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2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ฐมนตรีว่าการกระทรวงศึกษาธิการ</w:t>
      </w:r>
    </w:p>
    <w:p>
      <w:pPr>
        <w:pStyle w:val="Style21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1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1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1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1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1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1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1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1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1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1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1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1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1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1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1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1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1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1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1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Header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้า ๓๕</w:t>
      </w:r>
    </w:p>
    <w:p>
      <w:pPr>
        <w:pStyle w:val="Style2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่ม  ๑๒๔  ตอนที่  ๒๔  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ชกิจจานุเบกษ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๖ พฤษภาคม ๒๕๕๐</w:t>
      </w:r>
    </w:p>
    <w:p>
      <w:pPr>
        <w:pStyle w:val="Style21"/>
        <w:jc w:val="distribute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-28575</wp:posOffset>
                </wp:positionH>
                <wp:positionV relativeFrom="paragraph">
                  <wp:posOffset>86995</wp:posOffset>
                </wp:positionV>
                <wp:extent cx="597217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5pt;margin-top: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spacing w:before="24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หตุผลในการประกาศใช้กฎกระทรวงฉบับนี้ คือ โดยที่มาตร ๓๙ แห่งพระราชบัญญัติการศึกษาแห่งชาติ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๒ ซึ่งแก้ไขเพิ่มเติมโดยพระราชบัญญัติการศึกษา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๕ บัญญัติให้กระทรวงศึกษาธิการกระจายอำนาจการบริหารและการจัดการศึกษา ทั้งด้าน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้านงบประมาณ ด้านการบริหารงานบุคคล และด้านการบริหารทั่วไปยังคณะกรรมการ และ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ขตพื้นที่การศึกษา รวมทั้งสถานศึกษาในเขตพื้นที่การศึกษาโดยตรง ทั้งนี้ หลักเกณฑ์และวิธีการกระจายอำนาจดังกล่าว ให้เป็นไปตามที่กำหนดในกฎกระทรวง จึงจำเป็นต้องออกกฎกระทรวงนี้</w:t>
      </w:r>
    </w:p>
    <w:p>
      <w:pPr>
        <w:pStyle w:val="Style21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1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1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1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1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1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distribute"/>
        <w:rPr>
          <w:rFonts w:ascii="TH SarabunPSK" w:hAnsi="TH SarabunPSK" w:cs="TH SarabunPSK"/>
          <w:b/>
          <w:b/>
          <w:bCs/>
          <w:sz w:val="144"/>
          <w:szCs w:val="144"/>
        </w:rPr>
      </w:pPr>
      <w:r>
        <w:rPr>
          <w:rFonts w:cs="TH SarabunPSK" w:ascii="TH SarabunPSK" w:hAnsi="TH SarabunPSK"/>
          <w:b/>
          <w:bCs/>
          <w:sz w:val="144"/>
          <w:szCs w:val="144"/>
        </w:rPr>
      </w:r>
    </w:p>
    <w:p>
      <w:pPr>
        <w:pStyle w:val="Normal"/>
        <w:spacing w:lineRule="auto" w:line="240" w:before="0" w:after="0"/>
        <w:jc w:val="distribute"/>
        <w:rPr>
          <w:rFonts w:ascii="TH SarabunPSK" w:hAnsi="TH SarabunPSK" w:cs="TH SarabunPSK"/>
          <w:b/>
          <w:b/>
          <w:bCs/>
          <w:sz w:val="144"/>
          <w:szCs w:val="144"/>
        </w:rPr>
      </w:pPr>
      <w:r>
        <w:rPr>
          <w:rFonts w:cs="TH SarabunPSK" w:ascii="TH SarabunPSK" w:hAnsi="TH SarabunPSK"/>
          <w:b/>
          <w:bCs/>
          <w:sz w:val="144"/>
          <w:szCs w:val="144"/>
        </w:rPr>
      </w:r>
    </w:p>
    <w:p>
      <w:pPr>
        <w:pStyle w:val="Normal"/>
        <w:spacing w:lineRule="auto" w:line="240" w:before="0" w:after="0"/>
        <w:jc w:val="distribute"/>
        <w:rPr>
          <w:rFonts w:ascii="TH SarabunPSK" w:hAnsi="TH SarabunPSK" w:cs="TH SarabunPSK"/>
          <w:b/>
          <w:b/>
          <w:bCs/>
          <w:sz w:val="144"/>
          <w:szCs w:val="144"/>
        </w:rPr>
      </w:pPr>
      <w:r>
        <w:rPr>
          <w:rFonts w:cs="TH SarabunPSK" w:ascii="TH SarabunPSK" w:hAnsi="TH SarabunPSK"/>
          <w:b/>
          <w:bCs/>
          <w:sz w:val="144"/>
          <w:szCs w:val="144"/>
        </w:rPr>
      </w:r>
    </w:p>
    <w:p>
      <w:pPr>
        <w:pStyle w:val="Normal"/>
        <w:spacing w:lineRule="auto" w:line="240" w:before="0" w:after="0"/>
        <w:jc w:val="distribute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distribut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distribut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  <w:r>
        <w:br w:type="page"/>
      </w:r>
    </w:p>
    <w:p>
      <w:pPr>
        <w:pStyle w:val="Header"/>
        <w:jc w:val="both"/>
        <w:rPr>
          <w:rFonts w:ascii="TH SarabunPSK" w:hAnsi="TH SarabunPSK" w:eastAsia="Calibri" w:cs="TH SarabunPSK"/>
          <w:sz w:val="32"/>
          <w:szCs w:val="32"/>
          <w:lang w:val="en-US" w:eastAsia="en-US"/>
        </w:rPr>
      </w:pPr>
      <w:r>
        <w:rPr>
          <w:rFonts w:eastAsia="Calibri"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2041525</wp:posOffset>
            </wp:positionH>
            <wp:positionV relativeFrom="paragraph">
              <wp:posOffset>200025</wp:posOffset>
            </wp:positionV>
            <wp:extent cx="1109980" cy="1198245"/>
            <wp:effectExtent l="0" t="0" r="0" b="0"/>
            <wp:wrapSquare wrapText="bothSides"/>
            <wp:docPr id="3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distribute"/>
        <w:rPr>
          <w:rFonts w:ascii="TH SarabunPSK" w:hAnsi="TH SarabunPSK" w:eastAsia="Calibri" w:cs="TH SarabunPSK"/>
          <w:b/>
          <w:b/>
          <w:bCs/>
          <w:sz w:val="144"/>
          <w:szCs w:val="144"/>
        </w:rPr>
      </w:pPr>
      <w:r>
        <w:rPr>
          <w:rFonts w:eastAsia="Calibri" w:cs="TH SarabunPSK" w:ascii="TH SarabunPSK" w:hAnsi="TH SarabunPSK"/>
          <w:b/>
          <w:bCs/>
          <w:sz w:val="144"/>
          <w:szCs w:val="1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44"/>
          <w:szCs w:val="144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สำนักงานคณะกรรมการการศึกษาขั้นพื้นฐาน</w:t>
      </w:r>
    </w:p>
    <w:p>
      <w:pPr>
        <w:pStyle w:val="Normal"/>
        <w:tabs>
          <w:tab w:val="clear" w:pos="720"/>
          <w:tab w:val="left" w:pos="408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กระจายอำนาจการบริหารและการจัดการศึกษาของเลขาธิการคณะกรรมการ</w:t>
      </w:r>
    </w:p>
    <w:p>
      <w:pPr>
        <w:pStyle w:val="Normal"/>
        <w:tabs>
          <w:tab w:val="clear" w:pos="720"/>
          <w:tab w:val="left" w:pos="408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ศึกษาขั้นพื้นฐานไปยังคณะกรรมการเขตพื้นที่การศึกษา สำนักงานเขตพื้นที่การศึกษ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สถานศึกษาในสังกัดสำนักงานคณะกรรมการการศึกษาขั้นพื้นฐาน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๐</w:t>
      </w:r>
    </w:p>
    <w:p>
      <w:pPr>
        <w:pStyle w:val="Normal"/>
        <w:tabs>
          <w:tab w:val="clear" w:pos="720"/>
          <w:tab w:val="left" w:pos="4080" w:leader="none"/>
        </w:tabs>
        <w:spacing w:lineRule="auto" w:line="240" w:before="0" w:after="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>-------------------------------</w:t>
      </w:r>
      <w:r>
        <w:rPr>
          <w:rFonts w:cs="TH SarabunPSK" w:ascii="TH SarabunPSK" w:hAnsi="TH SarabunPSK"/>
          <w:b/>
          <w:bCs/>
          <w:sz w:val="40"/>
          <w:szCs w:val="40"/>
        </w:rPr>
        <w:t>-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กระจายอำนาจการบริหารและการจัดการศึกษาในด้านวิชาการ ด้าน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้านการบริหารงานบุคคล และด้านการบริหารทั่ว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ปยังสำนักงานเขตพื้นที่การศึกษาและสถาน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สังกัดสำนักงานคณะกรรมการการศึกษาขั้นพื้นฐาน โดยการดำเนินการในบางเรื่องต้องได้รับความเห็นชอบจากคณะกรรมการเขตพื้นที่การศึกษาหรือคณะกรรมการสถานศึกษาขั้นพื้นฐานแล้วแต่กรณี ทั้งนี้เพื่อให้สำนักงานเขตพื้นที่การศึกษา และสถานศึกษามีความเป็นอิสระ ความคล่องตัวและสามารถรับผิดชอบในการดำเนินการได้อย่างมีประสิทธิภาพ และสอดคล้องกับกฎหมาย กฎ ระเบียบ ประกาศ หรือมติคณะรัฐมนตรีที่เกี่ยวกับการกระจายอำนาจ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วามในข้อ ๓ และข้อ ๕ แห่งกฎกระทรวงกำหนดหลักเกณฑ์และวิธีการกระจายอำนาจการบริหารและการจัดการศึกษ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๐ เลขาธิการคณะกรรมการ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ึงออกประกาศการกระจายอำนาจการบริหารและการจัดการศึกษาของเลขาธิการคณะกรรมการการศึกษาขั้นพื้นฐานไปยังคณะกรรมการ สำนักงานเขตพื้นทีการศึกษา และสถานศึกษาในสังกัดสำนักงานคณะกรรมการการศึกษาขั้นพื้นฐานไว้ดังต่อไปนี้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๑ ในประกาศนี้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กฎกระทรวง” หมายความว่า กฎกระทรวงกำหนดหลักเกณฑ์และวิธีการกระจายอำนา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และการจัดการศึกษ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๐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” หมายความว่า สถานศึกษาสังกัดสำนักงานคณะกรรมการ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ขั้นพื้นฐา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ระบบเครือข่ายส่งเสริมประสิทธิภาพการศึกษา” หมายความว่า การรวมกลุ่มสถานศึกษาประเภทที่หนึ่งภายในหรือต่างเขตพื้นที่การศึกษาเพื่อร่วมกันบริหารและจัดการศึกษาในลักษณะเครือข่ายสถานศึกษาประเภทที่หนึ่ง และการรวมกลุ่มสำหรับสถานศึกษาประเภทที่สอง ซึ่งรวมกลุ่มภายในเขตพื้นที่การศึกษาเพื่อร่วมกันบริหารและจัดการศึกษาในลักษณะเครือข่ายสถานศึกษาประเภ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สองโดยสำนักงานเขตพื้นที่การศึกษาให้การส่งเสริม สนับสนุน และช่วยเหลือ ตามสภาพความพร้อมที่แตกต่างกั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เครือข่ายสถานศึกษาประเภทที่หนึ่ง” หมายความว่า สถานศึกษาประเภทที่หนึ่ง ภายในหรือต่างเขตพื้นที่การศึกษาที่รวมกัน เพื่อให้มีการดำเนินการส่งเสริม สนับสนุน และแลกเปลี่ยนเรียนรู้เกี่ยว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และการจัดการศึกษาในเรื่องที่ได้รับการกระจายอำนาจ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เครือข่ายสถานศึกษาประเภทที่สอง” หมายความว่า สถานศึกษาประเภทที่สองที่อยู่ภายในเขตพื้นที่การศึกษา ซึ่งสำนักงานเขตพื้นที่การศึกษาจัดเป็นเครือข่ายสถานศึกษาและส่งเสริมสนับสนุนเพื่อการบริหารและการจัดการศึกษาร่วมกันได้เสมือนกับสถานศึกษาประเภทที่หนึ่ง และให้รวมถึงสถานศึกษาประเภทที่สองซึ่งสำนักงานเขตพื้นที่การศึกษาเห็นว่าสถานศึกษานั้นสามารถบริหารและจัดการศึกษาได้ด้วยตนเอง ก็อาจไม่ต้องรวมเป็นเครือข่ายก็ได้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๒ ให้สถานศึกษาในสังกัดสำนักงานคณะกรรมการการศึกษาขั้นพื้นฐาน ซึ่งจะได้รับการกระจายอำนาจการบริหารและการจัดการศึกษาแบ่งเป็นสองประเภท ดังนี้</w:t>
      </w:r>
    </w:p>
    <w:p>
      <w:pPr>
        <w:pStyle w:val="Normal"/>
        <w:tabs>
          <w:tab w:val="clear" w:pos="720"/>
          <w:tab w:val="left" w:pos="907" w:leader="none"/>
          <w:tab w:val="left" w:pos="1134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ประเภทที่หนึ่ง ได้แก่ สถานศึกษาที่มีลักษณะดังนี้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จำนวนนักเรียนตั้งแต่ห้าร้อยคนขึ้นไป หรือโรงเรียนและศูนย์การศึกษาพิเศษ และ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ลการประเมินคุณภาพการศึกษาได้มาตรฐานของสำนักงานรับรองมาตรฐานและประเมินคุณภาพ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หลักสูตรของสถานศึกษา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กระบวนการเรียนรู้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เพื่อพัฒนาคุณภาพการศึกษาในสถานศึกษา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และส่งเสริมให้มีแหล่งเรียนรู้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นิเทศการศึกษา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ซ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แนะแนว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ระบบประกันคุณภาพภายในและมาตรฐานการศึกษา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ญ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ชุมชนให้มีความเข้มแข็งทางวิชาการ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ฎ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ระสานความร่วมมือในการพัฒนาวิชาการกับสถานศึกษาและองค์กรอื่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ฏ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่งเสริมและสนับสนุนงานวิชาการแก่บุคคล ครอบครัว องค์กร หน่วยงาน 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ประกอบการ และสถาบันอื่นที่จัดการศึกษา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ระเบียบและแนวปฏิบัติเกี่ยวกับงานด้านวิชาการของสถานศึกษา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และใช้สื่อเทคโนโลยีเพื่อการศึกษา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ด้านงบประมาณ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แผนงบประมาณและคำขอตั้งงบประมาณเพื่อเสนอต่อเลขาธิการคณะกรรมการการศึกษาขั้นพื้นฐาน</w:t>
      </w:r>
    </w:p>
    <w:p>
      <w:pPr>
        <w:pStyle w:val="Header"/>
        <w:tabs>
          <w:tab w:val="clear" w:pos="4680"/>
          <w:tab w:val="clear" w:pos="936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แผนปฏิบัติการใช้จ่ายเงิน ตามที่ได้รับจัดสรรงบประมาณจากสำนักงานคณะกรรมการการศึกษาขั้นพื้นฐานโดยตรง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อนุมัติการใช้จ่ายงบประมาณที่ได้รับจัดสรร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ขอโอนและการขอเปลี่ยนแปลงงบประมาณ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รายงานผลการเบิกจ่ายงบประมาณ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สอบติดตามและรายงานการใช้งบประมาณ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  <w:tab/>
        <w:tab/>
      </w:r>
      <w:r>
        <w:rPr>
          <w:rFonts w:cs="TH SarabunPSK" w:ascii="TH SarabunPSK" w:hAnsi="TH SarabunPSK"/>
          <w:sz w:val="8"/>
          <w:szCs w:val="8"/>
        </w:rPr>
        <w:tab/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สอบติดตามและรายงานการใช้ผลผลิตจากงบประมาณ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ซ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ระดมทรัพยากรและการลงทุนเพื่อการศึกษา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งานอื่นใดตามที่ได้รับมอบหมายเกี่ยวกับกองทุนเพื่อการศึกษา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ญ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จัดการทรัพยากรเพื่อการศึกษา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ฎ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วางแผนพัสดุ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ฏ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กำหนดรูปแบบรายการ หรือคุณลักษณะเฉพาะของครุภัณฑ์ หรือสิ่ง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ใช้เงินงบประมาณเพื่อเสนอต่อเลขาธิการคณะกรรมการการศึกษาขั้นพื้นฐา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ระบบข้อมูลและสารสนเทศเพื่อการจัดทำและจัดหาพัสดุ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จัดหาพัสดุ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ควบคุมดูแล บำรุงรักษาและจำหน่ายพัสดุ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จัดหาผลประโยชน์จากทรัพย์สิ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บิกเงินจากคลัง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รับเงิน การเก็บรักษาเงิน และการจ่ายเงิ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นำเงินส่งคลัง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บัญชีการเงิ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รายงานทางการเงินและงบการเงิ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และจัดหาแบบพิมพ์บัญชี ทะเบียน และรายงา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บริหารงานบุคคล</w:t>
      </w:r>
    </w:p>
    <w:p>
      <w:pPr>
        <w:pStyle w:val="Style19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ind w:left="72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วางแผนอัตรากำลัง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จัดสรรอัตรากำลังข้าราชการครูและบุคลากรทางการศึกษา</w:t>
      </w:r>
    </w:p>
    <w:p>
      <w:pPr>
        <w:pStyle w:val="Style19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สรรหาและบรรจุแต่งตั้ง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ind w:left="0" w:firstLine="141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เปลี่ยนตำแหน่งให้สูงขึ้น การย้ายข้าราชการครูและบุคลากรทางการศึกษา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ind w:left="1418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การเกี่ยวกับการเลื่อนขั้นเงินเดือน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ind w:left="1418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ลาทุกประเภทที่ไม่อยู่ในอำนาจของผู้อำนวยการสถานศึกษา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ind w:left="1418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ผลการปฏิบัติงาน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ind w:left="1418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การทางวินัยและการลงโทษ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240" w:after="0"/>
        <w:ind w:left="1418" w:right="284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สั่งพักราชการและการสั่งให้ออกจากราชการไว้ก่อน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ind w:left="1418" w:right="284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รายงานการดำเนินการทางวินัยและการลงโทษ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ind w:left="1418" w:right="284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อุทธรณ์และการร้องทุกข์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ind w:left="1418" w:right="284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ออกจากราชการ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ind w:left="1418" w:right="284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จัดระบบและการจัดทำทะเบียนประวัติ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ind w:left="1418" w:right="284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บัญชีรายชื่อและให้ความเห็นเกี่ยวกับการเสนอขอพระราชทา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ind w:left="142" w:right="28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ครื่องราชอิสริยาภรณ์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ind w:left="0" w:right="284" w:firstLine="141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ประเมินวิทยฐานะข้าราชการครูและบุคลากรทางการศึกษา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ind w:left="1418" w:right="284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และยกย่องเชิดชูเกียรติ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ind w:left="1418" w:right="284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มาตรฐานวิชาชีพและจรรยาบรรณวิชาชีพ</w:t>
      </w:r>
    </w:p>
    <w:p>
      <w:pPr>
        <w:pStyle w:val="Style19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ind w:left="720" w:right="284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ind w:left="720" w:right="284" w:hanging="0"/>
        <w:contextualSpacing/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Style19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ind w:left="720" w:right="284" w:hanging="0"/>
        <w:contextualSpacing/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Style19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ind w:left="720" w:right="284" w:hanging="0"/>
        <w:contextualSpacing/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ind w:left="0" w:right="284" w:firstLine="141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วินัย คุณธรรมและจริยธรรมสำหรับข้าราชการครูและบุคลากรทางการศึกษา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240" w:after="0"/>
        <w:ind w:left="0" w:right="284" w:firstLine="141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ริเริ่มส่งเสริมการขอรับใบอนุญาตประกอบวิชาชีพครูและบุคลากรทางการศึกษา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ind w:left="0" w:right="284" w:firstLine="141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ข้าราชการครูและบุคลากรทางการศึกษาการดำเนินการที่เกี่ยวกับการบริหารงานบุคคล ให้เป็นไปตามกฎหมายว่าด้วยระเบียบข้าราชการครูและบุคลากรทางการศึกษา</w:t>
      </w:r>
    </w:p>
    <w:p>
      <w:pPr>
        <w:pStyle w:val="Style19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ind w:left="0" w:right="284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บริหารทั่วไป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ind w:left="1418" w:right="284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ระบบและเครือข่ายข้อมูลสารสนเทศ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ind w:left="1418" w:right="284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ระสานงานและพัฒนาเครือข่ายการศึกษา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ind w:left="1418" w:right="284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วางแผนการบริหารงานการศึกษา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ind w:left="1418" w:right="284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เพื่อพัฒนานโยบายและแผน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ind w:left="1418" w:right="284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จัดระบบการบริหารและพัฒนาองค์กร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ind w:left="1418" w:right="284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มาตรฐานการปฏิบัติงาน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ind w:left="1418" w:right="284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เทคโนโลยีเพื่อการศึกษา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ind w:left="1418" w:right="284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งานธุรการ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ind w:left="1418" w:right="284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ดูแลอาคารสถานที่และสภาพแวดล้อม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ind w:left="1418" w:right="284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สำมะโนผู้เรียน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ind w:left="1418" w:right="284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กำหนดแนวทางการรับนักเรียนและจัดสรรโอกาสทางการศึกษา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ind w:left="1418" w:right="284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ความเห็นเกี่ยวกับเรื่องการจัดตั้ง ยุบ รวมหรือเลิกสถานศึกษา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ind w:left="1418" w:right="284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ระสานการจัดการศึกษาในระบบ นอกระบบและตามอัธยาศัย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ind w:left="1418" w:right="284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ระดมทรัพยากรเพื่อการศึกษา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ind w:left="1418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งานกิจการนักเรียน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ind w:left="1418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าสัมพันธ์งานการศึกษา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ind w:left="1418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่งเสริม สนับสนุนและประสานการจัดการศึกษาของบุคคล ชุมชน องค์กร </w:t>
      </w:r>
    </w:p>
    <w:p>
      <w:pPr>
        <w:pStyle w:val="Style19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งานและสถาบันสังคมอื่นที่จัดการศึกษา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ind w:left="1418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งานประสานราชการกับส่วนภูมิภาคและส่วนท้องถิ่น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ind w:left="1418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รายงานผลการปฏิบัติงาน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ind w:left="1418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จัดระบบการควบคุมภายในหน่วยงาน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ind w:left="0" w:firstLine="141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กำหนดแนวทางการจัดกิจกรรมเพื่อปรับเปลี่ยนพฤติกรรมในการลงโทษนักเรีย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นาจการบริหารและการจัดการศึกษาตามข้อ 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วิชา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ฎ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งบประมา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ซ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ญ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บริหารงานบุคค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ข้อ 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บริหารทั่วไป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ฎ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้องได้รับความเห็นชอบจากคณะกรรมการเขตพื้นที่การศึกษาด้วย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๔ ให้ผู้อำนวยการสถานศึกษาประเภทที่หนึ่งมีอำนาจการบริหารและการจัดการศึกษาตามที่กฎหมายกำหนดเป็นอำนาจหน้าที่ของตนในเรื่องดังต่อไปนี้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ด้านวิชาการ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ind w:left="1418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หรือการดำเนินการเกี่ยวกับการให้ความเห็นการพัฒนาสาระหลักสูตร</w:t>
      </w:r>
    </w:p>
    <w:p>
      <w:pPr>
        <w:pStyle w:val="Style19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้องถิ่น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240" w:after="0"/>
        <w:ind w:left="1418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วางแผนงานด้านวิชาการ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ind w:left="1418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เรียนการสอนในสถานศึกษา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ind w:left="1418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หลักสูตรของสถานศึกษา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ind w:left="1418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กระบวนการเรียนรู้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ind w:left="1418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วัดผล ประเมินผล และดำเนินการเทียบโอนผลการเรียน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ind w:left="1418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เพื่อพัฒนาคุณภาพการศึกษาในสถานศึกษา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ind w:left="1418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และส่งเสริมให้มีแหล่งเรียนรู้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ind w:left="1418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นิเทศการศึกษา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ind w:left="1418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แนะแนว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ind w:left="1418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ระบบประกันคุณภาพภายในและมาตรฐานการศึกษา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ind w:left="1418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ชุมชนให้มีความเข้มแข็งทางวิชาการ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ind w:left="1418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ระสานความร่วมมือในการพัฒนาวิชาการกับสถานศึกษาและองค์กรอื่น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ind w:left="1418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่งเสริมและสนับสนุนงานวิชาการแก่บุคคล ครอบครัว องค์กร หน่วยงาน 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ประกอบการและสถาบันอื่นที่จัดการศึกษา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ind w:left="1418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ระเบียบและแนวปฏิบัติเกี่ยวกับงานด้านวิชาการของสถานศึกษา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ind w:left="1418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คัดเลือกหนังสือ แบบเรียนเพื่อใช้ในสถานศึกษา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ind w:left="1418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และใช้สื่อเทคโนโลยีเพื่อการศึกษา</w:t>
      </w:r>
    </w:p>
    <w:p>
      <w:pPr>
        <w:pStyle w:val="Style19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ด้านงบประมาณ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ind w:left="0" w:firstLine="141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แผนงบประมาณและคำขอตั้งงบประมาณเพื่อเสนอต่อเลขาธิการคณะกรรมกาการศึกษาขั้นพื้นฐาน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ind w:left="0" w:firstLine="142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แผนปฏิบัติการใช้จ่ายเงิน ตามที่ได้รับจัดสรรงบประมาณจากนักงานคณะกรรมการการศึกษาขั้นพื้นฐานโดยตรง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ind w:left="1418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อนุมัติการใช้จ่ายงบประมาณที่ได้รับจัดสรร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ind w:left="1418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ขอโอนและการขอเปลี่ยนแปลงงบประมาณ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ind w:left="1418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รายงานผลการเบิกจ่ายงบประมาณ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ind w:left="1418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สอบติดตามและรายงานการใช้งบประมาณ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ind w:left="1418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สอบติดตามและรายงานการใช้ผลผลิตจากงบประมาณ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ind w:left="1418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ระดมทรัพยากรและการลงทุนเพื่อการศึกษา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ind w:left="1418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งานอื่นใดตามที่ได้รับมอบหมายเกี่ยวกับกองทุนเพื่อการศึกษา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ind w:left="1418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จัดการทรัพยากรเพื่อการศึกษา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ind w:left="1418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วางแผนพัสดุ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ind w:left="0" w:firstLine="142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กำหนดแบบรูปรายการ หรือคุณลักษณะเฉพาะของครุภัณฑ์ หรือสิ่งก่อสร้างที่ใช้เงินงบประมาณเพื่อเสนอต่อเลขาธิการคณะกรรมการการศึกษาขั้นพื้นฐาน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ind w:left="1418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ระบบข้อมูลและสารสนเทศเพื่อการจัดทำและจัดหาพัสดุ</w:t>
      </w:r>
    </w:p>
    <w:p>
      <w:pPr>
        <w:pStyle w:val="Style19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Style19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ind w:left="1418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จัดหาพัสดุ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120" w:after="0"/>
        <w:ind w:left="1418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ควบคุมดูแล บำรุงรักษาและจำหน่ายพัสดุ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ind w:left="1418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จัดหาผลประโยชน์จากทรัพย์สิน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ind w:left="1418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บิกเงินจากคลัง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ind w:left="1418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รับเงิน การเก็บรักษาเงิน และการจ่ายเงิน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ind w:left="1418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นำเงินส่งคลัง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ind w:left="1418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บัญชีการเงิน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ind w:left="1418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รายงานทางการเงินและงบการเงิน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ind w:left="1418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และจัดหาแบบพิมพ์บัญชี ทะเบียน และรายงาน</w:t>
      </w:r>
    </w:p>
    <w:p>
      <w:pPr>
        <w:pStyle w:val="Style19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บริหารงานบุคคล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ind w:left="1418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วางแผนอัตรากำลัง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ind w:left="1418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จัดสรรอัตรากำลังข้าราชการครูและบุคลากรทางการศึกษา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07" w:leader="none"/>
          <w:tab w:val="left" w:pos="1418" w:leader="none"/>
          <w:tab w:val="left" w:pos="1714" w:leader="none"/>
          <w:tab w:val="left" w:pos="1987" w:leader="none"/>
        </w:tabs>
        <w:spacing w:lineRule="auto" w:line="240" w:before="0" w:after="0"/>
        <w:ind w:left="1418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รรหาและบรรจุแต่งตั้ง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ind w:left="1276" w:firstLine="142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ปลี่ยนตำแหน่งให้สูงขึ้น การย้ายข้าราชการครูและบุคลากรทางการศึกษา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ind w:left="1276" w:firstLine="142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การเกี่ยวกับการเลื่อนขั้นเงินเดือน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ind w:left="1276" w:firstLine="142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ลาของบุคลากรสังกัดสถานศึกษาที่ไม่มีระเบียบกำหนดไว้โดยเฉพาะ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ind w:left="1276" w:firstLine="142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ผลการปฏิบัติงาน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ind w:left="1276" w:firstLine="142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การทางวินัยและการลงโทษ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ind w:left="1276" w:firstLine="142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ั่งพักราชการและการสั่งให้ออกจากราชการไว้ก่อน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ind w:left="1276" w:firstLine="142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รายงานการดำเนินการทางวินัยและการลงโทษ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ind w:left="1276" w:firstLine="142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อุทธรณ์และการร้องทุกข์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ind w:left="1276" w:firstLine="142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ออกจากราชการ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ind w:left="1276" w:firstLine="142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จัดระบบและการจัดทำทะเบียนประวัติ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ind w:left="1276" w:firstLine="142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บัญชีรายชื่อและให้ความเห็นเกี่ยวกับการเสนอขอพระราชทา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ครื่องราชอิสริยาภรณ์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ind w:left="1276" w:firstLine="142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ประเมินวิทยฐานะข้าราชการครูและบุคลากรทางการศึกษา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ind w:left="1276" w:firstLine="142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และยกย่องเชิดชูเกียรติ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ind w:left="1276" w:firstLine="142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มาตรฐานวิชาชีพและจรรยาบรรณวิชาชีพ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ind w:left="0" w:firstLine="141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วินัย คุณธรรมและจริยธรรมสำหรับข้าราชการครูและบุคลากรทางการศึกษา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ind w:left="0" w:firstLine="141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ริเริ่มส่งเสริมการขอรับใบอนุญาตประกอบวิชาชีพครูและบุคลากรทางการศึกษา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ind w:left="0" w:firstLine="141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ข้าราชการครูและบุคลากรทาง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การที่เกี่ยวกับการบริหารงานบุคคล ให้เป็นไปตามกฎหมายว่าด้วยระเบียบข้าราชการครูและบุคลากรทางการศึกษา</w:t>
      </w:r>
    </w:p>
    <w:p>
      <w:pPr>
        <w:pStyle w:val="Style19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บริหารทั่วไป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ind w:left="1276" w:firstLine="142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ระบบและเครือข่ายข้อมูลสารสนเทศ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ind w:left="1276" w:firstLine="142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ระสานงานและพัฒนาเครือข่ายการศึกษา</w:t>
      </w:r>
    </w:p>
    <w:p>
      <w:pPr>
        <w:pStyle w:val="Style19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Style19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Style19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ind w:left="1276" w:firstLine="142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วางแผนการบริหารงานการศึกษา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120" w:after="0"/>
        <w:ind w:left="1276" w:firstLine="142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วิจัยเพื่อพัฒนานโยบายและแผน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ind w:left="1276" w:firstLine="142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จัดระบบการบริหารและพัฒนาองค์กร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ind w:left="1276" w:firstLine="142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มาตรฐานการปฏิบัติงาน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ind w:left="1276" w:firstLine="142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เทคโนโลยีเพื่อการศึกษา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ind w:left="1276" w:firstLine="142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งานธุรการ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ind w:left="1276" w:right="170" w:firstLine="142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ดูแลอาคารสถานที่และสภาพแวดล้อม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ind w:left="1276" w:firstLine="142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สำมะโนผู้เรียน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ind w:left="1276" w:firstLine="142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รับนักเรียน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ind w:left="1276" w:firstLine="142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ความเห็นเกี่ยวกับเรื่องการจัดตั้ง ยุบ รวมหรือเลิกสถานศึกษา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ind w:left="1276" w:firstLine="142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ระสานการจัดการศึกษาในระบบ นอกระบบ และตามอัธยาศัย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ind w:left="1276" w:firstLine="142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ระดมทรัพยากรเพื่อการศึกษา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ind w:left="1276" w:firstLine="142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ทัศนศึกษา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ind w:left="1276" w:firstLine="142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กิจการนักเรียน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ind w:left="1276" w:firstLine="142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าสัมพันธ์งานการศึกษา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ind w:left="0" w:firstLine="141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 สนับสนุนและประสานการจัดการศึกษาของบุคคล ชุมชน องค์กรหน่วยงานและสถาบันสังคมอื่นที่จัดการศึกษา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ind w:left="1276" w:firstLine="142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ประสานราชการกับส่วนภูมิภาค และส่วนท้องถิ่น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ind w:left="1276" w:firstLine="142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รายงานผลการปฏิบัติงาน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ind w:left="1276" w:firstLine="142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จัดระบบการควบคุมภายในหน่วยงาน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ind w:left="1276" w:firstLine="142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จัดกิจกรรมเพื่อปรับเปลี่ยนพฤติกรรมในการลงโทษนักเรียน</w:t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นาจการบริหารและการจัดการศึกษาของสถานศึกษา ตามข้อ 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วิชา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ฎ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งบประมา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ซ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บริหารงานบุคค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้อ 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บริหารทั่วไป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ฎ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ฏ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้องได้รับความเห็นชอบจากคณะกรรมการสถานศึกษาขั้นพื้นฐานด้วยในกรณีที่สถานศึกษาประเภทที่หนึ่งนำเอารายวิชาพิเศษมาเพิ่มหรือปรับใช้ในหลักสูตรสถานศึกษาที่สอดคล้องกับหลักสูตรแกนกลาง ต้องได้รับความเห็นชอบจากคณะกรรมการสถานศึกษาขั้นพื้นฐาน และรายงานคณะกรรมการเขตพื้นที่การศึกษาทราบก่อนนำไปใช้ ส่วนกรณีที่นำหลักสูตรพิเศษอื่นใดมาทดแทนหลักสูตรสถานศึกษา ให้ขอความเห็นชอบจากเลขาธิการคณะกรรมการการศึกษาขั้นพื้นฐา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๕ ให้ผู้อำนวยการสถานศึกษาประเภทที่สองมีอำนาจบริหารและการจัดการศึกษาตามที่กฎหมายกำหนดเป็นอำนาจหน้าที่ของตนในเรื่องดังต่อไปนี้</w:t>
      </w:r>
    </w:p>
    <w:p>
      <w:pPr>
        <w:pStyle w:val="Style19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ด้านวิชาการ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ind w:left="0" w:firstLine="141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หรือการดำเนินการเกี่ยวกับการให้ความเห็นการพัฒนาสาระหลักสูตรท้องถิ่น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ind w:left="1276" w:firstLine="142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วางแผนงานด้านวิชาการ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ind w:left="1276" w:firstLine="142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เรียนการสอนในสถานศึกษา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ind w:left="1276" w:firstLine="142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หลักสูตรของสถานศึกษา</w:t>
      </w:r>
    </w:p>
    <w:p>
      <w:pPr>
        <w:pStyle w:val="Style19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Style19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Style19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ind w:left="1276" w:firstLine="142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กระบวนการเรียนรู้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ind w:left="1276" w:firstLine="142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วัดผล ประเมินผล และดำเนินการเทียบโอนผลการเรียน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ind w:left="1276" w:firstLine="142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เพื่อพัฒนาคุณภาพการศึกษาในสถานศึกษา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ind w:left="1276" w:firstLine="142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และส่งเสริมให้มีแหล่งเรียนรู้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ind w:left="1276" w:firstLine="142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นิเทศการศึกษา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ind w:left="1276" w:firstLine="142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แนะแนว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ind w:left="1276" w:firstLine="142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ระบบประกันคุณภาพภายในและมาตรฐานการศึกษา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ind w:left="1276" w:firstLine="142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ชุมชนให้มีความเข้มแข็งทางวิชาการ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ind w:left="1276" w:firstLine="142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ระสานความร่วมมือในการพัฒนาวิชาการกับสถานศึกษาและองค์กรอื่น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ind w:left="1276" w:firstLine="142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และสนับสนุนงานวิชาการแก่บุคคล ครอบครัว องค์กร หน่วยงา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ประกอบการและสถาบันอื่นที่จัดการศึกษา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ind w:left="1276" w:firstLine="142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ระเบียบและแนวปฏิบัติเกี่ยวกับงานด้านวิชาการของสถานศึกษา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ind w:left="1276" w:firstLine="142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คัดเลือกหนังสือ แบบเรียนเพื่อใช้ในสถานศึกษา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ind w:left="1276" w:firstLine="142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และใช้สื่อเทคโนโลยีเพื่อการศึกษา</w:t>
      </w:r>
    </w:p>
    <w:p>
      <w:pPr>
        <w:pStyle w:val="Style19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ด้านงบประมาณ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ind w:left="0" w:firstLine="141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แผนงบประมาณและคำขอตั้งงบประมาณเพื่อเสนอต่อเลขาธิการคณะกรรมการการศึกษาขั้นพื้นฐาน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ind w:left="1276" w:firstLine="142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จัดแผนปฏิบัติการใช้จ่ายเงิน ตามที่ได้รับจัดสรรงบประมาณจากสำนักงา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การศึกษาขั้นพื้นฐานโดยตรง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ind w:left="1276" w:firstLine="142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อนุมัติการใช้จ่ายงบประมาณที่ได้รับจัดสรร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ind w:left="1276" w:firstLine="142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ขอโอนและการขอเปลี่ยนแปลงงบประมาณ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ind w:left="1276" w:firstLine="142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รายงานผลการเบิกจ่ายงบประมาณ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ind w:left="1276" w:firstLine="142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สอบติดตามและรายงานการใช้งบประมาณ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ind w:left="1276" w:firstLine="142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สอบติดตามและรายงานการใช้ผลผลิตจากงบประมาณ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ind w:left="1276" w:firstLine="142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ระดมทรัพยากรและการลงทุนเพื่อการศึกษา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ind w:left="1276" w:firstLine="142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งานอื่นใดตามที่ได้รับมอบหมายเกี่ยวกับกองทุนเพื่อการศึกษา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ind w:left="1276" w:firstLine="142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จัดการทรัพยากรเพื่อการศึกษา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ind w:left="1276" w:firstLine="142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วางแผนพัสดุ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ind w:left="0" w:firstLine="141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กำหนดแบบรูปรายการ หรือคุณลักษณะเฉพาะของครุภัณฑ์ หรือสิ่งก่อสร้างที่ใช้เงินงบประมาณเพื่อเสนอต่อเลขาธิการคณะกรรมการการศึกษาขั้นพื้นฐาน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ind w:left="1276" w:firstLine="142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ระบบข้อมูลและสารสนเทศเพื่อการจัดทำและจัดหาพัสดุ</w:t>
      </w:r>
    </w:p>
    <w:p>
      <w:pPr>
        <w:pStyle w:val="Style19"/>
        <w:widowControl w:val="false"/>
        <w:numPr>
          <w:ilvl w:val="0"/>
          <w:numId w:val="10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ind w:left="1418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จัดหาพัสดุ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ind w:left="1418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ควบคุมดูแล บำรุงรักษาและจำหน่ายพัสดุ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ind w:left="1418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จัดหาผลประโยชน์จากทรัพย์สิน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ind w:left="1418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รับเงิน การเก็บรักษาเงิน และการจ่ายเงิน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ind w:left="1418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บัญชีการเงิน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ind w:left="1418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รายงานทางการเงินและงบการเงิน</w:t>
      </w:r>
    </w:p>
    <w:p>
      <w:pPr>
        <w:pStyle w:val="Style19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Style19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Style19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ind w:left="1418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และจัดหาแบบพิมพ์บัญชี ทะเบียน และรายงา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จำเป็น สำหรับการดำเนินการตา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ากสถานศึกษาประเภทที่สองร้องขอสำนักงานเขตพื้นที่การศึกษาสามารถดำเนินการแทนได้</w:t>
      </w:r>
    </w:p>
    <w:p>
      <w:pPr>
        <w:pStyle w:val="Style19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บริหารงานบุคคล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ind w:left="1418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วางแผนอัตรากำลัง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ind w:left="1418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จัดสรรอัตรากำลังข้าราชการครูและบุคลากรทางการศึกษา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ind w:left="1418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รรหาและบรรจุแต่งตั้ง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ind w:left="1418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ปลี่ยนตำแหน่งให้สูงขึ้น การย้ายข้าราชการครูและบุคลากรทางการศึกษา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ind w:left="1418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การเกี่ยวกับการเลื่อนขั้นเงินเดือน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ind w:left="1418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ลาของบุคคลสังกัดสถานศึกษาที่ไม่มีระเบียบกำหนดไว้โดยเฉพาะ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ind w:left="1418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ผลการปฏิบัติงาน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ind w:left="1418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การทางวินัยและการลงโทษ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ind w:left="1418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ั่งพักราชการและการสั่งให้ออกจากราชการไว้ก่อน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ind w:left="1418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รายงานการดำเนินการทางวินัยและการลงโทษ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ind w:left="1418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อุทธรณ์และการร้องทุกข์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ind w:left="1418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ออกจากราชการ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ind w:left="1418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จัดระบบและการจัดทำทะเบียนประวัติ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ind w:left="1418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บัญชีรายชื่อและให้ความเห็นเกี่ยวกับการเสนอขอพระราชทา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ครื่องราชอิสริยาภรณ์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ind w:left="1418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ประเมินวิทยฐานะข้าราชการครูและบุคลากรทางการศึกษา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ind w:left="1418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และยกย่องเชิดชูเกียรติ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ind w:left="1418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มาตรฐานวิชาชีพและจรรยาบรรณวิชาชีพ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ind w:left="0" w:firstLine="141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วินัย คุณธรรมและจริยธรรมสำหรับข้าราชการครูและบุคลากรทางการศึกษา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ind w:left="0" w:firstLine="141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ริเริ่มส่งเสริมการขอรับใบอนุญาตประกอบวิชาชีพครูและบุคลากรทางการศึกษา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ind w:left="1418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ข้าราชการครูและบุคลากรทางการศึกษา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ดำเนินการที่เกี่ยวกับการบริหารงานบุคคล ให้เป็นไปตามกฎหมายว่าด้วยระเบียบข้าราชการครูและบุคลากรทางการศึกษา</w:t>
      </w:r>
    </w:p>
    <w:p>
      <w:pPr>
        <w:pStyle w:val="Style19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บริหารทั่วไป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ind w:left="1418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ระบบและเครือข่ายข้อมูลสารสนเทศ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ind w:left="1418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ระสานงานและพัฒนาเครือข่ายการศึกษา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ind w:left="1418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วางแผนการบริหารงานการศึกษา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ind w:left="1418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เพื่อพัฒนานโยบายและแผน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ind w:left="1418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จัดระบบการบริหารและพัฒนาองค์กร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ind w:left="1418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มาตรฐานการปฏิบัติงาน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ind w:left="1418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เทคโนโลยีเพื่อการศึกษา</w:t>
      </w:r>
    </w:p>
    <w:p>
      <w:pPr>
        <w:pStyle w:val="Style19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Style19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Style19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ind w:left="1418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งานธุรการ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ind w:left="1418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ดูแลอาคารสถานที่และสภาพแวดล้อม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ind w:left="1418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สำมะโนผู้เรียน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ind w:left="1418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รับนักเรียน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ind w:left="1418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ความเห็นเกี่ยวกับเรื่องการจัดตั้ง ยุบ รวมหรือเลิกสถานศึกษา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ind w:left="1418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ระสานการจัดการศึกษาในระบบ นอกระบบและตามอัธยาศัย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ind w:left="1418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ระดมทรัพยากรเพื่อการศึกษา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ind w:left="1418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ทัศนศึกษา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ind w:left="1418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กิจการนักเรียน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ind w:left="1418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าสัมพันธ์งานการศึกษา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ind w:left="0" w:firstLine="141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 สนับสนุนและประสานการจัดการศึกษาของบุคคล ชุมชน องค์กร หน่วยงานและสถาบันสังคมอื่นที่จัดการศึกษา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ind w:left="1418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ประสานราชการกับส่วนภูมิภาคและส่วนท้องถิ่น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ind w:left="1418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รายงานผลการปฏิบัติงาน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ind w:left="1418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จัดระบบการควบคุมภายในหน่วยงาน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ind w:left="0" w:firstLine="142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จัดกิจกรรมเพื่อปรับเปลี่ยนพฤติกรรมในการลงโทษ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</w:t>
      </w:r>
    </w:p>
    <w:p>
      <w:pPr>
        <w:pStyle w:val="Style19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นาจการบริหารและการจัดการศึกษาของสถานศึกษา ตามข้อ 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วิชา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ฎ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งบประมา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ซ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บริหารงานบุคค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้อ 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บริหารทั่วไป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ฎ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ฏ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ได้รับความเห็นชอบจากคณะกรรมการสถานศึกษาขั้นพื้นฐานด้วย 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๖ การบริหารด้านการบริหารงานทั่วไป ให้เป็นอำนาจของผู้อำนวยการสำนักงานเขตพื้นที่การศึกษาหรือผู้อำนวยการสถานศึกษา แล้วแต่กรณี ยกเว้นเรื่องการสั่งการ การอนุญาต การอนุมัติ หรือการติดต่อประสานงานกับหน่วยงานอื่น หากมีกฎ ระเบียบ ประกาศ คำสั่ง กำหนด หลักเกณฑ์ เงื่อนไ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ำหน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ascii="TH SarabunPSK" w:hAnsi="TH SarabunPSK" w:cs="TH SarabunPSK"/>
          <w:sz w:val="32"/>
          <w:sz w:val="32"/>
          <w:szCs w:val="32"/>
        </w:rPr>
        <w:t>ไว้เป็นอย่างใดให้เป็นไปตามนั้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๗ ให้สำนักงานเขตพื้นที่การศึกษาส่งเสริมสนับสนุนระบบเครือข่าย ส่งเสริมประสิทธิภาพการศึกษา เพื่อดำเนินการหรือช่วยเหลือกันในการปฏิบัติหน้าที่ ในเรื่องที่ได้รับการกระจายอำนา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คำนึงถึงความพร้อมของแต่ละสถานศึกษา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๘ ในกรณีที่สำนักงานเขตพื้นที่การศึกษาเห็นว่าสถานศึกษาที่หนึ่งแห่งใดแห่งหนึ่ง ไม่สามารถบริหารและจัดการศึกษาที่จะรับรองการกระจายอำนาจ ให้สำนักงานเขตพื้นที่การศึกษาดำเนินการประเมินและเร่งดำเนินการให้การส่งเสริม สนับสนุน และช่วยเหลือก่อน หากยังไม่ผ่านการประเมินอีกและจะส่งผลกระทบต่อการบริหารและการจัดการศึกษาของสถาบันนั้น ให้สำนักงานเขตพื้นที่การศึกษาแจ้งสำนักงานคณะกรรมการการศึกษาขั้นพื้นฐานดำเนินการประกาศถอดถอนรายชื่อจากการเป็นสถานศึกษาประเภ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หนึ่ง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ประเภทที่หนึ่งอาจรวมกันเป็นเครือข่ายสถานศึกษาประเภทที่หนึ่งทั้งใน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่างเขตพื้นที่การศึกษา โดยรวมกลุ่มสถานศึกษาในจังหวัดเดียวกันก่อนและอาจรวมสถานศึกษา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สถานศึกษาสังกัดอื่นเข้าเป็นเครือข่าย เพื่อให้เกิดประโยชน์ในการแลกเปลี่ยนเรียนรู้และการพัฒนาคุณภาพการศึกษาด้วยก็ได้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๑๐ สำนักเขตพื้นที่การศึกษาอาจจัดกลุ่มสถานศึกษาประเภทที่สองเป็นเครือข่ายสถานศึกษาประเภทที่สองเพื่อช่วยเหลือ ปรับปรุง และพัฒนาการบริหารและการจัดการศึกษาเพื่อให้สถานศึกษาสามารถพัฒนาสู่ความเป็นสถานศึกษาประเภทที่หนึ่ง โดยทำเป็นประกาศสำนักงานเขตพื้นที่การศึกษา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ให้สำนักงานเขตพื้นที่การศึกษาช่วยเหลือ กำกับ และดูแลการบริหารจัดการและการใช้ทรัพยากรร่วมกันของเครือข่ายสถานศึกษาประเภทที่สอง เพื่อเสริมสร้างความพร้อมและความเข้มแข็งรอง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กระจายอำนาจ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๑๑ ให้สำนักงานเขตพื้นที่การศึกษาจัดระบบการกำกับ ติดตาม ตรวจสอบประเมินผลและนิเทศการดำเนินการของสถานศึกษาในการใช้อำนาจในการบริหารและจัดการศึกษาให้เป็นไปตามกฎกระทรวงและประกาศฉบับนี้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๑๒ ในวาระเริ่มแรกสำนักงานคณะกรรมการการศึกษาขั้นฐานประกาศรายชื่อสถานศึกษาประเภทที่หนึ่ง ตามข้อ ๒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่อ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๑๓ ให้เลขาธิการคณะกรรมการการศึกษาขั้นพื้นฐานมีอำนาจตีความและวินิจฉัยปัญหาอันเกี่ยวกับการปฏิบัติหรือการดำเนินการให้เป็นไปตามประกาศนี้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ให้มีผลบังคับใช้ตั้งแต่วันที่ประกาศนี้ เป็นต้นไป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กาศ ณ 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กฎ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๐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4080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ษมา วรวรรณ ณ อยุธยา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4080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ุณหญิงกษมา วรวรรณ ณ อยุธย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4080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าธิการคณะกรรมการการศึกษาขั้นพื้นฐาน</w:t>
      </w:r>
    </w:p>
    <w:p>
      <w:pPr>
        <w:pStyle w:val="Style19"/>
        <w:tabs>
          <w:tab w:val="clear" w:pos="720"/>
          <w:tab w:val="left" w:pos="709" w:leader="none"/>
          <w:tab w:val="left" w:pos="1418" w:leader="none"/>
          <w:tab w:val="left" w:pos="1843" w:leader="none"/>
        </w:tabs>
        <w:spacing w:lineRule="auto" w:line="240" w:before="0" w:after="0"/>
        <w:ind w:left="0" w:hanging="0"/>
        <w:contextualSpacing/>
        <w:jc w:val="distribute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  <w:r>
        <w:br w:type="page"/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สรุป บทบาท อำนาจหน้าที่และการแบ่งส่วนราชการภายในสถานศึกษา</w:t>
      </w:r>
    </w:p>
    <w:p>
      <w:pPr>
        <w:pStyle w:val="Style21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ศึกษาที่จัดการศึกษาขั้นพื้นฐานของรัฐ ต้องจัดระบบโครงสร้างและกระบวนการตามมาตรา 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การศึกษาแห่งชาติ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๒ และที่แก้ไข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๕  ได้กำหนดให้มีการกระจายอำนาจสู่องค์การปกครองส่วนท้องถิ่น เขตพื้นที่การศึกษาและสถานศึกษา เพื่อสอดรับกับรัฐธรรมนูญ โดยให้มีความเป็นอิสระในการบริหารจัดการ ดังนั้นการแบ่งส่วนราชการภายในสถานศึกษาควรให้สามารถรองรับการกระจายอำนาจการบริหารจัดการได้ ซึ่งการกระจายอำนาจจากส่วนกลางนั้นมีหลักการ ๔ ประการ กล่าวคือ ด้านวิชาการ งบประมาณการบริหารงานบุคคลและการบริหารทั่วไป และสถานศึกษาก็สามารถดำเนินการได้โดยอาศัยพระราชบัญญัติระเบียบบริหารราชการกระทรวงศึกษาธิ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๖ ตามมาตรา ๓๔ วรรคสี่ ซึ่งมีสาระสำคัญ ดังนี้</w:t>
      </w:r>
    </w:p>
    <w:p>
      <w:pPr>
        <w:pStyle w:val="Style21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มาตรา ๓๔ ให้จัดระเบียบบริหารราชการของเขตพื้นที่การศึกษา ดังนี้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ind w:left="709"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ขตพื้นที่การศึกษา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ind w:left="709"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ที่จัดการศึกษาขั้นพื้นฐานหรือส่วนราชการที่เรียกชื่ออย่างอื่น</w:t>
      </w:r>
    </w:p>
    <w:p>
      <w:pPr>
        <w:pStyle w:val="Style21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แบ่งส่วนราชการภายในตา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ห้จัดทำเป็นประกาศกระทรวงและให้ระบุอำนาจหน้าที่ของแต่ละส่วนราชการไว้ในประกาศกระทรวง ทั้งนี้โดยคำแนะนำของคณะกรรมการการศึกษาขั้นพื้นฐาน</w:t>
      </w:r>
    </w:p>
    <w:p>
      <w:pPr>
        <w:pStyle w:val="Style21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บ่งส่วนราชการภายในตา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อำนาจหน้าที่ของสถานศึกษาหรือ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เรียกชื่ออย่างอื่นให้เป็นไปตามระเบียบที่คณะกรรมการเขตพื้นที่การศึกษาแต่ละเขตพื้นที่การศึกษากำหนด</w:t>
      </w:r>
    </w:p>
    <w:p>
      <w:pPr>
        <w:pStyle w:val="Style21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บ่งส่วนราชการตามวรรคสองและวรรคสาม ให้เป็นไปตามหลักเกณฑ์ที่กำหนดในกฎกระทรวง”</w:t>
      </w:r>
    </w:p>
    <w:p>
      <w:pPr>
        <w:pStyle w:val="Style21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ระเบียบบริหารราชการกระทรวงศึกษาธิ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๖ มาตรา ๓๙ กล่าวไว้ว่า “สถานศึกษาและส่วนราชการตามมาตรา ๓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อำนาจหน้าที่ตามที่กำหนดไว้ให้ เป็นหน้าที่ของส่วนราชการนั้นๆ โดยให้มีผู้อำนวยการสถานศึกษา หรือหัวหน้าส่วนราชการที่เรียกชื่ออย่าง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บังคับบัญชาข้าราชการและมีอำนาจหน้าที่ ดังนี้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ind w:left="0"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ริหารกิจการของสถานศึกษาหรือส่วนราชการให้เป็นไปตามกฎหมาย กฎ ระเบียบ ข้อบังคับของทางราชการและของสถานศึกษาหรือส่วนราชการ รวมทั้งนโยบายและวัตถุประสงค์ของสถานศึกษาหรือส่วนราชการ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ind w:left="0"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สานการระดมทรัพยากรเพื่อการศึกษา รวมทั้งควบคุมดูแลบุคลากร การเงิน การพัสดุ สถานที่ และทรัพย์สินอื่น ของสถานศึกษาหรือส่วนราชการให้เป็นไปตามกฎหมาย ระเบียบและข้อบังคับของทางราชการ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ind w:left="0"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แทนของสถานศึกษาหรือส่วนราชการในกิจการทั่วไป รวมทั้งการจัดท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</w:p>
    <w:p>
      <w:pPr>
        <w:pStyle w:val="Style21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ิติกรรมสัญญาในราชการของสถานศึกษาหรือส่วนราชการตามวงเงินงบประมาณที่สถานศึกษา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ส่วนราชการได้รับตามที่ได้รับมอบหมาย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ind w:left="0"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ทำรายงานประจำปีเกี่ยวกับกิจการของสถานศึกษาหรือส่วนราชการเพ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เสนอต่อคณะกรรมการเขตพื้นที่การศึกษา</w:t>
      </w:r>
    </w:p>
    <w:p>
      <w:pPr>
        <w:pStyle w:val="Style21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21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Style21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before="120" w:after="0"/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Style21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Style21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Style21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jc w:val="left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Style21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jc w:val="left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Style21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อำนาจหน้าที่ในการอนุมัติประกาศนียบัตรและวุฒิบัตรของสถานศึกษาให้เป็น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ที่คณะกรรมการการศึกษาขั้นพื้นฐานกำหนด</w:t>
      </w:r>
    </w:p>
    <w:p>
      <w:pPr>
        <w:pStyle w:val="Style21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งานอื่นตามที่ได้รับมอบหมายจากรัฐมนตรีว่าการกระทรวงศึกษาธิการ </w:t>
      </w:r>
    </w:p>
    <w:p>
      <w:pPr>
        <w:pStyle w:val="Style21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ลัดกระทรวง เลขาธิการสภาการศึกษา เลขาธิการคณะกรรมการการศึกษาขั้นพื้นฐาน เลขาธิการคณะกรรมการอุดมศึกษา เลขาธิการคณะกรรมการการอาชีวศึกษา และผู้อำนวยการสำนักงานเขตพื้นที่การศึกษา รวมทั้งงานอื่นที่กระทรวงมอบหมาย</w:t>
      </w:r>
    </w:p>
    <w:p>
      <w:pPr>
        <w:pStyle w:val="Style21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ศึกษาและส่วนราชการตามมาตรา ๓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ะให้มีรองผู้อำนวยการ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รองหัวหน้าส่วนราชการรองจากผู้อำนวยการหรือหัวหน้าส่วนราชการเพื่อช่วยปฏิบัติราชการก็ได้</w:t>
      </w:r>
    </w:p>
    <w:p>
      <w:pPr>
        <w:pStyle w:val="Style21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นศึกษาและส่วนราชการตามมาตรา ๓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ดที่ยังไม่สามารถ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งประการตามที่กำหนดในกฎหมายหรือที่ได้รับมอบหมายได้ อาจขอให้สำนักงานเขตพื้นที่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สถานศึกษาหรือส่วนราชการนั้นสังกัดเป็นผู้รับผิดชอบปฏิบัติงานเฉพาะอย่างให้แทนเป็นการชั่วคราวได้ ทั้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หลักเกณฑ์ วิธีการ และลักษณะของงานที่จะให้ปฏิบัติแทนได้ที่กำหนดในกฎกระทรวง</w:t>
      </w:r>
      <w:r>
        <w:br w:type="page"/>
      </w:r>
    </w:p>
    <w:p>
      <w:pPr>
        <w:pStyle w:val="Header"/>
        <w:tabs>
          <w:tab w:val="clear" w:pos="4680"/>
          <w:tab w:val="clear" w:pos="936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2175510</wp:posOffset>
            </wp:positionH>
            <wp:positionV relativeFrom="paragraph">
              <wp:posOffset>147955</wp:posOffset>
            </wp:positionV>
            <wp:extent cx="885825" cy="971550"/>
            <wp:effectExtent l="0" t="0" r="0" b="0"/>
            <wp:wrapSquare wrapText="bothSides"/>
            <wp:docPr id="32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tabs>
          <w:tab w:val="clear" w:pos="720"/>
          <w:tab w:val="left" w:pos="1843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คณะกรรมการเขตพื้นที่การศึกษามัธยมศึกษา เขต ๓๓</w:t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่าด้วยการแบ่งส่วนราชการภายในสถานศึกษาที่จัดการศึกษาขั้นพื้นฐาน</w:t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บข่ายและมาตรฐานการปฏิบัติงานโรงเรียนมัธยมศึกษา</w:t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กัดสำนักงานเขตพื้นที่การศึกษามัธยมศึกษา เขต ๓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๕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มาตรา ๓๔ วรรคสี่ แห่งพระราชบัญญัติระเบียบบริหารราชการกระทรวงศึกษาธ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๖ บัญญัติให้มีการแบ่งส่วนราชการภายในสถานศึกษาที่จัดการศึกษาขั้นพื้นฐานหรือ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เรียกชื่ออย่างอื่นในสังกัดสำนักงานเขตพื้นที่การศึกษา กฎกระทรวงศึกษาธิการ กำหนดหลักเกณฑ์การแบ่งส่วนราชการภายในสถานศึกษาที่จัดการศึกษาขั้นพื้นฐานหรือส่วนราชการที่เรียกชื่ออย่าง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๗ กฎกระทรวงศึกษาธิการ กำหนดหลักเกณฑ์และวิธีการกระจายอำนาจการบริหารและการจัดการศึกษ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๐ ประกาศสำนักงานคณะกรรมการการศึกษาขั้นพื้นฐานเรื่อง การกระจายอำนาจการบริหารและการจัดการศึกษาของเลขาธิการคณะกรรมการการศึกษาขั้นพื้นฐานไปยัง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เขตพื้นที่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ำนักงานเขตพื้นที่การศึกษาและสถานศึกษาในสังกัดสำนักงานคณะกรรมการ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ั้นพื้นฐา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๐ และตามมาตรา ๓๖ แห่งพระราชบัญญัติระเบียบบริหารราชการกระทรวงศึกษาธิ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๖ บัญญัติไว้ให้อำนาจหน้าที่ของคณะกรรมการเขตพื้นที่การศึกษาดังนี้ กำกับ ดูแล จัดตั้ง ยุบ รวม หรือเลิกสถานศึกษาขั้นพื้นฐานในเขตพื้นที่การศึกษา และตามมาตรา ๓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บัญญัติไว้ให้คณะกรรมการเขตพื้นที่การศึกษามีหน้าที่รับทราบรายงานประจำปีเกี่ยวกับกิจการของสถานศึกษา </w:t>
      </w:r>
    </w:p>
    <w:p>
      <w:pPr>
        <w:pStyle w:val="Style21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นั้น เพื่อให้เป็นไปตามกฎหมาย กฎ</w:t>
      </w:r>
      <w:r>
        <w:rPr>
          <w:rFonts w:ascii="TH SarabunPSK" w:hAnsi="TH SarabunPSK" w:cs="TH SarabunPSK"/>
          <w:sz w:val="32"/>
          <w:sz w:val="32"/>
          <w:szCs w:val="32"/>
        </w:rPr>
        <w:t>กระทรว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กาศ ระเบียบและแนวปฏิบัติที่เกี่ยวข้องกับการบริหารจัดการศึกษาโรงเรียนมัธยมศึกษา คณะกรรมการเขตพื้นที่การศึกษามัธยมศึกษา เขต ๓๓ จึงออกระเบียบว่าด้วยการแบ่งส่วนราชการภายในสถานศึกษาที่จัดการศึกษาขั้นพื้นฐาน ขอบข่ายและมาตรฐานการปฏิบัติงานโรงเรียนมัธยมศึกษา สังกัดสำนักงานเขตพื้นที่การศึกษามัธยมศึกษา เขต ๓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ว้ดังต่อไปนี้</w:t>
      </w:r>
    </w:p>
    <w:p>
      <w:pPr>
        <w:pStyle w:val="Style21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๑ ระเบียบนี้เรียกว่า “ระเบียบคณะกรรมการเขตพื้นที่การศึกษามัธยมศึกษา เขต ๓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่าด้วยการแบ่งส่วนราชการภายในสถานศึกษาที่จัดการศึกษาขั้นพื้นฐาน ขอบข่ายและมาตรฐานการปฏิบัติงานโรงเรียนมัธยมศึกษา สังกัดสำนักงานเขตพื้นที่การศึกษามัธยมศึกษา เขต ๓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๕”</w:t>
      </w:r>
    </w:p>
    <w:p>
      <w:pPr>
        <w:pStyle w:val="Style21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๒ ระเบียบนี้ให้ใช้บังคับตั้งแต่วันถัดจากวันประกาศของสำนักงานเขตพื้นที่การศึกษามัธยมศึกษา เขต ๓๓ </w:t>
      </w:r>
    </w:p>
    <w:p>
      <w:pPr>
        <w:pStyle w:val="Style21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21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1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1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Style21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Style21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Style21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๓ ในระเบียบนี้</w:t>
      </w:r>
    </w:p>
    <w:p>
      <w:pPr>
        <w:pStyle w:val="Style21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เขตพื้นที่การศึกษา” หมายความว่า คณะกรรมการเขตพื้นที่การศึกษามัธยมศึกษา เขต ๓๓</w:t>
      </w:r>
    </w:p>
    <w:p>
      <w:pPr>
        <w:pStyle w:val="Style21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ขตพื้นที่การศึกษา” หมายความว่า สำนักงานเขตพื้นที่การศึกษามัธยมศึกษา เขต ๓๓</w:t>
      </w:r>
    </w:p>
    <w:p>
      <w:pPr>
        <w:pStyle w:val="Style21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” หมายความว่า สถานศึกษาที่จัดการศึกษาขั้นพื้นฐานของรัฐในสังกัดสำนักงานเขตพื้นที่การศึกษามัธยมศึกษา เขต ๓๓</w:t>
      </w:r>
    </w:p>
    <w:p>
      <w:pPr>
        <w:pStyle w:val="Style21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๔ ส่วนราชการภายในสถานศึกษา ให้แบ่งส่วนราชการภายในสถานศึกษาเป็นด้าน และหรือการแบ่งส่วนราชการภายในสถานศึกษาที่เรียกชื่ออย่างอื่นที่มีฐานะเทียบเท่ากับด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Style21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ด้านการบริหารงานวิชาการ</w:t>
      </w:r>
    </w:p>
    <w:p>
      <w:pPr>
        <w:pStyle w:val="Style21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ด้านการบริหารงานงบประมาณ</w:t>
      </w:r>
    </w:p>
    <w:p>
      <w:pPr>
        <w:pStyle w:val="Style21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ด้านการบริหารงานบุคคล</w:t>
      </w:r>
    </w:p>
    <w:p>
      <w:pPr>
        <w:pStyle w:val="Style21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ด้านการบริหารงานทั่วไป</w:t>
      </w:r>
    </w:p>
    <w:p>
      <w:pPr>
        <w:pStyle w:val="Style21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๕ ขอบข่ายรายละเอียดการแบ่งส่วนราชการภายในสถานศึกษาเป็นด้าน และหรือขอบข่ายรายละเอียดการแบ่งส่วนราชการภายในสถานศึกษาที่เรียกชื่ออย่างอื่นที่มีฐานะเทียบเท่ากับด้านตามข้อ ๔ ให้มีการแบ่งส่วนราชการภายในสถานศึกษาเป็นขอบข่ายรายละเอียดของงาน ดังนี้</w:t>
      </w:r>
    </w:p>
    <w:p>
      <w:pPr>
        <w:pStyle w:val="Style21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ด้านการบริหารงาน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ขอบข่ายของงาน ดังนี้</w:t>
      </w:r>
    </w:p>
    <w:p>
      <w:pPr>
        <w:pStyle w:val="Normal"/>
        <w:tabs>
          <w:tab w:val="clear" w:pos="720"/>
          <w:tab w:val="left" w:pos="1134" w:leader="none"/>
          <w:tab w:val="left" w:pos="1166" w:leader="none"/>
          <w:tab w:val="left" w:pos="1440" w:leader="none"/>
          <w:tab w:val="left" w:pos="1714" w:leader="none"/>
          <w:tab w:val="left" w:pos="1987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งานสำนักงานด้านการบริหารงานวิชาการ</w:t>
      </w:r>
    </w:p>
    <w:p>
      <w:pPr>
        <w:pStyle w:val="Normal"/>
        <w:tabs>
          <w:tab w:val="clear" w:pos="720"/>
          <w:tab w:val="left" w:pos="1134" w:leader="none"/>
          <w:tab w:val="left" w:pos="1166" w:leader="none"/>
          <w:tab w:val="left" w:pos="1440" w:leader="none"/>
          <w:tab w:val="left" w:pos="1714" w:leader="none"/>
          <w:tab w:val="left" w:pos="1987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งานพัฒนาหลักสูตรสถานศึกษา</w:t>
      </w:r>
    </w:p>
    <w:p>
      <w:pPr>
        <w:pStyle w:val="Normal"/>
        <w:tabs>
          <w:tab w:val="clear" w:pos="720"/>
          <w:tab w:val="left" w:pos="1134" w:leader="none"/>
          <w:tab w:val="left" w:pos="1166" w:leader="none"/>
          <w:tab w:val="left" w:pos="1440" w:leader="none"/>
          <w:tab w:val="left" w:pos="1714" w:leader="none"/>
          <w:tab w:val="left" w:pos="1987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งานพัฒนาสาระหลักสูตรท้องถิ่น</w:t>
      </w:r>
    </w:p>
    <w:p>
      <w:pPr>
        <w:pStyle w:val="Normal"/>
        <w:tabs>
          <w:tab w:val="clear" w:pos="720"/>
          <w:tab w:val="left" w:pos="1134" w:leader="none"/>
          <w:tab w:val="left" w:pos="1166" w:leader="none"/>
          <w:tab w:val="left" w:pos="1440" w:leader="none"/>
          <w:tab w:val="left" w:pos="1714" w:leader="none"/>
          <w:tab w:val="left" w:pos="1987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งานวางแผนงานด้านวิชาการ</w:t>
      </w:r>
    </w:p>
    <w:p>
      <w:pPr>
        <w:pStyle w:val="Normal"/>
        <w:tabs>
          <w:tab w:val="clear" w:pos="720"/>
          <w:tab w:val="left" w:pos="1134" w:leader="none"/>
          <w:tab w:val="left" w:pos="1166" w:leader="none"/>
          <w:tab w:val="left" w:pos="1440" w:leader="none"/>
          <w:tab w:val="left" w:pos="1714" w:leader="none"/>
          <w:tab w:val="left" w:pos="1987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งานจัดการเรียนการสอน</w:t>
      </w:r>
    </w:p>
    <w:p>
      <w:pPr>
        <w:pStyle w:val="Normal"/>
        <w:tabs>
          <w:tab w:val="clear" w:pos="720"/>
          <w:tab w:val="left" w:pos="1134" w:leader="none"/>
          <w:tab w:val="left" w:pos="1166" w:leader="none"/>
          <w:tab w:val="left" w:pos="1440" w:leader="none"/>
          <w:tab w:val="left" w:pos="1714" w:leader="none"/>
          <w:tab w:val="left" w:pos="1987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งานพัฒนากระบวนการเรียนรู้</w:t>
      </w:r>
    </w:p>
    <w:p>
      <w:pPr>
        <w:pStyle w:val="Normal"/>
        <w:tabs>
          <w:tab w:val="clear" w:pos="720"/>
          <w:tab w:val="left" w:pos="1134" w:leader="none"/>
          <w:tab w:val="left" w:pos="1166" w:leader="none"/>
          <w:tab w:val="left" w:pos="1440" w:leader="none"/>
          <w:tab w:val="left" w:pos="1714" w:leader="none"/>
          <w:tab w:val="left" w:pos="1987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งานทะเบียน วัดผล ประเมินผลและเทียบโอนผลการเรียน</w:t>
      </w:r>
    </w:p>
    <w:p>
      <w:pPr>
        <w:pStyle w:val="Normal"/>
        <w:tabs>
          <w:tab w:val="clear" w:pos="720"/>
          <w:tab w:val="left" w:pos="1134" w:leader="none"/>
          <w:tab w:val="left" w:pos="1166" w:leader="none"/>
          <w:tab w:val="left" w:pos="1440" w:leader="none"/>
          <w:tab w:val="left" w:pos="1714" w:leader="none"/>
          <w:tab w:val="left" w:pos="1987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งานวิจัยเพื่อพัฒนาคุณภาพการศึกษาในสถานศึกษา</w:t>
      </w:r>
    </w:p>
    <w:p>
      <w:pPr>
        <w:pStyle w:val="Normal"/>
        <w:tabs>
          <w:tab w:val="clear" w:pos="720"/>
          <w:tab w:val="left" w:pos="1134" w:leader="none"/>
          <w:tab w:val="left" w:pos="1166" w:leader="none"/>
          <w:tab w:val="left" w:pos="1440" w:leader="none"/>
          <w:tab w:val="left" w:pos="1714" w:leader="none"/>
          <w:tab w:val="left" w:pos="1987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งานพัฒนาและส่งเสริมแหล่งเรียนรู้</w:t>
      </w:r>
    </w:p>
    <w:p>
      <w:pPr>
        <w:pStyle w:val="Normal"/>
        <w:tabs>
          <w:tab w:val="clear" w:pos="720"/>
          <w:tab w:val="left" w:pos="1134" w:leader="none"/>
          <w:tab w:val="left" w:pos="1166" w:leader="none"/>
          <w:tab w:val="left" w:pos="1440" w:leader="none"/>
          <w:tab w:val="left" w:pos="1714" w:leader="none"/>
          <w:tab w:val="left" w:pos="1987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 งานนิเทศการศึกษา</w:t>
      </w:r>
    </w:p>
    <w:p>
      <w:pPr>
        <w:pStyle w:val="Normal"/>
        <w:tabs>
          <w:tab w:val="clear" w:pos="720"/>
          <w:tab w:val="left" w:pos="1134" w:leader="none"/>
          <w:tab w:val="left" w:pos="1166" w:leader="none"/>
          <w:tab w:val="left" w:pos="1440" w:leader="none"/>
          <w:tab w:val="left" w:pos="1714" w:leader="none"/>
          <w:tab w:val="left" w:pos="1987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๑ งานแนะแนว</w:t>
      </w:r>
    </w:p>
    <w:p>
      <w:pPr>
        <w:pStyle w:val="Normal"/>
        <w:tabs>
          <w:tab w:val="clear" w:pos="720"/>
          <w:tab w:val="left" w:pos="1134" w:leader="none"/>
          <w:tab w:val="left" w:pos="1166" w:leader="none"/>
          <w:tab w:val="left" w:pos="1440" w:leader="none"/>
          <w:tab w:val="left" w:pos="1714" w:leader="none"/>
          <w:tab w:val="left" w:pos="1987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๒ งานพัฒนาระบบประกันคุณภาพภายในและมาตรฐานการศึกษา</w:t>
      </w:r>
    </w:p>
    <w:p>
      <w:pPr>
        <w:pStyle w:val="Normal"/>
        <w:tabs>
          <w:tab w:val="clear" w:pos="720"/>
          <w:tab w:val="left" w:pos="1134" w:leader="none"/>
          <w:tab w:val="left" w:pos="1166" w:leader="none"/>
          <w:tab w:val="left" w:pos="1440" w:leader="none"/>
          <w:tab w:val="left" w:pos="1714" w:leader="none"/>
          <w:tab w:val="left" w:pos="1987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๓ งานส่งเสริมชุมชนให้มีความเข้มแข็งทางวิชาการ</w:t>
      </w:r>
    </w:p>
    <w:p>
      <w:pPr>
        <w:pStyle w:val="Normal"/>
        <w:tabs>
          <w:tab w:val="clear" w:pos="720"/>
          <w:tab w:val="left" w:pos="1134" w:leader="none"/>
          <w:tab w:val="left" w:pos="1166" w:leader="none"/>
          <w:tab w:val="left" w:pos="1440" w:leader="none"/>
          <w:tab w:val="left" w:pos="1714" w:leader="none"/>
          <w:tab w:val="left" w:pos="1987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๔ งานประสานความร่วมมือในการพัฒนาวิชาการกับสถานศึกษาและองค์กรอื่น</w:t>
      </w:r>
    </w:p>
    <w:p>
      <w:pPr>
        <w:pStyle w:val="Normal"/>
        <w:tabs>
          <w:tab w:val="clear" w:pos="720"/>
          <w:tab w:val="left" w:pos="1134" w:leader="none"/>
          <w:tab w:val="left" w:pos="1166" w:leader="none"/>
          <w:tab w:val="left" w:pos="1440" w:leader="none"/>
          <w:tab w:val="left" w:pos="1714" w:leader="none"/>
          <w:tab w:val="left" w:pos="1987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๕ งานส่งเสริมและสนับสนุนงานวิชาการแก่บุคคล ครอบครัว องค์กร หน่วยงาน สถานประกอบการและสถาบันอื่นที่จัดการศึกษา</w:t>
      </w:r>
    </w:p>
    <w:p>
      <w:pPr>
        <w:pStyle w:val="Normal"/>
        <w:tabs>
          <w:tab w:val="clear" w:pos="720"/>
          <w:tab w:val="left" w:pos="1134" w:leader="none"/>
          <w:tab w:val="left" w:pos="1166" w:leader="none"/>
          <w:tab w:val="left" w:pos="1440" w:leader="none"/>
          <w:tab w:val="left" w:pos="1714" w:leader="none"/>
          <w:tab w:val="left" w:pos="1987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๖ งานจัดทำระเบียบและแนวปฏิบัติเกี่ยวกับงานด้าน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งาน</w:t>
      </w:r>
      <w:r>
        <w:rPr>
          <w:rFonts w:ascii="TH SarabunPSK" w:hAnsi="TH SarabunPSK" w:cs="TH SarabunPSK"/>
          <w:sz w:val="32"/>
          <w:sz w:val="32"/>
          <w:szCs w:val="32"/>
        </w:rPr>
        <w:t>วิชาการ</w:t>
      </w:r>
    </w:p>
    <w:p>
      <w:pPr>
        <w:pStyle w:val="Normal"/>
        <w:tabs>
          <w:tab w:val="clear" w:pos="720"/>
          <w:tab w:val="left" w:pos="1134" w:leader="none"/>
          <w:tab w:val="left" w:pos="1166" w:leader="none"/>
          <w:tab w:val="left" w:pos="1440" w:leader="none"/>
          <w:tab w:val="left" w:pos="1714" w:leader="none"/>
          <w:tab w:val="left" w:pos="1987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๗ งานคัดเลือกหนังสือ แบบเรียน เพื่อใช้ใน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</w:p>
    <w:p>
      <w:pPr>
        <w:pStyle w:val="Normal"/>
        <w:tabs>
          <w:tab w:val="clear" w:pos="720"/>
          <w:tab w:val="left" w:pos="1134" w:leader="none"/>
          <w:tab w:val="left" w:pos="1166" w:leader="none"/>
          <w:tab w:val="left" w:pos="1440" w:leader="none"/>
          <w:tab w:val="left" w:pos="1714" w:leader="none"/>
          <w:tab w:val="left" w:pos="1987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๘ งานพัฒนาและใช้สื่อเทคโนโลยีเพื่อการศึกษา</w:t>
      </w:r>
    </w:p>
    <w:p>
      <w:pPr>
        <w:pStyle w:val="Normal"/>
        <w:tabs>
          <w:tab w:val="clear" w:pos="720"/>
          <w:tab w:val="left" w:pos="1134" w:leader="none"/>
          <w:tab w:val="left" w:pos="1166" w:leader="none"/>
          <w:tab w:val="left" w:pos="1440" w:leader="none"/>
          <w:tab w:val="left" w:pos="1714" w:leader="none"/>
          <w:tab w:val="left" w:pos="1987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166" w:leader="none"/>
          <w:tab w:val="left" w:pos="1440" w:leader="none"/>
          <w:tab w:val="left" w:pos="1714" w:leader="none"/>
          <w:tab w:val="left" w:pos="1987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tabs>
          <w:tab w:val="clear" w:pos="720"/>
          <w:tab w:val="left" w:pos="1134" w:leader="none"/>
          <w:tab w:val="left" w:pos="1166" w:leader="none"/>
          <w:tab w:val="left" w:pos="1440" w:leader="none"/>
          <w:tab w:val="left" w:pos="1714" w:leader="none"/>
          <w:tab w:val="left" w:pos="1987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  <w:tab/>
      </w:r>
      <w:r>
        <w:rPr>
          <w:rFonts w:cs="TH SarabunPSK" w:ascii="TH SarabunPSK" w:hAnsi="TH SarabunPSK"/>
          <w:sz w:val="8"/>
          <w:szCs w:val="8"/>
        </w:rPr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166" w:leader="none"/>
          <w:tab w:val="left" w:pos="1440" w:leader="none"/>
          <w:tab w:val="left" w:pos="1714" w:leader="none"/>
          <w:tab w:val="left" w:pos="1987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๙ งานขับเคลื่อนหลักปรัชญาของเศรษฐกิจพอเพียง</w:t>
      </w:r>
    </w:p>
    <w:p>
      <w:pPr>
        <w:pStyle w:val="Normal"/>
        <w:tabs>
          <w:tab w:val="clear" w:pos="720"/>
          <w:tab w:val="left" w:pos="1134" w:leader="none"/>
          <w:tab w:val="left" w:pos="1166" w:leader="none"/>
          <w:tab w:val="left" w:pos="1440" w:leader="none"/>
          <w:tab w:val="left" w:pos="1714" w:leader="none"/>
          <w:tab w:val="left" w:pos="1987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๐ งานปฏิบัติหน้าที่อื่นๆ ตามที่ได้รับมอบหมาย</w:t>
      </w:r>
    </w:p>
    <w:p>
      <w:pPr>
        <w:pStyle w:val="Normal"/>
        <w:tabs>
          <w:tab w:val="clear" w:pos="720"/>
          <w:tab w:val="left" w:pos="1134" w:leader="none"/>
          <w:tab w:val="left" w:pos="1166" w:leader="none"/>
          <w:tab w:val="left" w:pos="1440" w:leader="none"/>
          <w:tab w:val="left" w:pos="1714" w:leader="none"/>
          <w:tab w:val="left" w:pos="1987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ด้านการบริหารงาน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ขอบข่ายขอ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134" w:leader="none"/>
          <w:tab w:val="left" w:pos="1166" w:leader="none"/>
          <w:tab w:val="left" w:pos="1440" w:leader="none"/>
          <w:tab w:val="left" w:pos="1714" w:leader="none"/>
          <w:tab w:val="left" w:pos="1987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งานสำนักงานด้านการบริหารงานงบประมาณ</w:t>
      </w:r>
    </w:p>
    <w:p>
      <w:pPr>
        <w:pStyle w:val="Style21"/>
        <w:tabs>
          <w:tab w:val="clear" w:pos="720"/>
          <w:tab w:val="left" w:pos="1134" w:leader="none"/>
          <w:tab w:val="left" w:pos="1166" w:leader="none"/>
          <w:tab w:val="left" w:pos="1440" w:leader="none"/>
          <w:tab w:val="left" w:pos="1714" w:leader="none"/>
          <w:tab w:val="left" w:pos="1987" w:leader="none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งานจัดทำแผนงบประมาณและคำขอตั้งงบประมาณเพื่อเสนอต่อ สพฐ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21"/>
        <w:tabs>
          <w:tab w:val="clear" w:pos="720"/>
          <w:tab w:val="left" w:pos="1134" w:leader="none"/>
          <w:tab w:val="left" w:pos="1166" w:leader="none"/>
          <w:tab w:val="left" w:pos="1440" w:leader="none"/>
          <w:tab w:val="left" w:pos="1714" w:leader="none"/>
          <w:tab w:val="left" w:pos="1987" w:leader="none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งานจัดทำแผนปฏิบัติการใช้จ่ายตามที่ได้รับจัดสรรงบประมาณจาก สพ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ดยตรง</w:t>
      </w:r>
    </w:p>
    <w:p>
      <w:pPr>
        <w:pStyle w:val="Style21"/>
        <w:tabs>
          <w:tab w:val="clear" w:pos="720"/>
          <w:tab w:val="left" w:pos="1134" w:leader="none"/>
          <w:tab w:val="left" w:pos="1166" w:leader="none"/>
          <w:tab w:val="left" w:pos="1440" w:leader="none"/>
          <w:tab w:val="left" w:pos="1714" w:leader="none"/>
          <w:tab w:val="left" w:pos="1987" w:leader="none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งานขออนุมัติการใช้จ่ายงบประมาณที่ได้จัดสรร</w:t>
      </w:r>
    </w:p>
    <w:p>
      <w:pPr>
        <w:pStyle w:val="Style21"/>
        <w:tabs>
          <w:tab w:val="clear" w:pos="720"/>
          <w:tab w:val="left" w:pos="1134" w:leader="none"/>
          <w:tab w:val="left" w:pos="1166" w:leader="none"/>
          <w:tab w:val="left" w:pos="1440" w:leader="none"/>
          <w:tab w:val="left" w:pos="1714" w:leader="none"/>
          <w:tab w:val="left" w:pos="1987" w:leader="none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งานขอโอนและการขอเปลี่ยนแปลงงบประมาณ</w:t>
      </w:r>
    </w:p>
    <w:p>
      <w:pPr>
        <w:pStyle w:val="Style21"/>
        <w:tabs>
          <w:tab w:val="clear" w:pos="720"/>
          <w:tab w:val="left" w:pos="1134" w:leader="none"/>
          <w:tab w:val="left" w:pos="1166" w:leader="none"/>
          <w:tab w:val="left" w:pos="1440" w:leader="none"/>
          <w:tab w:val="left" w:pos="1714" w:leader="none"/>
          <w:tab w:val="left" w:pos="1987" w:leader="none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งานรายงานผลการเบิกจ่ายงบประมาณ</w:t>
      </w:r>
    </w:p>
    <w:p>
      <w:pPr>
        <w:pStyle w:val="Style21"/>
        <w:tabs>
          <w:tab w:val="clear" w:pos="720"/>
          <w:tab w:val="left" w:pos="1134" w:leader="none"/>
          <w:tab w:val="left" w:pos="1166" w:leader="none"/>
          <w:tab w:val="left" w:pos="1440" w:leader="none"/>
          <w:tab w:val="left" w:pos="1714" w:leader="none"/>
          <w:tab w:val="left" w:pos="1987" w:leader="none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งานตรวจสอบ ติดตามและรายงานการใช้งบประมาณ</w:t>
      </w:r>
    </w:p>
    <w:p>
      <w:pPr>
        <w:pStyle w:val="Style21"/>
        <w:tabs>
          <w:tab w:val="clear" w:pos="720"/>
          <w:tab w:val="left" w:pos="1134" w:leader="none"/>
          <w:tab w:val="left" w:pos="1166" w:leader="none"/>
          <w:tab w:val="left" w:pos="1440" w:leader="none"/>
          <w:tab w:val="left" w:pos="1714" w:leader="none"/>
          <w:tab w:val="left" w:pos="1987" w:leader="none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งานตรวจสอบ ติดตามและรายงานการใช้ผลผลิตจากงบประมาณ</w:t>
      </w:r>
    </w:p>
    <w:p>
      <w:pPr>
        <w:pStyle w:val="Style21"/>
        <w:tabs>
          <w:tab w:val="clear" w:pos="720"/>
          <w:tab w:val="left" w:pos="1134" w:leader="none"/>
          <w:tab w:val="left" w:pos="1166" w:leader="none"/>
          <w:tab w:val="left" w:pos="1440" w:leader="none"/>
          <w:tab w:val="left" w:pos="1714" w:leader="none"/>
          <w:tab w:val="left" w:pos="1987" w:leader="none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งานระดมทรัพยากรและการลงทุนเพื่อการศึกษา</w:t>
      </w:r>
    </w:p>
    <w:p>
      <w:pPr>
        <w:pStyle w:val="Style21"/>
        <w:tabs>
          <w:tab w:val="clear" w:pos="720"/>
          <w:tab w:val="left" w:pos="1134" w:leader="none"/>
          <w:tab w:val="left" w:pos="1166" w:leader="none"/>
          <w:tab w:val="left" w:pos="1440" w:leader="none"/>
          <w:tab w:val="left" w:pos="1714" w:leader="none"/>
          <w:tab w:val="left" w:pos="1987" w:leader="none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 งานการปฏิบัติงานอื่นใดตามที่ได้รับมอบหมายเกี่ยวกับกองทุนเพื่อการศึกษา</w:t>
      </w:r>
    </w:p>
    <w:p>
      <w:pPr>
        <w:pStyle w:val="Style21"/>
        <w:tabs>
          <w:tab w:val="clear" w:pos="720"/>
          <w:tab w:val="left" w:pos="1134" w:leader="none"/>
          <w:tab w:val="left" w:pos="1166" w:leader="none"/>
          <w:tab w:val="left" w:pos="1440" w:leader="none"/>
          <w:tab w:val="left" w:pos="1714" w:leader="none"/>
          <w:tab w:val="left" w:pos="1987" w:leader="none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๑ งานบริหารจัดการทรัพยากรเพื่อการศึกษา</w:t>
      </w:r>
    </w:p>
    <w:p>
      <w:pPr>
        <w:pStyle w:val="Style21"/>
        <w:tabs>
          <w:tab w:val="clear" w:pos="720"/>
          <w:tab w:val="left" w:pos="1134" w:leader="none"/>
          <w:tab w:val="left" w:pos="1166" w:leader="none"/>
          <w:tab w:val="left" w:pos="1440" w:leader="none"/>
          <w:tab w:val="left" w:pos="1714" w:leader="none"/>
          <w:tab w:val="left" w:pos="1987" w:leader="none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color w:val="FF0000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๒ งานการเบิกเงินจากคลัง</w:t>
      </w:r>
    </w:p>
    <w:p>
      <w:pPr>
        <w:pStyle w:val="Style21"/>
        <w:tabs>
          <w:tab w:val="clear" w:pos="720"/>
          <w:tab w:val="left" w:pos="1134" w:leader="none"/>
          <w:tab w:val="left" w:pos="1166" w:leader="none"/>
          <w:tab w:val="left" w:pos="1440" w:leader="none"/>
          <w:tab w:val="left" w:pos="1714" w:leader="none"/>
          <w:tab w:val="left" w:pos="1987" w:leader="none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๓ งานการรับเงิน เก็บรักษาเงิน และการจ่ายเงิน</w:t>
      </w:r>
    </w:p>
    <w:p>
      <w:pPr>
        <w:pStyle w:val="Style21"/>
        <w:tabs>
          <w:tab w:val="clear" w:pos="720"/>
          <w:tab w:val="left" w:pos="1134" w:leader="none"/>
          <w:tab w:val="left" w:pos="1166" w:leader="none"/>
          <w:tab w:val="left" w:pos="1440" w:leader="none"/>
          <w:tab w:val="left" w:pos="1714" w:leader="none"/>
          <w:tab w:val="left" w:pos="1987" w:leader="none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๔ งานนำเงินส่งคลัง</w:t>
      </w:r>
    </w:p>
    <w:p>
      <w:pPr>
        <w:pStyle w:val="Style21"/>
        <w:tabs>
          <w:tab w:val="clear" w:pos="720"/>
          <w:tab w:val="left" w:pos="1134" w:leader="none"/>
          <w:tab w:val="left" w:pos="1166" w:leader="none"/>
          <w:tab w:val="left" w:pos="1440" w:leader="none"/>
          <w:tab w:val="left" w:pos="1714" w:leader="none"/>
          <w:tab w:val="left" w:pos="1987" w:leader="none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๕ งานจัดทำบัญชีการเงิน</w:t>
      </w:r>
    </w:p>
    <w:p>
      <w:pPr>
        <w:pStyle w:val="Style21"/>
        <w:tabs>
          <w:tab w:val="clear" w:pos="720"/>
          <w:tab w:val="left" w:pos="1134" w:leader="none"/>
          <w:tab w:val="left" w:pos="1166" w:leader="none"/>
          <w:tab w:val="left" w:pos="1440" w:leader="none"/>
          <w:tab w:val="left" w:pos="1714" w:leader="none"/>
          <w:tab w:val="left" w:pos="1987" w:leader="none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๖ งานการจัดทำรายงานทางการเงินและงบการเงิน</w:t>
      </w:r>
    </w:p>
    <w:p>
      <w:pPr>
        <w:pStyle w:val="Style21"/>
        <w:tabs>
          <w:tab w:val="clear" w:pos="720"/>
          <w:tab w:val="left" w:pos="1134" w:leader="none"/>
          <w:tab w:val="left" w:pos="1166" w:leader="none"/>
          <w:tab w:val="left" w:pos="1440" w:leader="none"/>
          <w:tab w:val="left" w:pos="1714" w:leader="none"/>
          <w:tab w:val="left" w:pos="1987" w:leader="none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๗ งานจัดทำและจัดหาแบบพิมพ์บัญชี</w:t>
      </w:r>
    </w:p>
    <w:p>
      <w:pPr>
        <w:pStyle w:val="Style21"/>
        <w:tabs>
          <w:tab w:val="clear" w:pos="720"/>
          <w:tab w:val="left" w:pos="1134" w:leader="none"/>
          <w:tab w:val="left" w:pos="1166" w:leader="none"/>
          <w:tab w:val="left" w:pos="1440" w:leader="none"/>
          <w:tab w:val="left" w:pos="1714" w:leader="none"/>
          <w:tab w:val="left" w:pos="1987" w:leader="none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๘ งานวางแผนพัสดุ</w:t>
      </w:r>
    </w:p>
    <w:p>
      <w:pPr>
        <w:pStyle w:val="Style21"/>
        <w:tabs>
          <w:tab w:val="clear" w:pos="720"/>
          <w:tab w:val="left" w:pos="1134" w:leader="none"/>
          <w:tab w:val="left" w:pos="1166" w:leader="none"/>
          <w:tab w:val="left" w:pos="1440" w:leader="none"/>
          <w:tab w:val="left" w:pos="1714" w:leader="none"/>
          <w:tab w:val="left" w:pos="1987" w:leader="none"/>
          <w:tab w:val="left" w:pos="2268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๙ งานกำหนดแบบรูปรายการหรือคุณลักษณะเฉพาะของครุภัณฑ์หรือสิ่งก่อสร้างที่ใช้เงินงบประมาณเพื่อเสนอ สพฐ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21"/>
        <w:tabs>
          <w:tab w:val="clear" w:pos="720"/>
          <w:tab w:val="left" w:pos="1134" w:leader="none"/>
          <w:tab w:val="left" w:pos="1166" w:leader="none"/>
          <w:tab w:val="left" w:pos="1440" w:leader="none"/>
          <w:tab w:val="left" w:pos="1714" w:leader="none"/>
          <w:tab w:val="left" w:pos="1987" w:leader="none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๐ งานพัฒนาระบบข้อมูลและสารสนเทศเพื่อจัดทำและจัดหาพัสดุ</w:t>
      </w:r>
    </w:p>
    <w:p>
      <w:pPr>
        <w:pStyle w:val="Style21"/>
        <w:tabs>
          <w:tab w:val="clear" w:pos="720"/>
          <w:tab w:val="left" w:pos="1134" w:leader="none"/>
          <w:tab w:val="left" w:pos="1166" w:leader="none"/>
          <w:tab w:val="left" w:pos="1440" w:leader="none"/>
          <w:tab w:val="left" w:pos="1714" w:leader="none"/>
          <w:tab w:val="left" w:pos="1987" w:leader="none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๑ งานจัดหาพัสดุ</w:t>
      </w:r>
    </w:p>
    <w:p>
      <w:pPr>
        <w:pStyle w:val="Style21"/>
        <w:tabs>
          <w:tab w:val="clear" w:pos="720"/>
          <w:tab w:val="left" w:pos="1134" w:leader="none"/>
          <w:tab w:val="left" w:pos="1166" w:leader="none"/>
          <w:tab w:val="left" w:pos="1440" w:leader="none"/>
          <w:tab w:val="left" w:pos="1714" w:leader="none"/>
          <w:tab w:val="left" w:pos="1987" w:leader="none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๒ งานควบคุมดูแล บำรุงรักษาและจำหน่ายพัสดุ</w:t>
      </w:r>
    </w:p>
    <w:p>
      <w:pPr>
        <w:pStyle w:val="Style21"/>
        <w:tabs>
          <w:tab w:val="clear" w:pos="720"/>
          <w:tab w:val="left" w:pos="1134" w:leader="none"/>
          <w:tab w:val="left" w:pos="1166" w:leader="none"/>
          <w:tab w:val="left" w:pos="1440" w:leader="none"/>
          <w:tab w:val="left" w:pos="1714" w:leader="none"/>
          <w:tab w:val="left" w:pos="1987" w:leader="none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๓ งานจัดหาผลประโยชน์จากทรัพย์สิน</w:t>
      </w:r>
    </w:p>
    <w:p>
      <w:pPr>
        <w:pStyle w:val="Style21"/>
        <w:tabs>
          <w:tab w:val="clear" w:pos="720"/>
          <w:tab w:val="left" w:pos="1134" w:leader="none"/>
          <w:tab w:val="left" w:pos="1166" w:leader="none"/>
          <w:tab w:val="left" w:pos="1440" w:leader="none"/>
          <w:tab w:val="left" w:pos="1714" w:leader="none"/>
          <w:tab w:val="left" w:pos="1987" w:leader="none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๔ งานปฏิบัติหน้าที่อื่นๆ ตามที่ได้รับมอบหมาย</w:t>
      </w:r>
    </w:p>
    <w:p>
      <w:pPr>
        <w:pStyle w:val="Style21"/>
        <w:tabs>
          <w:tab w:val="clear" w:pos="720"/>
          <w:tab w:val="left" w:pos="1134" w:leader="none"/>
          <w:tab w:val="left" w:pos="1166" w:leader="none"/>
          <w:tab w:val="left" w:pos="1440" w:leader="none"/>
          <w:tab w:val="left" w:pos="1714" w:leader="none"/>
          <w:tab w:val="left" w:pos="1987" w:leader="none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ด้านการบริหารงานบุคค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ขอบข่ายของงาน ดังนี้</w:t>
      </w:r>
    </w:p>
    <w:p>
      <w:pPr>
        <w:pStyle w:val="Style21"/>
        <w:tabs>
          <w:tab w:val="clear" w:pos="720"/>
          <w:tab w:val="left" w:pos="1134" w:leader="none"/>
          <w:tab w:val="left" w:pos="1166" w:leader="none"/>
          <w:tab w:val="left" w:pos="1440" w:leader="none"/>
          <w:tab w:val="left" w:pos="1714" w:leader="none"/>
          <w:tab w:val="left" w:pos="1987" w:leader="none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งานสำนักงานด้านการบริหารงานบุคคล</w:t>
      </w:r>
    </w:p>
    <w:p>
      <w:pPr>
        <w:pStyle w:val="Style21"/>
        <w:tabs>
          <w:tab w:val="clear" w:pos="720"/>
          <w:tab w:val="left" w:pos="1134" w:leader="none"/>
          <w:tab w:val="left" w:pos="1166" w:leader="none"/>
          <w:tab w:val="left" w:pos="1440" w:leader="none"/>
          <w:tab w:val="left" w:pos="1714" w:leader="none"/>
          <w:tab w:val="left" w:pos="1987" w:leader="none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งานวางแผนอัตรากำลัง</w:t>
      </w:r>
    </w:p>
    <w:p>
      <w:pPr>
        <w:pStyle w:val="Normal"/>
        <w:tabs>
          <w:tab w:val="clear" w:pos="720"/>
          <w:tab w:val="left" w:pos="1134" w:leader="none"/>
          <w:tab w:val="left" w:pos="1166" w:leader="none"/>
          <w:tab w:val="left" w:pos="1440" w:leader="none"/>
          <w:tab w:val="left" w:pos="1714" w:leader="none"/>
          <w:tab w:val="left" w:pos="1987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งานจัดสรรอัตรากำลังข้าราชการครูและบุคลากรทางการศึกษา</w:t>
      </w:r>
    </w:p>
    <w:p>
      <w:pPr>
        <w:pStyle w:val="Normal"/>
        <w:tabs>
          <w:tab w:val="clear" w:pos="720"/>
          <w:tab w:val="left" w:pos="1134" w:leader="none"/>
          <w:tab w:val="left" w:pos="1166" w:leader="none"/>
          <w:tab w:val="left" w:pos="1440" w:leader="none"/>
          <w:tab w:val="left" w:pos="1714" w:leader="none"/>
          <w:tab w:val="left" w:pos="1987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งานสรรหาและบรรจุแต่งตั้ง</w:t>
      </w:r>
    </w:p>
    <w:p>
      <w:pPr>
        <w:pStyle w:val="Normal"/>
        <w:tabs>
          <w:tab w:val="clear" w:pos="720"/>
          <w:tab w:val="left" w:pos="1134" w:leader="none"/>
          <w:tab w:val="left" w:pos="1166" w:leader="none"/>
          <w:tab w:val="left" w:pos="1440" w:leader="none"/>
          <w:tab w:val="left" w:pos="1714" w:leader="none"/>
          <w:tab w:val="left" w:pos="1987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งานเปลี่ยนแปลงตำแหน่งให้สูงขึ้น การย้ายข้าราชการครูและบุคลากรท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</w:t>
      </w:r>
    </w:p>
    <w:p>
      <w:pPr>
        <w:pStyle w:val="Normal"/>
        <w:tabs>
          <w:tab w:val="clear" w:pos="720"/>
          <w:tab w:val="left" w:pos="1134" w:leader="none"/>
          <w:tab w:val="left" w:pos="1166" w:leader="none"/>
          <w:tab w:val="left" w:pos="1440" w:leader="none"/>
          <w:tab w:val="left" w:pos="1714" w:leader="none"/>
          <w:tab w:val="left" w:pos="1987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งานเลื่อนขั้นเงินเดือน </w:t>
      </w:r>
    </w:p>
    <w:p>
      <w:pPr>
        <w:pStyle w:val="Normal"/>
        <w:tabs>
          <w:tab w:val="clear" w:pos="720"/>
          <w:tab w:val="left" w:pos="1134" w:leader="none"/>
          <w:tab w:val="left" w:pos="1166" w:leader="none"/>
          <w:tab w:val="left" w:pos="1440" w:leader="none"/>
          <w:tab w:val="left" w:pos="1714" w:leader="none"/>
          <w:tab w:val="left" w:pos="1987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tabs>
          <w:tab w:val="clear" w:pos="720"/>
          <w:tab w:val="left" w:pos="1134" w:leader="none"/>
          <w:tab w:val="left" w:pos="1166" w:leader="none"/>
          <w:tab w:val="left" w:pos="1440" w:leader="none"/>
          <w:tab w:val="left" w:pos="1714" w:leader="none"/>
          <w:tab w:val="left" w:pos="1987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tabs>
          <w:tab w:val="clear" w:pos="720"/>
          <w:tab w:val="left" w:pos="1134" w:leader="none"/>
          <w:tab w:val="left" w:pos="1166" w:leader="none"/>
          <w:tab w:val="left" w:pos="1440" w:leader="none"/>
          <w:tab w:val="left" w:pos="1714" w:leader="none"/>
          <w:tab w:val="left" w:pos="1987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tabs>
          <w:tab w:val="clear" w:pos="720"/>
          <w:tab w:val="left" w:pos="1134" w:leader="none"/>
          <w:tab w:val="left" w:pos="1166" w:leader="none"/>
          <w:tab w:val="left" w:pos="1440" w:leader="none"/>
          <w:tab w:val="left" w:pos="1714" w:leader="none"/>
          <w:tab w:val="left" w:pos="1987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งานการลาทุกประเภท</w:t>
      </w:r>
    </w:p>
    <w:p>
      <w:pPr>
        <w:pStyle w:val="Normal"/>
        <w:tabs>
          <w:tab w:val="clear" w:pos="720"/>
          <w:tab w:val="left" w:pos="1134" w:leader="none"/>
          <w:tab w:val="left" w:pos="1166" w:leader="none"/>
          <w:tab w:val="left" w:pos="1440" w:leader="none"/>
          <w:tab w:val="left" w:pos="1714" w:leader="none"/>
          <w:tab w:val="left" w:pos="1987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งานประเมินผลการปฏิบัติงาน</w:t>
      </w:r>
    </w:p>
    <w:p>
      <w:pPr>
        <w:pStyle w:val="Normal"/>
        <w:tabs>
          <w:tab w:val="clear" w:pos="720"/>
          <w:tab w:val="left" w:pos="1134" w:leader="none"/>
          <w:tab w:val="left" w:pos="1166" w:leader="none"/>
          <w:tab w:val="left" w:pos="1440" w:leader="none"/>
          <w:tab w:val="left" w:pos="1714" w:leader="none"/>
          <w:tab w:val="left" w:pos="1987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งานดำเนินการและรายงานการดำเนินงานทางวินัยและการลงโทษ</w:t>
      </w:r>
    </w:p>
    <w:p>
      <w:pPr>
        <w:pStyle w:val="Normal"/>
        <w:tabs>
          <w:tab w:val="clear" w:pos="720"/>
          <w:tab w:val="left" w:pos="1134" w:leader="none"/>
          <w:tab w:val="left" w:pos="1166" w:leader="none"/>
          <w:tab w:val="left" w:pos="1440" w:leader="none"/>
          <w:tab w:val="left" w:pos="1714" w:leader="none"/>
          <w:tab w:val="left" w:pos="1987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 งานสั่งพักราชการและการสั่งให้ออกจากราชการ</w:t>
      </w:r>
    </w:p>
    <w:p>
      <w:pPr>
        <w:pStyle w:val="Normal"/>
        <w:tabs>
          <w:tab w:val="clear" w:pos="720"/>
          <w:tab w:val="left" w:pos="1134" w:leader="none"/>
          <w:tab w:val="left" w:pos="1166" w:leader="none"/>
          <w:tab w:val="left" w:pos="1440" w:leader="none"/>
          <w:tab w:val="left" w:pos="1714" w:leader="none"/>
          <w:tab w:val="left" w:pos="1987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๑ งานอุทธรณ์และการร้องทุกข์</w:t>
      </w:r>
    </w:p>
    <w:p>
      <w:pPr>
        <w:pStyle w:val="Normal"/>
        <w:tabs>
          <w:tab w:val="clear" w:pos="720"/>
          <w:tab w:val="left" w:pos="1134" w:leader="none"/>
          <w:tab w:val="left" w:pos="1166" w:leader="none"/>
          <w:tab w:val="left" w:pos="1440" w:leader="none"/>
          <w:tab w:val="left" w:pos="1714" w:leader="none"/>
          <w:tab w:val="left" w:pos="1987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๒ งาน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ออกจากราชการ</w:t>
      </w:r>
    </w:p>
    <w:p>
      <w:pPr>
        <w:pStyle w:val="Normal"/>
        <w:tabs>
          <w:tab w:val="clear" w:pos="720"/>
          <w:tab w:val="left" w:pos="1134" w:leader="none"/>
          <w:tab w:val="left" w:pos="1166" w:leader="none"/>
          <w:tab w:val="left" w:pos="1440" w:leader="none"/>
          <w:tab w:val="left" w:pos="1714" w:leader="none"/>
          <w:tab w:val="left" w:pos="1987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๓ งานจัดระบบและการจัดทำทะเบียนประวัติ</w:t>
      </w:r>
    </w:p>
    <w:p>
      <w:pPr>
        <w:pStyle w:val="Normal"/>
        <w:tabs>
          <w:tab w:val="clear" w:pos="720"/>
          <w:tab w:val="left" w:pos="1134" w:leader="none"/>
          <w:tab w:val="left" w:pos="1166" w:leader="none"/>
          <w:tab w:val="left" w:pos="1440" w:leader="none"/>
          <w:tab w:val="left" w:pos="1714" w:leader="none"/>
          <w:tab w:val="left" w:pos="1987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๔ งานเสนอขอพระราชทานเครื่องราชอิสริยาภรณ์</w:t>
      </w:r>
    </w:p>
    <w:p>
      <w:pPr>
        <w:pStyle w:val="Normal"/>
        <w:tabs>
          <w:tab w:val="clear" w:pos="720"/>
          <w:tab w:val="left" w:pos="1134" w:leader="none"/>
          <w:tab w:val="left" w:pos="1166" w:leader="none"/>
          <w:tab w:val="left" w:pos="1440" w:leader="none"/>
          <w:tab w:val="left" w:pos="1714" w:leader="none"/>
          <w:tab w:val="left" w:pos="1987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๕ งานส่งเสริมการประเมินวิทยฐานะข้าราชการครูและบุคลากรทางการศึกษา</w:t>
      </w:r>
    </w:p>
    <w:p>
      <w:pPr>
        <w:pStyle w:val="Normal"/>
        <w:tabs>
          <w:tab w:val="clear" w:pos="720"/>
          <w:tab w:val="left" w:pos="1134" w:leader="none"/>
          <w:tab w:val="left" w:pos="1166" w:leader="none"/>
          <w:tab w:val="left" w:pos="1440" w:leader="none"/>
          <w:tab w:val="left" w:pos="1714" w:leader="none"/>
          <w:tab w:val="left" w:pos="1987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๖ งานส่งเสริมและยกย่องเชิดชูเกียรติ</w:t>
      </w:r>
    </w:p>
    <w:p>
      <w:pPr>
        <w:pStyle w:val="Normal"/>
        <w:tabs>
          <w:tab w:val="clear" w:pos="720"/>
          <w:tab w:val="left" w:pos="1134" w:leader="none"/>
          <w:tab w:val="left" w:pos="1166" w:leader="none"/>
          <w:tab w:val="left" w:pos="1440" w:leader="none"/>
          <w:tab w:val="left" w:pos="1714" w:leader="none"/>
          <w:tab w:val="left" w:pos="1987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๗ งานส่งเสริมมาตรฐานวิชาชีพและจรรยาบรรณวิชาชีพ</w:t>
      </w:r>
    </w:p>
    <w:p>
      <w:pPr>
        <w:pStyle w:val="Normal"/>
        <w:tabs>
          <w:tab w:val="clear" w:pos="720"/>
          <w:tab w:val="left" w:pos="1134" w:leader="none"/>
          <w:tab w:val="left" w:pos="1166" w:leader="none"/>
          <w:tab w:val="left" w:pos="1440" w:leader="none"/>
          <w:tab w:val="left" w:pos="1714" w:leader="none"/>
          <w:tab w:val="left" w:pos="1987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๘ งานส่งเสริมวินัย คุณธรรมและจริยธรรมสำหรับข้าราชการครูและบุคลากรทางการศึกษา</w:t>
      </w:r>
    </w:p>
    <w:p>
      <w:pPr>
        <w:pStyle w:val="Normal"/>
        <w:tabs>
          <w:tab w:val="clear" w:pos="720"/>
          <w:tab w:val="left" w:pos="1134" w:leader="none"/>
          <w:tab w:val="left" w:pos="1166" w:leader="none"/>
          <w:tab w:val="left" w:pos="1440" w:leader="none"/>
          <w:tab w:val="left" w:pos="1714" w:leader="none"/>
          <w:tab w:val="left" w:pos="1987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๙ งานริเริ่ม ส่งเสริมการขอใบอนุญาตประกอบวิชาชีพครูและบุคลา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างการศึกษา</w:t>
      </w:r>
    </w:p>
    <w:p>
      <w:pPr>
        <w:pStyle w:val="Normal"/>
        <w:tabs>
          <w:tab w:val="clear" w:pos="720"/>
          <w:tab w:val="left" w:pos="1134" w:leader="none"/>
          <w:tab w:val="left" w:pos="1166" w:leader="none"/>
          <w:tab w:val="left" w:pos="1440" w:leader="none"/>
          <w:tab w:val="left" w:pos="1714" w:leader="none"/>
          <w:tab w:val="left" w:pos="1987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๐ งานพัฒนาข้าราชการครูและบุคลากรทางการศึกษา</w:t>
      </w:r>
    </w:p>
    <w:p>
      <w:pPr>
        <w:pStyle w:val="Normal"/>
        <w:tabs>
          <w:tab w:val="clear" w:pos="720"/>
          <w:tab w:val="left" w:pos="1134" w:leader="none"/>
          <w:tab w:val="left" w:pos="1166" w:leader="none"/>
          <w:tab w:val="left" w:pos="1440" w:leader="none"/>
          <w:tab w:val="left" w:pos="1714" w:leader="none"/>
          <w:tab w:val="left" w:pos="1987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๑ งานปฏิบัติหน้าที่อื่นๆ ตามที่ได้รับมอบหมาย</w:t>
      </w:r>
    </w:p>
    <w:p>
      <w:pPr>
        <w:pStyle w:val="Style21"/>
        <w:tabs>
          <w:tab w:val="clear" w:pos="720"/>
          <w:tab w:val="left" w:pos="1134" w:leader="none"/>
          <w:tab w:val="left" w:pos="1166" w:leader="none"/>
          <w:tab w:val="left" w:pos="1440" w:leader="none"/>
          <w:tab w:val="left" w:pos="1714" w:leader="none"/>
          <w:tab w:val="left" w:pos="1987" w:leader="none"/>
          <w:tab w:val="left" w:pos="2268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ด้านการบริหารงานทั่ว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ขอบข่ายของงาน ดังนี้</w:t>
      </w:r>
    </w:p>
    <w:p>
      <w:pPr>
        <w:pStyle w:val="Style21"/>
        <w:tabs>
          <w:tab w:val="clear" w:pos="720"/>
          <w:tab w:val="left" w:pos="1134" w:leader="none"/>
          <w:tab w:val="left" w:pos="1166" w:leader="none"/>
          <w:tab w:val="left" w:pos="1440" w:leader="none"/>
          <w:tab w:val="left" w:pos="1714" w:leader="none"/>
          <w:tab w:val="left" w:pos="1987" w:leader="none"/>
          <w:tab w:val="left" w:pos="2268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งานสำนักงานด้านการบริหารงานทั่วไป</w:t>
      </w:r>
    </w:p>
    <w:p>
      <w:pPr>
        <w:pStyle w:val="Style21"/>
        <w:tabs>
          <w:tab w:val="clear" w:pos="720"/>
          <w:tab w:val="left" w:pos="1134" w:leader="none"/>
          <w:tab w:val="left" w:pos="1166" w:leader="none"/>
          <w:tab w:val="left" w:pos="1440" w:leader="none"/>
          <w:tab w:val="left" w:pos="1714" w:leader="none"/>
          <w:tab w:val="left" w:pos="1987" w:leader="none"/>
          <w:tab w:val="left" w:pos="2268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งานพัฒนาระบบและเครือข่ายข้อมูลสารสนเทศ</w:t>
      </w:r>
    </w:p>
    <w:p>
      <w:pPr>
        <w:pStyle w:val="Normal"/>
        <w:tabs>
          <w:tab w:val="clear" w:pos="720"/>
          <w:tab w:val="left" w:pos="1134" w:leader="none"/>
          <w:tab w:val="left" w:pos="1166" w:leader="none"/>
          <w:tab w:val="left" w:pos="1440" w:leader="none"/>
          <w:tab w:val="left" w:pos="1714" w:leader="none"/>
          <w:tab w:val="left" w:pos="1987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งานประสานงานและพัฒนาเครือข่ายการศึกษา</w:t>
      </w:r>
    </w:p>
    <w:p>
      <w:pPr>
        <w:pStyle w:val="Normal"/>
        <w:tabs>
          <w:tab w:val="clear" w:pos="720"/>
          <w:tab w:val="left" w:pos="1134" w:leader="none"/>
          <w:tab w:val="left" w:pos="1166" w:leader="none"/>
          <w:tab w:val="left" w:pos="1440" w:leader="none"/>
          <w:tab w:val="left" w:pos="1714" w:leader="none"/>
          <w:tab w:val="left" w:pos="1987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งานวางแผนบริหารการศึกษา</w:t>
      </w:r>
    </w:p>
    <w:p>
      <w:pPr>
        <w:pStyle w:val="Normal"/>
        <w:tabs>
          <w:tab w:val="clear" w:pos="720"/>
          <w:tab w:val="left" w:pos="1134" w:leader="none"/>
          <w:tab w:val="left" w:pos="1166" w:leader="none"/>
          <w:tab w:val="left" w:pos="1440" w:leader="none"/>
          <w:tab w:val="left" w:pos="1714" w:leader="none"/>
          <w:tab w:val="left" w:pos="1987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งานวิจัยเพื่อพัฒนานโยบายและแผน</w:t>
      </w:r>
    </w:p>
    <w:p>
      <w:pPr>
        <w:pStyle w:val="Normal"/>
        <w:tabs>
          <w:tab w:val="clear" w:pos="720"/>
          <w:tab w:val="left" w:pos="1134" w:leader="none"/>
          <w:tab w:val="left" w:pos="1166" w:leader="none"/>
          <w:tab w:val="left" w:pos="1440" w:leader="none"/>
          <w:tab w:val="left" w:pos="1714" w:leader="none"/>
          <w:tab w:val="left" w:pos="1987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งานจัดระบบการบริหารและพัฒนาองค์กร</w:t>
      </w:r>
    </w:p>
    <w:p>
      <w:pPr>
        <w:pStyle w:val="Normal"/>
        <w:tabs>
          <w:tab w:val="clear" w:pos="720"/>
          <w:tab w:val="left" w:pos="1134" w:leader="none"/>
          <w:tab w:val="left" w:pos="1166" w:leader="none"/>
          <w:tab w:val="left" w:pos="1440" w:leader="none"/>
          <w:tab w:val="left" w:pos="1714" w:leader="none"/>
          <w:tab w:val="left" w:pos="1987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งานการพัฒนามาตรฐานการปฏิบัติงาน</w:t>
      </w:r>
    </w:p>
    <w:p>
      <w:pPr>
        <w:pStyle w:val="Normal"/>
        <w:tabs>
          <w:tab w:val="clear" w:pos="720"/>
          <w:tab w:val="left" w:pos="1134" w:leader="none"/>
          <w:tab w:val="left" w:pos="1166" w:leader="none"/>
          <w:tab w:val="left" w:pos="1440" w:leader="none"/>
          <w:tab w:val="left" w:pos="1714" w:leader="none"/>
          <w:tab w:val="left" w:pos="1987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งานเทคโนโลยีเพื่อการศึกษา</w:t>
      </w:r>
    </w:p>
    <w:p>
      <w:pPr>
        <w:pStyle w:val="Normal"/>
        <w:tabs>
          <w:tab w:val="clear" w:pos="720"/>
          <w:tab w:val="left" w:pos="1134" w:leader="none"/>
          <w:tab w:val="left" w:pos="1166" w:leader="none"/>
          <w:tab w:val="left" w:pos="1440" w:leader="none"/>
          <w:tab w:val="left" w:pos="1714" w:leader="none"/>
          <w:tab w:val="left" w:pos="1987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งานดำเนินงานธุรการ</w:t>
      </w:r>
    </w:p>
    <w:p>
      <w:pPr>
        <w:pStyle w:val="Normal"/>
        <w:tabs>
          <w:tab w:val="clear" w:pos="720"/>
          <w:tab w:val="left" w:pos="1134" w:leader="none"/>
          <w:tab w:val="left" w:pos="1166" w:leader="none"/>
          <w:tab w:val="left" w:pos="1440" w:leader="none"/>
          <w:tab w:val="left" w:pos="1714" w:leader="none"/>
          <w:tab w:val="left" w:pos="1987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 งานดูแลอาคารสถานที่และสภาพแวดล้อม</w:t>
      </w:r>
    </w:p>
    <w:p>
      <w:pPr>
        <w:pStyle w:val="Style21"/>
        <w:tabs>
          <w:tab w:val="clear" w:pos="720"/>
          <w:tab w:val="left" w:pos="1134" w:leader="none"/>
          <w:tab w:val="left" w:pos="1166" w:leader="none"/>
          <w:tab w:val="left" w:pos="1440" w:leader="none"/>
          <w:tab w:val="left" w:pos="1714" w:leader="none"/>
          <w:tab w:val="left" w:pos="1987" w:leader="none"/>
          <w:tab w:val="left" w:pos="2268" w:leader="none"/>
        </w:tabs>
        <w:jc w:val="left"/>
        <w:rPr/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๑ งานจัดทำสำม</w:t>
      </w:r>
      <w:r>
        <w:rPr>
          <w:rFonts w:ascii="TH SarabunPSK" w:hAnsi="TH SarabunPSK" w:cs="TH SarabunPSK"/>
          <w:sz w:val="32"/>
          <w:sz w:val="32"/>
          <w:szCs w:val="32"/>
        </w:rPr>
        <w:t>ะ</w:t>
      </w:r>
      <w:r>
        <w:rPr>
          <w:rFonts w:ascii="TH SarabunPSK" w:hAnsi="TH SarabunPSK" w:cs="TH SarabunPSK"/>
          <w:sz w:val="32"/>
          <w:sz w:val="32"/>
          <w:szCs w:val="32"/>
        </w:rPr>
        <w:t>โนผู้เรีย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166" w:leader="none"/>
          <w:tab w:val="left" w:pos="1440" w:leader="none"/>
          <w:tab w:val="left" w:pos="1714" w:leader="none"/>
          <w:tab w:val="left" w:pos="1987" w:leader="none"/>
          <w:tab w:val="left" w:pos="2268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๒ งานการรับนักเรียน</w:t>
      </w:r>
    </w:p>
    <w:p>
      <w:pPr>
        <w:pStyle w:val="Normal"/>
        <w:tabs>
          <w:tab w:val="clear" w:pos="720"/>
          <w:tab w:val="left" w:pos="1134" w:leader="none"/>
          <w:tab w:val="left" w:pos="1166" w:leader="none"/>
          <w:tab w:val="left" w:pos="1440" w:leader="none"/>
          <w:tab w:val="left" w:pos="1714" w:leader="none"/>
          <w:tab w:val="left" w:pos="1987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๓ งานเสนอความคิดเห็นเกี่ยวกับเรื่องการจัดตั้ง ยุบ รวม หรือเลิกสถานศึกษา</w:t>
      </w:r>
    </w:p>
    <w:p>
      <w:pPr>
        <w:pStyle w:val="Normal"/>
        <w:tabs>
          <w:tab w:val="clear" w:pos="720"/>
          <w:tab w:val="left" w:pos="1134" w:leader="none"/>
          <w:tab w:val="left" w:pos="1166" w:leader="none"/>
          <w:tab w:val="left" w:pos="1440" w:leader="none"/>
          <w:tab w:val="left" w:pos="1714" w:leader="none"/>
          <w:tab w:val="left" w:pos="1987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๔ งานประสานงานการจัดการศึกษาในระบบ นอกระบบ และตามอัธยาศัย</w:t>
      </w:r>
    </w:p>
    <w:p>
      <w:pPr>
        <w:pStyle w:val="Normal"/>
        <w:tabs>
          <w:tab w:val="clear" w:pos="720"/>
          <w:tab w:val="left" w:pos="1134" w:leader="none"/>
          <w:tab w:val="left" w:pos="1166" w:leader="none"/>
          <w:tab w:val="left" w:pos="1440" w:leader="none"/>
          <w:tab w:val="left" w:pos="1714" w:leader="none"/>
          <w:tab w:val="left" w:pos="1987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๕ งานระดมทรัพยากรเพื่อการศึกษา</w:t>
      </w:r>
    </w:p>
    <w:p>
      <w:pPr>
        <w:pStyle w:val="Normal"/>
        <w:tabs>
          <w:tab w:val="clear" w:pos="720"/>
          <w:tab w:val="left" w:pos="1134" w:leader="none"/>
          <w:tab w:val="left" w:pos="1166" w:leader="none"/>
          <w:tab w:val="left" w:pos="1440" w:leader="none"/>
          <w:tab w:val="left" w:pos="1714" w:leader="none"/>
          <w:tab w:val="left" w:pos="1987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๖ งานทัศนศึกษา</w:t>
      </w:r>
    </w:p>
    <w:p>
      <w:pPr>
        <w:pStyle w:val="Normal"/>
        <w:tabs>
          <w:tab w:val="clear" w:pos="720"/>
          <w:tab w:val="left" w:pos="1134" w:leader="none"/>
          <w:tab w:val="left" w:pos="1166" w:leader="none"/>
          <w:tab w:val="left" w:pos="1440" w:leader="none"/>
          <w:tab w:val="left" w:pos="1714" w:leader="none"/>
          <w:tab w:val="left" w:pos="1987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๗ งานกิจการนักเรียน</w:t>
      </w:r>
    </w:p>
    <w:p>
      <w:pPr>
        <w:pStyle w:val="Normal"/>
        <w:tabs>
          <w:tab w:val="clear" w:pos="720"/>
          <w:tab w:val="left" w:pos="1134" w:leader="none"/>
          <w:tab w:val="left" w:pos="1166" w:leader="none"/>
          <w:tab w:val="left" w:pos="1440" w:leader="none"/>
          <w:tab w:val="left" w:pos="1714" w:leader="none"/>
          <w:tab w:val="left" w:pos="1987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๘ งานแนวทางการจัดกิจกรรมเพื่อปรับเปลี่ยนในการลงโทษนักเรียน</w:t>
      </w:r>
    </w:p>
    <w:p>
      <w:pPr>
        <w:pStyle w:val="Normal"/>
        <w:tabs>
          <w:tab w:val="clear" w:pos="720"/>
          <w:tab w:val="left" w:pos="1134" w:leader="none"/>
          <w:tab w:val="left" w:pos="1166" w:leader="none"/>
          <w:tab w:val="left" w:pos="1440" w:leader="none"/>
          <w:tab w:val="left" w:pos="1714" w:leader="none"/>
          <w:tab w:val="left" w:pos="1987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๙ งานระบบการดูแลช่วยเหลือนักเรียน</w:t>
      </w:r>
    </w:p>
    <w:p>
      <w:pPr>
        <w:pStyle w:val="Normal"/>
        <w:tabs>
          <w:tab w:val="clear" w:pos="720"/>
          <w:tab w:val="left" w:pos="1134" w:leader="none"/>
          <w:tab w:val="left" w:pos="1166" w:leader="none"/>
          <w:tab w:val="left" w:pos="1440" w:leader="none"/>
          <w:tab w:val="left" w:pos="1714" w:leader="none"/>
          <w:tab w:val="left" w:pos="1987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tabs>
          <w:tab w:val="clear" w:pos="720"/>
          <w:tab w:val="left" w:pos="1134" w:leader="none"/>
          <w:tab w:val="left" w:pos="1166" w:leader="none"/>
          <w:tab w:val="left" w:pos="1440" w:leader="none"/>
          <w:tab w:val="left" w:pos="1714" w:leader="none"/>
          <w:tab w:val="left" w:pos="1987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tabs>
          <w:tab w:val="clear" w:pos="720"/>
          <w:tab w:val="left" w:pos="1134" w:leader="none"/>
          <w:tab w:val="left" w:pos="1166" w:leader="none"/>
          <w:tab w:val="left" w:pos="1440" w:leader="none"/>
          <w:tab w:val="left" w:pos="1714" w:leader="none"/>
          <w:tab w:val="left" w:pos="1987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tabs>
          <w:tab w:val="clear" w:pos="720"/>
          <w:tab w:val="left" w:pos="1134" w:leader="none"/>
          <w:tab w:val="left" w:pos="1166" w:leader="none"/>
          <w:tab w:val="left" w:pos="1440" w:leader="none"/>
          <w:tab w:val="left" w:pos="1714" w:leader="none"/>
          <w:tab w:val="left" w:pos="1987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๐ งานประชาสัมพันธ์การศึกษา</w:t>
      </w:r>
    </w:p>
    <w:p>
      <w:pPr>
        <w:pStyle w:val="Normal"/>
        <w:tabs>
          <w:tab w:val="clear" w:pos="720"/>
          <w:tab w:val="left" w:pos="1134" w:leader="none"/>
          <w:tab w:val="left" w:pos="1166" w:leader="none"/>
          <w:tab w:val="left" w:pos="1440" w:leader="none"/>
          <w:tab w:val="left" w:pos="1714" w:leader="none"/>
          <w:tab w:val="left" w:pos="1987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๑ งานส่งเสริม สนับสนุนและประสานการจัดการศึกษาของบุคคล ชุมชน องค์กร หน่วยงาน และสถาบันสังคมอื่นที่จัดการศึกษา</w:t>
      </w:r>
    </w:p>
    <w:p>
      <w:pPr>
        <w:pStyle w:val="Normal"/>
        <w:tabs>
          <w:tab w:val="clear" w:pos="720"/>
          <w:tab w:val="left" w:pos="1134" w:leader="none"/>
          <w:tab w:val="left" w:pos="1166" w:leader="none"/>
          <w:tab w:val="left" w:pos="1440" w:leader="none"/>
          <w:tab w:val="left" w:pos="1714" w:leader="none"/>
          <w:tab w:val="left" w:pos="1987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๒ งานประสานราชการกับส่วนภูมิภาคและส่วนท้องถิ่น</w:t>
      </w:r>
    </w:p>
    <w:p>
      <w:pPr>
        <w:pStyle w:val="Normal"/>
        <w:tabs>
          <w:tab w:val="clear" w:pos="720"/>
          <w:tab w:val="left" w:pos="1134" w:leader="none"/>
          <w:tab w:val="left" w:pos="1166" w:leader="none"/>
          <w:tab w:val="left" w:pos="1440" w:leader="none"/>
          <w:tab w:val="left" w:pos="1714" w:leader="none"/>
          <w:tab w:val="left" w:pos="1987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๓ งานรายงานผลการปฏิบัติงาน</w:t>
      </w:r>
    </w:p>
    <w:p>
      <w:pPr>
        <w:pStyle w:val="Normal"/>
        <w:tabs>
          <w:tab w:val="clear" w:pos="720"/>
          <w:tab w:val="left" w:pos="1134" w:leader="none"/>
          <w:tab w:val="left" w:pos="1166" w:leader="none"/>
          <w:tab w:val="left" w:pos="1440" w:leader="none"/>
          <w:tab w:val="left" w:pos="1714" w:leader="none"/>
          <w:tab w:val="left" w:pos="1987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๔ งานจัดระบบการควบคุมภายใน</w:t>
      </w:r>
    </w:p>
    <w:p>
      <w:pPr>
        <w:pStyle w:val="Normal"/>
        <w:tabs>
          <w:tab w:val="clear" w:pos="720"/>
          <w:tab w:val="left" w:pos="1134" w:leader="none"/>
          <w:tab w:val="left" w:pos="1166" w:leader="none"/>
          <w:tab w:val="left" w:pos="1440" w:leader="none"/>
          <w:tab w:val="left" w:pos="1714" w:leader="none"/>
          <w:tab w:val="left" w:pos="1987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 งานปฏิบัติหน้าที่อื่นๆ ตามที่ได้รับมอบหมาย</w:t>
      </w:r>
    </w:p>
    <w:p>
      <w:pPr>
        <w:pStyle w:val="Style21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๖ ขอบข่ายรายละเอียดการแบ่งส่วนราชการภายในสถานศึกษาเป็นด้าน และ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>ขอบข่ายรายละเอียดการแบ่งส่วนราชการภายในสถานศึกษาที่เรียกชื่ออย่างอื่นที่มีฐานะเทียบเท่ากับด้าน และแต่ละด้าน</w:t>
      </w:r>
      <w:r>
        <w:rPr>
          <w:rFonts w:ascii="TH SarabunPSK" w:hAnsi="TH SarabunPSK" w:cs="TH SarabunPSK"/>
          <w:sz w:val="32"/>
          <w:sz w:val="32"/>
          <w:szCs w:val="32"/>
        </w:rPr>
        <w:t>หรือ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กชื่ออย่างอื่นที่มีฐานะเทียบเท่ากับด้าน </w:t>
      </w:r>
      <w:r>
        <w:rPr>
          <w:rFonts w:ascii="TH SarabunPSK" w:hAnsi="TH SarabunPSK" w:cs="TH SarabunPSK"/>
          <w:sz w:val="32"/>
          <w:sz w:val="32"/>
          <w:szCs w:val="32"/>
        </w:rPr>
        <w:t>ให้มี</w:t>
      </w:r>
      <w:r>
        <w:rPr>
          <w:rFonts w:ascii="TH SarabunPSK" w:hAnsi="TH SarabunPSK" w:cs="TH SarabunPSK"/>
          <w:sz w:val="32"/>
          <w:sz w:val="32"/>
          <w:szCs w:val="32"/>
        </w:rPr>
        <w:t>การแบ่งส่วนราชการภายในสถานศึกษาเป็น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ข้อ ๔ และตามข้อ ๕ 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ขตพื้นที่การศึกษากำหนดให้มีมาตรฐานการปฏิบัติงานโรงเรียนมัธยมศึกษา สำนักงานเขตพื้นที่การศึกษา เพื่อให้การบริหารจัดการ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มัธยมศึกษามี</w:t>
      </w:r>
      <w:r>
        <w:rPr>
          <w:rFonts w:ascii="TH SarabunPSK" w:hAnsi="TH SarabunPSK" w:cs="TH SarabunPSK"/>
          <w:sz w:val="32"/>
          <w:sz w:val="32"/>
          <w:szCs w:val="32"/>
        </w:rPr>
        <w:t>มาตรฐานการปฏิบัติงาน และ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บริหารจัดการ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มัธยมศึกษา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ประสิทธิภาพและ</w:t>
      </w:r>
      <w:r>
        <w:rPr>
          <w:rFonts w:ascii="TH SarabunPSK" w:hAnsi="TH SarabunPSK" w:cs="TH SarabunPSK"/>
          <w:sz w:val="32"/>
          <w:sz w:val="32"/>
          <w:szCs w:val="32"/>
        </w:rPr>
        <w:t>เกิด</w:t>
      </w:r>
      <w:r>
        <w:rPr>
          <w:rFonts w:ascii="TH SarabunPSK" w:hAnsi="TH SarabunPSK" w:cs="TH SarabunPSK"/>
          <w:sz w:val="32"/>
          <w:sz w:val="32"/>
          <w:szCs w:val="32"/>
        </w:rPr>
        <w:t>ประสิทธิผล</w:t>
      </w:r>
    </w:p>
    <w:p>
      <w:pPr>
        <w:pStyle w:val="Style21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๗ สำนักงานเขตพื้นที่การศึกษาจัดทำ</w:t>
      </w:r>
      <w:r>
        <w:rPr>
          <w:rFonts w:ascii="TH SarabunPSK" w:hAnsi="TH SarabunPSK" w:cs="TH SarabunPSK"/>
          <w:sz w:val="32"/>
          <w:sz w:val="32"/>
          <w:szCs w:val="32"/>
        </w:rPr>
        <w:t>แนวทาง</w:t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งานหรือ</w:t>
      </w:r>
      <w:r>
        <w:rPr>
          <w:rFonts w:ascii="TH SarabunPSK" w:hAnsi="TH SarabunPSK" w:cs="TH SarabunPSK"/>
          <w:sz w:val="32"/>
          <w:sz w:val="32"/>
          <w:szCs w:val="32"/>
        </w:rPr>
        <w:t>จัดทำ</w:t>
      </w:r>
      <w:r>
        <w:rPr>
          <w:rFonts w:ascii="TH SarabunPSK" w:hAnsi="TH SarabunPSK" w:cs="TH SarabunPSK"/>
          <w:sz w:val="32"/>
          <w:sz w:val="32"/>
          <w:szCs w:val="32"/>
        </w:rPr>
        <w:t>ภารกิจ</w:t>
      </w:r>
      <w:r>
        <w:rPr>
          <w:rFonts w:ascii="TH SarabunPSK" w:hAnsi="TH SarabunPSK" w:cs="TH SarabunPSK"/>
          <w:sz w:val="32"/>
          <w:sz w:val="32"/>
          <w:szCs w:val="32"/>
        </w:rPr>
        <w:t>และหรือจัดทำคู่ม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สำนักงานเขตพื้นที่การศึกษา เพื่อใช้เป็นแนวทางการปฏิบัติงานให้เป็นไปตามระเบียบนี้ </w:t>
      </w:r>
    </w:p>
    <w:p>
      <w:pPr>
        <w:pStyle w:val="Style21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๘ สถานศึกษาจัดทำ</w:t>
      </w:r>
      <w:r>
        <w:rPr>
          <w:rFonts w:ascii="TH SarabunPSK" w:hAnsi="TH SarabunPSK" w:cs="TH SarabunPSK"/>
          <w:sz w:val="32"/>
          <w:sz w:val="32"/>
          <w:szCs w:val="32"/>
        </w:rPr>
        <w:t>แนวทาง</w:t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หรือ</w:t>
      </w:r>
      <w:r>
        <w:rPr>
          <w:rFonts w:ascii="TH SarabunPSK" w:hAnsi="TH SarabunPSK" w:cs="TH SarabunPSK"/>
          <w:sz w:val="32"/>
          <w:sz w:val="32"/>
          <w:szCs w:val="32"/>
        </w:rPr>
        <w:t>จัดทำ</w:t>
      </w:r>
      <w:r>
        <w:rPr>
          <w:rFonts w:ascii="TH SarabunPSK" w:hAnsi="TH SarabunPSK" w:cs="TH SarabunPSK"/>
          <w:sz w:val="32"/>
          <w:sz w:val="32"/>
          <w:szCs w:val="32"/>
        </w:rPr>
        <w:t>ภารกิจ</w:t>
      </w:r>
      <w:r>
        <w:rPr>
          <w:rFonts w:ascii="TH SarabunPSK" w:hAnsi="TH SarabunPSK" w:cs="TH SarabunPSK"/>
          <w:sz w:val="32"/>
          <w:sz w:val="32"/>
          <w:szCs w:val="32"/>
        </w:rPr>
        <w:t>และหรือจัดทำคู่มือการ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ของ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ใช้เป็นแนวทางการปฏิบัติงานโรงเรียนให้เป็นไปตามระเบียบนี้ </w:t>
      </w:r>
    </w:p>
    <w:p>
      <w:pPr>
        <w:pStyle w:val="Style21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๙ สถานศึกษาใดจะแบ่งส่วนราชการภายในสถานศึกษาที่จัดการศึกษาขั้นพื้นฐาน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ascii="TH SarabunPSK" w:hAnsi="TH SarabunPSK" w:cs="TH SarabunPSK"/>
          <w:sz w:val="32"/>
          <w:sz w:val="32"/>
          <w:szCs w:val="32"/>
        </w:rPr>
        <w:t>ขอบข่ายและ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ascii="TH SarabunPSK" w:hAnsi="TH SarabunPSK" w:cs="TH SarabunPSK"/>
          <w:sz w:val="32"/>
          <w:sz w:val="32"/>
          <w:szCs w:val="32"/>
        </w:rPr>
        <w:t>มาตรฐานการปฏิบัติงานโรงเรียนที่ไม่ตรงหรือไม่สอดคล้องกับระเบียบนี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ดำเนินการขอความเห็นจากคณะกรรมการสถานศึกษาขั้นพื้นฐาน แล้วนำเสนอสำนักงานเขตพื้นที่การศึกษา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เขตพื้นที่การศึกษาพิจารณาดำเนินการ</w:t>
      </w:r>
    </w:p>
    <w:p>
      <w:pPr>
        <w:pStyle w:val="Style21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๑๐ สำนักงานเขตพื้นที่การศึกษามีบทบาทหน้าที่และความรับผิดชอบดำเนินการนิเทศ กำกับ ติดตา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วจสอบ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ผลและรายงานผลการ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มัธยมศึกษา</w:t>
      </w:r>
      <w:r>
        <w:rPr>
          <w:rFonts w:ascii="TH SarabunPSK" w:hAnsi="TH SarabunPSK" w:cs="TH SarabunPSK"/>
          <w:sz w:val="32"/>
          <w:sz w:val="32"/>
          <w:szCs w:val="32"/>
        </w:rPr>
        <w:t>ของสถานศึกษา</w:t>
      </w:r>
      <w:r>
        <w:rPr>
          <w:rFonts w:ascii="TH SarabunPSK" w:hAnsi="TH SarabunPSK" w:cs="TH SarabunPSK"/>
          <w:sz w:val="32"/>
          <w:sz w:val="32"/>
          <w:szCs w:val="32"/>
        </w:rPr>
        <w:t>ทุกแห่งและทุกปี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>ต่อคณะกรรมการเขตพื้นที่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ทราบและ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ดำเนินการ</w:t>
      </w:r>
    </w:p>
    <w:p>
      <w:pPr>
        <w:pStyle w:val="Style21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๑๑ ผู้อำนวยการสำนักงานเขตพื้นที่การศึกษา เป็นผู้รักษาการ</w:t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นี้</w:t>
      </w:r>
    </w:p>
    <w:p>
      <w:pPr>
        <w:pStyle w:val="Style21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</w:p>
    <w:p>
      <w:pPr>
        <w:pStyle w:val="Style21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inline distT="0" distB="0" distL="0" distR="0">
            <wp:extent cx="1379220" cy="785495"/>
            <wp:effectExtent l="0" t="0" r="0" b="0"/>
            <wp:docPr id="3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Style2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ชูเดช อำพันท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2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คณะกรรมการเขตพื้นที่การศึกษามัธยมศึกษา เขต ๓๓</w:t>
      </w:r>
    </w:p>
    <w:sectPr>
      <w:headerReference w:type="even" r:id="rId18"/>
      <w:headerReference w:type="default" r:id="rId19"/>
      <w:headerReference w:type="first" r:id="rId20"/>
      <w:type w:val="nextPage"/>
      <w:pgSz w:w="11906" w:h="16838"/>
      <w:pgMar w:left="1701" w:right="1701" w:gutter="0" w:header="1474" w:top="1814" w:footer="0" w:bottom="851"/>
      <w:pgNumType w:start="10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ucrosiaUPC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H SarabunPSK" w:hAnsi="TH SarabunPSK" w:cs="TH SarabunPSK"/>
        <w:b/>
        <w:b/>
        <w:bCs/>
        <w:sz w:val="36"/>
        <w:szCs w:val="36"/>
      </w:rPr>
    </w:pPr>
    <w:r>
      <w:rPr>
        <w:rFonts w:cs="TH SarabunPSK" w:ascii="TH SarabunPSK" w:hAnsi="TH SarabunPSK"/>
        <w:b/>
        <w:bCs/>
        <w:sz w:val="36"/>
        <w:szCs w:val="36"/>
      </w:rPr>
      <w:fldChar w:fldCharType="begin"/>
    </w:r>
    <w:r>
      <w:rPr>
        <w:sz w:val="36"/>
        <w:b/>
        <w:szCs w:val="36"/>
        <w:bCs/>
        <w:rFonts w:cs="TH SarabunPSK" w:ascii="TH SarabunPSK" w:hAnsi="TH SarabunPSK"/>
      </w:rPr>
      <w:instrText xml:space="preserve"> PAGE </w:instrText>
    </w:r>
    <w:r>
      <w:rPr>
        <w:sz w:val="36"/>
        <w:b/>
        <w:szCs w:val="36"/>
        <w:bCs/>
        <w:rFonts w:cs="TH SarabunPSK" w:ascii="TH SarabunPSK" w:hAnsi="TH SarabunPSK"/>
      </w:rPr>
      <w:fldChar w:fldCharType="separate"/>
    </w:r>
    <w:r>
      <w:rPr>
        <w:sz w:val="36"/>
        <w:b/>
        <w:szCs w:val="36"/>
        <w:bCs/>
        <w:rFonts w:cs="TH SarabunPSK" w:ascii="TH SarabunPSK" w:hAnsi="TH SarabunPSK"/>
      </w:rPr>
      <w:t>175</w:t>
    </w:r>
    <w:r>
      <w:rPr>
        <w:sz w:val="36"/>
        <w:b/>
        <w:szCs w:val="36"/>
        <w:bCs/>
        <w:rFonts w:cs="TH SarabunPSK" w:ascii="TH SarabunPSK" w:hAnsi="TH SarabunPSK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-300355</wp:posOffset>
              </wp:positionH>
              <wp:positionV relativeFrom="paragraph">
                <wp:posOffset>35560</wp:posOffset>
              </wp:positionV>
              <wp:extent cx="5772150" cy="445770"/>
              <wp:effectExtent l="0" t="0" r="0" b="0"/>
              <wp:wrapNone/>
              <wp:docPr id="3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2150" cy="445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thickThinSmallGap" w:sz="24" w:space="2" w:color="622423"/>
                            </w:pBdr>
                            <w:spacing w:before="0" w:after="200"/>
                            <w:jc w:val="center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</w:rPr>
                            <w:t>มาตรฐานการปฏิบัติงานโรงเรียนมัธยมศึกษา พ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t>.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</w:rPr>
                            <w:t>ศ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t xml:space="preserve">. 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</w:rPr>
                            <w:t>๒๕๕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5pt;height:35.1pt;mso-wrap-distance-left:9.05pt;mso-wrap-distance-right:9.05pt;mso-wrap-distance-top:0pt;mso-wrap-distance-bottom:0pt;margin-top:2.8pt;mso-position-vertical-relative:text;margin-left:-23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thickThinSmallGap" w:sz="24" w:space="2" w:color="622423"/>
                      </w:pBdr>
                      <w:spacing w:before="0" w:after="200"/>
                      <w:jc w:val="center"/>
                      <w:rPr>
                        <w:rFonts w:ascii="TH SarabunPSK" w:hAnsi="TH SarabunPSK" w:cs="TH SarabunPSK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sz w:val="32"/>
                        <w:sz w:val="32"/>
                        <w:szCs w:val="32"/>
                      </w:rPr>
                      <w:t>มาตรฐานการปฏิบัติงานโรงเรียนมัธยมศึกษา พ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t>.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sz w:val="32"/>
                        <w:sz w:val="32"/>
                        <w:szCs w:val="32"/>
                      </w:rPr>
                      <w:t>ศ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t xml:space="preserve">. 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sz w:val="32"/>
                        <w:sz w:val="32"/>
                        <w:szCs w:val="32"/>
                      </w:rPr>
                      <w:t>๒๕๕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hanging="284"/>
      <w:jc w:val="distribute"/>
      <w:rPr>
        <w:rFonts w:ascii="TH SarabunPSK" w:hAnsi="TH SarabunPSK" w:cs="TH SarabunPSK"/>
        <w:b/>
        <w:b/>
        <w:bCs/>
        <w:sz w:val="36"/>
        <w:szCs w:val="36"/>
      </w:rPr>
    </w:pPr>
    <w:r>
      <w:rPr>
        <w:rFonts w:cs="TH SarabunPSK" w:ascii="TH SarabunPSK" w:hAnsi="TH SarabunPSK"/>
        <w:b/>
        <w:bCs/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b/>
        <w:b/>
        <w:bCs/>
        <w:sz w:val="36"/>
        <w:szCs w:val="36"/>
      </w:rPr>
    </w:pPr>
    <w:r>
      <w:rPr>
        <w:rFonts w:cs="TH SarabunPSK" w:ascii="TH SarabunPSK" w:hAnsi="TH SarabunPSK"/>
        <w:b/>
        <w:bCs/>
        <w:sz w:val="36"/>
        <w:szCs w:val="36"/>
      </w:rPr>
      <w:fldChar w:fldCharType="begin"/>
    </w:r>
    <w:r>
      <w:rPr>
        <w:sz w:val="36"/>
        <w:b/>
        <w:szCs w:val="36"/>
        <w:bCs/>
        <w:rFonts w:cs="TH SarabunPSK" w:ascii="TH SarabunPSK" w:hAnsi="TH SarabunPSK"/>
      </w:rPr>
      <w:instrText xml:space="preserve"> PAGE </w:instrText>
    </w:r>
    <w:r>
      <w:rPr>
        <w:sz w:val="36"/>
        <w:b/>
        <w:szCs w:val="36"/>
        <w:bCs/>
        <w:rFonts w:cs="TH SarabunPSK" w:ascii="TH SarabunPSK" w:hAnsi="TH SarabunPSK"/>
      </w:rPr>
      <w:fldChar w:fldCharType="separate"/>
    </w:r>
    <w:r>
      <w:rPr>
        <w:sz w:val="36"/>
        <w:b/>
        <w:szCs w:val="36"/>
        <w:bCs/>
        <w:rFonts w:cs="TH SarabunPSK" w:ascii="TH SarabunPSK" w:hAnsi="TH SarabunPSK"/>
      </w:rPr>
      <w:t>174</w:t>
    </w:r>
    <w:r>
      <w:rPr>
        <w:sz w:val="36"/>
        <w:b/>
        <w:szCs w:val="36"/>
        <w:bCs/>
        <w:rFonts w:cs="TH SarabunPSK" w:ascii="TH SarabunPSK" w:hAnsi="TH SarabunPSK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column">
                <wp:posOffset>-118745</wp:posOffset>
              </wp:positionH>
              <wp:positionV relativeFrom="paragraph">
                <wp:posOffset>49530</wp:posOffset>
              </wp:positionV>
              <wp:extent cx="5772150" cy="445770"/>
              <wp:effectExtent l="0" t="0" r="0" b="0"/>
              <wp:wrapNone/>
              <wp:docPr id="3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2150" cy="445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thickThinSmallGap" w:sz="24" w:space="2" w:color="622423"/>
                            </w:pBdr>
                            <w:spacing w:before="0" w:after="200"/>
                            <w:jc w:val="center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</w:rPr>
                            <w:t>มาตรฐานการปฏิบัติงานโรงเรียนมัธยมศึกษา พ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t>.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</w:rPr>
                            <w:t>ศ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t xml:space="preserve">. 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</w:rPr>
                            <w:t>๒๕๕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5pt;height:35.1pt;mso-wrap-distance-left:9.05pt;mso-wrap-distance-right:9.05pt;mso-wrap-distance-top:0pt;mso-wrap-distance-bottom:0pt;margin-top:3.9pt;mso-position-vertical-relative:text;margin-left:-9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thickThinSmallGap" w:sz="24" w:space="2" w:color="622423"/>
                      </w:pBdr>
                      <w:spacing w:before="0" w:after="200"/>
                      <w:jc w:val="center"/>
                      <w:rPr>
                        <w:rFonts w:ascii="TH SarabunPSK" w:hAnsi="TH SarabunPSK" w:cs="TH SarabunPSK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sz w:val="32"/>
                        <w:sz w:val="32"/>
                        <w:szCs w:val="32"/>
                      </w:rPr>
                      <w:t>มาตรฐานการปฏิบัติงานโรงเรียนมัธยมศึกษา พ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t>.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sz w:val="32"/>
                        <w:sz w:val="32"/>
                        <w:szCs w:val="32"/>
                      </w:rPr>
                      <w:t>ศ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t xml:space="preserve">. 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sz w:val="32"/>
                        <w:sz w:val="32"/>
                        <w:szCs w:val="32"/>
                      </w:rPr>
                      <w:t>๒๕๕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ascii="TH SarabunPSK" w:hAnsi="TH SarabunPSK" w:cs="TH SarabunPSK"/>
        <w:b/>
        <w:b/>
        <w:bCs/>
        <w:sz w:val="36"/>
        <w:szCs w:val="36"/>
      </w:rPr>
    </w:pPr>
    <w:r>
      <w:rPr>
        <w:rFonts w:cs="TH SarabunPSK" w:ascii="TH SarabunPSK" w:hAnsi="TH SarabunPSK"/>
        <w:b/>
        <w:bCs/>
        <w:sz w:val="36"/>
        <w:szCs w:val="3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haiLetters"/>
      <w:lvlText w:val="(%1)"/>
      <w:lvlJc w:val="left"/>
      <w:pPr>
        <w:tabs>
          <w:tab w:val="num" w:pos="0"/>
        </w:tabs>
        <w:ind w:left="1785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848" w:hanging="360"/>
      </w:pPr>
      <w:rPr/>
    </w:lvl>
  </w:abstractNum>
  <w:abstractNum w:abstractNumId="4">
    <w:lvl w:ilvl="0">
      <w:start w:val="1"/>
      <w:numFmt w:val="thaiLetters"/>
      <w:lvlText w:val="(%1)"/>
      <w:lvlJc w:val="left"/>
      <w:pPr>
        <w:tabs>
          <w:tab w:val="num" w:pos="0"/>
        </w:tabs>
        <w:ind w:left="1785" w:hanging="360"/>
      </w:pPr>
      <w:rPr/>
    </w:lvl>
  </w:abstractNum>
  <w:abstractNum w:abstractNumId="5">
    <w:lvl w:ilvl="0">
      <w:start w:val="1"/>
      <w:numFmt w:val="thaiLetters"/>
      <w:lvlText w:val="(%1)"/>
      <w:lvlJc w:val="left"/>
      <w:pPr>
        <w:tabs>
          <w:tab w:val="num" w:pos="0"/>
        </w:tabs>
        <w:ind w:left="1785" w:hanging="360"/>
      </w:pPr>
      <w:rPr/>
    </w:lvl>
  </w:abstractNum>
  <w:abstractNum w:abstractNumId="6">
    <w:lvl w:ilvl="0">
      <w:start w:val="1"/>
      <w:numFmt w:val="thaiLetters"/>
      <w:lvlText w:val="(%1)"/>
      <w:lvlJc w:val="left"/>
      <w:pPr>
        <w:tabs>
          <w:tab w:val="num" w:pos="0"/>
        </w:tabs>
        <w:ind w:left="1785" w:hanging="360"/>
      </w:pPr>
      <w:rPr/>
    </w:lvl>
  </w:abstractNum>
  <w:abstractNum w:abstractNumId="7">
    <w:lvl w:ilvl="0">
      <w:start w:val="1"/>
      <w:numFmt w:val="thaiLetters"/>
      <w:lvlText w:val="(%1)"/>
      <w:lvlJc w:val="left"/>
      <w:pPr>
        <w:tabs>
          <w:tab w:val="num" w:pos="0"/>
        </w:tabs>
        <w:ind w:left="1785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14073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2205" w:hanging="360"/>
      </w:pPr>
      <w:rPr/>
    </w:lvl>
  </w:abstractNum>
  <w:abstractNum w:abstractNumId="10">
    <w:lvl w:ilvl="0">
      <w:start w:val="1"/>
      <w:numFmt w:val="thaiLetters"/>
      <w:lvlText w:val="(%1)"/>
      <w:lvlJc w:val="left"/>
      <w:pPr>
        <w:tabs>
          <w:tab w:val="num" w:pos="0"/>
        </w:tabs>
        <w:ind w:left="1785" w:hanging="360"/>
      </w:pPr>
      <w:rPr/>
    </w:lvl>
  </w:abstractNum>
  <w:abstractNum w:abstractNumId="11">
    <w:lvl w:ilvl="0">
      <w:start w:val="1"/>
      <w:numFmt w:val="thaiLetters"/>
      <w:lvlText w:val="(%1)"/>
      <w:lvlJc w:val="left"/>
      <w:pPr>
        <w:tabs>
          <w:tab w:val="num" w:pos="0"/>
        </w:tabs>
        <w:ind w:left="1785" w:hanging="360"/>
      </w:pPr>
      <w:rPr/>
    </w:lvl>
  </w:abstractNum>
  <w:abstractNum w:abstractNumId="12">
    <w:lvl w:ilvl="0">
      <w:start w:val="1"/>
      <w:numFmt w:val="thaiLetters"/>
      <w:lvlText w:val="(%1)"/>
      <w:lvlJc w:val="left"/>
      <w:pPr>
        <w:tabs>
          <w:tab w:val="num" w:pos="0"/>
        </w:tabs>
        <w:ind w:left="1785" w:hanging="360"/>
      </w:pPr>
      <w:rPr/>
    </w:lvl>
  </w:abstractNum>
  <w:abstractNum w:abstractNumId="13">
    <w:lvl w:ilvl="0">
      <w:start w:val="1"/>
      <w:numFmt w:val="thaiLetters"/>
      <w:lvlText w:val="(%1)"/>
      <w:lvlJc w:val="left"/>
      <w:pPr>
        <w:tabs>
          <w:tab w:val="num" w:pos="0"/>
        </w:tabs>
        <w:ind w:left="1778" w:hanging="360"/>
      </w:pPr>
      <w:rPr/>
    </w:lvl>
  </w:abstractNum>
  <w:abstractNum w:abstractNumId="14">
    <w:lvl w:ilvl="0">
      <w:start w:val="1"/>
      <w:numFmt w:val="thaiLetters"/>
      <w:lvlText w:val="(%1)"/>
      <w:lvlJc w:val="left"/>
      <w:pPr>
        <w:tabs>
          <w:tab w:val="num" w:pos="0"/>
        </w:tabs>
        <w:ind w:left="1778" w:hanging="360"/>
      </w:pPr>
      <w:rPr/>
    </w:lvl>
  </w:abstractNum>
  <w:abstractNum w:abstractNumId="15">
    <w:lvl w:ilvl="0">
      <w:start w:val="4"/>
      <w:numFmt w:val="thaiLetters"/>
      <w:lvlText w:val="(%1)"/>
      <w:lvlJc w:val="left"/>
      <w:pPr>
        <w:tabs>
          <w:tab w:val="num" w:pos="0"/>
        </w:tabs>
        <w:ind w:left="10571" w:hanging="360"/>
      </w:pPr>
      <w:rPr>
        <w:rFonts w:ascii="TH SarabunPSK" w:hAnsi="TH SarabunPSK" w:eastAsia="Times New Roman" w:cs="TH SarabunPSK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3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4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4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5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6331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ngsana New" w:hAnsi="Angsana New" w:eastAsia="Cordia New" w:cs="Angsana New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20"/>
      <w:outlineLvl w:val="1"/>
    </w:pPr>
    <w:rPr>
      <w:rFonts w:ascii="Cordia New" w:hAnsi="Cordia New" w:eastAsia="Angsana New" w:cs="Angsana New"/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ngsanaUPC" w:hAnsi="AngsanaUPC" w:eastAsia="Angsana New" w:cs="Angsana New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ngsana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Times New Roman" w:cs="TH SarabunPSK"/>
      <w:b/>
      <w:bCs w:val="false"/>
      <w:color w:val="000000"/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Angsana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Times New Roman" w:cs="TH SarabunPSK"/>
      <w:b/>
      <w:bCs w:val="false"/>
      <w:color w:val="000000"/>
      <w:sz w:val="32"/>
    </w:rPr>
  </w:style>
  <w:style w:type="character" w:styleId="WW8Num19z0">
    <w:name w:val="WW8Num19z0"/>
    <w:qFormat/>
    <w:rPr>
      <w:rFonts w:ascii="TH SarabunPSK" w:hAnsi="TH SarabunPSK" w:eastAsia="Calibri" w:cs="TH SarabunPSK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H SarabunPSK" w:hAnsi="TH SarabunPSK" w:eastAsia="Calibri" w:cs="TH SarabunPSK"/>
      <w:b w:val="false"/>
      <w:b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H SarabunPSK" w:hAnsi="TH SarabunPSK" w:eastAsia="Times New Roman" w:cs="TH SarabunPSK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H SarabunPSK" w:hAnsi="TH SarabunPSK" w:eastAsia="Times New Roman" w:cs="TH SarabunPSK"/>
      <w:lang w:bidi="th-TH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H SarabunPSK" w:hAnsi="TH SarabunPSK" w:eastAsia="Times New Roman" w:cs="TH SarabunPSK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H SarabunPSK" w:hAnsi="TH SarabunPSK" w:eastAsia="Times New Roman" w:cs="TH SarabunPSK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ngsana New" w:hAnsi="Angsana New" w:eastAsia="Times New Roman" w:cs="Angsana New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Cordia New" w:cs="Angsana New"/>
      <w:b/>
      <w:bCs/>
      <w:sz w:val="32"/>
      <w:szCs w:val="32"/>
      <w:lang w:val="en-US"/>
    </w:rPr>
  </w:style>
  <w:style w:type="character" w:styleId="2">
    <w:name w:val="หัวเรื่อง 2 อักขระ"/>
    <w:qFormat/>
    <w:rPr>
      <w:rFonts w:ascii="Cordia New" w:hAnsi="Cordia New" w:eastAsia="Angsana New" w:cs="Angsana New"/>
      <w:b/>
      <w:bCs/>
      <w:sz w:val="32"/>
      <w:szCs w:val="32"/>
      <w:lang w:val="en-US"/>
    </w:rPr>
  </w:style>
  <w:style w:type="character" w:styleId="4">
    <w:name w:val="หัวเรื่อง 4 อักขระ"/>
    <w:qFormat/>
    <w:rPr>
      <w:rFonts w:ascii="AngsanaUPC" w:hAnsi="AngsanaUPC" w:eastAsia="Angsana New" w:cs="Angsana New"/>
      <w:b/>
      <w:bCs/>
      <w:sz w:val="32"/>
      <w:szCs w:val="32"/>
      <w:lang w:val="en-US"/>
    </w:rPr>
  </w:style>
  <w:style w:type="character" w:styleId="Style12">
    <w:name w:val="ข้อความบอลลูน อักขระ"/>
    <w:qFormat/>
    <w:rPr>
      <w:rFonts w:ascii="Tahoma" w:hAnsi="Tahoma" w:eastAsia="Times New Roman" w:cs="Angsana New"/>
      <w:sz w:val="16"/>
      <w:szCs w:val="20"/>
      <w:lang w:val="en-US"/>
    </w:rPr>
  </w:style>
  <w:style w:type="character" w:styleId="Style13">
    <w:name w:val="ชื่อเรื่อง อักขระ"/>
    <w:qFormat/>
    <w:rPr>
      <w:rFonts w:ascii="Angsana New" w:hAnsi="Angsana New" w:eastAsia="Cordia New" w:cs="Angsana New"/>
      <w:b/>
      <w:bCs/>
      <w:sz w:val="36"/>
      <w:szCs w:val="36"/>
      <w:lang w:val="en-US"/>
    </w:rPr>
  </w:style>
  <w:style w:type="character" w:styleId="Style14">
    <w:name w:val="หัวกระดาษ อักขระ"/>
    <w:qFormat/>
    <w:rPr>
      <w:rFonts w:ascii="Calibri" w:hAnsi="Calibri" w:eastAsia="Times New Roman" w:cs="Cordia New"/>
    </w:rPr>
  </w:style>
  <w:style w:type="character" w:styleId="Style15">
    <w:name w:val="ท้ายกระดาษ อักขระ"/>
    <w:qFormat/>
    <w:rPr>
      <w:rFonts w:ascii="Calibri" w:hAnsi="Calibri" w:eastAsia="Times New Roman" w:cs="Cordia New"/>
    </w:rPr>
  </w:style>
  <w:style w:type="character" w:styleId="Style16">
    <w:name w:val="ไม่มีการเว้นระยะห่าง อักขระ"/>
    <w:qFormat/>
    <w:rPr>
      <w:sz w:val="22"/>
      <w:szCs w:val="28"/>
      <w:lang w:val="en-US" w:bidi="th-TH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เนื้อความ อักขระ"/>
    <w:qFormat/>
    <w:rPr>
      <w:rFonts w:ascii="EucrosiaUPC" w:hAnsi="EucrosiaUPC" w:eastAsia="Calibri" w:cs="Angsana New"/>
      <w:sz w:val="24"/>
      <w:szCs w:val="24"/>
      <w:lang w:val="en-US"/>
    </w:rPr>
  </w:style>
  <w:style w:type="character" w:styleId="Style18">
    <w:name w:val="ชื่อเรื่องรอง อักขระ"/>
    <w:qFormat/>
    <w:rPr>
      <w:rFonts w:ascii="Cambria" w:hAnsi="Cambria" w:eastAsia="Times New Roman" w:cs="Angsana New"/>
      <w:sz w:val="24"/>
      <w:szCs w:val="30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ngsana New" w:hAnsi="Angsana New" w:eastAsia="Cordia New" w:cs="Angsana New"/>
      <w:b/>
      <w:bCs/>
      <w:sz w:val="36"/>
      <w:szCs w:val="36"/>
      <w:lang w:val="en-US"/>
    </w:rPr>
  </w:style>
  <w:style w:type="paragraph" w:styleId="TextBody">
    <w:name w:val="Body Text"/>
    <w:basedOn w:val="Default"/>
    <w:next w:val="Default"/>
    <w:pPr/>
    <w:rPr>
      <w:rFonts w:cs="Angsana New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cs="Angsana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cs="Angsana New"/>
      <w:sz w:val="20"/>
      <w:szCs w:val="20"/>
      <w:lang w:val="en-US"/>
    </w:rPr>
  </w:style>
  <w:style w:type="paragraph" w:styleId="11">
    <w:name w:val="ไม่มีการเว้นระยะห่าง1"/>
    <w:qFormat/>
    <w:pPr>
      <w:widowControl/>
      <w:bidi w:val="0"/>
      <w:jc w:val="left"/>
    </w:pPr>
    <w:rPr>
      <w:rFonts w:ascii="Calibri" w:hAnsi="Calibri" w:eastAsia="Times New Roman" w:cs="Angsana New"/>
      <w:color w:val="auto"/>
      <w:sz w:val="22"/>
      <w:szCs w:val="28"/>
      <w:lang w:val="en-US" w:bidi="th-TH" w:eastAsia="zh-CN"/>
    </w:rPr>
  </w:style>
  <w:style w:type="paragraph" w:styleId="Style21">
    <w:name w:val="ไม่มีการเว้นระยะห่าง"/>
    <w:qFormat/>
    <w:pPr>
      <w:widowControl/>
      <w:bidi w:val="0"/>
      <w:jc w:val="left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  <w:jc w:val="left"/>
    </w:pPr>
    <w:rPr>
      <w:rFonts w:ascii="EucrosiaUPC" w:hAnsi="EucrosiaUPC" w:eastAsia="Calibri" w:cs="EucrosiaUPC"/>
      <w:color w:val="000000"/>
      <w:sz w:val="24"/>
      <w:szCs w:val="24"/>
      <w:lang w:val="en-US" w:bidi="th-TH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Angsana New"/>
      <w:sz w:val="24"/>
      <w:szCs w:val="3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4.jpe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header" Target="head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2:28:00Z</dcterms:created>
  <dc:creator>User</dc:creator>
  <dc:description/>
  <dc:language>en-US</dc:language>
  <cp:lastModifiedBy>Admin</cp:lastModifiedBy>
  <cp:lastPrinted>2012-05-12T15:23:00Z</cp:lastPrinted>
  <dcterms:modified xsi:type="dcterms:W3CDTF">2013-03-23T02:28:00Z</dcterms:modified>
  <cp:revision>2</cp:revision>
  <dc:subject/>
  <dc:title/>
</cp:coreProperties>
</file>