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62660" cy="1028700"/>
            <wp:effectExtent l="0" t="0" r="0" b="0"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สิริมงค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คัดเลือกบุคคลเพื่อเป็นลูกจ้างชั่วคราวปฏิบัติงานธุรการโรงเร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โรงเรียนวัดสิริมงค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สอบคัดเลือกบุคคลเพื่อจ้างเป็นลูกจ้างชั่วคราว ตำแหน่ง อัตราจ้างปฏิบัติงานธุรการรงเรียน ของโรงเรียนวัดสิริมงคล สังกัดสำนักงานเขตพื้นที่การศึกษาประถมศึกษาบุรีรัมย์ เขต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รับสมัคร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-20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ำเนินการคัดเลือก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โรงเรียนวัดสิริมงคล ได้ดำเนินการคัดเลือกเสร็จสิ้นแล้ว จึงประกาศรายชื่อผ่านการคัดเลือกบุคคลเพื่อเป็นลูกจ้างชั่วคราวปฏิบัติงานธุรการโรงเรียน เรียงตามลำดับ 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081"/>
        <w:gridCol w:w="3463"/>
        <w:gridCol w:w="213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ผู้เข้าสอ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ติพันธุ์ ปะกาเ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ภาวิณี เลไธส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ัญชิกา เค้าค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รพร ทองด้ว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ศิธร ชัยเส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จึงให้บุคคลที่ผ่านการคัดเลือก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ายงานตัวและทำสัญญาจ้างที่โรงเรียนวัดสิริมงคล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ไปรายงานตัวตามวัน เวลา ดังกล่าวถือว่า สละสิ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ascii="TH SarabunIT๙" w:hAnsi="TH SarabunIT๙" w:cs="TH SarabunIT๙"/>
          <w:sz w:val="32"/>
          <w:sz w:val="32"/>
          <w:szCs w:val="32"/>
          <w:lang w:val="th-TH" w:eastAsia="en-US"/>
        </w:rPr>
        <w:drawing>
          <wp:inline distT="0" distB="0" distL="0" distR="0">
            <wp:extent cx="1804670" cy="33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โพธิรัตน์วัฒน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สิริมง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</w:p>
    <w:sectPr>
      <w:type w:val="nextPage"/>
      <w:pgSz w:w="11906" w:h="16838"/>
      <w:pgMar w:left="1440" w:right="1418" w:gutter="0" w:header="0" w:top="1276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FontStyle43">
    <w:name w:val="Font Style43"/>
    <w:qFormat/>
    <w:rPr>
      <w:rFonts w:ascii="Angsana New" w:hAnsi="Angsana New" w:cs="Angsana New"/>
      <w:b/>
      <w:bCs/>
      <w:sz w:val="32"/>
      <w:szCs w:val="32"/>
      <w:lang w:bidi="th-TH"/>
    </w:rPr>
  </w:style>
  <w:style w:type="character" w:styleId="FontStyle64">
    <w:name w:val="Font Style64"/>
    <w:qFormat/>
    <w:rPr>
      <w:rFonts w:ascii="Angsana New" w:hAnsi="Angsana New" w:cs="Angsana New"/>
      <w:spacing w:val="-10"/>
      <w:sz w:val="30"/>
      <w:szCs w:val="30"/>
      <w:lang w:bidi="th-TH"/>
    </w:rPr>
  </w:style>
  <w:style w:type="character" w:styleId="Style13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ngsana New" w:hAnsi="Angsana New" w:eastAsia="Times New Roman" w:cs="Angsana New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45:00Z</dcterms:created>
  <dc:creator>WincoolV5</dc:creator>
  <dc:description/>
  <cp:keywords/>
  <dc:language>en-US</dc:language>
  <cp:lastModifiedBy>computer</cp:lastModifiedBy>
  <cp:lastPrinted>2020-03-25T14:12:00Z</cp:lastPrinted>
  <dcterms:modified xsi:type="dcterms:W3CDTF">2020-03-25T07:12:00Z</dcterms:modified>
  <cp:revision>4</cp:revision>
  <dc:subject/>
  <dc:title> </dc:title>
</cp:coreProperties>
</file>