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831215" cy="83121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ายงานแผนพัฒนาตนเองรายบุคคล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(Individual Development Plan: ID PLAN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</w:rPr>
      </w:pPr>
      <w:r>
        <w:rPr>
          <w:rFonts w:eastAsia="Calibri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Calibri" w:cs="TH SarabunIT๙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Calibri" w:cs="TH SarabunIT๙"/>
          <w:b/>
          <w:b/>
          <w:bCs/>
          <w:sz w:val="48"/>
          <w:sz w:val="48"/>
          <w:szCs w:val="48"/>
        </w:rPr>
        <w:t>ชื่อ</w:t>
      </w:r>
      <w:r>
        <w:rPr>
          <w:rFonts w:eastAsia="Calibri" w:cs="TH SarabunIT๙" w:ascii="TH SarabunIT๙" w:hAnsi="TH SarabunIT๙"/>
          <w:b/>
          <w:bCs/>
          <w:sz w:val="48"/>
          <w:szCs w:val="48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Calibri" w:cs="TH SarabunIT๙"/>
          <w:b/>
          <w:b/>
          <w:bCs/>
          <w:sz w:val="48"/>
          <w:sz w:val="48"/>
          <w:szCs w:val="48"/>
        </w:rPr>
        <w:t xml:space="preserve">ตำแหน่ง </w:t>
      </w:r>
      <w:r>
        <w:rPr>
          <w:rFonts w:eastAsia="Calibri" w:cs="TH SarabunIT๙" w:ascii="TH SarabunIT๙" w:hAnsi="TH SarabunIT๙"/>
          <w:b/>
          <w:bCs/>
          <w:sz w:val="48"/>
          <w:szCs w:val="48"/>
        </w:rPr>
        <w:t>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eastAsia="Calibri" w:cs="TH SarabunIT๙" w:ascii="TH SarabunIT๙" w:hAnsi="TH SarabunIT๙"/>
          <w:b/>
          <w:bCs/>
          <w:sz w:val="48"/>
          <w:szCs w:val="48"/>
        </w:rPr>
        <w:t>.........................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Calibri" w:cs="TH SarabunIT๙"/>
          <w:b/>
          <w:b/>
          <w:bCs/>
          <w:sz w:val="48"/>
          <w:sz w:val="48"/>
          <w:szCs w:val="48"/>
        </w:rPr>
        <w:t>โรงเรียนปราจีนกัลยาณี  อำเภอเมือง  จังหวัดปราจีนบุรี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Calibri" w:cs="TH SarabunIT๙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ปราจีนบุรี  นครนายก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8"/>
          <w:sz w:val="48"/>
          <w:szCs w:val="48"/>
        </w:rPr>
        <w:t>สำนักงานการศึกษาขั้นพื้นฐาน  กระทรวงศึกษาธิการ</w:t>
      </w:r>
    </w:p>
    <w:p>
      <w:pPr>
        <w:pStyle w:val="Normal"/>
        <w:tabs>
          <w:tab w:val="clear" w:pos="720"/>
          <w:tab w:val="left" w:pos="600" w:leader="none"/>
          <w:tab w:val="center" w:pos="4486" w:leader="none"/>
        </w:tabs>
        <w:jc w:val="center"/>
        <w:rPr>
          <w:rFonts w:ascii="TH SarabunIT๙" w:hAnsi="TH SarabunIT๙" w:eastAsia="Cordia New" w:cs="TH SarabunIT๙"/>
          <w:sz w:val="48"/>
          <w:szCs w:val="48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-222885</wp:posOffset>
            </wp:positionV>
            <wp:extent cx="501650" cy="539750"/>
            <wp:effectExtent l="0" t="0" r="0" b="0"/>
            <wp:wrapNone/>
            <wp:docPr id="2" name="รูปภาพ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  <w:lang w:eastAsia="zh-CN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ปราจีนกัลยาณี อำเภอเมืองปราจีนบุรี จังหวัดปราจี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มิถุนายน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รื่อง  ขออนุมัติแผนพัฒนาตนเองของข้าราชการครู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Individual Development Plan:ID Plan)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รียน  ผู้อำนวยการโรงเรียนปราจีนกัลยาณี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ที่โรงเรียนปราจีนกัลยาณีได้มอบหมายให้คณะครูทุกคนจัดทำแผนพัฒนาตนเอ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Individual Development Plan:ID Plan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ื่อให้เกิดการวางแผนในการปฏิบัติงานให้เกิดประสิทธิภาพ ประสิทธิผล เกิดผลดีแก่ตนเองและราชการ และเป็นไปตามนโยบายของกระทรวงศึกษาธิการ  </w:t>
      </w:r>
    </w:p>
    <w:p>
      <w:pPr>
        <w:pStyle w:val="Normal"/>
        <w:spacing w:before="0" w:after="24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ัดนี้ ข้าพเจ้า </w:t>
      </w:r>
      <w:bookmarkStart w:id="0" w:name="_Hlk71197516"/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bookmarkEnd w:id="0"/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ำแหน่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ด้จัดทำแผนพัฒนาตนเอ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Individual Development Plan:ID Plan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จำปีการศึกษ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รียบร้อยแล้ว รายละเอียดดังแน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bookmarkStart w:id="1" w:name="_Hlk72923045"/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bookmarkEnd w:id="1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กลุ่มบริหารงาน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อินทนัชฤทัย  บุญ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ind w:left="1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1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อินทม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าจีนกัลยาณี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คำนำ</w:t>
      </w:r>
    </w:p>
    <w:p>
      <w:pPr>
        <w:pStyle w:val="Normal"/>
        <w:autoSpaceDE w:val="false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หลักเกณฑ์และวิธีการพัฒนาตนเองและวิชาชีพ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2/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ต้องได้รับการพัฒนาอย่างต่อเนื่องทุกปีโดยให้ประเมินตนเองตามแบบ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พร้อมทั้งจัดทำแผนการพัฒนาตนเองเป็นรายปีตามแบบที่ส่วนราชการกำหนดและเข้ารับการพัฒนาตามแผนอย่างเป็นระบบและต่อเนื่องฉะนั้นก่อนจะเลือกหลักสูตรคูปองครูจะต้องประเมินตนเองจัดทำแผนพัฒนาตนเองเพื่อให้ผู้บริหารอนุมัติหลักสูตรตาม </w:t>
      </w:r>
      <w:r>
        <w:rPr>
          <w:rFonts w:cs="TH SarabunIT๙" w:ascii="TH SarabunIT๙" w:hAnsi="TH SarabunIT๙"/>
          <w:sz w:val="32"/>
          <w:szCs w:val="32"/>
        </w:rPr>
        <w:t xml:space="preserve">ID Plan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ารศึกษาขั้นพื้นฐานได้ดำเนินการโครงการพัฒนาครูแบบครบวงจรตามนโยบายกระทรวงศึกษาธิการในการปฏิรูประบบการพัฒนาครูเพื่อตอบสนองต่อการพัฒนาทรัพยากรบุคคลอย่างมีระบบและมีประสิทธิภาพสูงสุดสอดคล้องกับยุทธศาสตร์ชาติระยะ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79) </w:t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สารบัญ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ส่ว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่วนตัว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2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ที่ทำการสอ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ชั่วโมงการปฏิบัติงา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4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จากการปฏิบัติหน้าที่ในตำแหน่งปัจจุบั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ระเมินต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autoSpaceDE w:val="false"/>
        <w:ind w:firstLine="284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ลการประเมินตนเองตามกรอบของ ก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ศักยภาพของผู้เรียนในสถานศึกษาตามจุดเน้นของ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ศาสตร์การสอน ตามกรอบแนวคิดของหลักสูตรสถาบันคุรุพัฒนา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autoSpaceDE w:val="false"/>
        <w:ind w:firstLine="284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2.4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ุปผลการประเมินตนเอง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ผนการพัฒนาตนเอง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ind w:firstLine="284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3.1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ันดับความสำคัญ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มรรถนะที่จะพัฒนา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พัฒนา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ที่ผ่านม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ต้องการในการพัฒนา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autoSpaceDE w:val="false"/>
        <w:ind w:firstLine="284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ลักสูตรใดที่ท่านต้องการพัฒนา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หรือเทียบเท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-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/>
      </w:pPr>
      <w:bookmarkStart w:id="2" w:name="_Hlk73612778"/>
      <w:r>
        <w:rPr>
          <w:rFonts w:eastAsia="Wingdings" w:cs="Wingdings" w:ascii="Wingdings" w:hAnsi="Wingdings"/>
          <w:sz w:val="32"/>
          <w:szCs w:val="32"/>
        </w:rPr>
        <w:t></w:t>
      </w:r>
      <w:bookmarkEnd w:id="2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 หรือเทียบเท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-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 หรือเทียบเท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-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-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ข้ารับราช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 </w:t>
      </w:r>
      <w:r>
        <w:rPr>
          <w:rFonts w:eastAsia="Calibri" w:cs="TH SarabunIT๙" w:ascii="TH SarabunIT๙" w:hAnsi="TH SarabunIT๙"/>
          <w:sz w:val="32"/>
          <w:szCs w:val="32"/>
        </w:rPr>
        <w:t>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>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ณ โรงเรียนปราจีนกัลยาณี</w:t>
      </w:r>
    </w:p>
    <w:p>
      <w:pPr>
        <w:pStyle w:val="Normal"/>
        <w:ind w:right="-35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าจีนบุรี นครนายก</w:t>
      </w:r>
    </w:p>
    <w:p>
      <w:pPr>
        <w:pStyle w:val="Normal"/>
        <w:ind w:right="-35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eastAsia="Calibri" w:cs="TH SarabunIT๙" w:ascii="TH SarabunIT๙" w:hAnsi="TH SarabunIT๙"/>
          <w:szCs w:val="32"/>
        </w:rPr>
        <w:tab/>
      </w:r>
      <w:r>
        <w:rPr>
          <w:rFonts w:ascii="TH SarabunIT๙" w:hAnsi="TH SarabunIT๙" w:eastAsia="Calibri" w:cs="TH SarabunIT๙"/>
          <w:szCs w:val="32"/>
        </w:rPr>
        <w:t>สำนักงานคณะกรรมการการศึกษาขั้นพื้นฐานกระทรวงศึกษาธ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อายุราชการจนถึงปัจจุบัน 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อันดับ ค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รงเรียนปราจีนกัลยาณี  อำเภอเมือง  จังหวัดปราจีนบุร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สาระการเรียนรู้ที่ทำการส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/>
        <w:ind w:left="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ชา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firstLine="284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1. </w:t>
      </w:r>
      <w:bookmarkStart w:id="3" w:name="_Hlk71148476"/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ฏิบัติการสอนรายวิช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า</w:t>
      </w:r>
      <w:bookmarkEnd w:id="3"/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คมศึกษา รหัส ส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1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าบ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ปดาห์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ฏิบัติการสอนรายวิชา ยุวกาชาด </w:t>
      </w:r>
      <w:bookmarkStart w:id="4" w:name="_Hlk71148511"/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หัส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903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าบ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ปดาห์</w:t>
      </w:r>
      <w:bookmarkEnd w:id="4"/>
    </w:p>
    <w:p>
      <w:pPr>
        <w:pStyle w:val="Normal"/>
        <w:ind w:firstLine="284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3. </w:t>
      </w:r>
      <w:bookmarkStart w:id="5" w:name="_Hlk71148571"/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ฏิบัติการสอนรายวิชา จริยธรร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  ชั้นมัธยมศึกษาปี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าบ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ปดาห์</w:t>
      </w:r>
      <w:bookmarkEnd w:id="5"/>
    </w:p>
    <w:p>
      <w:pPr>
        <w:pStyle w:val="Normal"/>
        <w:ind w:firstLine="284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ฏิบัติการสอนรายวิชาชุมนุมประวัติศาสตร์ รหัส</w:t>
      </w:r>
      <w:r>
        <w:rPr>
          <w:rFonts w:cs="TH SarabunIT๙" w:ascii="TH SarabunIT๙" w:hAnsi="TH SarabunIT๙"/>
          <w:color w:val="FF0000"/>
          <w:sz w:val="32"/>
          <w:szCs w:val="32"/>
        </w:rPr>
        <w:t>3191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มัธยมศึกษาปีที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ปดาห์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านสอน     จำนวน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จำนวนชั่วโมงการปฏิบัติงาน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ชั่วโมงสอนตามตารางสอ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ชั่วโมงสนับสนุนการเรียนรู้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ชั่วโมงการมีส่วนร่วมในชุมชนการเรียนรู้ทางวิชาชีพ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PLC)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...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ชั่วโมงงานตอบสนองนโยบายและจุดเน้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งานที่เกิดจากการปฏิบัติหน้าที่ในตำแหน่งปัจจุบั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ที่เกิดจากการจัดการเรียนรู้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1.1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มีแผนการจัดการเรียนรู้ รายวิชาสังคมศึกษา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23101)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ที่มีการวิเคราะห์หลักสูตร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สถานศึกษา มาตรฐานการเรียนรู้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ตัวชี้วัด และผลการเรียนรู้ อย่างถูกต้อง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1.2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มีการจัดกิจกรรมการเรียนรู้โดยเน้นให้ผู้เรียนได้ปฏิบัติกิจกรรม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(Active Learning) </w:t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โดยเน้นผู้เรียนเป็นสำคัญ ด้วยกิจกรรมที่หลากหลายและสอดคล้องกับรายวิชาที่สอน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1.3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มีแนวทางในการบริหารจัดการชั้นเรียนและจัดบรรยากาศในชั้นเรียนที่เหมาะสมและ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ช่วยส่งเสริมการเรียนรู้ของนักเรียนและมีระบบดูแลช่วยเหลือผู้เรียนที่มีคุณภาพ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1.4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มีเครื่องมือการวัดและประเมินผลที่มีคุณภาพ ผ่านการหาคุณภาพเครื่องมือวัดผล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บื้องต้น และมีความหลากหลายในการประเมินอย่างรอบด้าน ทั้งด้านความรู้ ด้านทักษะและ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ระบวนการ และด้านคุณลักษณะอันพึงประสงค์รวมไปถึงสมรรถนะที่สำคัญของผู้เรียน และเน้นการ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ประเมินตามสภาพจริง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1.5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มีการแก้ปัญหาในชั้นเรียนด้วยกระบวนการวิจัยในชั้นเรียน โดยเน้นปัญหาที่พบเจอจาก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ารจัดกิจกรรมการเรียนรู้ หรือปัญหาจากการเรียนรู้ของนักเรียน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1.6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มีสื่อ นวัตกรรมการเรียนรู้ และแหล่งการเรียนสำหรับใช้ประกอบการจัดการเรียนรู้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และให้นักเรียนไว้สืบค้นเพิ่มเติม เช่น ชุดฝึกทักษะ ใบงาน สื่อ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power point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วีดิทัศน์ และเว็บไซต์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โดยใช้เทคโนโลยีทางการศึกษาเข้ามาปรับใช้ในการจัดกิจกรรมการเรียนรู้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ที่เกิดจากการพัฒนาวิชาการ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มีกิจกรรมที่ส่งเสริมให้นักเรียนได้ใช้ความคิด การฝึกทักษะ ในการสร้างผลงานชิ้นงาน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โดยนำเทคโนโลยีมาใช้และพัฒนาให้เกิดการเรียนรู้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2.2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มีกิจกรรมบูรณาการเนื้อหาในห้องเรียน ซึ่งเป็นการบูรณการเนื้อหาเชื่อมโยงกับ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หลากหลายวิชา ทั้งภายในและภายนอกห้องเรียนโดยผ่านกิจกรรม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ต่างๆที่หลากหลายนำมาใช้ใน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การพัฒนาการ 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2.5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ครูมีความรู้ความเข้าใจในการนำกระบวนการ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PLC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ข้ามาใช้ในการพัฒนาคุณภาพ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นักเรียนมีผลสัมฤทธิ์ทางการเรียนตามเกณฑ์ที่กำหนด 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นักเรียนมีระดับทักษะและกระบวนการทางรายวิชาสังคมศึกษา ผ่านเกณฑ์ที่ครูผู้สอน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ำหนดไว้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3.3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นักเรียนมีระดับคุณลักษณะอันพึงประสงค์ ผ่านที่เกณฑ์ที่ครูผู้สอนกำหนดไว้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3.4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นักเรียนมีชิ้นงาน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ผลงาน ที่สะท้อนความคิด เช่น การคิดวิเคราะห์ การสังเคราะห์ การ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ประเมินค่าและความคิดสร้างสรรค์ชิ้นงาน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3.5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นักเรียนสามารถค้นคว้าหาความรู้จากแหล่งเรียนรู้ที่ครูได้รวบรวมและแนะนำให้ได้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อย่างถูกต้องและนักเรียนมีความพึงพอใจต่อแหล่งเรียนรู้ที่ครูสร้างขึ้นหรือรวบรวมไว้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3.6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color w:val="FF0000"/>
          <w:sz w:val="28"/>
          <w:sz w:val="28"/>
          <w:szCs w:val="32"/>
        </w:rPr>
        <w:t>มีความรู้ความสามารถทักษะกระบวนการ  เพิ่มพูนสมรรถนะตนเองมากขึ้นจน</w:t>
      </w:r>
      <w:r>
        <w:rPr>
          <w:rFonts w:eastAsia="Calibri" w:cs="TH SarabunIT๙" w:ascii="TH SarabunIT๙" w:hAnsi="TH SarabunIT๙"/>
          <w:color w:val="FF0000"/>
          <w:sz w:val="28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28"/>
          <w:sz w:val="28"/>
          <w:szCs w:val="32"/>
        </w:rPr>
        <w:t>สามารถพัฒนาไปสู่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ความเป็นเลิศ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เกิดกับสถานศึกษ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ถานศึกษาได้รับรางวัลการประกวดแข่งขันมารยาทไทย จากการแข่งขันทักษะวิชา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ศิลปหัตถกรรมนักเรีย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ศึกษาผ่านการประเมินภายนอก สม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4.3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มีบรรยากาศทั้งภายในและภายนอกห้องเรียนที่เอื้อต่อการเรียนรู้ของครูและนักเรียน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4.4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มีระบบการทำงานที่เป็นทีม และมีแนวทางการทำงานที่เป็นขั้นตอนชัดเจน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pacing w:val="-2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4.5 </w:t>
      </w:r>
      <w:r>
        <w:rPr>
          <w:rFonts w:ascii="TH SarabunIT๙" w:hAnsi="TH SarabunIT๙" w:eastAsia="Calibri" w:cs="TH SarabunIT๙"/>
          <w:color w:val="FF0000"/>
          <w:spacing w:val="-20"/>
          <w:sz w:val="32"/>
          <w:sz w:val="32"/>
          <w:szCs w:val="32"/>
        </w:rPr>
        <w:t>มีแนวทางด้านเอกสาร และการเตรียมความพร้อมในการประเมินเพื่อขอมีและเลื่อนวิทยฐานะของคร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เกิดกับชุมชน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5.1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กิดความสัมพันธ์ที่ดีกับผู้ปกครองนักเรียน และชุมชน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5.2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มีกิจกรรมทางสังคมในด้านต่างๆ ร่วมกับชุมชนอย่างสม่ำเสมอ 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ป็นแหล่งเรียนรู้ที่สามารถให้บุคคลภายนอกเข้ามาศึกษาได้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 xml:space="preserve">5.4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นักเรียนได้บำเพ็ญประโยชน์ หรือทำกิจกรรมร่วมกับชุมชน เพื่อให้นักเรียนเกิดความ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ตระหนักในการพัฒนาชุมชนที่นักเรียนอาศัยอยู่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ผลการประเมินตนเอ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ประเมินตนเองตามกรอบของ 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รู้ความสามารถในการปฏิบัติงานในหน้าที่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91"/>
        <w:gridCol w:w="1195"/>
        <w:gridCol w:w="1193"/>
      </w:tblGrid>
      <w:tr>
        <w:trPr/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พิจารณาตนเอง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ความรู้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นื้อหาในรายวิช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สาระการเรียนรู้ที่สอ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ธีสอน ถ่ายทอดความรู้เชิงเนื้อหา กิจกรรม บริบท เป้าหม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รียนรู้ ความรู้พื้นฐาน การปรับพื้นฐาน และอุปสรรคการเรียนรู้ของผู้เรีย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ลักการสอน และกระบวนการเรียนรู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ลักสูตร การออกแบบ วางแผนการใช้ ประเมินและแนวท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รียนรู้ในแต่ละเนื้อห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ฐานการศึกษา หลักการศึกษา ปรัชญาการศึกษา จิตวิทย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 นโยบายการศึกษา จุดมุ่งหมายการจัดการศึกษาตั้งแต่ระด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าติจนถึงระดับหลักสูต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ัดการศึกษาแบบรวม และการตอบสนองต่อความหล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ลายของผู้เรีย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ฤษฎีการเรียนรู้ และจิตวิทยาการเรียนรู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ช้เทคโนโลยี และสื่อนวัตกรรมเพื่อการเรียนรู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กณฑ์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– 1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ความรู้น้อ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– 2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ความรู้ปานกล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 – 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ความรู้มาก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ากผลการประเมิน พบว่า ความรู้ความสามารถในการปฏิบัติงานในหน้าที่ โดยรวมอยู่ในระดับ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เมื่อพิจารณาเป็นรายข้อ พบว่า ควรได้รับการส่งเสริมด้านหลักสูตร การออกแบบ วางแผนการใช้ และการประเมินการใช้หลักสูตร พื้นฐานการศึกษา หลักการศึกษา ปรัชญาการศึกษา จิตวิทยาสังคม นโยบายการศึกษา จุดมุ่งหมายการจัดการศึกษาตั้งแต่ระดับชาติจนถึงระดับหลักสูตร  การใช้เทคโนโลยี และสื่อนวัตกรรมเพื่อการเรียนรู้ 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ักษะการปฏิบัติงา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188"/>
        <w:gridCol w:w="1034"/>
        <w:gridCol w:w="1356"/>
      </w:tblGrid>
      <w:tr>
        <w:trPr/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พิจารณาตนเอง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ความสามารถ</w:t>
            </w:r>
          </w:p>
        </w:tc>
      </w:tr>
      <w:tr>
        <w:trPr/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ำได้ดี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ไม่ค่อยได้ทำ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พัฒนาคุณภาพผู้เรี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สัมฤทธิ์ คุณลักษณะ สมรรถ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ร้างและการพัฒนาสื่อ นวัตกรรม เทคโนโลยีทางการ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แหล่งเรียนรู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ิจัยเพื่อพัฒนาคุณภาพผู้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แปลผล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กณฑ์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>8 – 13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ทักษะน้อ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>14 – 19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ทักษะปานกล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>20 – 24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ทักษะมาก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ากผลการประเมิน พบว่า ทักษะการปฏิบัติงาน โดยรวมอยู่ในระดับ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มื่อพิจารณาเป็นรายข้อ พบว่า ควรได้รับการส่งเสริมความรู้ในเรื่องของการใช้กลยุทธ์ในการจัดการเรียนรู้ เพื่อส่งเสริมให้นักเรียนได้รับการพัฒนาด้วยกระบวนการที่หลากหลายและเน้นให้ผู้เรียนได้ปฏิบัติกิจกรรมการเรียนรู้ มากกว่าการที่ครูเป็นผู้บอกความรู้ให้กับผู้เรียน และพัฒนาการสร้างสื่อ นวัตกรรม เทคโนโลยีทางการศึกษา และแหล่งเรียนรู้ให้มากขึ้น และสอดคล้องกับมาตรฐาน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ตัวชี้วัด หรือผลการเรียนรู้การวัดและประเมินผลการเรียนรู้ การวิจัยเพื่อพัฒนาคุณภาพผู้เรียน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ป็นครู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190"/>
        <w:gridCol w:w="1167"/>
        <w:gridCol w:w="1234"/>
      </w:tblGrid>
      <w:tr>
        <w:trPr/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พิจารณาตนเอง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ความเป็นครู</w:t>
            </w:r>
          </w:p>
        </w:tc>
      </w:tr>
      <w:tr>
        <w:trPr/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ังต้อง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ึดมั่น ผูกพัน ศรัทธาในวิชาชีพ และทุ่มเทเพื่อการเรียนรู้ของผู้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ุณธรรม จริยธรรม และปฏิบัติตนเป็นแบบอย่างที่ดีแก่ผู้เรียนทั้งกาย วาจา และจิตใจ ดำรงตนให้เป็นที่เคารพ ศรัทธาและน่าเชื่อถือทั้งใน และนอกสถาน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ฏิบัติตนตามจรรยาบรรณวิชาชีพคร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วินัยและการรักษาวินั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บุคคลแห่งการเรียนรู้ ปรับปรุง และพัฒนาตนเองอย่างต่อเนื่อง ให้มีความรู้ความชำนาญในวิชาชีพเพิ่มขึ้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ฏิบัติตนโดยนำหลักปรัชญาของเศรษฐกิจพอเพียงมาใช้ได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ทัศนคติที่ดีต่อบ้านเมือ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ุ่งประโยชน์ส่วนร่วมในการพัฒนาคุณภาพทางการ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แปลผล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กณฑ์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– 1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ความเป็นครูน้อ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 – 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ความเป็นครูปานกล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– 2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ความเป็นครูมาก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ากผลการประเมิน พบว่า ความเป็นครู โดยรวมอยู่ในระดับ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.....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เมื่อพิจารณาเป็นรายข้อ พบว่า 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ทุกประเด็น มีระดับคะแนนที่แสดงถึงความเป็นครูอยู่ในระดับ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ประเมินศักยภาพของผู้เรียนในสถานศึกษาตามจุดเน้นของ สพฐ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187"/>
        <w:gridCol w:w="1165"/>
        <w:gridCol w:w="1232"/>
      </w:tblGrid>
      <w:tr>
        <w:trPr/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ศักยภาพของผู้เรียนในสถานศึกษาตามจุดเน้นของ สพฐ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ศักยภาพ</w:t>
            </w:r>
          </w:p>
        </w:tc>
      </w:tr>
      <w:tr>
        <w:trPr/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ังต้อง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อ่านออก อ่านคล่อง เขียนได้ เขียนคล่อ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คิดเลขเป็น คิดเลขคล่อ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การคิดขั้นพื้นฐา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การคิดขั้นสู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การสื่อสารอย่างสร้างสรรค์ตามช่วงวั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การใช้ภาษาต่างประเท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การใช้เทคโนโลยีเพื่อการเรียนรู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การแสวงหาความรู้ด้วยตนเอ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ใฝ่เรียนรู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ใฝ่ด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ทักษะชีวิ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การอยู่อย่างพอเพียง มุ่งมั่นในการศึกษาและการทำงา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แปลผล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กณฑ์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– 2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ศักยภาพน้อ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 – 2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ศักยภาพปานกล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– 3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ศักยภาพสูงมาก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ากผลการประเมิน พบว่า ระดับศักยภาพของผู้เรียนในสถานศึกษาตามจุดเน้นของ สพฐ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รวมอยู่ในระดั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มื่อพิจารณาเป็นรายข้อ พบว่า ด้านที่ต้องได้รับการพัฒนา ซึ่งมีระดับศักยภาพอยู่ในระดับยังต้องปรับปรุง คือ ด้านการคิดขั้นสูง ด้านการใช้ภาษาต่างประเทศ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ภาษาอังกฤษ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และด้านที่ต้องได้รับการพัฒนา ซึ่งมีระดับศักยภาพอยู่ในระดับปานกลาง คือ ด้านอ่านออก อ่านคล่อง เขียนได้ เขียนคล่อง ด้านคิดเลขเป็น คิดเลขคล่อง  ด้านการใช้เทคโนโลยีเพื่อการเรียนรู้ ด้านการแสวงหาความรู้ด้วยตนเองด้านใฝ่เรียนรู้ และด้านทักษะชีวิต ที่จะต้องได้รับการส่งเสริมในลำดับต่อมา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ประเมินศาสตร์การสอน ตามกรอบแนวคิดของหลักสูตรของสถาบันคุรุพัฒน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190"/>
        <w:gridCol w:w="1167"/>
        <w:gridCol w:w="1234"/>
      </w:tblGrid>
      <w:tr>
        <w:trPr/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ศักยภาพของผู้เรียนตามจุดเน้น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ศักยภาพ</w:t>
            </w:r>
          </w:p>
        </w:tc>
      </w:tr>
      <w:tr>
        <w:trPr/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ังต้อง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สอนในศตวรรษ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แก้ปัญหาผู้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ิตวิทยาการแนะแน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ิตวิทยาการจัดการเรียนรู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ัดการ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หลักสูต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bookmarkStart w:id="6" w:name="_Hlk71467023"/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ะเต็มศึกษ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STEM Education)</w:t>
            </w:r>
            <w:bookmarkEnd w:id="6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ช้สื่อและเทคโนโลยีในการจัดการเรียนรู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. </w:t>
            </w:r>
            <w:bookmarkStart w:id="7" w:name="_Hlk71466718"/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ออกแบบการเรียนรู้</w:t>
            </w:r>
            <w:bookmarkEnd w:id="7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แปลผล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กณฑ์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– 1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ศาสตร์การสอนน้อ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7 – 2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ศาสตร์การสอนปานกล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4 – 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ศาสตร์การสอนสูงมาก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ากผลการประเมิน พบว่า ระดับศาสตร์การสอน ตามกรอบแนวคิดของหลักสูตรของสถาบันคุรุพัฒนา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รวมอยู่ในระดับ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เมื่อพิจารณาเป็นรายข้อ พบว่า ด้านที่ต้องได้รับการปรับปรุง คือ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การออกแบบการเรียนรู้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ารใช้สื่อและเทคโนโลยีในการจัดการเรียนรู้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สะเต็มศึกษา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(STEM Education)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และระดับศาสตร์การสอนปานกลาง คือ การสอนในศตวรรษที่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21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จิตวิทยาการแนะแนว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จิตวิทยาการจัดการเรียนรู้ การวิจัย การพัฒนาหลักสูตร การวัดและประเมินผลการเรียนรู้ 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ุปผลการประเมินตนเอ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ประเมินตนเองตามกรอบของ 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รู้ความสามารถในการปฏิบัติงานในหน้าที่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ควรได้รับการส่งเสริมความรู้ในด้านเนื้อหารายวิชา หลักสูตร การออกแบบ วางแผนการใช้ และการประเมินการใช้หลักสูตร พื้นฐานการศึกษา หลักการศึกษา ปรัชญาการศึกษา จิตวิทยาสังคม นโยบายการศึกษา จุดมุ่งหมายการจัดการศึกษาตั้งแต่ระดับชาติจนถึงระดับหลักสูตร ทฤษฎีการเรียนรู้และจิตวิทยาการเรียนรู้ การใช้เทคโนโลยี และสื่อนวัตกรรมเพื่อการเรียนรู้ และการวัด ประเมินผลการเรียนรู้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ักษะ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ควรได้รับการส่งเสริมความรู้ในเรื่องของการใช้กลยุทธ์ในการจัดการเรียนรู้  พัฒนาการสร้างสื่อ นวัตกรรม เทคโนโลยีทางการศึกษา และแหล่งเรียนรู้การวัดและประเมินผลการเรียนรู้ การวิจัยเพื่อพัฒนาคุณภาพผู้เรีย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ป็นคร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ปฏิบัติหน้าที่ได้ในระดับสูงมาก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ประเมินศักยภาพของผู้เรียนในสถานศึกษาตามจุดเน้นของ สพฐ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ดับศักยภาพของผู้เรียนในสถานศึกษาตามจุดเน้นของ สพฐ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ที่ต้องได้รับการพัฒนา คือ 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ด้านการคิดขั้นสูง และด้านการใช้ภาษาต่างประเทศ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ภาษาอังกฤษ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ด้านอ่านออก อ่านคล่อง เขียนได้ เขียนคล่อง ด้านคิดเลขเป็น คิดเลขคล่อง ด้านการใช้เทคโนโลยีเพื่อการเรียนรู้ ด้านการแสวงหาความรู้ด้วยตนเองด้านใฝ่เรียนรู้  และด้านทักษะชีวิต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ประเมินศาสตร์การสอน ตามกรอบแนวคิดของหลักสูตรของสถาบันคุรุพัฒนา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ดับศาสตร์การสอน ตามกรอบแนวคิดของหลักสูตรของสถาบันคุรุ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ที่ต้องได้รับการปรับปรุง คือ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ารออกแบบการเรียนรู้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พื่อนำความรู้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ประสบการณ์ ทักษะ ไปใช้ในการวิเคราะห์หลักสูตร มาตรฐานการเรียนรู้และตัวชี้วัด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เพื่อออกแบบกิจกรรมการจัดการเรียนรู้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และการคิดวิเคราะห์อย่างเป็นระบบ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หรือสร้างนวัตกรรมการเรียนรู้ขึ้น และการใช้สื่อและเทคโนโลยีในการจัดการเรียนรู้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ผนการพัฒนาตนเอ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ันดับความสำคัญ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มรรถนะที่จะพัฒน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ใส่หมายเลขเรียงลำดับความสำคัญของสมรรถนะที่จะพัฒนา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อนในศตวรรษที่ </w:t>
      </w:r>
      <w:r>
        <w:rPr>
          <w:rFonts w:eastAsia="Calibri" w:cs="TH SarabunIT๙" w:ascii="TH SarabunIT๙" w:hAnsi="TH SarabunIT๙"/>
          <w:sz w:val="32"/>
          <w:szCs w:val="32"/>
        </w:rPr>
        <w:t>21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แก้ปัญหาผู้เรีย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ิตวิทยาการแนะแนว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ิตวิทยาการจัดการเรียนรู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ารชั้นเรีย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จัยพัฒนาการเรียนการส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มชนแห่งการเรียนรู้ทางวิชาชีพ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หลักสูต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ะเต็มศึกษา </w:t>
      </w:r>
      <w:r>
        <w:rPr>
          <w:rFonts w:eastAsia="Calibri" w:cs="TH SarabunIT๙" w:ascii="TH SarabunIT๙" w:hAnsi="TH SarabunIT๙"/>
          <w:sz w:val="32"/>
          <w:szCs w:val="32"/>
        </w:rPr>
        <w:t>(STEM Education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bookmarkStart w:id="8" w:name="_Hlk71188208"/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ใช้สื่อและเทคโนโลยีในการจัดการเรียนรู้</w:t>
      </w:r>
      <w:bookmarkEnd w:id="8"/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อกแบบการเรียนรู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ูปแบบการพัฒนา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ศึกษาหาความรู้ทางอินเตอร์เน็ต และหลักสูตรออนไลน์ เกี่ยวกับการใช้สื่อและเทคโนโลยีในการจัดการเรียนรู้ โดยใช้กระบวนการวิจัยพัฒนาการเรียนการสอน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ชุมชนแห่งการเรียนรู้ทางวิชาชีพ และการออกแบบการเรียนรู้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ในการพัฒน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ิ่มต้น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้นสุ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นาคม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ขอรับการสนับสนุนจากหน่วย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รับการสนับสนุนด้านงบประมาณส่วนบุคคล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ที่คาดหวั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มีแนวทาง และความรู้ความเข้าใจในการจัดการเรียนรู้โดยใช้สื่อและเทคโนโลยีในการจัดการเรียนรู้ผ่านแอพลิเคชั่นต่าง ๆ สามารถบูรณาการกับเนื้อหาวิชาสังคมศึกษา และทำให้นักเรียนเห็นถึงความสำคัญของวิชาสังคมศึกษา ควบคู่กับการพัฒนาสื่อและเทคโนโลยีในการจัดการเรียนรู้เพื่อให้มีสื่อที่ทันสมัย และทำให้นักเรียนมีความสนใจในการเรียนรู้ ช่วยเพิ่มประสิทธิภาพในการสอน และเพิ่มการเรียนรู้ให้กับผู้เรียน และใช้กระบวนการวิจัยเพื่อพัฒนาการเรียนการสอน  รวมไปถึงการเข้าร่วมชุมชนการเรียนรู้ทางวิชาชีพ เพื่อแลกเปลี่ยนเรียนรู้ในการออกแบบการเรียนรู้ที่มีประสิทธิภาพ สามารถนำมาพัฒนาการเรียนรู้ของผู้เรียนได้เต็มตามศักยภาพของนักเรียนแต่ละค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พัฒนาทักษะด้านการจัดการเรียนการสอน การใช้สื่อและเทคโนโลยีในการจัดการเรียนรู้พัฒนาทักษะการจัดกิจกรรมการเรียนการสอนที่ช่วยพัฒนาทักษะกระบวนการทางวิชาสังคมศึกษา ของนักเรียนเพิ่มพูนประสบการณ์และทักษะการใช้สื่อเทคโนโลยีการเรียนการสอน ที่ทันสมัย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เป็นครู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พัฒนาตนเองให้มีความรู้ความสามารถ ในระดับมาตรฐานตำแหน่ง ครู ในการแสดงถึงความรักและศรัทธาในวิชาชีพครู ตลอดจนเป็นผู้นำทางวิชาการ ช่วยเหลือและพัฒนาคุณครูในโรงเรียนในการขอมีและเลื่อนวิทยฐานะที่สูงขึ้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นำไปใช้ในการพัฒนางาน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ทำให้มีแผนการจัดการเรียนรู้ในเน้นผู้เรียนปฏิบัติ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(Active Learning)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มุ่งเน้นให้นักเรียนได้เรียนรู้ผ่านการลงมือทำกิจกรรมด้วยตนเอง ร่วมกับสื่อ เทคโนโลยีการเรียนการสอน และแหล่งเรียนรู้ที่ครูได้รวบรวมไว้ รวมถึงการใช้กระบวนการ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PLC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และการวิจัยในชั้นเรียน มาปรับปรุง แก้ไข และพัฒนาการเรียนรู้ของผู้เรียน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สร้างชุมชนการเรียนรู้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PLC Online 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การแลกเปลี่ยนเรียนรู้เกี่ยวกับการพัฒนาคุณภาพผู้เรียนด้วยกระบวนการ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PLC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ของกลุ่มสาระการเรียนรู้ โดยการแลกเปลี่ยนแนวคิดในการจัดการเรียนรู้ การเผยแพร่กลยุทธ์วิธีการสอนที่เกิดผลทางบวกต่อการเรียนรู้ของผู้เรียน การใช้สื่อ นวัตกรรม เทคโนโลยีการเรียนการสอน รวมไปถึง เครื่องมือวัดและประเมินผล และการวิจัยในชั้นเรียน การบริหารจัดการชั้นเรียน ระบบดูแลช่วยเหลือ การพัฒนาตนเองและการพัฒนาวิชาชีพครู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ิเชียร  อินทมาศ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ผู้อำนวยการโรงเรียนปราจีนกัลยาณี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ระวัติการเข้าการรับพัฒน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2561</w:t>
      </w:r>
    </w:p>
    <w:tbl>
      <w:tblPr>
        <w:tblW w:w="1643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10"/>
        <w:gridCol w:w="2750"/>
        <w:gridCol w:w="2066"/>
        <w:gridCol w:w="1960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 xml:space="preserve">วัน </w:t>
            </w:r>
            <w:r>
              <w:rPr>
                <w:rFonts w:eastAsia="SimSun;宋体" w:cs="TH SarabunIT๙" w:ascii="TH SarabunIT๙" w:hAnsi="TH SarabunIT๙"/>
                <w:b/>
                <w:bCs/>
                <w:color w:val="FF0000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>เดือน</w:t>
            </w:r>
            <w:r>
              <w:rPr>
                <w:rFonts w:eastAsia="SimSun;宋体" w:cs="TH SarabunIT๙" w:ascii="TH SarabunIT๙" w:hAnsi="TH SarabunIT๙"/>
                <w:b/>
                <w:bCs/>
                <w:color w:val="FF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>ป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>เรื่อ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>สถานที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>หน่วยงานที่จ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>หลักฐาน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SarabunIT๙" w:hAnsi="TH SarabunIT๙" w:eastAsia="SimSun;宋体" w:cs="TH SarabunIT๙"/>
                <w:color w:val="FF0000"/>
                <w:sz w:val="32"/>
                <w:sz w:val="32"/>
                <w:szCs w:val="32"/>
                <w:lang w:eastAsia="zh-CN"/>
              </w:rPr>
              <w:t>พฤษภา</w:t>
            </w:r>
            <w:r>
              <w:rPr>
                <w:rFonts w:ascii="TH SarabunIT๙" w:hAnsi="TH SarabunIT๙" w:eastAsia="SimSun;宋体" w:cs="TH SarabunIT๙"/>
                <w:color w:val="FF0000"/>
                <w:szCs w:val="32"/>
                <w:lang w:eastAsia="zh-CN"/>
              </w:rPr>
              <w:t xml:space="preserve">คม </w:t>
            </w: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  <w:t>25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>เข้าร่วมประชุมเชิงปฎิบัติการฝึกอบรมแกนนำโครงการพัฒนารูปแบบปลูกฝังคุณลักษณะอันพึ่งประสงค์ของผู้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 xml:space="preserve">โรงเรียนนครนายกวิทยาคม             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>นครนาย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FF0000"/>
                <w:sz w:val="22"/>
                <w:sz w:val="22"/>
                <w:szCs w:val="32"/>
              </w:rPr>
              <w:t xml:space="preserve">สำนักงานเขตพื้นที่การศึกษามัธยมศึกษาเขต </w:t>
            </w:r>
            <w:r>
              <w:rPr>
                <w:rFonts w:eastAsia="Calibri" w:cs="TH SarabunIT๙" w:ascii="TH SarabunIT๙" w:hAnsi="TH SarabunIT๙"/>
                <w:color w:val="FF0000"/>
                <w:sz w:val="22"/>
                <w:szCs w:val="3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>เกียรติบัตร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>25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 xml:space="preserve">เข้าร่วมอบรมเชิงปฎิบัติการพัฒนาครูฯหลักเกณฑ์และวิธีการประเมิน      วิทยฐานะแนวใหม่ </w:t>
            </w:r>
            <w:r>
              <w:rPr>
                <w:rFonts w:eastAsia="Calibri" w:cs="TH SarabunIT๙" w:ascii="TH SarabunIT๙" w:hAnsi="TH SarabunIT๙"/>
                <w:color w:val="FF0000"/>
                <w:szCs w:val="32"/>
              </w:rPr>
              <w:t xml:space="preserve">( </w:t>
            </w: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 xml:space="preserve">ว ๒๑ </w:t>
            </w:r>
            <w:r>
              <w:rPr>
                <w:rFonts w:eastAsia="Calibri" w:cs="TH SarabunIT๙" w:ascii="TH SarabunIT๙" w:hAnsi="TH SarabunIT๙"/>
                <w:color w:val="FF0000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>๒๕๖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color w:val="FF0000"/>
                <w:szCs w:val="32"/>
              </w:rPr>
              <w:t xml:space="preserve"> 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 xml:space="preserve">โรงเรียนปราจิณราษฎรอำรุง             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>ปราจีนบุร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32"/>
                <w:sz w:val="32"/>
                <w:szCs w:val="32"/>
                <w:lang w:eastAsia="zh-CN"/>
              </w:rPr>
              <w:t xml:space="preserve">สำนักงานเขตพื้นที่การศึกษามัธยมศึกษาเขต </w:t>
            </w: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>เกียรติบัตร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>25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>เข้าร่วมอบรมการปฏิรูปการเรียนรู้ทั้งโรงเรียนด้วยแนวคิดชุมชนแห่งการเรียนรู้ทางวิชาชี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 xml:space="preserve">โรงเรียนปราจิณราษฎรอำรุง             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>ปราจีนบุร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32"/>
                <w:sz w:val="32"/>
                <w:szCs w:val="32"/>
                <w:lang w:eastAsia="zh-CN"/>
              </w:rPr>
              <w:t xml:space="preserve">สำนักงานเขตพื้นที่การศึกษามัธยมศึกษาเขต </w:t>
            </w: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>เกียรติบัตร</w:t>
            </w:r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 xml:space="preserve">4- 5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>25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 xml:space="preserve">เข้าร่วมอบรมเชิงปฎิบัติการการประยุกต์ใช้การจัดการเรียนรู้แบบ </w:t>
            </w:r>
            <w:r>
              <w:rPr>
                <w:rFonts w:eastAsia="Calibri" w:cs="TH SarabunIT๙" w:ascii="TH SarabunIT๙" w:hAnsi="TH SarabunIT๙"/>
                <w:color w:val="FF0000"/>
                <w:szCs w:val="32"/>
              </w:rPr>
              <w:t xml:space="preserve">Teach  Less Learn More </w:t>
            </w: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>เพื่อการสอนสังคมศึกษ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>เดอะไทด์ รีสอร์ท บางแสน จ</w:t>
            </w:r>
            <w:r>
              <w:rPr>
                <w:rFonts w:eastAsia="Calibri" w:cs="TH SarabunIT๙" w:ascii="TH SarabunIT๙" w:hAnsi="TH SarabunIT๙"/>
                <w:color w:val="FF0000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FF0000"/>
                <w:szCs w:val="32"/>
              </w:rPr>
              <w:t>ชลบุร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32"/>
                <w:sz w:val="32"/>
                <w:szCs w:val="32"/>
                <w:lang w:eastAsia="zh-CN"/>
              </w:rPr>
              <w:t>คณะศึกษาศาสตร์ มหาวิทยาลัยบูรพ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bookmarkStart w:id="9" w:name="_Hlk73614912"/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>เกียรติบัตร</w:t>
            </w:r>
            <w:bookmarkEnd w:id="9"/>
          </w:p>
        </w:tc>
        <w:tc>
          <w:tcPr>
            <w:tcW w:w="6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</w:rPr>
      </w:pPr>
      <w:bookmarkStart w:id="10" w:name="_Hlk73615116"/>
      <w:bookmarkEnd w:id="10"/>
      <w:r>
        <w:rPr>
          <w:rFonts w:ascii="TH SarabunIT๙" w:hAnsi="TH SarabunIT๙" w:eastAsia="Calibri" w:cs="TH SarabunIT๙"/>
          <w:b/>
          <w:b/>
          <w:bCs/>
          <w:color w:val="FF0000"/>
          <w:sz w:val="40"/>
          <w:sz w:val="40"/>
          <w:szCs w:val="40"/>
        </w:rPr>
        <w:t>ภาพถ่าย</w:t>
      </w: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FF0000"/>
          <w:sz w:val="40"/>
          <w:sz w:val="40"/>
          <w:szCs w:val="40"/>
        </w:rPr>
        <w:t>เกียรติบัตร</w:t>
      </w: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  <w:t xml:space="preserve">( </w:t>
      </w:r>
      <w:r>
        <w:rPr>
          <w:rFonts w:ascii="TH SarabunIT๙" w:hAnsi="TH SarabunIT๙" w:eastAsia="Calibri" w:cs="TH SarabunIT๙"/>
          <w:b/>
          <w:b/>
          <w:bCs/>
          <w:color w:val="FF0000"/>
          <w:sz w:val="40"/>
          <w:sz w:val="40"/>
          <w:szCs w:val="40"/>
        </w:rPr>
        <w:t xml:space="preserve">ปีการศึกษา </w:t>
      </w: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  <w:t>2561 )</w:t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  <w:bookmarkStart w:id="11" w:name="_Hlk73615116"/>
      <w:bookmarkStart w:id="12" w:name="_Hlk73615116"/>
      <w:bookmarkEnd w:id="12"/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-847" w:hanging="0"/>
        <w:jc w:val="center"/>
        <w:rPr>
          <w:rFonts w:ascii="TH SarabunIT๙" w:hAnsi="TH SarabunIT๙" w:eastAsia="SimSun;宋体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FF0000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SimSun;宋体" w:cs="TH SarabunIT๙" w:ascii="TH SarabunIT๙" w:hAnsi="TH SarabunIT๙"/>
          <w:b/>
          <w:bCs/>
          <w:color w:val="FF0000"/>
          <w:sz w:val="32"/>
          <w:szCs w:val="32"/>
          <w:lang w:eastAsia="zh-CN"/>
        </w:rPr>
        <w:t>2562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FF0000"/>
          <w:sz w:val="36"/>
          <w:szCs w:val="36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30"/>
        <w:gridCol w:w="1095"/>
        <w:gridCol w:w="1336"/>
        <w:gridCol w:w="835"/>
        <w:gridCol w:w="2097"/>
        <w:gridCol w:w="1982"/>
      </w:tblGrid>
      <w:tr>
        <w:trPr>
          <w:trHeight w:val="31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  <w:sz w:val="28"/>
              </w:rPr>
              <w:t>ที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  <w:sz w:val="28"/>
              </w:rPr>
              <w:t>ประชุม อบรม สัมมน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  <w:sz w:val="28"/>
              </w:rPr>
              <w:t>ศึกษาดูงาน เรื่อ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  <w:sz w:val="28"/>
              </w:rPr>
              <w:t>วัน เดือน ป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  <w:sz w:val="28"/>
              </w:rPr>
              <w:t>สถานที่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  <w:sz w:val="28"/>
              </w:rPr>
              <w:t>จำนวนชั่วโมง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  <w:sz w:val="28"/>
              </w:rPr>
              <w:t>หน่วยงาน</w:t>
            </w:r>
            <w:r>
              <w:rPr>
                <w:rFonts w:eastAsia="SimSun;宋体" w:cs="TH SarabunIT๙" w:ascii="TH SarabunIT๙" w:hAnsi="TH SarabunIT๙"/>
                <w:b/>
                <w:bCs/>
                <w:color w:val="FF0000"/>
                <w:sz w:val="28"/>
              </w:rPr>
              <w:br/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  <w:sz w:val="28"/>
              </w:rPr>
              <w:t>ที่จัด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  <w:sz w:val="28"/>
              </w:rPr>
              <w:t>หลักฐานอ้างอิง</w:t>
            </w:r>
          </w:p>
        </w:tc>
      </w:tr>
      <w:tr>
        <w:trPr>
          <w:trHeight w:val="31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  <w:lang w:eastAsia="zh-CN"/>
              </w:rPr>
              <w:t>วิทยากรในการจัดฝึกอบรมโครงการพัฒนานักเรียนแกนนำมารยาทไท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 xml:space="preserve">สิงหาคม 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25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โรงเรียน   ปราจีนกัลยาณี 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ชม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โรงเรียน  ปราจีนกัลยาณ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เกียรติบัตร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รูปภาพ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อบรมแกนนำเครือข่ายเพื่อการอนุรักษ์สิ่งแวดล้อมธรรมชาติและศิลปกรรมกรรมท้องถิ่น 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ปราจีนบุร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 xml:space="preserve">16 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 xml:space="preserve">สิงหาคม 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25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โรงเรียน    ปราจีนกัลยาณี 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ชม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หน่วยอนุรักษ์สิ่งแวดล้อมธรรมชาติและศิลปกรรมท้องถิ่น 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ปราจีนบุร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เกียรติบัตร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รูปภาพ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อบรมครูสอนธรรมศึกษา ชั้นตรี โท เอก 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ปราจีนบุร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 xml:space="preserve">24 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 xml:space="preserve">สิงหาคม 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25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โรงเรียนมัธยมวัดใหม่กรงทอง ในพระบรมราชูปถัมภ์ฯ 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ปราจีนบุร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ชม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สำนักงานพระพุทธศาสนาแห่งชาติ 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ปราจีนบุร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เกียรติบัตร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รูปภาพ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อบรมโครงการพัฒนาครูและบุคลากรทางการศึกษาอย่างมืออาชีพ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 xml:space="preserve">23 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25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โรงเรียน    ปราจีนกัลยาณี 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ชม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โรงเรียน    ปราจีนกัลยาณี 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เกียรติบัตร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รูปภาพ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โครงการพัฒนาครูและบุคลากรทางการศึกษาอย่างมืออาชี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24-25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25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โรงเรียนพรหมานุสรณ์ และโรงเรียนสอนดำน้ำ 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เพชรบุร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 xml:space="preserve">14 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ชม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โรงเรียน    ปราจีนกัลยาณี 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เกียรติบัตร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รูปภาพ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อบรมเชิงปฏิบัติการ การปรับปรุงมาตรฐานตำแหน่ง มาตรฐานวิทยฐานะ การประเมินวิทยฐานะ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 xml:space="preserve">12 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 xml:space="preserve">มกราคม 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25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โรงเรียน    ปราจีนกัลยาณี 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 xml:space="preserve">8 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ชม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โรงเรียน    ปราจีนกัลยาณี จ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เกียรติบัตร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รูปภาพ</w:t>
            </w:r>
          </w:p>
        </w:tc>
      </w:tr>
      <w:tr>
        <w:trPr/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 xml:space="preserve">46 </w:t>
            </w:r>
            <w:r>
              <w:rPr>
                <w:rFonts w:ascii="TH SarabunIT๙" w:hAnsi="TH SarabunIT๙" w:eastAsia="SimSun;宋体" w:cs="TH SarabunIT๙"/>
                <w:color w:val="FF0000"/>
                <w:sz w:val="28"/>
                <w:sz w:val="28"/>
              </w:rPr>
              <w:t>ชม</w:t>
            </w: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40"/>
          <w:sz w:val="40"/>
          <w:szCs w:val="40"/>
        </w:rPr>
        <w:t>ภาพถ่าย</w:t>
      </w: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FF0000"/>
          <w:sz w:val="40"/>
          <w:sz w:val="40"/>
          <w:szCs w:val="40"/>
        </w:rPr>
        <w:t>เกียรติบัตร</w:t>
      </w: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  <w:t xml:space="preserve">( </w:t>
      </w:r>
      <w:r>
        <w:rPr>
          <w:rFonts w:ascii="TH SarabunIT๙" w:hAnsi="TH SarabunIT๙" w:eastAsia="Calibri" w:cs="TH SarabunIT๙"/>
          <w:b/>
          <w:b/>
          <w:bCs/>
          <w:color w:val="FF0000"/>
          <w:sz w:val="40"/>
          <w:sz w:val="40"/>
          <w:szCs w:val="40"/>
        </w:rPr>
        <w:t xml:space="preserve">ปีการศึกษา </w:t>
      </w: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  <w:t>2562 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ต้องการในการพัฒน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ลักสูตร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การพัฒนาสมรรถนะครู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ารพัฒนาสมรรถนะครูในการจัดกิจกรรมการเรียนรู้ เพื่อ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่งเสริมความรู้ ความเข้าใจในกระบวนการจัดการเรียนรู้วิทยาการคำนวณและโค้ดดิ้งสำหรับครูผู้สอนระดับมัธยมศึกษาตอนต้น ซึ่งเน้นการคิด วิเคราะห์ แก้ปัญหา การใช้ตรรกะ และสามารถนำไป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บูรณาก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จัดการเรียนรู้ให้กับนักเรียน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ับกลุ่มสาระการเรียนรู้สังคมสึกษาใน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ระดับชั้นมัธยมศึกษาตอนต้น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ารจัดทำแผนการจัดการเรียนรู้ที่ใช้การบูรณาการ เสริมสร้างทักษะกระบวนการคิดอย่างมีวิจารณญาณ สาระการเรียนรู้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สังคมศึกษา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 โดยใช้กิจกรรมการเรียนรู้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วิทยาการคำนวณ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ที่สอดแทรก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ในกิจกรรมการเรียนการสอน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สำหรับนักเรียนระดับชั้นมัธยมศึกษาตอนต้น</w:t>
      </w:r>
    </w:p>
    <w:p>
      <w:pPr>
        <w:pStyle w:val="Normal"/>
        <w:spacing w:lineRule="auto" w:line="256"/>
        <w:ind w:left="720" w:firstLine="720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ศึกษากระบวนการการทำ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PLC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วิจัยในชั้นเรีย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ารพัฒนาครูและบุคลากรทางการศึกษา ก่อนแต่งตั้งให้มีและเลื่อนเป็น วิทยฐานะชำนาญการ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พื่อ</w:t>
      </w:r>
      <w:r>
        <w:rPr>
          <w:rFonts w:ascii="TH SarabunIT๙" w:hAnsi="TH SarabunIT๙" w:eastAsia="Sarabun" w:cs="TH SarabunIT๙"/>
          <w:color w:val="FF0000"/>
          <w:sz w:val="32"/>
          <w:sz w:val="32"/>
          <w:szCs w:val="32"/>
        </w:rPr>
        <w:t>ศึกษา</w:t>
      </w:r>
      <w:r>
        <w:rPr>
          <w:rFonts w:ascii="TH SarabunIT๙" w:hAnsi="TH SarabunIT๙" w:eastAsia="Calibri" w:cs="TH SarabunIT๙"/>
          <w:color w:val="FF0000"/>
          <w:sz w:val="22"/>
          <w:sz w:val="2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นำความรู้ ประสบการณ์ ทักษะ ไปใช้ในการวิเคราะห์หลักสูตร มาตรฐานการเรียนรู้และตัวชี้วัด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เพื่อออกแบบกิจกรรมการจัดการเรียนรู้ และสามารถนำความรู้ที่ได้รับจากการอบรมออนไลน์ในครั้งนี้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ปบูรณาการ การสอนในรายวิชาอื่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ๆ และยังได้รับความรู้ในเรื่องโค้ดดิ้ง การคิดวิเคราะห์อย่างเป็นระบบ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firstLine="720"/>
        <w:rPr>
          <w:rFonts w:ascii="TH SarabunIT๙" w:hAnsi="TH SarabunIT๙" w:eastAsia="Sarabun" w:cs="TH SarabunIT๙"/>
          <w:color w:val="FF0000"/>
          <w:sz w:val="32"/>
          <w:szCs w:val="32"/>
        </w:rPr>
      </w:pPr>
      <w:r>
        <w:rPr>
          <w:rFonts w:ascii="TH SarabunIT๙" w:hAnsi="TH SarabunIT๙" w:eastAsia="Sarabun" w:cs="TH SarabunIT๙"/>
          <w:color w:val="FF0000"/>
          <w:sz w:val="32"/>
          <w:sz w:val="32"/>
          <w:szCs w:val="32"/>
        </w:rPr>
        <w:t xml:space="preserve">ได้รับองค์ความรู้และทักษะการถ่ายทอดองค์ความรู้ในการจัดการเรียนการสอนเพื่อให้นักเรียนมีทักษะที่สำคัญในการดำรงชีวิตในศตวรรษที่ </w:t>
      </w:r>
      <w:r>
        <w:rPr>
          <w:rFonts w:eastAsia="Sarabun" w:cs="TH SarabunIT๙" w:ascii="TH SarabunIT๙" w:hAnsi="TH SarabunIT๙"/>
          <w:color w:val="FF0000"/>
          <w:sz w:val="32"/>
          <w:szCs w:val="32"/>
        </w:rPr>
        <w:t xml:space="preserve">21 </w:t>
      </w:r>
      <w:r>
        <w:rPr>
          <w:rFonts w:ascii="TH SarabunIT๙" w:hAnsi="TH SarabunIT๙" w:eastAsia="Sarabun" w:cs="TH SarabunIT๙"/>
          <w:color w:val="FF0000"/>
          <w:sz w:val="32"/>
          <w:sz w:val="32"/>
          <w:szCs w:val="32"/>
        </w:rPr>
        <w:t xml:space="preserve">ได้แก่ ทักษะพื้นฐานความคิดเชิงคำนวณ </w:t>
      </w:r>
      <w:r>
        <w:rPr>
          <w:rFonts w:eastAsia="Sarabun" w:cs="TH SarabunIT๙" w:ascii="TH SarabunIT๙" w:hAnsi="TH SarabunIT๙"/>
          <w:color w:val="FF0000"/>
          <w:sz w:val="32"/>
          <w:szCs w:val="32"/>
        </w:rPr>
        <w:t xml:space="preserve">(Computational Thinking) , </w:t>
      </w:r>
      <w:r>
        <w:rPr>
          <w:rFonts w:ascii="TH SarabunIT๙" w:hAnsi="TH SarabunIT๙" w:eastAsia="Sarabun" w:cs="TH SarabunIT๙"/>
          <w:color w:val="FF0000"/>
          <w:sz w:val="32"/>
          <w:sz w:val="32"/>
          <w:szCs w:val="32"/>
        </w:rPr>
        <w:t xml:space="preserve">ทักษะพื้นฐานความรู้ด้านเทคโนโลยีดิจิทัล </w:t>
      </w:r>
      <w:r>
        <w:rPr>
          <w:rFonts w:eastAsia="Sarabun" w:cs="TH SarabunIT๙" w:ascii="TH SarabunIT๙" w:hAnsi="TH SarabunIT๙"/>
          <w:color w:val="FF0000"/>
          <w:sz w:val="32"/>
          <w:szCs w:val="32"/>
        </w:rPr>
        <w:t xml:space="preserve">(Digital Technology) , </w:t>
      </w:r>
      <w:r>
        <w:rPr>
          <w:rFonts w:ascii="TH SarabunIT๙" w:hAnsi="TH SarabunIT๙" w:eastAsia="Sarabun" w:cs="TH SarabunIT๙"/>
          <w:color w:val="FF0000"/>
          <w:sz w:val="32"/>
          <w:sz w:val="32"/>
          <w:szCs w:val="32"/>
        </w:rPr>
        <w:t xml:space="preserve">ทักษะการเรียนรู้และทักษะด้านนวัตกรรม </w:t>
      </w:r>
      <w:r>
        <w:rPr>
          <w:rFonts w:eastAsia="Sarabun" w:cs="TH SarabunIT๙" w:ascii="TH SarabunIT๙" w:hAnsi="TH SarabunIT๙"/>
          <w:color w:val="FF0000"/>
          <w:sz w:val="32"/>
          <w:szCs w:val="32"/>
        </w:rPr>
        <w:t xml:space="preserve">(Learning and Innovation) , </w:t>
      </w:r>
      <w:r>
        <w:rPr>
          <w:rFonts w:ascii="TH SarabunIT๙" w:hAnsi="TH SarabunIT๙" w:eastAsia="Sarabun" w:cs="TH SarabunIT๙"/>
          <w:color w:val="FF0000"/>
          <w:sz w:val="32"/>
          <w:sz w:val="32"/>
          <w:szCs w:val="32"/>
        </w:rPr>
        <w:t xml:space="preserve">ทักษะการทำมาหาเลี้ยงชีพและการดำเนินชีวิต </w:t>
      </w:r>
      <w:r>
        <w:rPr>
          <w:rFonts w:eastAsia="Sarabun" w:cs="TH SarabunIT๙" w:ascii="TH SarabunIT๙" w:hAnsi="TH SarabunIT๙"/>
          <w:color w:val="FF0000"/>
          <w:sz w:val="32"/>
          <w:szCs w:val="32"/>
        </w:rPr>
        <w:t xml:space="preserve">(Career and Life) </w:t>
      </w:r>
      <w:r>
        <w:rPr>
          <w:rFonts w:ascii="TH SarabunIT๙" w:hAnsi="TH SarabunIT๙" w:eastAsia="Sarabun" w:cs="TH SarabunIT๙"/>
          <w:color w:val="FF0000"/>
          <w:sz w:val="32"/>
          <w:sz w:val="32"/>
          <w:szCs w:val="32"/>
        </w:rPr>
        <w:t xml:space="preserve">และทักษะพื้นฐานการรู้เท่าทันสื่อและข่าวสาร </w:t>
      </w:r>
      <w:r>
        <w:rPr>
          <w:rFonts w:eastAsia="Sarabun" w:cs="TH SarabunIT๙" w:ascii="TH SarabunIT๙" w:hAnsi="TH SarabunIT๙"/>
          <w:color w:val="FF0000"/>
          <w:sz w:val="32"/>
          <w:szCs w:val="32"/>
        </w:rPr>
        <w:t xml:space="preserve">(Media and information Literacy) </w:t>
      </w:r>
      <w:r>
        <w:rPr>
          <w:rFonts w:ascii="TH SarabunIT๙" w:hAnsi="TH SarabunIT๙" w:eastAsia="Sarabun" w:cs="TH SarabunIT๙"/>
          <w:color w:val="FF0000"/>
          <w:sz w:val="32"/>
          <w:sz w:val="32"/>
          <w:szCs w:val="32"/>
        </w:rPr>
        <w:t>ซึ่งทักษะพื้นฐานเหล่านี้เป็นสิ่งสำคัญที่นักเรียนควรได้รับการปลูกฝังเพื่อเป็นรากฐานของการสร้างนวัตกรรมทางเทคโนโลยีเพิ่มศักยภาพและนวัตกรรมที่จะนำไปสู่การพัฒนาประเทศ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rPr>
          <w:rFonts w:ascii="TH SarabunIT๙" w:hAnsi="TH SarabunIT๙" w:eastAsia="Sarabun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" w:cs="TH SarabunIT๙"/>
          <w:color w:val="FF0000"/>
          <w:sz w:val="32"/>
          <w:sz w:val="32"/>
          <w:szCs w:val="32"/>
        </w:rPr>
        <w:t xml:space="preserve">นำองค์ความรู้ที่ได้รับไปถ่ายทอดให้ผู้เรียนได้เกิดองค์ความรู้อย่างเต็มศักยภาพและสอดแทรกเพิ่มเติมทักษะต่าง ๆ บนพื้นฐานความแตกต่างของผู้เรียนรายบุคคลอย่างเต็มความสามารถ และนำความรู้ไปขยายผลสู่ชุมชนการเรียนรู้ทางวิชาชีพ </w:t>
      </w:r>
      <w:r>
        <w:rPr>
          <w:rFonts w:eastAsia="Sarabun" w:cs="TH SarabunIT๙" w:ascii="TH SarabunIT๙" w:hAnsi="TH SarabunIT๙"/>
          <w:color w:val="FF0000"/>
          <w:sz w:val="32"/>
          <w:szCs w:val="32"/>
        </w:rPr>
        <w:t xml:space="preserve">(PLC) </w:t>
      </w:r>
      <w:r>
        <w:rPr>
          <w:rFonts w:ascii="TH SarabunIT๙" w:hAnsi="TH SarabunIT๙" w:eastAsia="Sarabun" w:cs="TH SarabunIT๙"/>
          <w:color w:val="FF0000"/>
          <w:sz w:val="32"/>
          <w:sz w:val="32"/>
          <w:szCs w:val="32"/>
        </w:rPr>
        <w:t>เพื่อพัฒนาผู้เรียนให้ดียิ่งขึ้นสืบไป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 </w:t>
      </w:r>
    </w:p>
    <w:p>
      <w:pPr>
        <w:pStyle w:val="Normal"/>
        <w:autoSpaceDE w:val="false"/>
        <w:ind w:left="50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5760" w:firstLine="72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13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/>
      <w:t xml:space="preserve">                                                                                                        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8:00Z</dcterms:created>
  <dc:creator>user</dc:creator>
  <dc:description/>
  <cp:keywords/>
  <dc:language>en-US</dc:language>
  <cp:lastModifiedBy>AdviceAkk</cp:lastModifiedBy>
  <cp:lastPrinted>2021-05-09T15:45:00Z</cp:lastPrinted>
  <dcterms:modified xsi:type="dcterms:W3CDTF">2021-06-03T07:20:00Z</dcterms:modified>
  <cp:revision>17</cp:revision>
  <dc:subject/>
  <dc:title>แผนพัฒนาตนเอง</dc:title>
</cp:coreProperties>
</file>