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34315</wp:posOffset>
            </wp:positionV>
            <wp:extent cx="4826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โรงเรียนปราจีนกัลยาณี  ตำบลหน้าเมือง  อำเภอเมืองปราจีนบุรี  จังหวัดปราจีนบุรี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page2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40030</wp:posOffset>
                </wp:positionV>
                <wp:extent cx="646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ส่งใช้เงินสดและเอกสารตามสัญญายืมเงิน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ปราจีนกัลยาณ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ยืมเงิน 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อุดหนุนการศึกษา  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สถานศึกษา      ไปจากโรงเรียนปราจีนกัลยาณี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จำนว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สัญญายืม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ดนี้การดำเนินการตามโครงการและกิจกรรมสิ้นสุดลงแล้ว ข้าพเจ้าฯ จึงขอส่งใช้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สด  </w:t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เพื่อล้างหนี้สัญญายืมเงินดังกล่าว  ตามรายละเอียด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งินส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  ตามรายละเอียด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ค่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ค่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ค่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ค่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ค่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ทั้งสิ้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หนังส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ยืมเง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รียน ผู้อำนวยการโรงเรียนปราจีนกัลยาณ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เอกสารหลักฐานการส่งใช้เงินยืมดังกล่าวแล้วถูกต้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ห็นคว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ใบสำคัญเพื่อส่งใช้เงินยืม 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แจ้งเจ้าหน้าที่การเงิน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กลุ่มบริหารงบประมา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นางอัจฉราภรณ์   เยี่ยงการุญ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/                         /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vvvvvvvvvvvv            v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FFFF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 vv</w:t>
      </w:r>
      <w:r>
        <w:rPr>
          <w:rFonts w:cs="TH SarabunPSK" w:ascii="TH SarabunPSK" w:hAnsi="TH SarabunPSK"/>
          <w:color w:val="FFFFFF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-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จ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เชียร  อินทมา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ปราจีนกัลยาณี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color w:val="FFFFFF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/                         /             .</w:t>
      </w:r>
    </w:p>
    <w:sectPr>
      <w:type w:val="nextPage"/>
      <w:pgSz w:w="11920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9:00Z</dcterms:created>
  <dc:creator>Windows User</dc:creator>
  <dc:description/>
  <cp:keywords/>
  <dc:language>en-US</dc:language>
  <cp:lastModifiedBy>KKD</cp:lastModifiedBy>
  <cp:lastPrinted>2020-01-13T08:43:00Z</cp:lastPrinted>
  <dcterms:modified xsi:type="dcterms:W3CDTF">2020-09-11T09:19:00Z</dcterms:modified>
  <cp:revision>2</cp:revision>
  <dc:subject/>
  <dc:title/>
</cp:coreProperties>
</file>