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ลขประจำตัวสอบ 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ลูกจ้างชั่วคราว ตำแหน่งครู</w:t>
      </w:r>
      <w:r>
        <w:rPr>
          <w:rFonts w:ascii="TH SarabunPSK" w:hAnsi="TH SarabunPSK" w:cs="TH SarabunPSK"/>
          <w:b/>
          <w:b/>
          <w:bCs/>
        </w:rPr>
        <w:t>อัตรา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115</wp:posOffset>
                </wp:positionH>
                <wp:positionV relativeFrom="paragraph">
                  <wp:posOffset>5080</wp:posOffset>
                </wp:positionV>
                <wp:extent cx="101473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8pt;mso-wrap-distance-left:9.05pt;mso-wrap-distance-right:9.05pt;mso-wrap-distance-top:0pt;mso-wrap-distance-bottom:0pt;margin-top:0.4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ascii="TH SarabunPSK" w:hAnsi="TH SarabunPSK" w:cs="TH SarabunPSK"/>
          <w:b/>
          <w:b/>
          <w:bCs/>
        </w:rPr>
        <w:t>คลองใหญ่วิทย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cs="TH SarabunPSK" w:ascii="TH SarabunPSK" w:hAnsi="TH SarabunPSK"/>
        </w:rPr>
        <w:t>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ชื่อ ……………………………………………… นามสกุล 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</w:rPr>
        <w:t>สัญชาติ ……………………… เชื้อชาติ 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าสนา 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 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ือน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 xml:space="preserve">.….…….... </w:t>
      </w:r>
      <w:r>
        <w:rPr>
          <w:rFonts w:ascii="TH SarabunPSK" w:hAnsi="TH SarabunPSK" w:cs="TH SarabunPSK"/>
        </w:rPr>
        <w:t>อายุถึงวันรับสมัคร …………………ปี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เกิดที่ตำบล ……………………… 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 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 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เลขที่บัตรประจำตัวประชาชน 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</w:rPr>
        <w:t>ออก  ณ  สำนักงาน 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มื่อวันที่ ……… เดือน 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ที่อยู่ปัจจุบัน เลขที่ ……………………… ถนน ………………………ตำบล ………………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 ……………………… จังหวัด ………………</w:t>
      </w:r>
      <w:r>
        <w:rPr>
          <w:rFonts w:cs="TH SarabunPSK" w:ascii="TH SarabunPSK" w:hAnsi="TH SarabunPSK"/>
        </w:rPr>
        <w:t>.………………</w:t>
      </w:r>
      <w:r>
        <w:rPr>
          <w:rFonts w:ascii="TH SarabunPSK" w:hAnsi="TH SarabunPSK" w:cs="TH SarabunPSK"/>
        </w:rPr>
        <w:t>เบอร์โทร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ำเร็จการศึกษาชั้นสูงสุดจากสถาบัน ………………………………………………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</w:rPr>
        <w:t>ได้รับวุฒิปริญญาตรีทางการศึกษา 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วิชาเอก ………………</w:t>
      </w:r>
      <w:r>
        <w:rPr>
          <w:rFonts w:cs="TH SarabunPSK" w:ascii="TH SarabunPSK" w:hAnsi="TH SarabunPSK"/>
        </w:rPr>
        <w:t>...................…………….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</w:rPr>
        <w:t>มีคุณวุฒิ ความรู้พิเศษคือ 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ที่แนบใบสมั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อนุญาตประกอบวิชาชีพครูหรือหนังสือรับรองสิทธิ์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ปริญญาบั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รับรองคุณวุฒิที่สภามหาวิทยาลัย อนุมัติแล้ว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บรายงานผลการศึกษา </w:t>
      </w:r>
      <w:r>
        <w:rPr>
          <w:rFonts w:cs="TH SarabunPSK" w:ascii="TH SarabunPSK" w:hAnsi="TH SarabunPSK"/>
        </w:rPr>
        <w:t>(Transcript)</w:t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ูปถ่าย ขนาด ๑ นิ้ว จำนวน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รูป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</w:t>
      </w:r>
      <w:r>
        <w:rPr>
          <w:rFonts w:ascii="TH SarabunPSK" w:hAnsi="TH SarabunPSK" w:cs="TH SarabunPSK"/>
        </w:rPr>
        <w:t>เนาทะเบียนบ้าน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รับรองแพทย์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เป็นผู้มีคุณสมบัติตรงตามประกาศรับสมัครและข้อความที่แจ้งในใบสมัครนี้ถูกต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เป็นความจริงทุกประ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ผู้สมัคร 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…………………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 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8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รับสมัค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ตรวจคุณสมบัต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273050</wp:posOffset>
                      </wp:positionV>
                      <wp:extent cx="274320" cy="192405"/>
                      <wp:effectExtent l="5080" t="5715" r="5080" b="444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f" style="position:absolute;margin-left:262.8pt;margin-top:21.5pt;width:21.55pt;height:15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547370</wp:posOffset>
                      </wp:positionV>
                      <wp:extent cx="274320" cy="192405"/>
                      <wp:effectExtent l="5080" t="5715" r="5080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f" style="position:absolute;margin-left:262.8pt;margin-top:43.1pt;width:21.55pt;height:15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ได้ตรวจสอบเอกสารและหลักฐานของผู้สมัคร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…………………………………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คุณสมบัติของผู้สมัครแล้ว ปรากฏว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ขาดคุณสมบัติ เพรา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คุณสมบัติ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……………………………………)</w:t>
            </w:r>
          </w:p>
        </w:tc>
      </w:tr>
    </w:tbl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924" w:gutter="0" w:header="0" w:top="8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3Char">
    <w:name w:val="Heading 3 Char"/>
    <w:qFormat/>
    <w:rPr>
      <w:rFonts w:ascii="Cambria" w:hAnsi="Cambria" w:cs="Times New Roman"/>
      <w:b/>
      <w:sz w:val="33"/>
    </w:rPr>
  </w:style>
  <w:style w:type="character" w:styleId="TitleChar">
    <w:name w:val="Title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BodyText2Char">
    <w:name w:val="Body Text 2 Char"/>
    <w:qFormat/>
    <w:rPr>
      <w:rFonts w:ascii="Angsana New" w:hAnsi="Angsana New" w:cs="Times New Roman"/>
      <w:sz w:val="40"/>
      <w:szCs w:val="40"/>
    </w:rPr>
  </w:style>
  <w:style w:type="character" w:styleId="PlainTextChar">
    <w:name w:val="Plain Text Char"/>
    <w:qFormat/>
    <w:rPr>
      <w:rFonts w:ascii="Courier New" w:hAnsi="Courier New" w:cs="Times New Roman"/>
      <w:sz w:val="25"/>
      <w:szCs w:val="25"/>
    </w:rPr>
  </w:style>
  <w:style w:type="character" w:styleId="BodyTextIndent2Char">
    <w:name w:val="Body Text Indent 2 Char"/>
    <w:qFormat/>
    <w:rPr>
      <w:rFonts w:ascii="Angsana New" w:hAnsi="Angsana New" w:cs="Times New Roman"/>
      <w:sz w:val="40"/>
      <w:szCs w:val="40"/>
    </w:rPr>
  </w:style>
  <w:style w:type="character" w:styleId="HeaderChar">
    <w:name w:val="Header Char"/>
    <w:qFormat/>
    <w:rPr>
      <w:rFonts w:ascii="Angsana New" w:hAnsi="Angsana New" w:cs="Times New Roman"/>
      <w:sz w:val="40"/>
      <w:szCs w:val="4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Angsana New" w:hAnsi="Angsana New" w:cs="Times New Roman"/>
      <w:sz w:val="40"/>
      <w:szCs w:val="40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cs="CordiaUPC"/>
      <w:b/>
      <w:bCs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13:00Z</dcterms:created>
  <dc:creator>FEE_SERVICE</dc:creator>
  <dc:description/>
  <cp:keywords/>
  <dc:language>en-US</dc:language>
  <cp:lastModifiedBy>ณัฐวรินทร์ โยธาภิรมย์</cp:lastModifiedBy>
  <cp:lastPrinted>2022-10-10T10:20:00Z</cp:lastPrinted>
  <dcterms:modified xsi:type="dcterms:W3CDTF">2022-10-17T09:51:00Z</dcterms:modified>
  <cp:revision>6</cp:revision>
  <dc:subject/>
  <dc:title>ตัวอย่างร่างประกาศรับสมัครครูอัตราจ้างชั่วคราว</dc:title>
</cp:coreProperties>
</file>