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นวปฏิบัติการติดตามนักเรียนขาดเรียน ขาดเรียนนาน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ารจัดท</w:t>
      </w:r>
      <w:r>
        <w:rPr>
          <w:b/>
          <w:b/>
          <w:bCs/>
          <w:sz w:val="56"/>
          <w:sz w:val="56"/>
          <w:szCs w:val="56"/>
        </w:rPr>
        <w:t>ำ</w:t>
      </w:r>
      <w:r>
        <w:rPr>
          <w:b/>
          <w:b/>
          <w:bCs/>
          <w:sz w:val="56"/>
          <w:sz w:val="56"/>
          <w:szCs w:val="56"/>
        </w:rPr>
        <w:t>บัญชีรายชื่อนักเรียนแขวนลอย</w:t>
      </w:r>
      <w:r>
        <w:rPr>
          <w:b/>
          <w:b/>
          <w:bCs/>
          <w:sz w:val="56"/>
          <w:sz w:val="56"/>
          <w:szCs w:val="56"/>
        </w:rPr>
        <w:t xml:space="preserve"> 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ละการจำหน่ายนักเรียน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งานทะเบียนและวัดผล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ฝ่ายบริหาร</w:t>
      </w:r>
      <w:r>
        <w:rPr>
          <w:b/>
          <w:b/>
          <w:bCs/>
          <w:sz w:val="56"/>
          <w:sz w:val="56"/>
          <w:szCs w:val="56"/>
        </w:rPr>
        <w:t>งานวิชาการ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โรงเรียน</w:t>
      </w:r>
      <w:r>
        <w:rPr>
          <w:b/>
          <w:b/>
          <w:bCs/>
          <w:sz w:val="56"/>
          <w:sz w:val="56"/>
          <w:szCs w:val="56"/>
        </w:rPr>
        <w:t>คลองใหญ่วิทยาคม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</w:t>
      </w:r>
      <w:r>
        <w:rPr>
          <w:b/>
          <w:b/>
          <w:bCs/>
          <w:sz w:val="56"/>
          <w:sz w:val="56"/>
          <w:szCs w:val="56"/>
        </w:rPr>
        <w:t>ำ</w:t>
      </w:r>
      <w:r>
        <w:rPr>
          <w:b/>
          <w:b/>
          <w:bCs/>
          <w:sz w:val="56"/>
          <w:sz w:val="56"/>
          <w:szCs w:val="56"/>
        </w:rPr>
        <w:t xml:space="preserve">นักงานเขตพื้นที่การศึกษามัธยมศึกษา เขต </w:t>
      </w:r>
      <w:r>
        <w:rPr>
          <w:b/>
          <w:b/>
          <w:bCs/>
          <w:sz w:val="56"/>
          <w:sz w:val="56"/>
          <w:szCs w:val="56"/>
        </w:rPr>
        <w:t>๑๗</w:t>
      </w:r>
      <w:r>
        <w:br w:type="page"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/>
          <w:bCs/>
          <w:sz w:val="36"/>
          <w:sz w:val="36"/>
          <w:szCs w:val="36"/>
        </w:rPr>
        <w:t>ำ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sz w:val="32"/>
          <w:sz w:val="32"/>
          <w:szCs w:val="32"/>
        </w:rPr>
        <w:t>๒๕๕๐</w:t>
      </w:r>
      <w:r>
        <w:rPr>
          <w:sz w:val="32"/>
          <w:sz w:val="32"/>
          <w:szCs w:val="32"/>
        </w:rPr>
        <w:t xml:space="preserve"> มาตรา </w:t>
      </w:r>
      <w:r>
        <w:rPr>
          <w:sz w:val="32"/>
          <w:sz w:val="32"/>
          <w:szCs w:val="32"/>
        </w:rPr>
        <w:t>๔๙</w:t>
      </w:r>
      <w:r>
        <w:rPr>
          <w:sz w:val="32"/>
          <w:sz w:val="32"/>
          <w:szCs w:val="32"/>
        </w:rPr>
        <w:t xml:space="preserve"> ได้บัญญัติไว้ว่า “บุคคลย่อมมีสิทธิเสมอกันในการรับการศึกษาขั้นพื้นฐานไม่น้อยกว่าสิบสองปี ที่รัฐจะต้องจัดให้อย่างทั่วถึงและมีคุณภาพโดยไม่เก็บค่าใช้จ่าย” และพระราชบัญญัติการศึกษาแห่งชาติ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</w:t>
      </w:r>
      <w:r>
        <w:rPr>
          <w:sz w:val="32"/>
          <w:sz w:val="32"/>
          <w:szCs w:val="32"/>
        </w:rPr>
        <w:t xml:space="preserve"> มาตรา 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ได้ระบุว่า “ให้มีการศึกษาภาคบังคับ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ปี โดยให้เด็กซึ่งมีอายุย่างเข้าปีที่ 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เข้าเรียนในสถานศึกษาขั้นพื้นฐานจนอายุย่างเข้าปีที่ </w:t>
      </w:r>
      <w:r>
        <w:rPr>
          <w:sz w:val="32"/>
          <w:sz w:val="32"/>
          <w:szCs w:val="32"/>
        </w:rPr>
        <w:t>๑๖</w:t>
      </w:r>
      <w:r>
        <w:rPr>
          <w:sz w:val="32"/>
          <w:sz w:val="32"/>
          <w:szCs w:val="32"/>
        </w:rPr>
        <w:t xml:space="preserve"> เว้นแต่สอบได้ชั้นปีที่ </w:t>
      </w:r>
      <w:r>
        <w:rPr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ของการศึกษาภาคบังคับ หลักเกณฑ์ วิธีนับอายุให้เป็นไปตาม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น</w:t>
      </w:r>
      <w:r>
        <w:rPr>
          <w:sz w:val="32"/>
          <w:sz w:val="32"/>
          <w:szCs w:val="32"/>
        </w:rPr>
        <w:t>กฎ</w:t>
      </w:r>
      <w:r>
        <w:rPr>
          <w:sz w:val="32"/>
          <w:sz w:val="32"/>
          <w:szCs w:val="32"/>
        </w:rPr>
        <w:t>กระทรวง” รวมทั้งพระราชบัญญัติการศึกษาภาคบังคับ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๕</w:t>
      </w:r>
      <w:r>
        <w:rPr>
          <w:sz w:val="32"/>
          <w:sz w:val="32"/>
          <w:szCs w:val="32"/>
        </w:rPr>
        <w:t xml:space="preserve"> 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ห้บิดา มารดา หรือผู้ปกครองมีหน้าที่จัดให้บุตรหรือบุคคลซึ่งอยู่ในความดูแลได้รับการศึกษาภาคบังคับ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เก้าปี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เอกสาร</w:t>
      </w:r>
      <w:r>
        <w:rPr>
          <w:sz w:val="32"/>
          <w:sz w:val="32"/>
          <w:szCs w:val="32"/>
        </w:rPr>
        <w:t xml:space="preserve"> “แนวปฏิบัติการติดตามนักเรียนขาดเรียน ขาดเรียนนาน 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ัญชีรายชื่อนักเรียนแขวนลอย</w:t>
      </w:r>
      <w:r>
        <w:rPr>
          <w:sz w:val="32"/>
          <w:sz w:val="32"/>
          <w:szCs w:val="32"/>
        </w:rPr>
        <w:t xml:space="preserve"> และการจำหน่ายนักเรียน</w:t>
      </w:r>
      <w:r>
        <w:rPr>
          <w:sz w:val="32"/>
          <w:sz w:val="32"/>
          <w:szCs w:val="32"/>
        </w:rPr>
        <w:t>” เป็น</w:t>
      </w:r>
      <w:r>
        <w:rPr>
          <w:sz w:val="32"/>
          <w:sz w:val="32"/>
          <w:szCs w:val="32"/>
        </w:rPr>
        <w:t>เอกสาร</w:t>
      </w:r>
      <w:r>
        <w:rPr>
          <w:sz w:val="32"/>
          <w:sz w:val="32"/>
          <w:szCs w:val="32"/>
        </w:rPr>
        <w:t>ที่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ขึ้นเพื่อให้ภารกิจในการจัดการศึกษาของโรงเรียนเป็นไปตามเจตนารมณ์ของรัฐธรรมนูญแห่งราชอาณาจักรไทย พุทธศักราช </w:t>
      </w:r>
      <w:r>
        <w:rPr>
          <w:sz w:val="32"/>
          <w:sz w:val="32"/>
          <w:szCs w:val="32"/>
        </w:rPr>
        <w:t>๒๕๕๐</w:t>
      </w:r>
      <w:r>
        <w:rPr>
          <w:sz w:val="32"/>
          <w:sz w:val="32"/>
          <w:szCs w:val="32"/>
        </w:rPr>
        <w:t xml:space="preserve"> พระราชบัญญัติการศึกษาแห่งชาติ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</w:t>
      </w:r>
      <w:r>
        <w:rPr>
          <w:sz w:val="32"/>
          <w:sz w:val="32"/>
          <w:szCs w:val="32"/>
        </w:rPr>
        <w:t xml:space="preserve"> และที่แก้ไขเพิ่มเติม และพระราชบัญญัติการศึกษาภาคบังคับ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๕</w:t>
      </w:r>
      <w:r>
        <w:rPr>
          <w:sz w:val="32"/>
          <w:sz w:val="32"/>
          <w:szCs w:val="32"/>
        </w:rPr>
        <w:t xml:space="preserve"> รวมถึงกลยุทธ์ จุดเน้น นโยบายของ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คณะกรรมการการศึกษาขั้นพื้นฐาน 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ักงานเขตพื้นที่การศึกษามัธยมศึกษาเขต 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และเพื่อให้การปฏิบัติงานของครู บุคลากรและผู้มีส่วนเกี่ยวข้องในโรงเรียน มีแนวทางการปฏิบัติงานที่ชัดเจน สามารถ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อย่างมีประสิทธิภาพ และสอดคล้องเชื่อมโยงกันอย่างเป็นระบบ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ขอขอบคุณ คณะครูและผู้มีส่วนเกี่ยวข้อง ที่ได้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จัดท</w:t>
      </w:r>
      <w:r>
        <w:rPr>
          <w:sz w:val="32"/>
          <w:sz w:val="32"/>
          <w:szCs w:val="32"/>
        </w:rPr>
        <w:t>ำเอกสาร</w:t>
      </w:r>
      <w:r>
        <w:rPr>
          <w:sz w:val="32"/>
          <w:sz w:val="32"/>
          <w:szCs w:val="32"/>
        </w:rPr>
        <w:t xml:space="preserve"> “แนวปฏิบัติการติดตามนักเรียนขาดเรียน ขาดเรียนนาน 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ัญชีรายชื่อนักเรียนแขวนลอย</w:t>
      </w:r>
      <w:r>
        <w:rPr>
          <w:sz w:val="32"/>
          <w:sz w:val="32"/>
          <w:szCs w:val="32"/>
        </w:rPr>
        <w:t xml:space="preserve"> และการจำหน่ายนักเรียน</w:t>
      </w:r>
      <w:r>
        <w:rPr>
          <w:sz w:val="32"/>
          <w:sz w:val="32"/>
          <w:szCs w:val="32"/>
        </w:rPr>
        <w:t>” ฉบับนี้ จน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ร็จเสร็จสิ้น สามารถใช้เป็นเครื่องมือใน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 ติดตาม ดูแลช่วยเหลือนักเรียนของครูที่ปรึกษา และผู้มีส่วนเกี่ยวข้องให้นักเรียนสามารถเรียนจบการศึกษาภาคบังคับ การศึกษาขั้นพื้นฐาน เป็นคนดี คนเก่ง และสามารถอยู่ในสังคมได้อย่างมีความสุข ใน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ดับต่อไป </w:t>
      </w:r>
    </w:p>
    <w:p>
      <w:pPr>
        <w:pStyle w:val="Default"/>
        <w:ind w:left="5040" w:firstLine="720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ทะเบียน</w:t>
      </w:r>
    </w:p>
    <w:p>
      <w:pPr>
        <w:pStyle w:val="Default"/>
        <w:ind w:left="5040" w:firstLine="720"/>
        <w:jc w:val="center"/>
        <w:rPr/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บริหาร</w:t>
      </w:r>
      <w:r>
        <w:rPr>
          <w:sz w:val="32"/>
          <w:sz w:val="32"/>
          <w:szCs w:val="32"/>
        </w:rPr>
        <w:t>งานวิชาการ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6480" w:hanging="0"/>
        <w:rPr/>
      </w:pP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คลองใหญ่วิทยาคม</w:t>
      </w:r>
      <w:r>
        <w:rPr>
          <w:sz w:val="32"/>
          <w:sz w:val="32"/>
          <w:szCs w:val="32"/>
        </w:rPr>
        <w:t xml:space="preserve"> </w:t>
      </w:r>
      <w:r>
        <w:br w:type="page"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ind w:firstLine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รื่อง 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/>
      </w:pPr>
      <w:r>
        <w:rPr>
          <w:sz w:val="32"/>
          <w:sz w:val="32"/>
          <w:szCs w:val="32"/>
        </w:rPr>
        <w:t>พระราชบัญญัติการศึกษาภาคบังคับ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5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 xml:space="preserve">1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แนวปฏิบัติการติดตามนักเรียนขาดเรียน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 xml:space="preserve">5 </w:t>
      </w:r>
    </w:p>
    <w:p>
      <w:pPr>
        <w:pStyle w:val="Default"/>
        <w:rPr/>
      </w:pPr>
      <w:r>
        <w:rPr>
          <w:sz w:val="32"/>
          <w:sz w:val="32"/>
          <w:szCs w:val="32"/>
        </w:rPr>
        <w:t>แนวปฏิบัติของครูที่ปรึกษาระดับ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้น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 5 </w:t>
      </w:r>
    </w:p>
    <w:p>
      <w:pPr>
        <w:pStyle w:val="Default"/>
        <w:rPr/>
      </w:pPr>
      <w:r>
        <w:rPr>
          <w:sz w:val="32"/>
          <w:sz w:val="32"/>
          <w:szCs w:val="32"/>
        </w:rPr>
        <w:t>แนวปฏิบัติของครูที่ปรึกษาระดับ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ลาย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 6 </w:t>
      </w:r>
    </w:p>
    <w:p>
      <w:pPr>
        <w:pStyle w:val="Default"/>
        <w:rPr/>
      </w:pPr>
      <w:r>
        <w:rPr>
          <w:sz w:val="32"/>
          <w:sz w:val="32"/>
          <w:szCs w:val="32"/>
        </w:rPr>
        <w:t>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ัญชีรายชื่อนักเรียนแขวนลอย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 7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สรุปแนวทางการติดตามนักเรียนขาดเรียนนาน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 xml:space="preserve">9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แบบฟอร์มการติดตามนักเรียนขาดเรียน ขาดเรียนนาน และบัญชีรายชื่อนักเรียนแขวนลอย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 xml:space="preserve">10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รายงานนักเรียนขาดเรียนนา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ขออนุญาตลงบัญชีรายชื่อนักเรียนแขวนลอย </w:t>
      </w:r>
    </w:p>
    <w:p>
      <w:pPr>
        <w:pStyle w:val="Default"/>
        <w:rPr/>
      </w:pPr>
      <w:r>
        <w:rPr>
          <w:sz w:val="32"/>
          <w:sz w:val="32"/>
          <w:szCs w:val="32"/>
        </w:rPr>
        <w:t>แบบ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1 </w:t>
      </w:r>
    </w:p>
    <w:p>
      <w:pPr>
        <w:pStyle w:val="Default"/>
        <w:rPr/>
      </w:pPr>
      <w:r>
        <w:rPr>
          <w:sz w:val="32"/>
          <w:sz w:val="32"/>
          <w:szCs w:val="32"/>
        </w:rPr>
        <w:t>แบบ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2 </w:t>
      </w:r>
    </w:p>
    <w:p>
      <w:pPr>
        <w:pStyle w:val="Default"/>
        <w:rPr/>
      </w:pP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14 </w:t>
      </w:r>
    </w:p>
    <w:p>
      <w:pPr>
        <w:pStyle w:val="Default"/>
        <w:rPr/>
      </w:pP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15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ขอยกเลิกรายชื่อนักเรียนแขวนลอย </w:t>
      </w:r>
    </w:p>
    <w:p>
      <w:pPr>
        <w:pStyle w:val="Heading2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Heading2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Heading2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Heading2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Heading2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Heading2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Heading2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Heading2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AngsanaUPC"/>
          <w:sz w:val="40"/>
          <w:szCs w:val="40"/>
        </w:rPr>
      </w:pPr>
      <w:r>
        <w:rPr>
          <w:rFonts w:cs="AngsanaUPC" w:ascii="Cordia New" w:hAnsi="Cordia New"/>
          <w:sz w:val="40"/>
          <w:szCs w:val="40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พระราชบัญญัติการศึกษาภาคบังคับ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๕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287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</w:rPr>
        <w:t>ภูมิพลอดุลยเดช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ไว้  ณ  วันที่  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 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ปีที่  </w:t>
      </w:r>
      <w:r>
        <w:rPr>
          <w:rFonts w:ascii="TH SarabunPSK" w:hAnsi="TH SarabunPSK" w:cs="TH SarabunPSK"/>
        </w:rPr>
        <w:t>๕๗</w:t>
      </w:r>
      <w:r>
        <w:rPr>
          <w:rFonts w:ascii="TH SarabunPSK" w:hAnsi="TH SarabunPSK" w:cs="TH SarabunPSK"/>
        </w:rPr>
        <w:t xml:space="preserve">  ในรัชกาลปัจจุบั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ระบาทสมเด็จพระปรมินทรมหาภูมิพลอดุลยเดช  มีพระบรมราชโองการ  โปรดเกล้าฯ  ให้ประกาศ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ที่เป็นการสมควรปรับปรุงกฎหมายว่าด้วยการประถมศึกษ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ระราชบัญญัตินี้มีบทบัญญัติบางประการเกี่ยวกับการจำกัดสิทธิและเสรีภาพของบุคคล  ซึ่งมาตรา 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 ประกอบกับมาตรา  </w:t>
      </w:r>
      <w:r>
        <w:rPr>
          <w:rFonts w:ascii="TH SarabunPSK" w:hAnsi="TH SarabunPSK" w:cs="TH SarabunPSK"/>
        </w:rPr>
        <w:t>๓๕</w:t>
      </w:r>
      <w:r>
        <w:rPr>
          <w:rFonts w:ascii="TH SarabunPSK" w:hAnsi="TH SarabunPSK" w:cs="TH SarabunPSK"/>
        </w:rPr>
        <w:t xml:space="preserve">  และมาตรา  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 ของรัฐธรรมนูญแห่งราชอาณาจักรไทย  บัญญัติให้กระทำได้โดยอาศัยอำนาจตามบทบัญญัติแห่งกฎหมาย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ทรงพระกรุณาโปรดเกล้าฯ  ให้ตราพระราชบัญญัติขึ้นไว้โดยคำแนะนำและยินยอมของรัฐสภา  ดังต่อไปนี้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</w:rPr>
        <w:t xml:space="preserve">  พระราชบัญญัตินี้เรียกว่า  “พระราชบัญญัติการศึกษาภาคบังคับ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๕</w:t>
      </w:r>
      <w:r>
        <w:rPr>
          <w:rFonts w:ascii="TH SarabunPSK" w:hAnsi="TH SarabunPSK" w:cs="TH SarabunPSK"/>
        </w:rPr>
        <w:t>”</w:t>
      </w:r>
    </w:p>
    <w:p>
      <w:pPr>
        <w:pStyle w:val="Heading7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Heading7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ให้ยกเลิกพระราชบัญญัติประถมศึกษา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๒๓</w:t>
      </w:r>
    </w:p>
    <w:p>
      <w:pPr>
        <w:pStyle w:val="Heading7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ในพระราชบัญญัติ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การศึกษาภาคบังคับ”  หมายความว่า  การศึกษาชั้นปีที่หนึ่งถึงชั้นปีที่เก้าของ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พื้นฐานตามกฎหมายว่าด้วยการศึกษาแห่ง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สถานศึกษา”  หมายความว่า  สถานศึกษาที่จัดการศึกษาภาคบังค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ผู้ปกครอง”  หมายความว่า  บิดามารดา  หรือบิดา  หรือมารดา  ซึ่งเป็นผู้ใช้อำนาจปกครองหรือผู้ปกครองตามประมวลกฎหมายแพ่งและพาณิชย์  และหมายความรวมถึงบุคคลที่เด็กอยู่ด้วยเป็นประจำหรือที่เด็กอยู่รับใช้การ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เด็ก”  หมายความว่า  เด็กซึ่งมีอายุย่างเข้าปีที่เจ็ดจนถึงอายุย่างเข้าปีที่สิบหก  เว้นแต่เด็กที่สอบได้ชั้นปีที่เก้าของการศึกษาภาคบังคับ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คณะกรรมการการศึกษาขั้นพื้นฐาน”  หมายความว่า  คณะกรรมการ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พื้นฐานตามกฎหมายว่าด้วยการศึกษาแห่ง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คณะกรรมการเขตพื้นที่การศึกษา”  หมายความว่า  คณะกรรมการเขตพื้นที่การศึกษาตามกฎหมายว่าด้วยการศึกษาแห่ง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องค์กรปกครองส่วนท้องถิ่น”  หมายความว่า  องค์กรปกครองส่วนท้องถิ่นที่มีสถานศึกษาอยู่ในสังก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พนักงานเจ้าหน้าที่”  หมายความว่า  ผู้ซึ่งรัฐมนตรีแต่งตั้งให้ปฎิบัติการต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รัฐมนตรี”  หมายความว่า  รัฐมนตรีผู้รักษาการตามพระราชบัญญัตินี้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ให้คณะกรรมการเขตพื้นที่การศึกษา  หรือองค์กรปกครองส่วนท้องถิ่น  แล้วแต่กรณี  ประกาศรายละเอียดเกี่ยวกับการส่งเด็กเข้าเรียนในสถานศึกษา  และการจัดสรรโอกาสเข้าศึกษาต่อระหว่างสถานศึกษาที่อยู่ในเกณฑ์การศึกษาภาคบังคับโดยให้ปิดประกาศไว้  ณ  สำนักงานเขตพื้นที่การศึกษา  สำนักงานองค์กรปกครองส่วนท้องถิ่น  และสถานศึกษา  รวมทั้งต้องแจ้งเป็นหนังสือ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กครองของเด็กทราบก่อนเด็กเข้าเรียนในสถานศึกษาเป็นเวลาไม่น้อยกว่าหนึ่งปี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ให้ผู้ปกครองส่งเด็กเข้าเรียนใน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ผู้ปกครองร้องขอ  ให้สถานศึกษามีอำนาจผ่อนผันให้เด็กเข้าเรียนก่อนหรือหลังอายุตามเกณฑ์การศึกษาภาคบังคับได้  ทั้งนี้  ตามหลักเกณฑ์และวิธีการที่คณะกรรมการการศึกษาขั้นพื้นฐานกำหนด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ให้พนักงานเจ้าหน้าที่มีอำนาจเข้าไปในสถานที่ใด ๆ  ในเวลาระห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อาทิตย์ขึ้นและพระอาทิตย์ตกหรือในเวลาทำการของสถานที่นั้น  เพื่อตรวจสอบการเข้าเรียน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็ก  หากพบว่ามีเด็กไม่ได้เข้าเรียนในสถานศึกษาตามมาตรา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ให้ดำเนินการให้เด็กนั้น  ได้เข้าเรียนในสถานศึกษานั้น  แล้วรายงานให้คณะกรรมการเขตพื้นที่การศึกษา  หรือองค์กรปกครองส่วนท้องถิ่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แต่กรณี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ไม่สามารถดำเนินการให้เด็กได้เข้าเรียนตามวรรคหนึ่งได้  ให้พนั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จ้าหน้าที่รายงานให้คณะกรรมการเขตพื้นที่การศึกษาหรือองค์กรปกครองส่วนท้องถิ่นท้องที่ที่พบเด็ก  แล้วแต่กรณี  เพื่อดำเนินการให้เด็กได้เข้าเรียนใน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</w:rPr>
        <w:t xml:space="preserve">  ในการปฏิบัติหน้าที่  พนักงานเจ้าหน้าที่ต้องแสดงบัตรประจำตัวแก่บุคคลซึ่ง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บัตรประจำตัวพนักงานเจ้าหน้าที่ให้เป็นไปตามแบบที่รัฐมนตรีประกาศกำหนด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ascii="TH SarabunPSK" w:hAnsi="TH SarabunPSK" w:cs="TH SarabunPSK"/>
        </w:rPr>
        <w:t xml:space="preserve">  ในการปฏิบัติหน้าที่ของพนักงานเจ้าหน้าที่  ให้ผู้ซึ่งเกี่ยวข้องอำนวย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ะดวกตามสมคว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cs="TH SarabunPSK"/>
        </w:rPr>
        <w:t xml:space="preserve">  ในการปฏิบัติหน้าที่ตามพระราชบัญญัตินี้  ให้พนักงานเจ้าหน้าที่เป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จ้าพนักงานตามประมวลกฎหมายอาญา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ผู้ใดซึ่งมิใช่ผู้ปกครอง  มีเด็กซึ่งไม่ได้เข้าเรียนในสถานศึกษาอาศัยอยู่ด้วย  ต้องแจ้งสำนักงานเขตพื้นที่การศึกษา  หรือองค์กรปกครองส่วนท้องถิ่น  แล้วแต่กรณี  ภายในหนึ่งเดือนนับแต่วันที่เด็กมาอาศัยอยู่  เว้นแต่ผู้ปกครองได้อาศัยอยู่ด้วยกับผู้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แจ้งให้เป็นไปตามหลักเกณฑ์และวิธีการที่รัฐมนตรีประกาศกำหนด</w:t>
      </w:r>
    </w:p>
    <w:p>
      <w:pPr>
        <w:pStyle w:val="Heading7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กระทรวงศึกษาธิการ  คณะกรรมการเขตพื้นที่การศึกษา  องค์กรปกครองส่วนท้องถิ่น  และสถานศึกษา  จัดการศึกษาเป็นพิเศษสำหรับเด็กที่มีความบกพร่องทางร่างกาย  จิตใจ  สติปัญญา  อารมณ์  สังคม  การสื่อสารและการเรียนรู้  หรือมีร่างกายพิการ  หรือทุพพลภาพ  หรือเด็กซึ่งไม่สามารถพึ่งตนเองได้  หรือไม่มีผู้ดูแล  หรือด้อยโอกาส  หรือเด็กที่มีความสามารถพิเศษให้ได้รับการศึกษาภาคบังคับด้วยรูปแบบและวิธีการที่เหมาะสม  รวมทั้งการได้รับสิ่งอำนวยความสะดวก  สื่อ  บริการ  และความช่วยเหลืออื่นใดตา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จำเป็น  เพื่อประกันโอกาสและความเสมอภาคในการได้รับการศึกษาภาคบังคับ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ascii="TH SarabunPSK" w:hAnsi="TH SarabunPSK" w:cs="TH SarabunPSK"/>
        </w:rPr>
        <w:t xml:space="preserve">  ผู้ปกครองที่ไม่ปฏิบัติตามมาตรา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ต้องระวางโทษปรับไม่เกินหนึ่งพันบาท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ascii="TH SarabunPSK" w:hAnsi="TH SarabunPSK" w:cs="TH SarabunPSK"/>
        </w:rPr>
        <w:t xml:space="preserve">  ผู้ใดไม่อำนวยความสะดวกแก่พนักงานเจ้าหน้าที่ตามมาตรา 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ต้อง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โทษปรับไม่เกินหนึ่งพันบาท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ผู้ใดโดยปราศจากเหตุอันสมควร  กระทำด้วยประการใด ๆ  อันเป็นเหตุให้เด็กมิได้เรียนในสถานศึกษาตามพระราชบัญญัตินี้  ต้องระวางโทษปรับไม่เกินหนึ่งหมื่นบาท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ascii="TH SarabunPSK" w:hAnsi="TH SarabunPSK" w:cs="TH SarabunPSK"/>
        </w:rPr>
        <w:t xml:space="preserve">  ผู้ใดไม่ปฏิบัติตามมาตรา 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 หรือแจ้งข้อมูลอันเป็นเท็จ  ต้องระวางโทษปรับไม่เกินหนึ่งหมื่นบาท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๑๗</w:t>
      </w:r>
      <w:r>
        <w:rPr>
          <w:rFonts w:ascii="TH SarabunPSK" w:hAnsi="TH SarabunPSK" w:cs="TH SarabunPSK"/>
        </w:rPr>
        <w:t xml:space="preserve">  ในระหว่างที่ยังไม่มีคณะกรรมการการศึกษาขั้นพื้นฐาน  ให้คณะกรรมการการประถมศึกษาแห่งชาติ  ทำหน้าที่แทนคณะกรรมการการศึกษาขั้นพื้นฐา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ที่  </w:t>
      </w:r>
      <w:r>
        <w:rPr>
          <w:rFonts w:ascii="TH SarabunPSK" w:hAnsi="TH SarabunPSK" w:cs="TH SarabunPSK"/>
          <w:b/>
          <w:b/>
          <w:bCs/>
        </w:rPr>
        <w:t>๑๘</w:t>
      </w:r>
      <w:r>
        <w:rPr>
          <w:rFonts w:ascii="TH SarabunPSK" w:hAnsi="TH SarabunPSK" w:cs="TH SarabunPSK"/>
        </w:rPr>
        <w:t xml:space="preserve">  ในระหว่างที่ยังไม่มีคณะกรรมการเขตพื้นที่การศึกษา  ให้คณะกรรมการการประถมศึกษากรุงเทพมหานคร  คณะกรรมการการประถมศึกษาอำเภอ  หรือคณะกรรมการการประถมศึกษา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กิ่งอำเภอ  แล้วแต่กรณี  ทำหน้าที่แทนคณะกรรมการเขตพื้นที่การศึกษา  และให้สำนักงานการประถมศึกษากรุงเทพมหานคร   สำนักงานการประถมศึกษาอำเภอ  หรือสำนักงานการประถมศึกษากิ่งอำเภอแล้วแต่กรณี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ำหน้าที่แทนสำนักงานเขตพื้นที่การศึกษ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๑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ให้บรรดากฎกระทรวง  ประกาศ  ระเบียบ  ข้อบังคับ  และคำสั่งที่ออก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ประถม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ใช้บังคับอยู่ในวันที่พระราชบัญญัตินี้ประกาศ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ชกิจจานุเบกษายังคงใช้บังคับได้ต่อไปเท่าที่ไม่ขัดแย้งกับบทบัญญัติในพระราชบัญญัตินี้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มาตรา  </w:t>
      </w:r>
      <w:r>
        <w:rPr>
          <w:rFonts w:ascii="TH SarabunPSK" w:hAnsi="TH SarabunPSK" w:cs="TH SarabunPSK"/>
          <w:b/>
          <w:b/>
          <w:bCs/>
        </w:rPr>
        <w:t>๒๐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ให้รัฐมนตรีว่าการกระทรวงศึกษาธิการรักษาการตามพระราชบัญญัตินี้  และให้มีอำนาจแต่งตั้งพนักงานเจ้าหน้าที่  กับมีอำนาจออกประกาศเพื่อปฏิบัติการตามพระราชบัญญัตินี้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นั้น  เมื่อได้ประกาศในราชกิจจานุเบกษาแล้ว  ให้ใช้บังคับได้</w:t>
      </w:r>
    </w:p>
    <w:p>
      <w:pPr>
        <w:pStyle w:val="Heading6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สนองพระบรมราชโองการ</w:t>
      </w:r>
    </w:p>
    <w:p>
      <w:pPr>
        <w:pStyle w:val="Heading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ตำรวจโท  ทักษิณ  ชินวัต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รัฐมนตรี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40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เหตุผลในการประกาศให้พระราชบัญญัติฉบับนี้  คือโดยที่กฎหมายว่าด้วยการศึกษาแห่งชาติได้กำหนดให้บิดา  มารดา  หรือผู้ปกครองมีหน้าที่จัดให้บุตรหรือบุคคลซึ่งอยู่ในความดูแลได้รับการศึกษาภาคบังคับจำนวนเก้าปี  โดยให้เด็กซึ่งมีอายุย่างเข้าปีที่เจ็ดเข้าเรียนในสถานศึกษาขั้นพื้นฐานจนอายุย่างเข้าปีที่สิบหก  เว้นแต่จะสอบได้ชั้นปีที่เก้าของการศึกษาภาคบังคับ  จึงสมควรปรับปรุงกฎหมายว่าด้วยการประถมศึกษา  เพื่อให้เหมาะสมและสอดคล้องกับกฎหมายดังกล่าว  จึงจำเป็นต้องตราพระราชบัญญัติ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  ราชกิจจานุเบกษา  </w:t>
      </w:r>
      <w:r>
        <w:rPr>
          <w:rFonts w:ascii="TH SarabunPSK" w:hAnsi="TH SarabunPSK" w:cs="TH SarabunPSK"/>
          <w:color w:val="FF0000"/>
        </w:rPr>
        <w:t>ฉบับที่</w:t>
      </w:r>
      <w:r>
        <w:rPr>
          <w:rFonts w:cs="TH SarabunPSK" w:ascii="TH SarabunPSK" w:hAnsi="TH SarabunPSK"/>
          <w:color w:val="FF0000"/>
        </w:rPr>
        <w:t>........</w:t>
      </w:r>
      <w:r>
        <w:rPr>
          <w:rFonts w:ascii="TH SarabunPSK" w:hAnsi="TH SarabunPSK" w:cs="TH SarabunPSK"/>
        </w:rPr>
        <w:t xml:space="preserve">เล่มที่  </w:t>
      </w:r>
      <w:r>
        <w:rPr>
          <w:rFonts w:ascii="TH SarabunPSK" w:hAnsi="TH SarabunPSK" w:cs="TH SarabunPSK"/>
        </w:rPr>
        <w:t>๑๑๙</w:t>
      </w:r>
      <w:r>
        <w:rPr>
          <w:rFonts w:ascii="TH SarabunPSK" w:hAnsi="TH SarabunPSK" w:cs="TH SarabunPSK"/>
        </w:rPr>
        <w:t xml:space="preserve">  ตอนที่  </w:t>
      </w:r>
      <w:r>
        <w:rPr>
          <w:rFonts w:ascii="TH SarabunPSK" w:hAnsi="TH SarabunPSK" w:cs="TH SarabunPSK"/>
        </w:rPr>
        <w:t>๑๒๘</w:t>
      </w:r>
      <w:r>
        <w:rPr>
          <w:rFonts w:ascii="TH SarabunPSK" w:hAnsi="TH SarabunPSK" w:cs="TH SarabunPSK"/>
        </w:rPr>
        <w:t xml:space="preserve"> ก  หน้า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 ธันวาคม  </w:t>
      </w:r>
      <w:r>
        <w:rPr>
          <w:rFonts w:ascii="TH SarabunPSK" w:hAnsi="TH SarabunPSK" w:cs="TH SarabunPSK"/>
        </w:rPr>
        <w:t>๒๕๔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ปฏิบัติการติดตามนักเรียนขาดเรียนนาน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ปฏิบัติของครูที่ปรึกษาระดับ</w:t>
      </w:r>
      <w:r>
        <w:rPr>
          <w:b/>
          <w:b/>
          <w:bCs/>
          <w:sz w:val="32"/>
          <w:sz w:val="32"/>
          <w:szCs w:val="32"/>
        </w:rPr>
        <w:t>ชั้นมัธยมศึกษาตอน</w:t>
      </w:r>
      <w:r>
        <w:rPr>
          <w:b/>
          <w:b/>
          <w:bCs/>
          <w:sz w:val="32"/>
          <w:sz w:val="32"/>
          <w:szCs w:val="32"/>
        </w:rPr>
        <w:t>ต้น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เปิดเรียนภาค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ยในเจ็ดวันนับแต่วันเปิดเรียนภาคต้น  ถ้าผู้ปกครองยังไม่ส่งเด็กเข้า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ห้สถานศึกษาแจ้งเป็นหนังสือให้ผู้ปกครองทราบ  เพื่อนำเด็กมาเข้าเรียนโดยส่งทางไปรษณีย์ลงทะเบียนตอบรับ  หรือ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ให้ผู้ปกครองลงชื่อรับหนังสือโดยตรง</w:t>
      </w:r>
      <w:r>
        <w:rPr/>
        <w:t xml:space="preserve"> </w:t>
      </w:r>
      <w:r>
        <w:rPr/>
        <w:t>(</w:t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้าผู้ปกครองไม่ส่งนักเรียนเข้าเรียนให้รายงาน</w:t>
      </w:r>
      <w:r>
        <w:rPr>
          <w:rFonts w:ascii="TH SarabunPSK" w:hAnsi="TH SarabunPSK" w:cs="TH SarabunPSK"/>
        </w:rPr>
        <w:t xml:space="preserve">ประธานคณะกรรมการเขตพื้นที่การศึกษามัธยมศึกษาเขต ๑๗ ทรา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ณะกรรมการเขตพื้นที่การศึกษามัธยมศึกษาเขต ๑๗ </w:t>
      </w:r>
      <w:r>
        <w:rPr>
          <w:rFonts w:ascii="TH SarabunPSK" w:hAnsi="TH SarabunPSK" w:cs="TH SarabunPSK"/>
        </w:rPr>
        <w:t xml:space="preserve">  ประสานกับพนักงานเจ้าหน้าที่  เพื่อติดตามผลการส่งเด็กเข้า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เด็กขาดเรียน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นักเรียนขาดเรียนติดต่อกัน 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วัน ครูที่ปรึกษาต้องทราบข้อมูลสาเหตุการขาดเรีย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นักเรียนขาดเรียนติดต่อกันเกิน </w:t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วัน หรือขาดเกิน 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วันภายใน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เดือนให้ครูที่ปรึกษาติดตามนักเรียน และรายงานข้อมูลให้ทางโรงเรียนรับทราบ ตามเอกสารของงาน</w:t>
      </w:r>
      <w:r>
        <w:rPr>
          <w:sz w:val="32"/>
          <w:sz w:val="32"/>
          <w:szCs w:val="32"/>
        </w:rPr>
        <w:t>ทะเบียน ฝ่ายบริหารงานวิชาการ</w:t>
      </w:r>
      <w:r>
        <w:rPr>
          <w:sz w:val="32"/>
          <w:sz w:val="32"/>
          <w:szCs w:val="32"/>
        </w:rPr>
        <w:t xml:space="preserve"> คือ บันทึกข้อความรายงานนักเรียนขาดเรียนน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แจ้งครั้งที่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แล้ว หากผู้ปกครองยังไม่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เรียนมาติดต่อตาม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าดเกิน </w:t>
      </w:r>
      <w:r>
        <w:rPr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ว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ครูที่ปรึกษาติดตามนักเรียน และรายงานข้อมูลให้ทางโรงเรียนรับทราบ ตามเอกสารของงาน</w:t>
      </w:r>
      <w:r>
        <w:rPr>
          <w:sz w:val="32"/>
          <w:sz w:val="32"/>
          <w:szCs w:val="32"/>
        </w:rPr>
        <w:t>ทะเบียน</w:t>
      </w:r>
      <w:r>
        <w:rPr>
          <w:sz w:val="32"/>
          <w:sz w:val="32"/>
          <w:szCs w:val="32"/>
        </w:rPr>
        <w:t xml:space="preserve"> คือ บันทึกข้อความรายงานนักเรียนขาดเรียนน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ระยะเวลาจาก ครั้งที่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ถึงครั้งที่ 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ห่างกันเป็นเวลา 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วัน และ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ังสือเตือนให้ผู้ปกครองส่งนักเรียนเข้าเรียน ให้ผู้ปกครองรับทราบโดยใช้ แบบ บ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๔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้าแจ้งครบ 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ครั้งแล้ว ยังไม่ได้รับการติดต่อจากนัก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ปกครอง ให้ครูที่ปรึกษา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ันทึกข้อความขออนุญาตลงบัญชีรายชื่อนักเรียนแขวนลอย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ฝ่ายบริหาร</w:t>
      </w:r>
      <w:r>
        <w:rPr>
          <w:sz w:val="32"/>
          <w:sz w:val="32"/>
          <w:szCs w:val="32"/>
        </w:rPr>
        <w:t>วิชาการ</w:t>
      </w:r>
      <w:r>
        <w:rPr>
          <w:sz w:val="32"/>
          <w:sz w:val="32"/>
          <w:szCs w:val="32"/>
        </w:rPr>
        <w:t>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๕</w:t>
      </w:r>
      <w:r>
        <w:rPr>
          <w:sz w:val="32"/>
          <w:sz w:val="32"/>
          <w:szCs w:val="32"/>
        </w:rPr>
        <w:t xml:space="preserve"> แบบรายงานกรณีนักเรียนหยุดเรียน เพื่อให้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การลงนามและแจ้งไปยัง สพ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เพื่อให้ สพ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ติดตามต่อไป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ติดตามนักเรียนทุกกรณี ให้ครูที่ปรึกษารายงานผลการติดตามนักเรียนผ่านหัวหน้าระดับชั้น</w:t>
      </w:r>
      <w:r>
        <w:rPr>
          <w:sz w:val="32"/>
          <w:sz w:val="32"/>
          <w:szCs w:val="32"/>
        </w:rPr>
        <w:t xml:space="preserve"> หัวหน้าฝ่ายบริหารงานวิชาการ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การติดตามนักเรียนแต่ละครั้งให้ครูที่ปรึกษาเก็บข้อมูลของการติดตามแต่ละครั้งไว้เป็นหลักฐาน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sz w:val="32"/>
          <w:sz w:val="32"/>
          <w:szCs w:val="32"/>
        </w:rPr>
        <w:t>ติดต่อขอรับแบบฟอร์มต่างๆ ได้ที่ฝ่ายบริหาร</w:t>
      </w:r>
      <w:r>
        <w:rPr>
          <w:sz w:val="32"/>
          <w:sz w:val="32"/>
          <w:szCs w:val="32"/>
        </w:rPr>
        <w:t>งานวิชาการ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ันทึกข้อความรายงานนักเรียนขาดเรียนนา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ันทึกข้อความขออนุญาตลงบัญชีรายชื่อนักเรียนแขวนลอย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๔</w:t>
      </w:r>
      <w:r>
        <w:rPr>
          <w:sz w:val="32"/>
          <w:sz w:val="32"/>
          <w:szCs w:val="32"/>
        </w:rPr>
        <w:t xml:space="preserve"> แบบหนังสือเตือนให้ผู้ปกครองส่งนักเรียนเข้า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้น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๕</w:t>
      </w:r>
      <w:r>
        <w:rPr>
          <w:sz w:val="32"/>
          <w:sz w:val="32"/>
          <w:szCs w:val="32"/>
        </w:rPr>
        <w:t xml:space="preserve"> แบบรายงานกรณีนักเรียนหยุด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้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นักเรียนอายุต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กว่า </w:t>
      </w:r>
      <w:r>
        <w:rPr>
          <w:b/>
          <w:b/>
          <w:bCs/>
          <w:sz w:val="32"/>
          <w:sz w:val="32"/>
          <w:szCs w:val="32"/>
        </w:rPr>
        <w:t>๑๕</w:t>
      </w:r>
      <w:r>
        <w:rPr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ที่อยู่ในความดูแลของครูที่ปรึกษาท่านใดขาดเรียนนาน โดยที่นักเรียนไม่มีตัวตนอยู่ในพื้นที่ ซึ่งอาจจะไป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ต่างถิ่น หรือไปอาศัยอยู่กับผู้ปกครองต่างถิ่นให้ครูที่ปรึกษา 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ังสือการรับรองการไม่มีตัวต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ผู้ปกครอง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ใหญ่บ้าน หรือ 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พื้นที่ของนักเรียนลงชื่อรับรอง แล้ว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่งที่งานทะเบียนนักเรียน เพื่อ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 หรือถ้านักเรียนประสงค์จะย้ายสถานศึกษาให้นักเรียน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ผู้ปกครองมาติดต่อขอย้ายที่งานทะเบียนนักเรียน และถ้าหากนักเรียนมีตัว</w:t>
      </w:r>
      <w:r>
        <w:rPr>
          <w:sz w:val="32"/>
          <w:sz w:val="32"/>
          <w:szCs w:val="32"/>
        </w:rPr>
        <w:t>ตน</w:t>
      </w:r>
      <w:r>
        <w:rPr>
          <w:sz w:val="32"/>
          <w:sz w:val="32"/>
          <w:szCs w:val="32"/>
        </w:rPr>
        <w:t>อยู่ในพื้นที่แต่ไม่ประสงค์จะศึกษาต่อ ทางโรงเรียนจ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ัญชีรายชื่อแขวนลอยนักเรียนเป็น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ดับต่อไป</w:t>
      </w:r>
    </w:p>
    <w:p>
      <w:pPr>
        <w:pStyle w:val="Default"/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รณีนักเรียนอายุเกิน </w:t>
      </w:r>
      <w:r>
        <w:rPr>
          <w:b/>
          <w:b/>
          <w:bCs/>
          <w:sz w:val="32"/>
          <w:sz w:val="32"/>
          <w:szCs w:val="32"/>
        </w:rPr>
        <w:t>๑๕</w:t>
      </w:r>
      <w:r>
        <w:rPr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ถ้านักเรียนที่อยู่ในความดูแลของครูที่ปรึกษาท่านใดขาดเรียนนาน โดยที่นักเรียนไม่ประสงค์จะศึกษาต่อ ให้ครูที่ปรึกษา แจ้งให้นักเรียนม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ลาออกจากโรงเรียน หรือครูที่ปรึกษาให้นักเรียนเขียนใบลาออกตามแบบฟอร์มของงานทะเบียนนักเรียน ถ้านักเรียนประสงค์จะย้ายสถานศึกษาให้นักเรียน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ผู้ปกครองมาติดต่อขอย้ายที่งานทะเบียนนักเรียน </w:t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ปฏิบัติของครูที่ปรึกษาระดับ</w:t>
      </w:r>
      <w:r>
        <w:rPr>
          <w:b/>
          <w:b/>
          <w:bCs/>
          <w:sz w:val="32"/>
          <w:sz w:val="32"/>
          <w:szCs w:val="32"/>
        </w:rPr>
        <w:t>มัธยมศึกษาตอน</w:t>
      </w:r>
      <w:r>
        <w:rPr>
          <w:b/>
          <w:b/>
          <w:bCs/>
          <w:sz w:val="32"/>
          <w:sz w:val="32"/>
          <w:szCs w:val="32"/>
        </w:rPr>
        <w:t>ปลาย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นักเรียนหยุด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ข้า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ขาดเรียน ติดต่อกันเกิน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/>
          <w:bCs/>
          <w:sz w:val="32"/>
          <w:sz w:val="32"/>
          <w:szCs w:val="32"/>
        </w:rPr>
        <w:t xml:space="preserve"> วั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นักเรียนขาดเรียนติดต่อกัน 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วัน ครูที่ปรึกษาต้องทราบข้อมูลสาเหตุการขาดเรีย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นักเรียนขาดเรียนติดต่อกันเกิน </w:t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วัน หรือขาดเกิน 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วันภายใน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เดือนให้ครูที่ปรึกษาติดตามนักเรียน และรายงานข้อมูลให้ทางโรงเรียนรับทราบ ตามเอกสารของงานบริหารทั่วไป คือ บันทึกข้อความรายงานนักเรียนขาดเรียนน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แจ้งครั้งที่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แล้ว หากผู้ปกครองยังไม่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เรียนมาติดต่อตาม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าดเกิน </w:t>
      </w:r>
      <w:r>
        <w:rPr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ว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ครูที่ปรึกษาติดตามนักเรียน และรายงานข้อมูลให้ทางโรงเรียนรับทราบ ตามเอกสารของงาน</w:t>
      </w:r>
      <w:r>
        <w:rPr>
          <w:sz w:val="32"/>
          <w:sz w:val="32"/>
          <w:szCs w:val="32"/>
        </w:rPr>
        <w:t>ทะเบียนนักเรียน</w:t>
      </w:r>
      <w:r>
        <w:rPr>
          <w:sz w:val="32"/>
          <w:sz w:val="32"/>
          <w:szCs w:val="32"/>
        </w:rPr>
        <w:t xml:space="preserve"> คือ บันทึกข้อความรายงานนักเรียนขาดเรียนน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ระยะเวลาจาก ครั้งที่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ถึงครั้งที่ 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ห่างกันเป็น </w:t>
      </w:r>
    </w:p>
    <w:p>
      <w:pPr>
        <w:pStyle w:val="Default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 xml:space="preserve">เวลา 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วัน และ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ังสือเตือนให้ผู้ปกครองส่งนักเรียนเข้าเรียน ให้ผู้ปกครองรับทราบโดยใช้ </w:t>
      </w:r>
      <w:r>
        <w:rPr>
          <w:color w:val="000000"/>
          <w:sz w:val="32"/>
          <w:sz w:val="32"/>
          <w:szCs w:val="32"/>
        </w:rPr>
        <w:t>แบบรายงานนักเรียนขาดเรียนเป็นเวลาน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้าแจ้งครบ ๒ ครั้งแล้ว ยังไม่ได้รับการติดต่อจาก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 ให้ครูที่ปรึกษาติดตามเป็นครั้งที่ ๓ โดยใช้ แบบรายงานนักเรียนขาดเรียนเป็นเวลานาน ถ้าแจ้งครบ ๓ ครั้งแล้ว ยังไม่ได้รับการติดต่อจาก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 ให้ทำหนังสือเสนอผู้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ยการ ผ่านหัวหน้าฝ่ายบริหารงานวิชาการ เพื่อจำหน่ายนักเรียนออกจากโรงเรียน โดยใช้แบบขอให้จำหน่าย นักเรียนที่ไม่มาโรงเรียนติดต่อกันเป็นเวลานาน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ากแจ้งแล้วนักเรียนมาเรียนแต่ยังหยุดต่อเป็นช่วงๆ นับแล้วขาดเกิน 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วัน ภายใน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เดือน ให้แจ้งให้ผู้ปกครองทราบเป็นระยะ ๆ ตามขั้นตอนที่กล่าวมาข้างต้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การติดตามนักเรียนแต่ละครั้งให้ครูที่ปรึกษาเก็บข้อมูลของการติดตามแต่ละครั้งไว้เป็นหลักฐาน </w:t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ัญชีรายชื่อนักเรียนแขวนลอย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คลองใหญ่วิทยาคม</w:t>
      </w:r>
      <w:r>
        <w:rPr>
          <w:sz w:val="32"/>
          <w:sz w:val="32"/>
          <w:szCs w:val="32"/>
        </w:rPr>
        <w:t xml:space="preserve"> มักจะมีปัญหานักเรียนออกจากโรงเรียนกลางคันโดยไม่ทราบสาเหตุ และยังไม่ได้ลาออก โรงเรียนไม่สามารถ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่ายชื่อนักเรียนออกจากทะเบียนนักเรียนได้ 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นักเรียนไม่ถูกต้องตรงกับความเป็นจริง ส่งผลให้การบริหารงบประมาณและการวางแผน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ทั้งในระดับโรงเรียน 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เขตพื้นที่การศึกษา และ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ักงานคณะกรรมการการศึกษาขั้นพื้นฐานเกิดความผิดพลาด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ดังนั้นเพื่อให้การจัดระบบข้อมูล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นักเรียนเป็นไปอย่างมีประสิทธิภาพ และถูกต้องตามสภาพ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วามเป็นจริง สามารถตรวจสอบได้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ป็นต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ัญชีรายชื่อนักเรียนแขวนลอย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อง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 “</w:t>
      </w:r>
      <w:r>
        <w:rPr>
          <w:sz w:val="32"/>
          <w:sz w:val="32"/>
          <w:szCs w:val="32"/>
        </w:rPr>
        <w:t>นักเรียน” หมายความว่า บุคคล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ลังเรียนอยู่ในระดับมัธยมศึกษา ของโรงเรีย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 “</w:t>
      </w:r>
      <w:r>
        <w:rPr>
          <w:sz w:val="32"/>
          <w:sz w:val="32"/>
          <w:szCs w:val="32"/>
        </w:rPr>
        <w:t>นักเรียนแขวนลอย” หมายความว่า นักเรียนที่มีรายชื่ออยู่ในบัญชีรายชื่อนักเรียนในชั้นต่าง ๆ ที่โรงเรียน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ขึ้นตอนต้นปีการศึกษา หรือมีชื่ออยู่ในสมุดประเมินผลรายวิชา และขาดเรียนนานโดยไม่ทราบสาเหตุ ไม่มีตัวตน มิได้ลาออกจากโรงเรียน และโรงเรียนไม่สามารถ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ายรายชื่อออกจากทะเบียนนักเรียนได้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บัญชีรายชื่อนักเรียนแขวนลอย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ตามแนวปฏิบัติการติดตามนักเรียนขาดเรียนน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้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บาทหน้าที่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ที่ปรึกษา มีหน้าที่ 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ติดตาม ดูแล ช่วยเหลือนักเรียนตามแนวปฏิบัติการติดตามนักเรียนขาดเรียนน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้น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ัวหน้าระดับ มีหน้าที่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ับ ติดตาม การปฏิบัติหน้าที่ของครูที่ปรึกษา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ประสานงานกับครูที่ปรึกษาและผู้มีส่วนเกี่ยวข้องในการติดตามนักเรีย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ัวหน้าฝ่ายบริหารงานวิชาการ</w:t>
      </w:r>
      <w:r>
        <w:rPr>
          <w:sz w:val="32"/>
          <w:sz w:val="32"/>
          <w:szCs w:val="32"/>
        </w:rPr>
        <w:t xml:space="preserve"> มีหน้าที่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รายงานผลการติดตามนักเรียน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สนอความคิดเห็นต่อ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ยการสถานศึกษา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ยการสถานศึกษา มีหน้าที่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ตรวจสอบข้อมูล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พิจารณาสั่งการ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อนุญาตให้ลงบัญชีรายชื่อนักเรียนแขวนลอย หรือสั่งการอื่นใด ตามที่เห็นควร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นายทะเบียน มีหน้าที่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ับทรา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ั่งของ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ยการสถานศึกษา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ัญชีรายชื่อนักเรียนแขวนลอย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บัญชีรายชื่อนักเรียนแขวนลอย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ณีที่นักเรียนมีชื่ออยู่ในบัญชีรายชื่อนักเรียนแขวนลอย กลับมารายงานตัวเพื่อเข้าเรียนตามปกติ ให้ปฏิบัติดังนี้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ครูที่ปรึกษารายงานหัวหน้าระดับชั้น เพื่อขอยกเลิกรายชื่อนักเรียนแขวนลอย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หัวหน้าระดับชั้นรายงาน</w:t>
      </w:r>
      <w:r>
        <w:rPr>
          <w:sz w:val="32"/>
          <w:sz w:val="32"/>
          <w:szCs w:val="32"/>
        </w:rPr>
        <w:t>หัวหน้าฝ่ายบริหารงานวิชาการ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ฝ่ายบริหารงานวิชาการ</w:t>
      </w:r>
      <w:r>
        <w:rPr>
          <w:sz w:val="32"/>
          <w:sz w:val="32"/>
          <w:szCs w:val="32"/>
        </w:rPr>
        <w:t xml:space="preserve"> รายงาน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ยการสถานศึกษา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ยการสถานศึกษา อนุญาตให้ยกเลิกรายชื่อนักเรียนแขวนลอย คนนั้น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นายทะเบียนลงบัญชียกเลิกรายชื่อนักเรียนแขวนลอย คนนั้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ณีนักเรียนที่มีชื่ออยู่ในบัญชีรายชื่อแขวนลอย และนัก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ปกครองได้มาลาออก หรือขอย้ายไปเรียนที่สถานศึกษาอื่น หรือกรณีอื่นใดที่โรงเรียนสามารถ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ายนักเรียนออกจากทะเบียนได้ ให้ปฏิบัติดังนี้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ครูที่ปรึกษารายงานหัวหน้าระดับชั้น เพื่อขอยกเลิกรายชื่อนักเรียนแขวนลอย และ </w:t>
      </w:r>
    </w:p>
    <w:p>
      <w:pPr>
        <w:pStyle w:val="Default"/>
        <w:rPr/>
      </w:pP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ายนักเรียนออกจากทะเบียนนักเรียน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หัวหน้าระดับชั้นรายงาน</w:t>
      </w:r>
      <w:r>
        <w:rPr>
          <w:sz w:val="32"/>
          <w:sz w:val="32"/>
          <w:szCs w:val="32"/>
        </w:rPr>
        <w:t>หัวหน้าฝ่ายบริหารงานวิชาการ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ฝ่ายบริหารงานวิชาการ</w:t>
      </w:r>
      <w:r>
        <w:rPr>
          <w:sz w:val="32"/>
          <w:sz w:val="32"/>
          <w:szCs w:val="32"/>
        </w:rPr>
        <w:t xml:space="preserve"> รายงาน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ยการสถานศึกษา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การสถานศึกษา อนุญาตให้ยกเลิกรายชื่อนักเรียนแขวนลอย แล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าย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นักเรียนคนนั้นออกจากทะเบียนนักเรียน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นายทะเบียนลงบัญชียกเลิกรายชื่อนักเรียนแขวนลอย แล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ายออกจากทะเบีย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นักเรียน </w:t>
      </w:r>
      <w:r>
        <w:br w:type="page"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แนวทางการติดตามนักเรียนขาดเรียนนาน</w:t>
      </w:r>
    </w:p>
    <w:p>
      <w:pPr>
        <w:pStyle w:val="Default"/>
        <w:spacing w:before="0" w:after="4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before="0" w:after="41"/>
        <w:rPr/>
      </w:pPr>
      <w:r>
        <w:rPr>
          <w:b/>
          <w:bCs/>
          <w:sz w:val="36"/>
          <w:szCs w:val="36"/>
        </w:rPr>
        <w:t></w:t>
      </w: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ระดับมัธยมศึกษาตอนต้น แยกเป็น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/>
          <w:bCs/>
          <w:sz w:val="36"/>
          <w:sz w:val="36"/>
          <w:szCs w:val="36"/>
        </w:rPr>
        <w:t xml:space="preserve"> กรณี </w:t>
      </w:r>
    </w:p>
    <w:p>
      <w:pPr>
        <w:pStyle w:val="Default"/>
        <w:rPr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b/>
          <w:b/>
          <w:bCs/>
          <w:sz w:val="32"/>
          <w:sz w:val="32"/>
          <w:szCs w:val="32"/>
        </w:rPr>
        <w:t>กรณีอายุต</w:t>
      </w:r>
      <w:r>
        <w:rPr>
          <w:b/>
          <w:b/>
          <w:bCs/>
          <w:sz w:val="32"/>
          <w:sz w:val="32"/>
          <w:szCs w:val="32"/>
        </w:rPr>
        <w:t>่ำ</w:t>
      </w:r>
      <w:r>
        <w:rPr>
          <w:b/>
          <w:b/>
          <w:bCs/>
          <w:sz w:val="32"/>
          <w:sz w:val="32"/>
          <w:szCs w:val="32"/>
        </w:rPr>
        <w:t xml:space="preserve">กว่า </w:t>
      </w:r>
      <w:r>
        <w:rPr>
          <w:b/>
          <w:b/>
          <w:bCs/>
          <w:sz w:val="32"/>
          <w:sz w:val="32"/>
          <w:szCs w:val="32"/>
        </w:rPr>
        <w:t>๑๕</w:t>
      </w:r>
      <w:r>
        <w:rPr>
          <w:b/>
          <w:b/>
          <w:bCs/>
          <w:sz w:val="32"/>
          <w:sz w:val="32"/>
          <w:szCs w:val="32"/>
        </w:rPr>
        <w:t xml:space="preserve"> ปี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ของครูที่ปรึกษานักเรียน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ันทึกข้อความรายงานนักเรียนขาดเรียนนาน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หนังสือเตือนให้ผู้ปกครองส่งนักเรียนเข้า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ขออนุญาตลงบัญชีรายชื่อนักเรียนแขวนลอย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งเรียนแจ้ง สพ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รายงานกรณีนักเรียนหยุด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b/>
          <w:b/>
          <w:bCs/>
          <w:sz w:val="32"/>
          <w:sz w:val="32"/>
          <w:szCs w:val="32"/>
        </w:rPr>
        <w:t xml:space="preserve">กรณีอายุ </w:t>
      </w:r>
      <w:r>
        <w:rPr>
          <w:b/>
          <w:b/>
          <w:bCs/>
          <w:sz w:val="32"/>
          <w:sz w:val="32"/>
          <w:szCs w:val="32"/>
        </w:rPr>
        <w:t>๑๕</w:t>
      </w:r>
      <w:r>
        <w:rPr>
          <w:b/>
          <w:b/>
          <w:bCs/>
          <w:sz w:val="32"/>
          <w:sz w:val="32"/>
          <w:szCs w:val="32"/>
        </w:rPr>
        <w:t xml:space="preserve"> ปี ขึ้นไป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ติดตามของครูที่ปรึกษานักเรีย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ันทึกข้อความรายงานนักเรียนขาดเรียนนา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หนังสือเตือนให้ผู้ปกครองส่งนักเรียนเข้า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ขอลาออกจากโรงเรียน พร้อมแนบ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าบัตรประชาชนนักเรีย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งเรียนแจ้ง สพ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ายนักเรีย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6"/>
          <w:szCs w:val="36"/>
        </w:rPr>
        <w:t></w:t>
      </w: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ระดับมัธยมศึกษาตอนปลาย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ติดตามของครูที่ปรึกษานักเรีย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ันทึกข้อความรายงานนักเรียนขาดเรียนนาน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หนังสือเตือนให้ผู้ปกครองส่งนักเรียนเข้าเรียน </w:t>
      </w:r>
      <w:r>
        <w:rPr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แบบรายงานนักเรียนขาดเรียนเป็นเวลานาน</w:t>
      </w:r>
      <w:r>
        <w:rPr>
          <w:color w:val="000000"/>
          <w:sz w:val="32"/>
          <w:szCs w:val="32"/>
        </w:rPr>
        <w:t>)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นทึกข้อความขอให้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่ายนัก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ขอให้จำหน่ายนักเรียนที่ไม่มาโรงเรียนติดต่อกันเป็นเวลานาน</w:t>
      </w:r>
      <w:r>
        <w:rPr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้องขอลาออกจากโรง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3875</wp:posOffset>
                </wp:positionH>
                <wp:positionV relativeFrom="paragraph">
                  <wp:posOffset>247650</wp:posOffset>
                </wp:positionV>
                <wp:extent cx="4838700" cy="106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ฟอร์มการติดตามนักเรียนขาดเรีย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ขาดเรียนนาน และบัญชีรายชื่อนักเรียนแขวนล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83.75pt;mso-wrap-distance-left:9.05pt;mso-wrap-distance-right:9.05pt;mso-wrap-distance-top:0pt;mso-wrap-distance-bottom:0pt;margin-top:19.5pt;mso-position-vertical-relative:text;margin-left:41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ฟอร์มการติดตามนักเรียนขาดเรีย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ขาดเรียนนาน และบัญชีรายชื่อนักเรียนแขวนลอย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ณีนักเรียนขาดเรียนตั้งแต่เปิดภาค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ังสือเตือนให้ผู้ปกครองส่งเด็กเข้า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 บค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๑๑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240790" cy="11468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155" cy="115633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0.3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lang w:val="en-US" w:eastAsia="en-US"/>
                        </w:rPr>
                        <w:drawing>
                          <wp:inline distT="0" distB="0" distL="0" distR="0">
                            <wp:extent cx="1240155" cy="115633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..............                                                                                  </w:t>
      </w:r>
      <w:r>
        <w:rPr>
          <w:rFonts w:ascii="TH SarabunPSK" w:hAnsi="TH SarabunPSK" w:cs="TH SarabunPSK"/>
        </w:rPr>
        <w:t xml:space="preserve">โรงเรียนคลองใหญ่วิทยาคม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เลขที่ ๒๒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หมู่ที่ ๗ ตำบลคลอง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อำเภอคลองใหญ่ จังหวัดตราด ๒๓๑๑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 เตือนให้ผู้ปกครองส่งเด็กเข้าเรีย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กคร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ตามที่ท่านได้ทราบประกาศรายละเอียดการส่งเด็กเข้าเรียนและได้รับแจ้งการส่งเด็กจากเจ้าหน้าที่รับแจ้งการส่งเด็ก  ให้ส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ไปเข้าเรียนใน</w:t>
      </w:r>
      <w:r>
        <w:rPr>
          <w:rFonts w:ascii="TH SarabunPSK" w:hAnsi="TH SarabunPSK" w:cs="TH SarabunPSK"/>
        </w:rPr>
        <w:t>โรงเรียนคลองใหญ่วิทยาคม</w:t>
      </w:r>
      <w:r>
        <w:rPr>
          <w:rFonts w:ascii="TH SarabunPSK" w:hAnsi="TH SarabunPSK" w:cs="TH SarabunPSK"/>
        </w:rPr>
        <w:t>ในการเปิดเรียนภาคต้น  นั้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บัดนี้  สถานศึกษาได้เปิดเรียนมาครบเจ็ดวันแล้ว  เด็กของท่านยังไม่ไปเข้าเรียน  จึงขอให้ท่านส่งเด็กไปเข้าเรียนในสถานศึกษาดังกล่าวโดยพลัน  หากฝ่าฝืนมีความผิดตามมาตรา </w:t>
      </w:r>
      <w:r>
        <w:rPr>
          <w:rFonts w:cs="TH SarabunPSK" w:ascii="TH SarabunPSK" w:hAnsi="TH SarabunPSK"/>
        </w:rPr>
        <w:t xml:space="preserve">13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ห่งพระราชบัญญัติการศึกษาภาคบังคับ  ต้องระวางโทษปรับไม่เกิน  </w:t>
      </w:r>
      <w:r>
        <w:rPr>
          <w:rFonts w:cs="TH SarabunPSK" w:ascii="TH SarabunPSK" w:hAnsi="TH SarabunPSK"/>
        </w:rPr>
        <w:t xml:space="preserve">1,00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จึงเรียนมาเพื่อทรา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ำเนา บุญมา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อำนวยการโรงเรียนคลองใหญ่ว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>ฝ่ายบริหารวิชาการ งานทะเบ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๙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๑๙๒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cs="TH SarabunPSK" w:ascii="TH SarabunPSK" w:hAnsi="TH SarabunPSK"/>
        </w:rPr>
        <w:t xml:space="preserve">: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klongyai@ky.ac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ังสือรายงานกรณีผู้ปกครองไม่ส่งเด็กเข้า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 บค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๑๒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240790" cy="11468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155" cy="11563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0.3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lang w:val="en-US" w:eastAsia="en-US"/>
                        </w:rPr>
                        <w:drawing>
                          <wp:inline distT="0" distB="0" distL="0" distR="0">
                            <wp:extent cx="1240155" cy="11563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..............                                                                                  </w:t>
      </w:r>
      <w:r>
        <w:rPr>
          <w:rFonts w:ascii="TH SarabunPSK" w:hAnsi="TH SarabunPSK" w:cs="TH SarabunPSK"/>
        </w:rPr>
        <w:t xml:space="preserve">โรงเรียนคลองใหญ่วิทยาคม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เลขที่ ๒๒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หมู่ที่ ๗ ตำบลคลอง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อำเภอคลองใหญ่ จังหวัดตราด ๒๓๑๑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 รายงานผู้ปกครองไม่ส่งเด็กเข้าเรีย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 ประธานคณะกรรมการเขตพื้นที่การศึกษามัธยมศึกษาเขต ๑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 สำเนาหนังสือโรงเรียนคลองใหญ่วิทยาคม เรื่องเตือนให้ส่งเด็กเข้าเรียน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ศธ</w:t>
      </w:r>
      <w:r>
        <w:rPr>
          <w:rFonts w:cs="TH SarabunPSK" w:ascii="TH SarabunPSK" w:hAnsi="TH SarabunPSK"/>
        </w:rPr>
        <w:t>............../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โรงเรียนคลองใหญ่วิทยาคม</w:t>
      </w:r>
      <w:r>
        <w:rPr>
          <w:rFonts w:ascii="TH SarabunPSK" w:hAnsi="TH SarabunPSK" w:cs="TH SarabunPSK"/>
        </w:rPr>
        <w:t xml:space="preserve">ได้แจ้งเตือนให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เป็นผู้ปกครองของ  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อาศัยอยู่บ้านเลข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่งอำเภ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ส่งเด็กไปเข้าเรียนในสถานศึกษาภายในเจ็ดวัน  นับตั้งแต่วันเปิดเรียนภาคต้น  รายละเอียดตามสำเนาหนังสือที่ส่งมาพร้อมนี้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บัด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................................</w:t>
      </w:r>
      <w:r>
        <w:rPr>
          <w:rFonts w:ascii="TH SarabunPSK" w:hAnsi="TH SarabunPSK" w:cs="TH SarabunPSK"/>
        </w:rPr>
        <w:t>ยังไม่ส่ง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เข้าเรียนแต่อย่างใด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ำเนา บุญมา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ผู้อำนวยการโรงเรียนคลองใหญ่วิทยาคม</w:t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>ฝ่ายบริหารวิชาการ งานทะเบ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๙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๑๙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8260</wp:posOffset>
                </wp:positionH>
                <wp:positionV relativeFrom="paragraph">
                  <wp:posOffset>228600</wp:posOffset>
                </wp:positionV>
                <wp:extent cx="2599055" cy="625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ปรษณีย์อิเล็กทรอนิกส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u w:val="none"/>
                                </w:rPr>
                                <w:t>klongyai@ky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49.25pt;mso-wrap-distance-left:9.05pt;mso-wrap-distance-right:9.05pt;mso-wrap-distance-top:0pt;mso-wrap-distance-bottom:0pt;margin-top:18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ไปรษณีย์อิเล็กทรอนิกส์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u w:val="none"/>
                          </w:rPr>
                          <w:t>klongyai@ky.ac.th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หนังสือรายงานกรณีผู้ปกครองไม่ปฏิบัติต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ระราชบัญญัติการศึกษาภาคบังคับ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๔๕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  บค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๑๓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1035</wp:posOffset>
                </wp:positionH>
                <wp:positionV relativeFrom="paragraph">
                  <wp:posOffset>22860</wp:posOffset>
                </wp:positionV>
                <wp:extent cx="1152525" cy="11468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1149985"/>
                                  <wp:effectExtent l="0" t="0" r="0" b="0"/>
                                  <wp:docPr id="1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0.3pt;mso-wrap-distance-left:9pt;mso-wrap-distance-right:9pt;mso-wrap-distance-top:0pt;mso-wrap-distance-bottom:0pt;margin-top:1.8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lang w:val="en-US" w:eastAsia="en-US"/>
                        </w:rPr>
                        <w:drawing>
                          <wp:inline distT="0" distB="0" distL="0" distR="0">
                            <wp:extent cx="1151890" cy="1149985"/>
                            <wp:effectExtent l="0" t="0" r="0" b="0"/>
                            <wp:docPr id="1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4605" cy="114681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3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..............                                                                                  </w:t>
      </w:r>
      <w:r>
        <w:rPr>
          <w:rFonts w:ascii="TH SarabunPSK" w:hAnsi="TH SarabunPSK" w:cs="TH SarabunPSK"/>
        </w:rPr>
        <w:t xml:space="preserve">โรงเรียนคลองใหญ่วิทยาคม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เลขที่ ๒๒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หมู่ที่ ๗ ตำบลคลอง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ำเภอคลองใหญ่ จังหวัดตราด ๒๓๑๑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 รายงานผู้ปกครองไม่ปฏิบัติตามพระราชบัญญัติการศึกษาภาคบังคับ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๕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 ผู้อำนวยการสำนักงานเขตพื้นที่การศึกษา</w:t>
      </w:r>
      <w:r>
        <w:rPr>
          <w:rFonts w:ascii="TH SarabunPSK" w:hAnsi="TH SarabunPSK" w:cs="TH SarabunPSK"/>
        </w:rPr>
        <w:t>มัธยมศึกษา เขต ๑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หนังสือ</w:t>
      </w:r>
      <w:r>
        <w:rPr>
          <w:rFonts w:ascii="TH SarabunPSK" w:hAnsi="TH SarabunPSK" w:cs="TH SarabunPSK"/>
        </w:rPr>
        <w:t xml:space="preserve">โรงเรียนคลองใหญ่วิทยาคม 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(8)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    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หนังสือคณะกรรมการเขตพื้นที่การศึกษา</w:t>
      </w:r>
      <w:r>
        <w:rPr>
          <w:rFonts w:ascii="TH SarabunPSK" w:hAnsi="TH SarabunPSK" w:cs="TH SarabunPSK"/>
        </w:rPr>
        <w:t xml:space="preserve">มัธยมศึกษา เขต ๑๗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    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ลักฐานการรับหนังสือ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ไม่นำเด็กไปเข้าเรียนตามกำหนด  โดยสถานศึกษาได้เตือนให้ผู้ปกครองทราบ  รายละเอียดตามสิ่งที่ส่งมาด้วย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ซึ่งไม่ปฏิบัติตามมาตรา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มีความผิดตามมาตรา </w:t>
      </w:r>
      <w:r>
        <w:rPr>
          <w:rFonts w:ascii="TH SarabunPSK" w:hAnsi="TH SarabunPSK" w:cs="TH SarabunPSK"/>
        </w:rPr>
        <w:t>๑๓</w:t>
      </w:r>
      <w:r>
        <w:rPr>
          <w:rFonts w:ascii="TH SarabunPSK" w:hAnsi="TH SarabunPSK" w:cs="TH SarabunPSK"/>
        </w:rPr>
        <w:t xml:space="preserve">  แห่งพระราชบัญญัติการศึกษาภาคบังคับ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๕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จึงเรียนมาเพื่อโปรดทราบและดำเนินการติดตามให้ผู้ปกครองส่งเด็กเข้าเรียนต่อไป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ำเนา บุญมา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อำนวยการโรงเรียนคลองใหญ่วิทยาคม</w:t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>ฝ่ายบริหารวิชาการ งานทะเบ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๙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๑๙๒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cs="TH SarabunPSK" w:ascii="TH SarabunPSK" w:hAnsi="TH SarabunPSK"/>
        </w:rPr>
        <w:t xml:space="preserve">: </w:t>
      </w:r>
      <w:hyperlink r:id="rId11">
        <w:r>
          <w:rPr>
            <w:rStyle w:val="InternetLink"/>
            <w:rFonts w:cs="TH SarabunPSK" w:ascii="TH SarabunPSK" w:hAnsi="TH SarabunPSK"/>
            <w:color w:val="000000"/>
            <w:u w:val="none"/>
          </w:rPr>
          <w:t>klongyai@ky.ac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นักเรียนขาดเรียนนาน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62280" cy="49339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โรงเรียนคลองใหญ่วิทยาคม  อำเภอคลองใหญ่  จังหวัดตราด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ทะเบียนนักเรียน</w:t>
      </w:r>
    </w:p>
    <w:p>
      <w:pPr>
        <w:pStyle w:val="Heading3"/>
        <w:rPr/>
      </w:pPr>
      <w:r>
        <w:rPr>
          <w:rFonts w:ascii="TH SarabunPSK" w:hAnsi="TH SarabunPSK" w:cs="TH SarabunPSK"/>
          <w:color w:val="000000"/>
          <w:szCs w:val="32"/>
        </w:rPr>
        <w:t xml:space="preserve">ที่    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</w:t>
      </w:r>
      <w:r>
        <w:rPr>
          <w:rFonts w:ascii="TH SarabunPSK" w:hAnsi="TH SarabunPSK" w:cs="TH SarabunPSK"/>
          <w:color w:val="000000"/>
          <w:szCs w:val="32"/>
        </w:rPr>
        <w:t>วันที่</w:t>
      </w:r>
      <w:r>
        <w:rPr>
          <w:rFonts w:cs="TH SarabunPSK" w:ascii="TH SarabunPSK" w:hAnsi="TH SarabunPSK"/>
          <w:color w:val="000000"/>
          <w:szCs w:val="32"/>
        </w:rPr>
        <w:t>...............</w:t>
      </w:r>
      <w:r>
        <w:rPr>
          <w:rFonts w:ascii="TH SarabunPSK" w:hAnsi="TH SarabunPSK" w:cs="TH SarabunPSK"/>
          <w:color w:val="000000"/>
          <w:szCs w:val="32"/>
        </w:rPr>
        <w:t>เดือน</w:t>
      </w:r>
      <w:r>
        <w:rPr>
          <w:rFonts w:cs="TH SarabunPSK" w:ascii="TH SarabunPSK" w:hAnsi="TH SarabunPSK"/>
          <w:color w:val="000000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Cs w:val="32"/>
        </w:rPr>
        <w:t>พ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ศ</w:t>
      </w:r>
      <w:r>
        <w:rPr>
          <w:rFonts w:cs="TH SarabunPSK" w:ascii="TH SarabunPSK" w:hAnsi="TH SarabunPSK"/>
          <w:color w:val="000000"/>
          <w:szCs w:val="32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ื่อง  รายงานนักเรียนขาดเรียนนาน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ันทำการ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กว่า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วันทำการ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    ผู้อำนวยการโรงเรียนคลองใหญ่วิทย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..........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ระดับชั้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>ได้ขาดเรียนนาน เป็นเวล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ันทำการ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วันทำการ  ตั้งแต่วัน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ควรดำเนินการ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 ติดตามนักเรียน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ลงบัญชีชื่อนักเรียนแขวนล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</w:rPr>
        <w:t>ครู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 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หัวหน้าระดับชั้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ห็นหัวหน้าฝ่ายบริห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left="720" w:hanging="40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)</w:t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ัชรียา นะทีวาส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3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/............./................</w:t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/............./...............</w:t>
      </w:r>
    </w:p>
    <w:p>
      <w:pPr>
        <w:pStyle w:val="Normal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สั่งของผู้อำนวยการโรงเรียน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ร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นักเรียนก่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  <w:b/>
          <w:b/>
          <w:bCs/>
        </w:rPr>
        <w:t>นายทะเบ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ฤทธิ์   ชาญสม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     </w:t>
        <w:tab/>
        <w:tab/>
        <w:tab/>
      </w:r>
      <w:r>
        <w:rPr>
          <w:rFonts w:cs="TH SarabunPSK" w:ascii="TH SarabunPSK" w:hAnsi="TH SarabunPSK"/>
        </w:rPr>
        <w:t xml:space="preserve">........./............./............... </w:t>
        <w:tab/>
        <w:t xml:space="preserve">     </w:t>
      </w:r>
      <w:r>
        <w:rPr>
          <w:rFonts w:cs="TH SarabunPSK" w:ascii="TH SarabunPSK" w:hAnsi="TH SarabunPSK"/>
        </w:rPr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  <w:tab/>
        <w:t xml:space="preserve">        </w:t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9690</wp:posOffset>
                </wp:positionH>
                <wp:positionV relativeFrom="paragraph">
                  <wp:posOffset>311150</wp:posOffset>
                </wp:positionV>
                <wp:extent cx="2850515" cy="974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สำเนา  บุญ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/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6.7pt;mso-wrap-distance-left:9.05pt;mso-wrap-distance-right:9.05pt;mso-wrap-distance-top:0pt;mso-wrap-distance-bottom:0pt;margin-top:24.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สำเนา  บุญมา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/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อนุญาตลงบัญชีรายชื่อนักเรียนแขวนลอย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30225" cy="539115"/>
            <wp:effectExtent l="0" t="0" r="0" b="0"/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6"/>
          <w:szCs w:val="5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คลองใหญ่วิทยาคม  อำเภอคลองใหญ่  จังหวัดตราด  ฝ่าย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ริหารวิชา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>..........................................</w:t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ลงบัญชีรายชื่อนักเรียนแขวนลอย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4775</wp:posOffset>
                </wp:positionH>
                <wp:positionV relativeFrom="paragraph">
                  <wp:posOffset>73025</wp:posOffset>
                </wp:positionV>
                <wp:extent cx="6219825" cy="0"/>
                <wp:effectExtent l="0" t="6350" r="0" b="6350"/>
                <wp:wrapNone/>
                <wp:docPr id="19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75pt" to="481.45pt,5.75pt" ID="ตัวเชื่อมต่อตรง 2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คลองใหญ่วิทยาคม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</w:rPr>
        <w:t>นักเรียนระดับชั้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ได้ขาดเรียนนาน เป็นเวลา 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วันทำการ ตั้งแต่วันที่ 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ควรดำเนินการ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ลงบัญชีรายชื่อนักเรียนแขวนลอย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bookmarkStart w:id="0" w:name="_GoBack"/>
      <w:bookmarkEnd w:id="0"/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และพิจารณ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spacing w:before="0" w:after="0"/>
        <w:ind w:left="576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หัวหน้าระดับชั้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ห็นหัวหน้าฝ่ายบริห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left="720" w:hanging="40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)</w:t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ัชรียา นะทีวาส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3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/............./................</w:t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/............./...............</w:t>
      </w:r>
    </w:p>
    <w:p>
      <w:pPr>
        <w:pStyle w:val="Normal"/>
        <w:spacing w:before="0" w:after="0"/>
        <w:ind w:left="4320" w:firstLine="72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สั่งของผู้อำนวยการโรงเรียนฯ</w:t>
      </w:r>
    </w:p>
    <w:p>
      <w:pPr>
        <w:pStyle w:val="Normal"/>
        <w:spacing w:before="0" w:after="0"/>
        <w:contextualSpacing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ญาตให้ลงบัญชีรายชื่อนักเรียนแขวนลอยได้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บัญชีรายชื่อนักเรียนแขวนลอยแล้ว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นายทะเบียน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  <w:tab/>
        <w:tab/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ฤทธิ์   ชาญสม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ำเนา  บุญมา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 xml:space="preserve">      ........./........................../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/........................../...........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ยกเลิกรายชื่อนักเรียนแขวนลอย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62280" cy="493395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โรงเรียนคลองใหญ่วิทยาคม อำเภอคอลงใหญ่  จังหวัดตราด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ทะเบียนนักเรียน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ที่     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.......................................................</w:t>
      </w:r>
      <w:r>
        <w:rPr>
          <w:rFonts w:ascii="TH SarabunPSK" w:hAnsi="TH SarabunPSK" w:cs="TH SarabunPSK"/>
          <w:color w:val="000000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..............</w:t>
      </w:r>
      <w:r>
        <w:rPr>
          <w:rFonts w:ascii="TH SarabunPSK" w:hAnsi="TH SarabunPSK" w:cs="TH SarabunPSK"/>
          <w:color w:val="000000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Cs w:val="32"/>
        </w:rPr>
        <w:t>พ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ศ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 ขอยกเลิกรายชื่อนักเรียนแขวนล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    ผู้อำนวยการโรงเรียนคลองใหญ่วิทยา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ิ่งที่ส่งมาด้วย</w:t>
      </w: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..........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ระดับชั้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>ได้ขาดเรียนเป็นเวลานาน  และขึ้นบัญชีรายชื่อนักเรียนแขวนลอยไว้ นั้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ด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)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</w:rPr>
        <w:t>ได้กลับเข้ามาเรียนตามปกติแล้ว  ตั้งแต่วันที่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มีอายุ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ครบตามเกณฑ์สามารถยื่นขอจำหน่าย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16 </w:t>
      </w:r>
      <w:r>
        <w:rPr>
          <w:rFonts w:ascii="TH SarabunPSK" w:hAnsi="TH SarabunPSK" w:cs="TH SarabunPSK"/>
        </w:rPr>
        <w:t>ปีบริบู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กครองได้มายื่นใบลาออก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ควรดำเนินการ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 ยกเลิกชื่อนักเรียนแขวนลอยคนนี้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 จำหน่ายออกจากทะเบียน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</w:rPr>
        <w:t>ครู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(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หัวหน้าระดับชั้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ห็นหัวหน้าฝ่ายบริห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left="720" w:hanging="40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)</w:t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ัชรียา นะทีวาส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>........./............./................</w:t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/............./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สั่งของผู้อำนวยการโรงเรียน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กเลิกชื่อนักเรียนแขวนลอยคนนี้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ให้</w:t>
      </w:r>
      <w:r>
        <w:rPr>
          <w:rFonts w:ascii="TH SarabunPSK" w:hAnsi="TH SarabunPSK" w:cs="TH SarabunPSK"/>
        </w:rPr>
        <w:t>ยกเลิก</w:t>
      </w:r>
      <w:r>
        <w:rPr>
          <w:rFonts w:ascii="TH SarabunPSK" w:hAnsi="TH SarabunPSK" w:cs="TH SarabunPSK"/>
        </w:rPr>
        <w:t>บัญชีรายชื่อนักเรียนแขวนลอ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หน่ายออกจากทะเบียนนักเรียน</w:t>
      </w:r>
      <w:r>
        <w:rPr>
          <w:rFonts w:cs="TH SarabunPSK" w:ascii="TH SarabunPSK" w:hAnsi="TH SarabunPSK"/>
        </w:rPr>
        <w:tab/>
        <w:t xml:space="preserve">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ละมอบนายทะเบียนดำเนิน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  <w:b/>
          <w:b/>
          <w:bCs/>
        </w:rPr>
        <w:t>นายทะเบ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ฤทธิ์   ชาญสมร</w:t>
      </w:r>
      <w:r>
        <w:rPr>
          <w:rFonts w:cs="TH SarabunPSK" w:ascii="TH SarabunPSK" w:hAnsi="TH SarabunPSK"/>
        </w:rPr>
        <w:t xml:space="preserve">)    </w:t>
      </w:r>
      <w:r>
        <w:rPr>
          <w:rFonts w:cs="TH SarabunPSK" w:ascii="TH SarabunPSK" w:hAnsi="TH SarabunPSK"/>
        </w:rPr>
        <w:tab/>
        <w:tab/>
        <w:tab/>
        <w:t xml:space="preserve">          </w:t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165</wp:posOffset>
                </wp:positionH>
                <wp:positionV relativeFrom="paragraph">
                  <wp:posOffset>276225</wp:posOffset>
                </wp:positionV>
                <wp:extent cx="2850515" cy="974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สำเนา  บุญ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/............./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6.7pt;mso-wrap-distance-left:9.05pt;mso-wrap-distance-right:9.05pt;mso-wrap-distance-top:0pt;mso-wrap-distance-bottom:0pt;margin-top:21.7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สำเนา  บุญมา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/............./...............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หนังสือเตือนให้ผู้ปกครองส่งนักเรียนเข้า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ณีขาด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 บค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๑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138555" cy="114681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920" cy="1136650"/>
                                  <wp:effectExtent l="0" t="0" r="0" b="0"/>
                                  <wp:docPr id="23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90.3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lang w:val="en-US" w:eastAsia="en-US"/>
                        </w:rPr>
                        <w:drawing>
                          <wp:inline distT="0" distB="0" distL="0" distR="0">
                            <wp:extent cx="1137920" cy="1136650"/>
                            <wp:effectExtent l="0" t="0" r="0" b="0"/>
                            <wp:docPr id="24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..............                                                                                  </w:t>
      </w:r>
      <w:r>
        <w:rPr>
          <w:rFonts w:ascii="TH SarabunPSK" w:hAnsi="TH SarabunPSK" w:cs="TH SarabunPSK"/>
        </w:rPr>
        <w:t xml:space="preserve">โรงเรียนคลองใหญ่วิทยาคม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เลขที่ ๒๒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หมู่ที่ ๗ ตำบลคลอง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ำเภอคลองใหญ่ จังหวัดตราด ๒๓๑๑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 นักเรียนขาดเรีย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ซึ่งอยู่ในความปกครองของท่านหยุดเรียนมาแล้วในเดือนนี้ รวม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เกิน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วันติดต่อกัน  </w:t>
      </w:r>
      <w:r>
        <w:rPr>
          <w:rFonts w:cs="TH SarabunPSK" w:ascii="TH SarabunPSK" w:hAnsi="TH SarabunPSK"/>
        </w:rPr>
        <w:t xml:space="preserve">(   )   </w:t>
      </w:r>
      <w:r>
        <w:rPr>
          <w:rFonts w:ascii="TH SarabunPSK" w:hAnsi="TH SarabunPSK" w:cs="TH SarabunPSK"/>
        </w:rPr>
        <w:t>เกินกว่าเจ็ด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อบ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ดือน  โดยไม่ได้รับอนุญาตและไม่แจ้งสาเหตุให้โรงเรียนทราบ  ซึ่งก่อให้เกิดผลเสียต่อการเรียนของนักเรียนเป็นอย่างยิ่ง  โรงเรียนจึงขอเตือนให้ท่านส่งนักเรียนไปเข้าเรียนตามปกติโดยด่วน   หากฝ่าฝืนโดยปราศจากเหตุผลอันสมควรจะมีความผิดมาตรา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แห่งพระราชบัญญัติการศึกษาภาคบังคับ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๕</w:t>
      </w:r>
      <w:r>
        <w:rPr>
          <w:rFonts w:ascii="TH SarabunPSK" w:hAnsi="TH SarabunPSK" w:cs="TH SarabunPSK"/>
        </w:rPr>
        <w:t xml:space="preserve">  ต้องระวางโทษปรับไม่เกิน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 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จึงเรียนมาเพื่อทราบและดำเนินการต่อไป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ำเนา บุญมา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อำนวยการโรงเรียนคลองใหญ่ว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>ฝ่ายบริหารวิชาการ</w:t>
      </w: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 xml:space="preserve"> งานทะเบ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๙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๑๙๒ </w:t>
      </w:r>
    </w:p>
    <w:p>
      <w:pPr>
        <w:pStyle w:val="Normal"/>
        <w:rPr/>
      </w:pP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cs="TH SarabunPSK" w:ascii="TH SarabunPSK" w:hAnsi="TH SarabunPSK"/>
        </w:rPr>
        <w:t xml:space="preserve">: </w:t>
      </w:r>
      <w:hyperlink r:id="rId17">
        <w:r>
          <w:rPr>
            <w:rStyle w:val="InternetLink"/>
            <w:rFonts w:cs="TH SarabunPSK" w:ascii="TH SarabunPSK" w:hAnsi="TH SarabunPSK"/>
            <w:color w:val="000000"/>
            <w:u w:val="none"/>
          </w:rPr>
          <w:t>klongyai@ky.ac.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บบรายงานกรณีนักเรียนหยุดเรีย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 บค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๑๕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138555" cy="114681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920" cy="11366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90.3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lang w:val="en-US" w:eastAsia="en-US"/>
                        </w:rPr>
                        <w:drawing>
                          <wp:inline distT="0" distB="0" distL="0" distR="0">
                            <wp:extent cx="1137920" cy="113665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..............                                                                                  </w:t>
      </w:r>
      <w:r>
        <w:rPr>
          <w:rFonts w:ascii="TH SarabunPSK" w:hAnsi="TH SarabunPSK" w:cs="TH SarabunPSK"/>
        </w:rPr>
        <w:t xml:space="preserve">โรงเรียนคลองใหญ่วิทยาคม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เลขที่ ๒๒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หมู่ที่ ๗ ตำบลคลอง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ำเภอคลองใหญ่ จังหวัดตราด ๒๓๑๑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 นักเรียน</w:t>
      </w:r>
      <w:r>
        <w:rPr>
          <w:rFonts w:ascii="TH SarabunPSK" w:hAnsi="TH SarabunPSK" w:cs="TH SarabunPSK"/>
        </w:rPr>
        <w:t>หยุด</w:t>
      </w:r>
      <w:r>
        <w:rPr>
          <w:rFonts w:ascii="TH SarabunPSK" w:hAnsi="TH SarabunPSK" w:cs="TH SarabunPSK"/>
        </w:rPr>
        <w:t>เรีย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</w:rPr>
        <w:t>ผู้อำนวยการเขตพื้นที่การศึกษามัธยมศึกษา เขต ๑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โรงเรียนคลองใหญ่วิทยาคม </w:t>
      </w:r>
      <w:r>
        <w:rPr>
          <w:rFonts w:ascii="TH SarabunPSK" w:hAnsi="TH SarabunPSK" w:cs="TH SarabunPSK"/>
        </w:rPr>
        <w:t xml:space="preserve">ได้แจ้ง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ซึ่งเป็นบิดาหรือมารดาหรือผู้ปกครองข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)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เลขประจำตัวนักเรีย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กิดวันที่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ลขประจำตัวประชน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ตั้งบ้านเรือนอยู่เลขที่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ที่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……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่งอำเภอ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จังหวัด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</w:t>
      </w:r>
      <w:r>
        <w:rPr>
          <w:rFonts w:ascii="TH SarabunPSK" w:hAnsi="TH SarabunPSK" w:cs="TH SarabunPSK"/>
        </w:rPr>
        <w:t>ให้ส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)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นักเรียนชั้น……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ข้าเรียนในสถานศึกษา  หลังจากหยุดเรียนรวม…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วัน ซึ่ง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เกินห้าวันติดต่อกัน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เกินกว่าเจ็ดวันในรอบหนึ่งเดือนโดยปราศจากเหตุผลอันสมคว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</w:t>
      </w:r>
      <w:r>
        <w:rPr>
          <w:rFonts w:ascii="TH SarabunPSK" w:hAnsi="TH SarabunPSK" w:cs="TH SarabunPSK"/>
        </w:rPr>
        <w:t>โรงเรียนคลองใหญ่วิทยาคม</w:t>
      </w:r>
      <w:r>
        <w:rPr>
          <w:rFonts w:ascii="TH SarabunPSK" w:hAnsi="TH SarabunPSK" w:cs="TH SarabunPSK"/>
        </w:rPr>
        <w:t>ได้ติดตามแล้ว  แต่ผู้ปกครองดังกล่าวยังไม่ส่งเด็กเข้าเรียนแต่อย่างใด</w:t>
      </w:r>
    </w:p>
    <w:p>
      <w:pPr>
        <w:pStyle w:val="Heading2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พิจารณาดำเนินการต่อไป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ำเนา บุญมา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อำนวยการโรงเรียนคลองใหญ่ว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>ฝ่ายบริหารวิชาการ</w:t>
      </w: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 xml:space="preserve"> งานทะเบ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๙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๑๙๒ </w:t>
      </w:r>
    </w:p>
    <w:p>
      <w:pPr>
        <w:pStyle w:val="Normal"/>
        <w:rPr/>
      </w:pP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cs="TH SarabunPSK" w:ascii="TH SarabunPSK" w:hAnsi="TH SarabunPSK"/>
        </w:rPr>
        <w:t xml:space="preserve">: </w:t>
      </w:r>
      <w:hyperlink r:id="rId20">
        <w:r>
          <w:rPr>
            <w:rStyle w:val="InternetLink"/>
            <w:rFonts w:cs="TH SarabunPSK" w:ascii="TH SarabunPSK" w:hAnsi="TH SarabunPSK"/>
            <w:color w:val="000000"/>
            <w:u w:val="none"/>
          </w:rPr>
          <w:t>klongyai@ky.ac.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รายงานนักเรียนขาดเรียนเป็นเวลาน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ั้นมัธยมศึกษาตอน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138555" cy="114681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920" cy="113665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90.3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lang w:val="en-US" w:eastAsia="en-US"/>
                        </w:rPr>
                        <w:drawing>
                          <wp:inline distT="0" distB="0" distL="0" distR="0">
                            <wp:extent cx="1137920" cy="113665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..............                                                                                  </w:t>
      </w:r>
      <w:r>
        <w:rPr>
          <w:rFonts w:ascii="TH SarabunPSK" w:hAnsi="TH SarabunPSK" w:cs="TH SarabunPSK"/>
        </w:rPr>
        <w:t xml:space="preserve">โรงเรียนคลองใหญ่วิทยาคม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เลขที่ ๒๒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หมู่ที่ ๗ ตำบลคลอง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ำเภอคลองใหญ่ จังหวัดตราด ๒๓๑๑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 นักเรียนขาดเรีย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</w:rPr>
        <w:t xml:space="preserve">ผู้ปกครองของ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นื่อง</w:t>
      </w:r>
      <w:r>
        <w:rPr>
          <w:sz w:val="32"/>
          <w:sz w:val="32"/>
          <w:szCs w:val="32"/>
        </w:rPr>
        <w:t xml:space="preserve">ด้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นักเรียนชั้น ม</w:t>
      </w:r>
      <w:r>
        <w:rPr>
          <w:sz w:val="32"/>
          <w:szCs w:val="32"/>
        </w:rPr>
        <w:t>. ..... /.........</w:t>
      </w:r>
      <w:r>
        <w:rPr>
          <w:sz w:val="32"/>
          <w:sz w:val="32"/>
          <w:szCs w:val="32"/>
        </w:rPr>
        <w:t>ซึ่งอยู่ในความปกครองของท่าน</w:t>
      </w:r>
      <w:r>
        <w:rPr>
          <w:sz w:val="32"/>
          <w:sz w:val="32"/>
          <w:szCs w:val="32"/>
        </w:rPr>
        <w:t>ไม่มาโรงเรียนเกิ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ติดต่อกัน </w:t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 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 </w:t>
      </w:r>
      <w:r>
        <w:rPr>
          <w:sz w:val="32"/>
          <w:sz w:val="32"/>
          <w:szCs w:val="32"/>
        </w:rPr>
        <w:t>จึงขอความกรุณาท่าน ได้ติดต่อ ครูที่ปรึกษา ครู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ได้ที่ กลุ่มสาระ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 xml:space="preserve">.................................. </w:t>
      </w: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 xml:space="preserve">................................. </w:t>
      </w:r>
      <w:r>
        <w:rPr>
          <w:sz w:val="32"/>
          <w:sz w:val="32"/>
          <w:szCs w:val="32"/>
        </w:rPr>
        <w:t>ในว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วลา ราชการ โดยด่วน หากท่านไม่ติดต่อทางโรงเรียน ภายในวัน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 </w:t>
      </w:r>
      <w:r>
        <w:rPr>
          <w:sz w:val="32"/>
          <w:sz w:val="32"/>
          <w:szCs w:val="32"/>
        </w:rPr>
        <w:t>นักเรียนในความปกครองของท่านจะไม่มีสิทธิ์สอบและไม่จบหลักสูตรการศึกษา โรงเรียน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ป็นต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ตามระเบียบของโรงเรียนต่อไป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ดำเนินการต่อไป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ำเนา บุญมา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อำนวยการโรงเรียนคลองใหญ่ว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>ฝ่ายบริหารวิชาการ</w:t>
      </w: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 xml:space="preserve"> งานทะเบ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๙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๑๙๒ </w:t>
      </w:r>
    </w:p>
    <w:p>
      <w:pPr>
        <w:pStyle w:val="Normal"/>
        <w:rPr/>
      </w:pP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cs="TH SarabunPSK" w:ascii="TH SarabunPSK" w:hAnsi="TH SarabunPSK"/>
        </w:rPr>
        <w:t xml:space="preserve">: </w:t>
      </w:r>
      <w:hyperlink r:id="rId23">
        <w:r>
          <w:rPr>
            <w:rStyle w:val="InternetLink"/>
            <w:rFonts w:cs="TH SarabunPSK" w:ascii="TH SarabunPSK" w:hAnsi="TH SarabunPSK"/>
            <w:color w:val="000000"/>
            <w:u w:val="none"/>
          </w:rPr>
          <w:t>klongyai@ky.ac.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ังสือรายงานการจำหน่าย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ให้จำหน่าย นักเรียนที่ไม่มาโรงเรียนติดต่อกันเป็นเวลาน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30225" cy="5391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6"/>
          <w:szCs w:val="5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คลองใหญ่วิทยาคม  อำเภอคลองใหญ่  จังหวัดตราด  ฝ่าย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ริหารวิชา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>..........................................</w:t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ให้จำหน่าย นักเรียนที่ไม่มาโรงเรียนติดต่อกันเป็นเวลานา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4775</wp:posOffset>
                </wp:positionH>
                <wp:positionV relativeFrom="paragraph">
                  <wp:posOffset>73025</wp:posOffset>
                </wp:positionV>
                <wp:extent cx="6219825" cy="0"/>
                <wp:effectExtent l="0" t="6350" r="0" b="6350"/>
                <wp:wrapNone/>
                <wp:docPr id="3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75pt" to="481.45pt,5.75pt" ID="ตัวเชื่อมต่อตรง 2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คลองใหญ่วิทยาค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ข้าพเจ้า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เป็นครูที่ปรึกษา ม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ได้ติดตามการมาเรียนของ 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............................................................. 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ซึ่งไม่มาโรงเรีย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๑ ตั้งแต่วันที่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เป็นเวลารวม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๒ ตั้งแต่วันที่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เป็นเวลารวม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๓ ตั้งแต่วันที่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เป็นเวลารวม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ได้ส่ง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ิดตาม จำนวน ๓ ครั้ง ดังนี้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 วันที่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ั้งที่ 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 วันที่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ั้งที่ 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 วันที่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การส่ง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ิดตาม ๓ ครั้งแล้ว ผู้ปกครองยังไม่มาติดต่อ และไม่ได้นำนักเรียนมาเข้าเรียน จึงขอให้โรงเรียนพิจารณาดำเนินการจำหน่าย 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............................................................. 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ออกจากโรงเรีย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และพิจารณ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spacing w:before="0" w:after="0"/>
        <w:ind w:left="576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spacing w:before="0" w:after="0"/>
        <w:ind w:left="576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หัวหน้าระดับชั้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ห็นหัวหน้าฝ่ายบริห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left="720" w:hanging="40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)</w:t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ัชรียา นะทีวาส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3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/............./................</w:t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/............./...............</w:t>
      </w:r>
    </w:p>
    <w:p>
      <w:pPr>
        <w:pStyle w:val="Normal"/>
        <w:spacing w:before="0" w:after="0"/>
        <w:ind w:left="4320" w:firstLine="72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สั่งของผู้อำนวยการโรงเรียนฯ</w:t>
      </w:r>
    </w:p>
    <w:p>
      <w:pPr>
        <w:pStyle w:val="Normal"/>
        <w:spacing w:before="0" w:after="0"/>
        <w:contextualSpacing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  <w:tab/>
        <w:tab/>
        <w:tab/>
        <w:t xml:space="preserve">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นายทะเบียน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ำเนา  บุญมา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ฤทธิ์   ชาญสมร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/........................../...........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........./........................../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การจำหน่าย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 บค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138555" cy="114681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920" cy="113665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90.3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lang w:val="en-US" w:eastAsia="en-US"/>
                        </w:rPr>
                        <w:drawing>
                          <wp:inline distT="0" distB="0" distL="0" distR="0">
                            <wp:extent cx="1137920" cy="113665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..............                                                                                  </w:t>
      </w:r>
      <w:r>
        <w:rPr>
          <w:rFonts w:ascii="TH SarabunPSK" w:hAnsi="TH SarabunPSK" w:cs="TH SarabunPSK"/>
        </w:rPr>
        <w:t xml:space="preserve">โรงเรียนคลองใหญ่วิทยาคม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เลขที่ ๒๒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หมู่ที่ ๗ ตำบลคลอง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ำเภอคลองใหญ่ จังหวัดตราด ๒๓๑๑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รื่อง     รายงานการจำหน่ายนักเรีย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 ผู้อำนวยการสำนักงานเขตพื้นที่การศึกษา</w:t>
      </w:r>
      <w:r>
        <w:rPr>
          <w:rFonts w:ascii="TH SarabunPSK" w:hAnsi="TH SarabunPSK" w:cs="TH SarabunPSK"/>
        </w:rPr>
        <w:t>มัธยมศึกษา เขต ๑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  บัญชีรายชื่อนักเรียนที่จำหน่าย 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โรงเรียนคลองใหญ่วิทยาคม</w:t>
      </w:r>
      <w:r>
        <w:rPr>
          <w:rFonts w:ascii="TH SarabunPSK" w:hAnsi="TH SarabunPSK" w:cs="TH SarabunPSK"/>
        </w:rPr>
        <w:t>ได้จำหน่ายนักเรียนออกจากทะเบียนนักเรียน  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คน  แยกแต่ละสาเหตุ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ายุพ้นเกณฑ์การศึกษาภาคบังคับ            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ักเรียนถึงแก่กรรม 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ักเรียนไม่มีตัวตนอยู่ในพื้นที่                   จำนว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รายละเอียดตามบัญชีรายชื่อนักเรียนที่จำหน่ายที่ส่งมาพร้อมหนังสือนี้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ำเนา บุญมา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อำนวยการโรงเรียนคลองใหญ่ว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>ฝ่ายบริหารวิชาการ งานทะเบ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๙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๑๙๒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cs="TH SarabunPSK" w:ascii="TH SarabunPSK" w:hAnsi="TH SarabunPSK"/>
        </w:rPr>
        <w:t xml:space="preserve">: </w:t>
      </w:r>
      <w:hyperlink r:id="rId27">
        <w:r>
          <w:rPr>
            <w:rStyle w:val="InternetLink"/>
            <w:rFonts w:cs="TH SarabunPSK" w:ascii="TH SarabunPSK" w:hAnsi="TH SarabunPSK"/>
            <w:color w:val="000000"/>
            <w:u w:val="none"/>
          </w:rPr>
          <w:t>klongyai@ky.ac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ังสือรับรองการไม่มีตัวต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 บค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๗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การไม่มีตัวตน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่งอำเภอ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  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ป็นบุตรอยู่ในความปกครองของ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ศัยอยู่บ้าน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่งอำเภอ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ซึ่งปัจจุบันไม่มีตัวตนผู้ปกครองและนักเรียนอยู่ในท้องที่  เนื่องจากได้อพยพไปอยู่ที่อื่น  โดยไม่ได้แจ้งการย้ายออกจากทะเบียนบ้า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ร</w:t>
      </w:r>
      <w:r>
        <w:rPr>
          <w:rFonts w:cs="TH SarabunPSK" w:ascii="TH SarabunPSK" w:hAnsi="TH SarabunPSK"/>
        </w:rPr>
        <w:t>.14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สำเนา บุญมา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ผู้อำนวยการโรงเรียนคลองใหญ่ว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Cs w:val="32"/>
        </w:rPr>
        <w:t>ฝ่ายบริหารวิชาการ งานทะเบ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๙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๑๙๒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cs="TH SarabunPSK" w:ascii="TH SarabunPSK" w:hAnsi="TH SarabunPSK"/>
        </w:rPr>
        <w:t xml:space="preserve">: </w:t>
      </w:r>
      <w:hyperlink r:id="rId28">
        <w:r>
          <w:rPr>
            <w:rStyle w:val="InternetLink"/>
            <w:rFonts w:cs="TH SarabunPSK" w:ascii="TH SarabunPSK" w:hAnsi="TH SarabunPSK"/>
            <w:color w:val="000000"/>
            <w:u w:val="none"/>
          </w:rPr>
          <w:t>klongyai@ky.ac.th</w:t>
        </w:r>
      </w:hyperlink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รายชื่อนักเรียนที่จำหน่ายออกจากทะเบียน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9"/>
      <w:type w:val="nextPage"/>
      <w:pgSz w:w="12240" w:h="15840"/>
      <w:pgMar w:left="1440" w:right="1440" w:gutter="0" w:header="720" w:top="88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67644" o:spid="shape_0" fillcolor="silver" stroked="f" o:allowincell="f" style="position:absolute;margin-left:-60.55pt;margin-top:314.3pt;width:589.0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งานทะเบียน โรงเรียนคลองใหญ่วิทยาคม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cs="Angsana New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ordia New" w:cs="Angsana New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8"/>
    <w:qFormat/>
    <w:rPr>
      <w:rFonts w:ascii="Times New Roman" w:hAnsi="Times New Roman" w:eastAsia="Times New Roman" w:cs="Angsana New"/>
      <w:b/>
      <w:bCs/>
      <w:sz w:val="28"/>
    </w:rPr>
  </w:style>
  <w:style w:type="character" w:styleId="5">
    <w:name w:val="หัวเรื่อง 5 อักขระ"/>
    <w:basedOn w:val="Style8"/>
    <w:qFormat/>
    <w:rPr>
      <w:rFonts w:ascii="Times New Roman" w:hAnsi="Times New Roman" w:eastAsia="Times New Roman" w:cs="AngsanaUPC"/>
      <w:b/>
      <w:bCs/>
      <w:sz w:val="40"/>
      <w:szCs w:val="40"/>
    </w:rPr>
  </w:style>
  <w:style w:type="character" w:styleId="6">
    <w:name w:val="หัวเรื่อง 6 อักขระ"/>
    <w:basedOn w:val="Style8"/>
    <w:qFormat/>
    <w:rPr>
      <w:rFonts w:ascii="Angsana New" w:hAnsi="Angsana New" w:eastAsia="Times New Roman" w:cs="Angsana New"/>
      <w:sz w:val="28"/>
    </w:rPr>
  </w:style>
  <w:style w:type="character" w:styleId="7">
    <w:name w:val="หัวเรื่อง 7 อักขระ"/>
    <w:basedOn w:val="Style8"/>
    <w:qFormat/>
    <w:rPr>
      <w:rFonts w:ascii="Angsana New" w:hAnsi="Angsana New" w:eastAsia="Times New Roman" w:cs="Angsana New"/>
      <w:b/>
      <w:bCs/>
      <w:sz w:val="28"/>
    </w:rPr>
  </w:style>
  <w:style w:type="character" w:styleId="Style9">
    <w:name w:val="เนื้อความ อักขระ"/>
    <w:basedOn w:val="Style8"/>
    <w:qFormat/>
    <w:rPr>
      <w:rFonts w:ascii="Times New Roman" w:hAnsi="Times New Roman" w:eastAsia="Times New Roman" w:cs="Angsana New"/>
      <w:sz w:val="28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Times New Roman" w:cs="Angsana New"/>
      <w:b/>
      <w:bCs/>
      <w:sz w:val="52"/>
      <w:szCs w:val="52"/>
    </w:rPr>
  </w:style>
  <w:style w:type="character" w:styleId="Style11">
    <w:name w:val="ข้อความบอลลูน อักขระ"/>
    <w:basedOn w:val="Style8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การเยื้องเนื้อความ อักขระ"/>
    <w:basedOn w:val="Style8"/>
    <w:qFormat/>
    <w:rPr>
      <w:rFonts w:ascii="Angsana New" w:hAnsi="Angsana New" w:eastAsia="Times New Roman" w:cs="Angsana New"/>
      <w:sz w:val="32"/>
      <w:szCs w:val="40"/>
    </w:rPr>
  </w:style>
  <w:style w:type="character" w:styleId="Style13">
    <w:name w:val="หัวกระดาษ อักขระ"/>
    <w:basedOn w:val="Style8"/>
    <w:qFormat/>
    <w:rPr>
      <w:rFonts w:ascii="Angsana New" w:hAnsi="Angsana New" w:eastAsia="Times New Roman" w:cs="Angsana New"/>
      <w:sz w:val="32"/>
      <w:szCs w:val="40"/>
    </w:rPr>
  </w:style>
  <w:style w:type="character" w:styleId="Style14">
    <w:name w:val="ท้ายกระดาษ อักขระ"/>
    <w:basedOn w:val="Style8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52"/>
      <w:szCs w:val="52"/>
    </w:rPr>
  </w:style>
  <w:style w:type="paragraph" w:styleId="TextBody">
    <w:name w:val="Body Text"/>
    <w:basedOn w:val="Normal"/>
    <w:pPr/>
    <w:rPr>
      <w:rFonts w:ascii="Times New Roman" w:hAnsi="Times New Roman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longyai@ky.ac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klongyai@ky.ac.th" TargetMode="External"/><Relationship Id="rId8" Type="http://schemas.openxmlformats.org/officeDocument/2006/relationships/hyperlink" Target="mailto:klongyai@ky.ac.th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klongyai@ky.ac.th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klongyai@ky.ac.th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klongyai@ky.ac.th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mailto:klongyai@ky.ac.th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mailto:klongyai@ky.ac.th" TargetMode="External"/><Relationship Id="rId28" Type="http://schemas.openxmlformats.org/officeDocument/2006/relationships/hyperlink" Target="mailto:klongyai@ky.ac.th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2:00Z</dcterms:created>
  <dc:creator>FUJITSU</dc:creator>
  <dc:description/>
  <cp:keywords/>
  <dc:language>en-US</dc:language>
  <cp:lastModifiedBy>Corporate Edition</cp:lastModifiedBy>
  <cp:lastPrinted>2016-11-06T17:28:00Z</cp:lastPrinted>
  <dcterms:modified xsi:type="dcterms:W3CDTF">2017-06-29T05:40:00Z</dcterms:modified>
  <cp:revision>3</cp:revision>
  <dc:subject/>
  <dc:title/>
</cp:coreProperties>
</file>