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3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กรรมการภาค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exact" w:line="37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/2563</w:t>
      </w:r>
    </w:p>
    <w:p>
      <w:pPr>
        <w:pStyle w:val="Normal"/>
        <w:widowControl w:val="false"/>
        <w:autoSpaceDE w:val="false"/>
        <w:spacing w:lineRule="exact" w:line="37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widowControl w:val="false"/>
        <w:autoSpaceDE w:val="false"/>
        <w:spacing w:lineRule="exact" w:line="37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 ศูนย์เรียนรวม โรงเรียนหนองตาคงพิทยาคาร</w:t>
      </w:r>
    </w:p>
    <w:p>
      <w:pPr>
        <w:pStyle w:val="Normal"/>
        <w:widowControl w:val="false"/>
        <w:autoSpaceDE w:val="false"/>
        <w:spacing w:lineRule="exact" w:line="33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านนท์  ปานเดช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ัยณรงค์  ว่องไ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คณะกรรมการสถานศึกษาขั้นพื้นฐาน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ุณณารัตน์  กลิ่น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ชุมชน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นท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ชุมชน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ุนีย์  พรหมฉิ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ผู้ปกครอง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ิม  ดารม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ผู้ปกครอง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ุทธิพร  พันธ์ชาติ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ครู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ิตติวรา  มะไห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ครู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ลภัสรดา  ผลประท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ครู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นิรนาถ  แซ่คู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นักเรียน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ชนากานต์  งามละมั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นักเรียน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4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ผู้ไม่มาประชุม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  ............................  </w:t>
      </w:r>
    </w:p>
    <w:p>
      <w:pPr>
        <w:pStyle w:val="Normal"/>
        <w:widowControl w:val="false"/>
        <w:autoSpaceDE w:val="false"/>
        <w:spacing w:lineRule="exact" w:line="4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  ............................  </w:t>
      </w:r>
    </w:p>
    <w:p>
      <w:pPr>
        <w:pStyle w:val="Normal"/>
        <w:widowControl w:val="false"/>
        <w:tabs>
          <w:tab w:val="clear" w:pos="720"/>
          <w:tab w:val="left" w:pos="2706" w:leader="none"/>
        </w:tabs>
        <w:autoSpaceDE w:val="false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  ............................  </w:t>
      </w:r>
    </w:p>
    <w:p>
      <w:pPr>
        <w:pStyle w:val="Normal"/>
        <w:widowControl w:val="false"/>
        <w:autoSpaceDE w:val="false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  ............................  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 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นนท์  ปานเดชา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หนองตาคงพิทยาคาร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นโยบายและแนวทางขอ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การเลือกซื้อหนังสือสำหรับใช้ในการเรียนของ   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ูผู้สอนเป็นผู้พิจารณาคัดเลือกหนังสือตามเหตุผลเชิงคุณค่าทางวิชาการ เสนอคณะกรรมการวิชาการผ่านความเห็นชอบจากคณะกรรมการสถานศึกษาขั้นพื้นฐานและคณะกรรมการภาคี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โดยหนังสือเรียนและแบบฝึกหัดรายวิชาพื้นฐานพิจารณาคัดเลือกจากหนังสือที่สอดคล้องกับหลักสูตรแกนกลางการศึกษาขั้นพื้นฐาน หลักสูตรสถานศึกษา มีเนื้อหายากง่ายเหมาะสมกับผู้เรียน ซึ่งสามารถเลือกจากบัญชีกำหนดสื่อการเรียนรู้สำหรับเลือกใช้ในสถานศึกษาปี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จากเว็บไซต์ของสำนักวิชาการและมาตรฐานการศึกษา หรือเว็บไซต์ สพฐ</w:t>
      </w:r>
      <w:r>
        <w:rPr>
          <w:rFonts w:cs="TH SarabunIT๙" w:ascii="TH SarabunIT๙" w:hAnsi="TH SarabunIT๙"/>
          <w:sz w:val="32"/>
          <w:szCs w:val="32"/>
        </w:rPr>
        <w:t>. (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://academic.obec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://www.obec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โรงเรียนได้ให้คุณครูได้คัดเลือกหนังสือดังกล่าวแล้วตามรายการตามเอกสารที่เสนอมาพร้อมวาระการประชุม  จึงได้เชิญ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ชุมเพื่อขอความคิดเห็นร่วมพิจารณาหนังสือที่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ประชุมจึงจะขอให้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บุญเลี้ยง นนทรัตน์ 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ขั้นพื้นฐาน ได้เป็นประธานในการประชุมครั้งนี้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ห็นชอบ 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ลี้ยง   นนทรัตน์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เนื่องจากเป็นการประชุมครั้งแรก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หนังสือเรียน ตามแนวทางการดำเนินงานที่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ประมาณค่าหนังสือ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ได้รับจัดสรรงบประมาณค่าหนังสือเรียน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งบประมาณนี้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ให้เพียง </w:t>
      </w:r>
      <w:r>
        <w:rPr>
          <w:rFonts w:cs="TH SarabunIT๙" w:ascii="TH SarabunIT๙" w:hAnsi="TH SarabunIT๙"/>
          <w:sz w:val="32"/>
          <w:szCs w:val="32"/>
        </w:rPr>
        <w:t>70%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อมูลนักเรียนเดิ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การจัดซื้อหนังสือ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จัดซื้อ </w:t>
      </w:r>
      <w:r>
        <w:rPr>
          <w:rFonts w:cs="TH SarabunIT๙" w:ascii="TH SarabunIT๙" w:hAnsi="TH SarabunIT๙"/>
          <w:sz w:val="32"/>
          <w:szCs w:val="32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นักเรียนที่มีปัจจุบัน แต่หากซื้อแล้วมีนักเรียนมาเพิ่มอีก ก็สามารถซื้อเพิ่มเติมได้อีกในภายหลัง โดย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ัดสรรเงินมาให้เพิ่มเมื่อได้ทราบข้อมูล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สำหรับการจัดซื้อครั้งนี้เงินที่ยังไม่เพียงพอให้ยืมเงินจากรายการค่ากิจกรรมพัฒนาคุณภาพผู้เรียนมาใช้เป็นลำดับแรกก่อนหากยังไม่พอให้ยืมเงินจากค่าจัดการเรียนสอนเป็นลำดับถัดไป  โรงเรียนได้ประมาณการค่าหนังสือ </w:t>
      </w:r>
      <w:r>
        <w:rPr>
          <w:rFonts w:cs="TH SarabunIT๙" w:ascii="TH SarabunIT๙" w:hAnsi="TH SarabunIT๙"/>
          <w:sz w:val="32"/>
          <w:szCs w:val="32"/>
        </w:rPr>
        <w:t xml:space="preserve">100%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 จะได้รั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หนังสือ ที่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ให้ต่อคนต่อปี ดังนี้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 ม</w:t>
      </w:r>
      <w:r>
        <w:rPr>
          <w:rFonts w:cs="TH SarabunIT๙" w:ascii="TH SarabunIT๙" w:hAnsi="TH SarabunIT๙"/>
          <w:color w:val="000000"/>
          <w:sz w:val="32"/>
          <w:szCs w:val="32"/>
        </w:rPr>
        <w:t>. 1</w:t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0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 ม</w:t>
      </w:r>
      <w:r>
        <w:rPr>
          <w:rFonts w:cs="TH SarabunIT๙" w:ascii="TH SarabunIT๙" w:hAnsi="TH SarabunIT๙"/>
          <w:color w:val="000000"/>
          <w:sz w:val="32"/>
          <w:szCs w:val="32"/>
        </w:rPr>
        <w:t>. 2</w:t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 ม</w:t>
      </w:r>
      <w:r>
        <w:rPr>
          <w:rFonts w:cs="TH SarabunIT๙" w:ascii="TH SarabunIT๙" w:hAnsi="TH SarabunIT๙"/>
          <w:color w:val="000000"/>
          <w:sz w:val="32"/>
          <w:szCs w:val="32"/>
        </w:rPr>
        <w:t>. 3</w:t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9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  <w:tab/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38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32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16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หนังสือที่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ที่กระทรวงศึกษาธิการสนับสนุนงบประมาณให้โรงเรียนจัดซื้อตามนโยบายการสนับสนุนค่าใช้จ่ายในการจัดการศึกษาตั้งแต่ระดับอนุบาลจนจบการศึกษาขั้นพื้นฐาน ได้แก่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มัธยมศึกษา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>.1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>.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หนังสือเรียนสาระการเรียนรู้พื้น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ิชาพื้นฐ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 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คัดเลือก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ูผู้สอนเป็นผู้พิจารณาคัดเลือกหนังสือตามเหตุผลเชิงคุณค่าทางวิชาการ เสนอคณะกรรมการวิชาการผ่านความเห็นชอบจากคณะกรรมการสถานศึกษาขั้นพื้นฐานและคณะกรรมการภาค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โดยหนังสือเรียนและแบบฝึกหัดรายวิชาพื้นฐานพิจารณาคัดเลือกจากหนังสือที่สอดคล้องกับหลักสูตรแกนกลางการศึกษาขั้นพื้นฐาน หลักสูตรสถานศึกษา มีเนื้อหายากง่ายเหมาะสมกับผู้เรียน ซึ่งสามารถเลือกจากบัญชีกำหนดสื่อการเรียนรู้สำหรับเลือกใช้ในสถานศึกษา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เว็บไซต์ของสำนักวิชาการและมาตรฐานการศึกษา หรือเว็บไซต์ สพฐ</w:t>
      </w:r>
      <w:r>
        <w:rPr>
          <w:rFonts w:cs="TH SarabunIT๙" w:ascii="TH SarabunIT๙" w:hAnsi="TH SarabunIT๙"/>
          <w:sz w:val="32"/>
          <w:szCs w:val="32"/>
        </w:rPr>
        <w:t>. (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://academic.obec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://www.obec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ดูรายชื่อตัวอย่างหนังสือที่ผ่านการประก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จากหน่วยงานภาครัฐและภาคเอกชน จากบัญชีกำหนดสื่อการเรียนรู้สำหรับเลือกใช้ในสถานศึกษา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น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ัดซื้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จัดซื้อหนังสื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เรียนรายวิชาพื้นฐาน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 </w:t>
      </w:r>
      <w:r>
        <w:rPr>
          <w:rFonts w:cs="TH SarabunIT๙" w:ascii="TH SarabunIT๙" w:hAnsi="TH SarabunIT๙"/>
          <w:sz w:val="32"/>
          <w:szCs w:val="32"/>
        </w:rPr>
        <w:t>100%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นักเรีย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ฝึกหัดจัดซื้อเฉพาะรายวิชาพื้นฐานที่กระทรวงศึกษาธิการกำหนดในระดับประถมศึกษาเท่านั้น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 ได้แก่ กลุ่มสาระการเรียนรู้ภาษาไทย คณิตศาสตร์ และภาษาต่า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 </w:t>
      </w:r>
      <w:r>
        <w:rPr>
          <w:rFonts w:cs="TH SarabunIT๙" w:ascii="TH SarabunIT๙" w:hAnsi="TH SarabunIT๙"/>
          <w:sz w:val="32"/>
          <w:szCs w:val="32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นักเรีย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จัดซื้อหนังสือเรียนและแบบฝึกหัดสามารถถัวจ่ายระหว่างกลุ่มสาระการเรียนรู้และระดับชั้นได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โรงเรียนแจกหนังสือเรียนที่จัดซื้อให้แก่นักเรียนทุกคน โดยไม่เรียกคืนทุกชั้น และให้นักเรียนตระหนักและใช้หนังสือให้คุ้มค่าและเกิดประโยชน์สูงสุด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เหลือจากการซื้อหนังสือเรียนสาระการเรียนรู้พื้น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พื้นฐานให้แก่นักเรียนทุกคนแล้ว สามารถนำไปจัดซื้อหนังสือเรียนสาระการเรียนรู้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ิชาเพิ่มเติมที่สอดคล้องกับหลักสูตรสถานศึกษา หรือจัดทำสำเนาเอกสารประกอบการเรียนการสอน เช่น  ใบงาน ใบความรู้ เป็นต้น  หรือนำไปใช้ในกิจกรรมพัฒนาคุณภาพผู้เรียนได้โดยผ่านความเห็นชอบร่วมกันของคณะกรรมการภาค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และคณะกรรมการสถานศึกษาขั้นพื้นฐาน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ind w:left="2745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จัดซื้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สถานศึกษาดำเนินการจัดซื้อโดยถือปฏิบัติ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ดำเนินการโดยให้คำนึงถึงคุณภาพที่เหมาะสมกับราคา และให้ต่อรองราคาจากผู้ขายเพื่อให้เกิดประโยชน์สูงสุด และหากดำเนินการด้วยวิธีพิเศษ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ข้อ </w:t>
      </w:r>
      <w:r>
        <w:rPr>
          <w:rFonts w:cs="TH SarabunIT๙" w:ascii="TH SarabunIT๙" w:hAnsi="TH SarabunIT๙"/>
          <w:sz w:val="32"/>
          <w:szCs w:val="32"/>
        </w:rPr>
        <w:t xml:space="preserve">23(6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หนังสือเรียนที่คัดเลือกมีความจำเป็นต้องระบุชื่อสำนักพิมพ์ และชื่อผู้แต่งเป็นการเฉพาะ ให้ดำเนินการโดยเปิดเผย โปร่งใส และเปิดโอกาสให้มีการแข่งขันกันอย่างเป็นธรรม โดยให้จัดทำประกาศเผยแพร่หนังสือเรียนที่คัดเลือกและจัดทำหนังสือแจ้งให้ผู้มีอาชีพ ร้านค้า สำนักพิมพ์ เข้าแข่งขันราคาให้มากที่สุดเท่าที่จะทำได้ เมื่อมีผู้เสนอราคาต่ำสุดแล้วหากเห็นว่าราคายังไม่เหมาะสม ให้ทำการต่อรองราคาให้มากที่สุดเท่าที่จะทำได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โรงเรียนเตรียมดำเนินการหาผู้ขายไว้เพื่อให้พร้อมที่จะทำสัญญาได้ทันทีเมื่อได้รับแจ้งอนุมัติการโอนเงินงบประมาณเข้าบัญชีเงินฝากธนาคารของโรงเรีย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เงินงบประมาณให้ตรวจสอบจำนวนเงินที่ได้รับแจ้งการโอนเงินและจำนวนเงินในสมุดคู่ฝากของธนาคารว่าถูกต้องตรงกั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ใบเสร็จรับเงินส่งให้สำนักงานเขตพื้นที่การศึกษ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จัดซื้อหนังสือเรียนเรียบร้อยแล้ว ให้ลงบัญชีวัสดุหนังสือเรียน และให้นักเรียนลงชื่อรับหนังสือเรียนไว้เป็นหลักฐา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หนังสือเรียนจะต้องดำเนินการด้วยความโปร่งใสสามารถตรวจสอบได้และให้ทันก่อนเปิดภาคเรียน 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 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หนังสือเรียน 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ได้ให้คุณครูได้คัดเลือกหนังสือของแต่ละสาระการเรียนรู้แต่ละระดับชั้น โดยคัดเลือกจากบัญชีกำหนดสื่อการเรียนรู้สำหรับเลือกใช้ในสถานศึกษา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ว็บไซต์ของสำนักวิชาการและมาตรฐาน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://academic.obec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ยชื่อหนังสือที่ได้รับการคัดเลือกที่เสนอมาตามเอกสารที่แนบ ขอให้ที่ประชุมพิจารณา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ห็นชอบตามรายการที่โรงเรียน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มีมติเป็นอย่างอื่น ก็บันทึกผลการประชุมตามมตินั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หนังสือเรียน 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จะได้ดำเนินการจัดซื้อหนังสือเรียนตามรายการที่คณะกรรมการมีมติตามวาระที่ </w:t>
      </w:r>
      <w:r>
        <w:rPr>
          <w:rFonts w:cs="TH SarabunIT๙" w:ascii="TH SarabunIT๙" w:hAnsi="TH SarabunIT๙"/>
          <w:sz w:val="32"/>
          <w:szCs w:val="32"/>
        </w:rPr>
        <w:t>4.1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ห็นชอบ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ในการนำงบประมาณที่เหลือจากการจัดซื้อหนังสือเรียนไปจัดซื้อหนังสือเรียนสาระการเรียนรู้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เพิ่มเติมที่สอดคล้องกับหลักสูตรสถาน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ซื้อหนังสือครั้งนี้จัดซื้อหนังสือเรียนสาระการเรียนรู้พื้น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พื้นฐานตามรายการที่เลือก ซึ่งจัดซื้อให้แก่นักเรียนทุกคนตามจำนวนนักเรียนที่มีอยู่ หากเปิดภาคเรียนแล้วมีนักเรียนมาเพิ่มเติม โรงเรียนจะดำเนินการจัดซื้อหนังสือเพิ่มเติมให้ตามรายการหนังสือที่เลือก และหากจัดซื้อหนังสือเพียงพอสำหรับนักเรียนแล้วยังมีเงินเหลืออยู่ โรงเรียนจะจัดซื้อหนังสือเรียนสาระการเรียนรู้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เพิ่มเติม  ที่สอดคล้องกับหลักสูตรสถาน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ผู้เรียนและใช้สำหรับจัดทำสำเนาเอกสารประกอบการเรียนการสอน เช่น ใบงาน ใบความรู้ เป็นต้น  และหากยังมีงบประมาณเหลืออีกจะขอนำไปใช้ในกิจกรรมพัฒนาคุณภาพผู้เรียน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ห็นชอบเป็นหลักการให้โรงเรียนนำงบประมาณที่เหลือจากการซื้อหนังสือเรียนสาระการเรียนรู้พื้น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พื้นฐานให้แก่นักเรียนทุกคนแล้ว ไปจัดซื้อหนังสือเรียนสาระการเรียนรู้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เพิ่มเติม ที่สอดคล้องกับหลักสูตรสถาน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ผู้เรียน โดยให้โรงเรียนเลือกหนังสือเรียนสาระการเรียนรู้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ผู้เรียน ที่สอดคล้องกับหลักสูตรสถานศึกษาจากบัญชีกำหนดสื่อการเรียนรู้สำหรับเลือกใช้ในสถานศึกษา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จากเว็บไซต์ของสำนักวิชาการและมาตรฐานการศึกษา</w:t>
      </w:r>
      <w:r>
        <w:rPr>
          <w:rFonts w:cs="TH SarabunIT๙" w:ascii="TH SarabunIT๙" w:hAnsi="TH SarabunIT๙"/>
          <w:sz w:val="24"/>
          <w:szCs w:val="24"/>
        </w:rPr>
        <w:t>(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sz w:val="24"/>
            <w:szCs w:val="24"/>
          </w:rPr>
          <w:t>http://academic.obec.go.th</w:t>
        </w:r>
      </w:hyperlink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สำหรับจัดทำสำเนาเอกสารประกอบการเรียนการสอนได้ และหากยังมีงบประมาณเหลืออีกให้นำไปใช้ในกิจกรรมพัฒนาคุณภาพผู้เรียน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4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.......…....…....…………………………………</w:t>
      </w:r>
    </w:p>
    <w:p>
      <w:pPr>
        <w:pStyle w:val="Normal"/>
        <w:widowControl w:val="false"/>
        <w:autoSpaceDE w:val="false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.......…....…....…………………………………</w:t>
      </w:r>
    </w:p>
    <w:p>
      <w:pPr>
        <w:pStyle w:val="Normal"/>
        <w:widowControl w:val="false"/>
        <w:autoSpaceDE w:val="false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………………...………………………………………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46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6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งนุช  นิ่มนวล</w:t>
      </w:r>
    </w:p>
    <w:p>
      <w:pPr>
        <w:pStyle w:val="Normal"/>
        <w:widowControl w:val="false"/>
        <w:autoSpaceDE w:val="false"/>
        <w:spacing w:lineRule="exact" w:line="426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249555</wp:posOffset>
            </wp:positionV>
            <wp:extent cx="151828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สาวนงนุช  นิ่มนว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40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widowControl w:val="false"/>
        <w:autoSpaceDE w:val="false"/>
        <w:spacing w:lineRule="exact" w:line="426"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4391025</wp:posOffset>
            </wp:positionV>
            <wp:extent cx="1514475" cy="781050"/>
            <wp:effectExtent l="0" t="0" r="0" b="0"/>
            <wp:wrapNone/>
            <wp:docPr id="2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…..........……………..</w:t>
      </w:r>
    </w:p>
    <w:p>
      <w:pPr>
        <w:pStyle w:val="Normal"/>
        <w:widowControl w:val="false"/>
        <w:autoSpaceDE w:val="false"/>
        <w:spacing w:lineRule="exact" w: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นนท์  ปานเด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40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widowControl w:val="false"/>
        <w:autoSpaceDE w:val="false"/>
        <w:spacing w:lineRule="exact" w:line="53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3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ภาค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</w:p>
    <w:p>
      <w:pPr>
        <w:pStyle w:val="Normal"/>
        <w:widowControl w:val="false"/>
        <w:tabs>
          <w:tab w:val="clear" w:pos="720"/>
          <w:tab w:val="left" w:pos="3386" w:leader="none"/>
        </w:tabs>
        <w:autoSpaceDE w:val="false"/>
        <w:spacing w:lineRule="exact" w:line="386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รื่องการจัดซื้อหนังสือเรียนโครงการสนับสนุนค่าใช้จ่ายในการจัดการศึกษาตั้งแต่ระดับอนุบาลจนจบการศึกษาขั้นพื้นฐาน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exact" w:line="37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/2564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exact" w:line="37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widowControl w:val="false"/>
        <w:autoSpaceDE w:val="false"/>
        <w:spacing w:lineRule="exact" w:line="37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 ศูนย์เรียนรวม โรงเรียนหนองตาคงพิทยาคาร</w:t>
      </w:r>
    </w:p>
    <w:p>
      <w:pPr>
        <w:pStyle w:val="Normal"/>
        <w:widowControl w:val="false"/>
        <w:autoSpaceDE w:val="false"/>
        <w:spacing w:lineRule="exact" w:line="33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นนท์    ปานเด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</w:t>
        <w:tab/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ณรงค์  ว่องไว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ุณณารัตน์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ลิ่นชั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นท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...........................................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ุนีย์  พรหมฉิน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ิม   ดาร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...........................................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พร    พันธ์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ิตติวรา    มะไห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...........................................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ภัสรดา    ผลประท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...........................................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รนาถ   แซ่ค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...........................................</w:t>
      </w:r>
    </w:p>
    <w:p>
      <w:pPr>
        <w:pStyle w:val="Normal"/>
        <w:widowControl w:val="false"/>
        <w:autoSpaceDE w:val="false"/>
        <w:spacing w:lineRule="exact" w:line="3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นากานต์   งามละม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widowControl w:val="false"/>
        <w:autoSpaceDE w:val="false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obec.go.th/" TargetMode="External"/><Relationship Id="rId3" Type="http://schemas.openxmlformats.org/officeDocument/2006/relationships/hyperlink" Target="http://www.obec.go.th/" TargetMode="External"/><Relationship Id="rId4" Type="http://schemas.openxmlformats.org/officeDocument/2006/relationships/hyperlink" Target="http://academic.obec.go.th/" TargetMode="External"/><Relationship Id="rId5" Type="http://schemas.openxmlformats.org/officeDocument/2006/relationships/hyperlink" Target="http://www.obec.go.th/" TargetMode="External"/><Relationship Id="rId6" Type="http://schemas.openxmlformats.org/officeDocument/2006/relationships/hyperlink" Target="http://academic.obec.go.th/" TargetMode="External"/><Relationship Id="rId7" Type="http://schemas.openxmlformats.org/officeDocument/2006/relationships/hyperlink" Target="http://academic.obec.go.th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9:00Z</dcterms:created>
  <dc:creator>CW</dc:creator>
  <dc:description/>
  <cp:keywords/>
  <dc:language>en-US</dc:language>
  <cp:lastModifiedBy>HP</cp:lastModifiedBy>
  <cp:lastPrinted>2021-03-29T13:15:00Z</cp:lastPrinted>
  <dcterms:modified xsi:type="dcterms:W3CDTF">2021-08-24T13:20:00Z</dcterms:modified>
  <cp:revision>10</cp:revision>
  <dc:subject/>
  <dc:title/>
</cp:coreProperties>
</file>