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ครูและบุคลากรทางการศึกษาโรงเรียนหนองตาคงพิทยาค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/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-92075</wp:posOffset>
                </wp:positionV>
                <wp:extent cx="2858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่าที่พันตรีกรุณ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ืบอุด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นพด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ธงช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ณัฐปรีช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ทุม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ชัญญ์นิษฐ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็ชร์กุ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ารุวรร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ะมา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1" w:leader="none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ริยาภรณ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1" w:leader="none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ิลาก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กิตติวร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ะไห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พง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ูณทรัพ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ลภัสรด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รัสวด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ขะ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ดวงใ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คงรักษ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ัยณรงค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่อนข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วุฒิชั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ขะ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ทธิพ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นธ์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ยศย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โ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วิม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นิจมงคลช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ฐิต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องฤทธ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สุภาพร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ลอยพานิชเจริญ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สมท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คงร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คงรักษ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ิริร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ุ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ชวินวัต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ิระมณ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ิสรัศมิ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รโชติเจนวิท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โสภ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ซ่โง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นกชาต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ีประช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นุสรณ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ำพิทู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ศิริชั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มลบ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กิตติกร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มพ์ท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นงนุช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ิ่มนว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วันรัตน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เริ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เด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ลักคำพัน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ธนารัก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จันท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บุษราค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ประภ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พัชรีย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องบ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ณิชาก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ห็ดต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ดรุณ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อดส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ชัญญ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โควงศ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41.9pt;mso-wrap-distance-left:9pt;mso-wrap-distance-right:9pt;mso-wrap-distance-top:0pt;mso-wrap-distance-bottom:0pt;margin-top:-7.2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ที่พันตรีกรุณ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ืบอุด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พดล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งช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ณัฐปรีช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ทุมชา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ชัญญ์นิษฐ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็ชร์กุ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ารุวรรณ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ะมา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1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ริยาภรณ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1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ิลาก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กิตติวร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ะไห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พง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ูณทรัพ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ลภัสรด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รัสวด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ขะ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ดวงใจ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คงรักษ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ัยณรงค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่อนข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ุฒิชัย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ขะ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ทธิพ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นธ์ชา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ยศย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โ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วิมล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นิจมงคลช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ฐิติ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องฤทธ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สุภาพร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ลอยพานิชเจริญ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สมท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คงรัก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คงรัก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ศิริรัก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วินวัต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ิระมณ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อิสรัศมิ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รโชติเจนวิท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โสภ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ซ่โง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อนกชาติ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ประช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นุสรณ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พิทู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ิริชัย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มลบ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กิตติกร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ท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นงนุช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่มนว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ปวันรัตน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เริ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รเดช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คำพัน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นารักษ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จันท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บุษราค์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ประภ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ัชรีย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องบ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ณิชากร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ดต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ดรุณ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ดส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ชัญญา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โควงศ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tbl>
      <w:tblPr>
        <w:tblW w:w="6237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1"/>
        <w:gridCol w:w="1985"/>
        <w:gridCol w:w="1701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ีตินัส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กานตานันท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ันวิส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โส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ภรณ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ถวิ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มคศักดิ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พ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เสริ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6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พันตรีกรุณา  สืบอุดม ผู้อำนวยการโรงเรียนหนองตาคงพิทยาคาร ประธานในที่ประชุมกล่าวเปิดการประชุมและดำเนินการประชุมตามระเบียบวาระ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ก่อนวาระการประชุม </w:t>
      </w:r>
    </w:p>
    <w:p>
      <w:pPr>
        <w:pStyle w:val="Normal"/>
        <w:numPr>
          <w:ilvl w:val="0"/>
          <w:numId w:val="0"/>
        </w:numPr>
        <w:ind w:right="-284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ขอมอบของขวัญวันเกิดข้าราชการครูและบุคลากรทาง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เดือน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ขวัญและกำลังใจในการปฏิบัติ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๑ ประธานแจ้งในที่ประชุมทราบ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คัดเลือกเพื่อบรรจุและแต่งตั้งให้ดำรงตำแหน่งผู้อำนวยการสำนักงานเขตพื้นที่การศึกษา สังกัดคณะกรรมการการศึกษาขั้นพื้นฐ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ำนักงานเขตพื้นที่การศึกษาประถมศึกษา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3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ยุตม์  กงกุ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ำนักงานเขตพื้นที่การศึกษามัธยม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ธาน  ทวีผล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งวัลหน่วยงานและผู้มีผลงานดีเด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คณะกรรมการการศึกษาขั้นพื้นฐาน ได้ดำเนินงานโครงการประกวดรางวัลหน่วยงานและผู้มีผลงานดีเด่นประสบผลสำเร็จเป็นที่ประจักษ์ เพื่อรับรางวัลทรงคุณค่า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(OBEC AWARDS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ครั้งที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อิงธารรีสอร์ท จังหวัดนครนายก นั้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กวด มีผู้อำนวยการโรงเรียน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รับรางวัลดังนี้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ญจมานุสรณ์  ได้รับรางวัล รองชนะเลิศระดับเหรียญทอง ด้านนวัตกรรมและเทคโนโลยีเพื่อการเรียนการสอน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กพงศ์  จุลเจริญ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วิทยาคม  ได้รับรางวัล รองชนะเลิศระดับเหรียญทอง ด้านวิชาการ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ย้ายของผู้มาดำรงตำแหน่งศึกษาธิการจังหวัดจันทบุรี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นนท์  สุขภาคกิจ ศึกษาธิการจังหวัดกรุงเทพมหานคร ได้ย้ายมาดำรงตำแหน่งศึกษาศึกษาธิการจังหวัดจันทบุรี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ษฎาภรณ์  พรหนองแสง ศึกษาธิการจังหวัดจันทบุรี ย้ายไปดำรงตำแหน่งรองศึกษาธิการภาค สำนักงานศึกษาธิการ ภาค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ารดูแลการประดับธงชาติไทย 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ดูแลอย่าให้มีการฉีกขาด  หรือมีสีซีด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สวมหน้ากากอนามัยหรือหน้ากากผ้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ต่งกายชุดปกติขาว ให้สวมหน้ากากสีขาวเท่านั้น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ฏิบัติหน้าที่ในฐานะข้าราชการ </w:t>
      </w:r>
    </w:p>
    <w:p>
      <w:pPr>
        <w:pStyle w:val="Normal"/>
        <w:shd w:fill="FFFFFF" w:val="clear"/>
        <w:ind w:firstLine="720"/>
        <w:rPr/>
      </w:pPr>
      <w:r>
        <w:rPr>
          <w:rFonts w:eastAsia="TH SarabunIT๙" w:cs="TH SarabunIT๙" w:ascii="TH SarabunIT๙" w:hAnsi="TH SarabunIT๙"/>
          <w:color w:val="050505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 xml:space="preserve">มติคณะรัฐมนตรีเมื่อวันที่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29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2497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 xml:space="preserve">ที่ให้ส่วนราชการกำชับเจ้าหน้าที่ให้ ปฏิบัติตามมติคณะรัฐมนตรีโดยเคร่งครัด ตามหนังสือกรมสารบรรณคณะรัฐมนตรีฝ่ายบริหาร ที่ นว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89/2497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 xml:space="preserve">ลว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>1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>เมษายน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>2497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color w:val="050505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50505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>ผู้มีหน้าที่ปฏิบัติ อย่างหนึ่งอย่างใด จะอ้างว่าไม่รู้กฎหมายหรือระเบียบแบบแผนข้อกำหนดข้อบังคับ อันตนจะต้องปฏิบัติและอยู่ในหน้าที่ของตนมิได้</w:t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color w:val="050505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50505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>การที่ข้าราชการปฏิบัติงานไม่ชอบด้วยกฎหมายหรือระเบียบแบบแผนก็ดี หรือละเลยไม่ปฏิบัติหน้าที่ตามกฎหมายและระเบียบแบบแผนที่กำหนดไว้ก็ดี มิได้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50505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50505"/>
          <w:sz w:val="32"/>
          <w:szCs w:val="32"/>
          <w:lang w:eastAsia="en-US"/>
        </w:rPr>
        <w:t xml:space="preserve">               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3)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>การไม่ปฏิบัติตามกฎหมายระเบียบแบบแผนนั้นก็ดี ถือว่าเป็นการผิดวินัยหรือหย่อนสมรรถนะแล้วแต่กรณีและให้ผู้บังคับบัญชาพิจารณาลงโทษตามควรแก่กรณีต่อไป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50505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50505"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1.7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 xml:space="preserve">เรื่องการแสดงความคิดเห็นทางการเมือง 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333333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50505"/>
          <w:sz w:val="32"/>
          <w:szCs w:val="32"/>
          <w:lang w:eastAsia="en-US"/>
        </w:rPr>
        <w:t xml:space="preserve">               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  <w:lang w:eastAsia="en-US"/>
        </w:rPr>
        <w:t xml:space="preserve">ให้ระมัดระวังการกล่าวถึงเรื่องที่กระทบต่อความมั่นคงของสถาบันหลัก คือ ชาติ ศาสนา  พระมหากษัตริย์  ซึ่งเป็นเรื่องที่ผิดต่อกฎหมาย ตามมาตรา </w:t>
      </w:r>
      <w:r>
        <w:rPr>
          <w:rFonts w:eastAsia="Times New Roman" w:cs="TH SarabunIT๙" w:ascii="TH SarabunIT๙" w:hAnsi="TH SarabunIT๙"/>
          <w:color w:val="050505"/>
          <w:sz w:val="32"/>
          <w:szCs w:val="32"/>
          <w:lang w:eastAsia="en-US"/>
        </w:rPr>
        <w:t xml:space="preserve">112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eastAsia="en-US"/>
        </w:rPr>
        <w:t>ในประมวลกฎหมายอาญา ซึ่งบัญญัติไว้ว่า “ผู้ใดหมิ่นประมาท ดูหมิ่น หรือแสดงความอาฆาตมาดร้ายพระมหากษัตริย์ พระราชินี รัชทายาท หรือผู้สำเร็จราชการแทนพระองค์ ต้องระวางโทษจำคุกตั้งแต่สามปีถึงสิบห้าปี”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eastAsia="en-US"/>
        </w:rPr>
        <w:t xml:space="preserve">  และความผิดต่อ 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lang w:eastAsia="en-US"/>
        </w:rPr>
        <w:t>การรักษาความมั่งคงภายในราชอาณาจักร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เรื่องรับรองรายงาน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แล้ว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2 /25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25" w:leader="none"/>
        </w:tabs>
        <w:spacing w:before="120" w:after="0"/>
        <w:ind w:right="4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๓  เรื่องสืบเนื่องจากการประชุมครั้งที่แล้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  เรื่องเสนอให้ที่ประชุมทราบและปฏิบัติ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ลุ่มบริหารงานวิชาการ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ท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อกสารแนบวาระกา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การกรอกคะแนนกลางภาค </w:t>
      </w:r>
      <w:r>
        <w:rPr>
          <w:rFonts w:cs="TH SarabunIT๙" w:ascii="TH SarabunIT๙" w:hAnsi="TH SarabunIT๙"/>
          <w:spacing w:val="-4"/>
          <w:sz w:val="32"/>
          <w:szCs w:val="32"/>
        </w:rPr>
        <w:t>SG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สอบปลายภาคเรีย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/2563 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2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กรอกคะแนนปลายภาค </w:t>
      </w:r>
      <w:r>
        <w:rPr>
          <w:rFonts w:cs="TH SarabunIT๙" w:ascii="TH SarabunIT๙" w:hAnsi="TH SarabunIT๙"/>
          <w:spacing w:val="-4"/>
          <w:sz w:val="32"/>
          <w:szCs w:val="32"/>
        </w:rPr>
        <w:t>SGS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ส่งคะแนนใบระบบและส่งเอกสารวัดผลที่งานวิชา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สำเนาเอกสารวัดผ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pacing w:val="-4"/>
          <w:sz w:val="32"/>
          <w:szCs w:val="32"/>
        </w:rPr>
        <w:t>.6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นอผู้บริห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ประกาศผลการ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เปิดภาคเรีย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/2563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numPr>
          <w:ilvl w:val="0"/>
          <w:numId w:val="0"/>
        </w:numPr>
        <w:ind w:right="-284" w:firstLine="144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ของดการจัดกิจกรรมต่าง ๆ เนื่องด้วยสถานการณ์เฝ้าระวังการติดเชื้อโควิด </w:t>
      </w:r>
      <w:r>
        <w:rPr>
          <w:rFonts w:cs="TH SarabunIT๙" w:ascii="TH SarabunIT๙" w:hAnsi="TH SarabunIT๙"/>
          <w:spacing w:val="-4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 กลุ่มบริหารงานงบประมาณ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่งเบิกสวัสดิการค่าการศึกษาบุตรและค่า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 จะตัดส่งเอกสารเบิก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ไม่เกิน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เลยช่วงเวลาที่กำหนดจะเป็นรอบเบิกถัดไป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ตามแผนปฏิบัติกา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การเบิกจ่ายเงินอุดหนุนค่าใช้จ่ายในการจัดการศึกษาขั้นพื้นฐาน 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ค่าสาธารณูปโภค เงินเดือนลูกจ้างชั่วคราว และการจัดอบรมของงานบุคคล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ทั่วไป</w:t>
      </w:r>
    </w:p>
    <w:p>
      <w:pPr>
        <w:pStyle w:val="Normal"/>
        <w:ind w:right="-14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อบรมตามโครงการพัฒนาศักยภาพครูและบุคลากรทางการศึกษา โดยวิทยาจากภายนอก         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กำหนดการดังนี้</w:t>
      </w:r>
    </w:p>
    <w:p>
      <w:pPr>
        <w:pStyle w:val="Normal"/>
        <w:ind w:right="-14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16.0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ับการ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้องศูนย์การเรียนรว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ต้นไป ร่วมงานมุทิตาจิตเกษียณอายุราชการ นายประจวบ สุขุมาลย์                ณ ชั้นล่างอาคาร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งาน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ร่วมงานมุทิตาจิต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ราชการครูและบุคลากรทางการศึกษาอำเภอโป่งน้ำร้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วัดทับไทร โรงเรียนเข้าร่ว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ร่วมงานมุทิตาจิต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ราชการครูและบุคลากรทางการศึกษา        ใน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มณีจันทร์รีสอร์ท โรงเรียนเข้าร่ว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งานบุคคล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 การพิจารณาความดี ความชอบ เลื่อนเงินเดือน ปีการศึกษ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shd w:fill="FFFFFF" w:val="clear"/>
        </w:rPr>
        <w:t xml:space="preserve">1/256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ขอให้คุณครู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จัดส่งแบบประเมินพิจารณาความดี ความชอบ เอกสารประกอบ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68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บบประเมินพิจารณาความดีความชอบ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ฐ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่องรอย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0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หัวหน้ากลุ่มบริหารงานเป็นผู้ตรวจ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รุปผลการส่ง </w:t>
      </w:r>
      <w:r>
        <w:rPr>
          <w:rFonts w:cs="TH SarabunIT๙" w:ascii="TH SarabunIT๙" w:hAnsi="TH SarabunIT๙"/>
          <w:sz w:val="32"/>
          <w:szCs w:val="32"/>
        </w:rPr>
        <w:t xml:space="preserve">ID P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หัวหน้ากลุ่มบริหารงานเป็นผู้ตรวจ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4.3.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องสหกรณ์ออมทรัพย์ครูจันทบุรีให้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มาชิกที่มีความประสงค์เข้าร่วม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ครงการ ดังนี้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ครงการอบรมเชิงปฏิบัติกา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ร้างอาชีพเสริมแก่สมาชิกและครอบครั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ดังนี้</w:t>
      </w:r>
    </w:p>
    <w:p>
      <w:pPr>
        <w:pStyle w:val="Normal"/>
        <w:ind w:left="709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บำรุงรักษารถยนต์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วิทยาลัยเทคนิคจันทบุรี</w:t>
      </w:r>
    </w:p>
    <w:p>
      <w:pPr>
        <w:pStyle w:val="Normal"/>
        <w:ind w:left="709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ดอก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วิทยาลัยสารพัดช่างจันท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09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นมชั้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ม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วิทยาลัยสารพัดช่างจันทบุรี</w:t>
      </w:r>
      <w:r>
        <w:rPr/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สมัครได้เพียงหลักสูตรเดียวเท่านั้น 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สัมมนาให้ความรู้ด้านสุขภาพกายและสุขภาพจิตของสมาชิก 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ดังนี้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ีลาศพื้นฐาน 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2 Line Da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ิทยาลัยสารพัดช่างจันทบุร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ค่าประกันการสมัค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หกรณ์ฯจะคืนให้ในวันอบรม หากไม่เข้าอบรม ขอสงวนสิทธิ์ไม่คืนเงินประกันค่าสมัค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ยื่นใบสมัครเข้ารับการอบรมด้วยตนเองที่สหกรณ์หรือผ่านหน่วยงานต้น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ิมพ์จาก </w:t>
      </w:r>
      <w:r>
        <w:rPr>
          <w:rFonts w:cs="TH SarabunIT๙" w:ascii="TH SarabunIT๙" w:hAnsi="TH SarabunIT๙"/>
          <w:sz w:val="32"/>
          <w:szCs w:val="32"/>
        </w:rPr>
        <w:t xml:space="preserve">www.chancoop.co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-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080" w:hanging="37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กิจกา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วรประจำวัน ขอให้ดำเนินการบันทึกการปฏิบัติหน้าที่ให้เรียบร้อย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งานระบบดูแลช่วยเหลือ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ดำเนินการดังนี้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งาน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วาระการ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คัดกรองนักเรียนยากจน ได้จัดสรรทุนปัจจัยยากจ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ไม่มีตัวต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อกสารประชุมผู้ปกครอง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ดำเนินการส่งครบทุกชั้นเรียน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พฤติกรรมนักเรีย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รงผมนักเรีย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ครื่องแต่งกายอื่น ๆ</w:t>
      </w:r>
    </w:p>
    <w:p>
      <w:pPr>
        <w:pStyle w:val="Normal"/>
        <w:ind w:right="-142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หมายให้โรงเรียนดำเนินการทำแบบสำรวจความคิดเห็น โดยแบ่งกลุ่มนักเรียนที่เห็นด้วยและไม่เห็นด้วย ซึ่งมีนักเรียนเข้ามาดำเนินการประเมินแล้ว </w:t>
      </w:r>
      <w:r>
        <w:rPr>
          <w:rFonts w:cs="TH SarabunIT๙" w:ascii="TH SarabunIT๙" w:hAnsi="TH SarabunIT๙"/>
          <w:sz w:val="32"/>
          <w:szCs w:val="32"/>
        </w:rPr>
        <w:t xml:space="preserve">248 </w:t>
      </w:r>
      <w:r>
        <w:rPr>
          <w:rFonts w:ascii="TH SarabunIT๙" w:hAnsi="TH SarabunIT๙" w:cs="TH SarabunIT๙"/>
          <w:sz w:val="32"/>
          <w:sz w:val="32"/>
          <w:szCs w:val="32"/>
        </w:rPr>
        <w:t>คน   จึงขอความร่วมมือครูที่ปรึกษาแจ้งนักเรียนในความปกครองของท่านดำเนินการประเมินให้ครบทุกคน เพื่อสรุปรายงานต่อไป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จริยธรรม โรงเรีย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จะมีคณะกรรมการมานิเทศ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ทัศนศึกษา ขอให้ครูที่ปรึกษาในระดับชั้นประชุมการไป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รูที่ปรึกษา         แต่ละระดับชั้นปรึกษาหารือการพานักเรียนไปทัศนศึกษา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แผนงานและมาตรฐา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ประกันคุณภาพ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่ง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ส่งเขตเรียบร้อย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จันท</w:t>
      </w:r>
      <w:r>
        <w:rPr>
          <w:rFonts w:ascii="TH SarabunIT๙" w:hAnsi="TH SarabunIT๙" w:cs="TH SarabunIT๙"/>
          <w:sz w:val="32"/>
          <w:sz w:val="32"/>
          <w:szCs w:val="32"/>
        </w:rPr>
        <w:t>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ขอบคุณครุทุกท่าน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แผนงานแจ้งส่งสรุป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่งโครงการ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๕  เรื่องเสนอให้ที่ประชุม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  เรื่องอื่น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งเรียนคุณภาพประจำ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าตรฐานสากล ขอเลื่อนการประเมินปี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มินในปี 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รงเรียนสุจริต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  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ขั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ขั้นที่ </w:t>
      </w:r>
      <w:r>
        <w:rPr>
          <w:rFonts w:cs="TH SarabunIT๙" w:ascii="TH SarabunIT๙" w:hAnsi="TH SarabunIT๙"/>
          <w:sz w:val="32"/>
          <w:szCs w:val="32"/>
        </w:rPr>
        <w:t xml:space="preserve">3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 ให้นำขึ้นเว็บไซด์โรงเรียน จึงขอให้หัวหน้ากลุ่มบริหารงาน และสารสนเทศแต่ละกลุ่มงานเข้าร่วมประชุม เพื่อหาแนวทางการดำเนินงา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ทั่วไป ครูโสภา  แซ่โง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ธุรการ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งบประมาณ ครูบุษราค์ ศรีประภ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กิจการนักเรียน ครูลักษณวิมล พินิจมงคลช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แผนงานและมาตรฐานโรงเรียน ครูศิริรักษ์ สุ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วิชาการ ครูสุทธิพร  พันธ์ชา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ยินดีกับข้าราชการครูและบุคลากรทางการศึกษา ที่สอบผ่านการคัดเลือก รองผู้อำนวยการ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ประกอบด้วย ครูสุรัสวดี  ทีขะร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ีตินัส  จันทรากานตานันท์ และ ครูฐิติ  เรืองฤทธิ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การประชุม  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39370</wp:posOffset>
            </wp:positionV>
            <wp:extent cx="1082040" cy="52641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3" t="23335" r="43738" b="6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ชัญญา  นาโค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280</wp:posOffset>
            </wp:positionH>
            <wp:positionV relativeFrom="paragraph">
              <wp:posOffset>19050</wp:posOffset>
            </wp:positionV>
            <wp:extent cx="1074420" cy="40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44" t="58277" r="23771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การประชุ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ิยาภรณ์  ลิลาก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ตาคงพิทยาค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201295</wp:posOffset>
            </wp:positionV>
            <wp:extent cx="1102995" cy="55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ว่าที่พันตร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  สืบอุด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ตาคงพิทยาค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bidi="th-TH"/>
    </w:rPr>
  </w:style>
  <w:style w:type="character" w:styleId="WW8Num1z4">
    <w:name w:val="WW8Num1z4"/>
    <w:qFormat/>
    <w:rPr>
      <w:b w:val="false"/>
      <w:bCs w:val="false"/>
      <w:lang w:bidi="th-TH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4"/>
    <w:qFormat/>
    <w:rPr/>
  </w:style>
  <w:style w:type="character" w:styleId="Style16">
    <w:name w:val="ผังเอกสาร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9:00Z</dcterms:created>
  <dc:creator>WanBM</dc:creator>
  <dc:description/>
  <cp:keywords/>
  <dc:language>en-US</dc:language>
  <cp:lastModifiedBy>HP</cp:lastModifiedBy>
  <cp:lastPrinted>2020-10-06T10:05:00Z</cp:lastPrinted>
  <dcterms:modified xsi:type="dcterms:W3CDTF">2020-10-06T03:05:00Z</dcterms:modified>
  <cp:revision>8</cp:revision>
  <dc:subject/>
  <dc:title/>
</cp:coreProperties>
</file>