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40" w:leader="none"/>
          <w:tab w:val="center" w:pos="4535" w:leader="none"/>
        </w:tabs>
        <w:spacing w:before="240" w:after="60"/>
        <w:rPr>
          <w:rFonts w:cs="CordiaUPC"/>
          <w:sz w:val="28"/>
          <w:szCs w:val="28"/>
        </w:rPr>
      </w:pPr>
      <w:r>
        <w:rPr>
          <w:rFonts w:cs="CordiaUPC"/>
          <w:sz w:val="28"/>
          <w:szCs w:val="28"/>
        </w:rPr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โรเนียวปอนด์สีขาว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34K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ย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โรเนียวปอนด์สีขาว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4K 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โรเนียวปอนด์สีขาว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36K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ย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โรเนียวปอนด์สีขาว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6K 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โรเนียวปรุ๊ฟสีน้ำตาล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การ์ดสี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A4 110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การ์ดสี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A4 180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การ์ดสี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A4 (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ีกลิ่นหอม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หนังช้าง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ถ่ายเอกสารสี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A4 80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การ์ดสี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60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รายงาน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A4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ีเส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ระดาษครุฑ ย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ครุฑ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คำตอบ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60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คำตอบ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20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ระดาษสอบพิมพ์หัว ต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ถ่ายเอกสาร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A4 70g. IDEA 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ี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ถ่ายเอกสาร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A4 80g. IDEA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ี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ถ่ายเอกสาร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A4 80g. 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ี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ถ่ายเอกสาร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A4 70g.A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ี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ถ่ายเอกสาร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F14 80g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ี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ระดาษขาว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ทา เล็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ระดาษขาว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ทา ใหญ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ระดาษ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ขาว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ทา 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แฟกซ์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10x30x1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วาดเขียน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00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อนด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วาดเขียน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80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อนด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ระดาษห่อพัสดุสีน้ำต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/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ระดาษลอกล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ระดาษแก้วขุ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/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ระดาษอังกฤ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ระดาษมันป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/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ระดาษปรุ๊ฟสร้างแบ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20"/>
          <w:tab w:val="left" w:pos="840" w:leader="none"/>
          <w:tab w:val="center" w:pos="4535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ระดาษห่อของขว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ระดาษโปสเตอร์บางหน้าเดี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ระดาษโปสเตอร์สีสองหน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ระดาษสะท้อนแสงบ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ระดาษสะท้อนแสงแข็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ระดาษโปสเตอร์สีแข็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ระดาษอาร์ตมันหน้าเดี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ย่น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โห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ย่นหน้าเดียว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(50 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ระดาษสาบ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ระดาษสาห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กาวย่น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กาวย่น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.5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กาวย่น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กาวย่นสี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กาวย่นสี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.5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กาวย่นสี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20"/>
          <w:tab w:val="left" w:pos="840" w:leader="none"/>
          <w:tab w:val="center" w:pos="4535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สติ๊กเกอร์ใส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9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สติ๊กเกอร์สีขาวด้าน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สติ๊กเกอร์ใส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PV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สติ๊กเกอร์สีขาว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PV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สติ๊กเกอร์คละสี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PV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ระดาษสติ๊กเกอร์สะท้อนแส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ระดาษสติ๊กเกอร์เรเซอ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บเหลาดินสอมือหมุนตั้งโต๊ะ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รไกรตัดกระดาษ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4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รไกรตัดกระดาษ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6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รไกรตัดกระดาษ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7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รไกรตัดกระดาษ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8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รไกรตัดกระดาษ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9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วแท่งตราช้าง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0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รั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ท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วแท่งตราช้าง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22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รั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ท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วแท่งตราช้าง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40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รั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ท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วน้ำขวดเติม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560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ซี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ซี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ขว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วน้ำหลอดยาว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50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ซี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ซี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ลอ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วน้ำหัวฟองน้ำ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30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ซี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ซี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ลอ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วลาเท็กซ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4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อนซ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ขว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วลาเท็กซ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8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อนซ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ขว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วลาเท็กซ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6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อนซ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ขว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วลาเท็กซ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2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อนซ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ขว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วแท่ง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8.2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ัม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U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ท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วแท่ง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21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ัม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U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ท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วแท่ง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40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ัม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U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ท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วน้ำหลอ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25 ml U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ลอ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ระดาษคาร์บอน ตราม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ล่องใส่เอกสาร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ช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ใ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ล่องใส่เอกสาร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3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ช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ใ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เก็บลวดเสียบกระดา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นไวด์บอร์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0x40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นไวด์บอร์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0x60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นไวด์บอร์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0x80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นไวด์บอร์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0x90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นไวด์บอร์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0x120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นไวด์บอร์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0x120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นไวด์บอร์ด แม่เหล็ก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0x60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นไวด์บอร์ด แม่เหล็ก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0x80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นไวด์บอร์ด แม่เหล็ก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0x90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นไวด์บอร์ด แม่เหล็ก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0x120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,3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นไวด์บอร์ด แม่เหล็ก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0x120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,4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นไวด์บอร์ด ขนา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20x240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นไม้อัด ขนา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20x240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ข็มหมุดปักบอร์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ข็มหมุดหัวมุ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ลิปหนีปดำ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¾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 เบอร์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ลิปหนีปดำ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 เบอร์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0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ลิปหนีปดำ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-1/4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 เบอร์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0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ลิปหนีปดำ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-5/8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 เบอร์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0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ลิปหนีปดำ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2 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 เบอร์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0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ลิปบอร์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0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ครื่องเจาะกระดาษ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DP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0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ครื่องเจาะกระดาษ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DP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ครื่องเย็บกระดาษ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0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ช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ครื่องเย็บกระดาษ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0 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0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ครื่องเย็บกระดาษ เบอร์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HD10D 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ครื่องเย็บกระดาษ เบอร์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3 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ช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ครื่องเย็บกระดาษ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HD50 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ครื่องเย็บกระดาษ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2N/13 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,6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ครื่องเย็บกระดาษ เบอร์ 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2N/17 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,8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ครื่องเย็บกระดาษ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2N/24 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,2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ครื่องยิงกระดาษ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MAX T3-10M T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,6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ครื่องยิงกระดาษ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MAX T3-10M T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,4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ชุดทำความสะอาดแผ่น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ชั้นแขวนตรายาง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ชั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ชั้นแขวนตรายาง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ชั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ซองขาวครุ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ซองน้ำตาลไม่ขยายข้าง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A4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ขนา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x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ซ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ซองน้ำตาลไม่ขยายข้าง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A4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ขนา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0x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ซ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ซองน้ำตาล ขยายข้าง ครุฑ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ซ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ซองน้ำตาล ขยายข้าง ครุฑ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F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ซ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ซองกระดุมพลาสติก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ซ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ซองใส่ทะเบียนบ้าน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โฉนดที่ด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ซ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ะกร้าใส่เอกสาร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ชั้น เคลือบพลาสติ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ะกร้าใส่เอกสาร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3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ชั้น เคลือบพลาสติ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ตรายาง วัน เดือน 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ท่นประทับตรา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ท่นประทับตรา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มึกเติมแท่นประทับตร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มึกเติมปากกาไวด์บอร์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ทปกาวเยื่อบาง ขนา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ิ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ทปกาวเยื่อบาง ขนา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½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ทปกาวเยื่อบาง ขนา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¾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ทปกาวเยื่อบาง ขนา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ทปโฟมกาวสองหน้า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ทปโฟมกาวสองหน้า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3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ทปโฟมกาวสองหน้า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ทปผ้า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4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ทปผ้า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.5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4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ทปผ้า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ดินสอ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H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โห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ดินสอดำ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2B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ัวยางล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ท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ดินสอต่อไส้ธรรมด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ท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4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ดินสอต่อไส้หัวยางล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ท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4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ดินน้ำมันก้อนเล็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โห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4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ดินน้ำมันก้อนใหญ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โห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4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ดินน้ำมันไร้สารชนิดแท่ง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2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ส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ครีมนับแบงค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ตล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ากกาลูกลื่น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ท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ากกาลูกลื่น หมึกเจล กดปุ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ท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ากกาเขียนแผ่นใส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4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ด้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ากกาเขียนแผ่นใส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8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ด้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ากกาเขียนแผ่นใ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ท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ากกาเคมีสองหัวตราม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ท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ากกาเขียนพัสดุ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PX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ท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ากกาเน้นข้อคว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ด้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ากกาเมจิก ชนิ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2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สี ตรามาสเตอร์อาร์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6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ากกาเมจิกปากกลม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2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ี ตรา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PI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6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ากกาไวด์บอร์ด ตรา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PI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ท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6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้ายชื่อพลาสติกแบบแข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6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้ายชื่อพลาสติกแบบหนี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6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ป๊กกดกระดาษ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00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6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ป๊กขาทองเหลือง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ขา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6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ป๊กขาทองเหลือง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ขา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-1.5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ป๊กขาทองเหลือง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ขา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6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ป๊กขาทองเหลือง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ขา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3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6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ากกาลบคำผิดอย่างแท่ง ลิคควิคเปเปอ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ท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7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ากกาลบคำผิดอย่างแท่ง เพ็นเท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ท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7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ท่นตัดสก๊อตเทปเล็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7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ท่นตัดสก๊อตเทปใหญ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7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ผ่น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CD-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7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ผ่น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DVD-R 100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7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ใสสำหรับเข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7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ซองใส่แผ่นซี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7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พลาสติกใสทำป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9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ลาสติกใส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0.7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ิ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,5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7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ลาสติกใส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0.8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ิ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,7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8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ผ่นยางรองตั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8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ผ่นยางรองตั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8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ผ่นยางรองตั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8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ไส้แฟ้มโชว์เอกสาร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A4 20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ซ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8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ไส้แฟ้มโชว์เอกสาร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A4 100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ซ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8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ไส้แฟ้มโชว์เอกสาร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A4 1,000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ซ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,0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8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ฟ้มซองพลาสติก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โห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8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ฟ้มซองพลาสติก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F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โห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8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ฟ้มสันกว้าง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ิ้ว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ล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ฟ้มสันกว้าง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ิ้ว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F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ล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9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ฟ้มสันกว้าง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3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ิ้ว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ล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9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ฟ้มสันกว้าง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3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ิ้ว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F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ล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9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ฟ้มแขวนส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ล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9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ฟ้มหนีบดำ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ล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9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ฟ้มห่วงดำ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ล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9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ฟ้มหนีบพลาสติ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ล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9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ฟ้มเสนอเซ็นต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ล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9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ฟ้มโชว์เอกสาร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#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ล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9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ฟ้มกล่าวราย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ล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9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ฟ้มอ่อน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ล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0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ฟ้มอ่อน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F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ล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0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ฟ้มพับ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ระดาษ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ล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0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ฟ้มกระเป๋าพลาสติก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0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โฟมหนา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½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0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โฟมหนา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¾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0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โฟมหนา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ฟ้มกระดุ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โห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โฟมยางรูปสัตว์ต่าง 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0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ฟิวเจอร์บอร์ด ขนา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5x49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ฟิวเจอร์บอร์ด ขนา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5x122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ฟิวเจอร์บอร์ด ขนา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30x245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โพสอิทโน้ต ขนา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3x3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โพสอิทโน้ต ขนา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.5x2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โพสอิทโน้ต ขนา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2x3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โพสอิทโน้ต ขนา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3x4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โพสอิทโน้ต ขนา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3x5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ีดคัตเตอร์เล็กพลาสติ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ีดคัตเตอร์ใหญ่พลาสติ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ีดคัตเตอร์เล็กเหล็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ีดคัตเตอร์ใหญ่เหล็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มีดคัตเตอร์เล็ก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OLFA No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มีดคัตเตอร์ใหญ่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OLFA No.SL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ใบมีดคัตเตอร์เฉียง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ใ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ใบมีดคัตเตอร์เล็ก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6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ใ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ใบมีดคัตเตอร์ใหญ่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6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ใ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ไม้บรรทั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2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ไม้บรรทั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8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ไม้บรรทั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24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ไม้บรรทัดเหล็ก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6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ไม้บรรทัดเหล็ก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2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ไม้บรรทัดเหล็ก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24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ไม้บรรทัดเหล็ก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36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ยางลบดินส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้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ลวดยิง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T3-1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ลวดยิง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T3-13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ลวดเย็บกระดาษ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ลวดเย็บกระดาษ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-1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ลวดเย็บกระดาษ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5-1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ลวดเย็บกระดาษ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MAX 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ลวดเย็บกระดาษ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MAX 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ลวดเย็บกระดาษ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MAX 1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4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ลวดเย็บกระดาษ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MAX 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4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ลวดเย็บกระดาษ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MAX 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วดเสียบกระดาษกล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วดเสียบกระดาษเหลี่ย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วดเสียบกระดาษใหญ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4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ิ้นแฟ้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4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ิ้นแฟ้มพลาสติ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4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ก๊อตเทปใส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½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4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ก๊อตเทปใส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¾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5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ก๊อตเทปใส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5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ก๊อตเทปใส 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¾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ิ้ว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5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ก๊อตเทปใส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ิ้ว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5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มุด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 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กไม่เคลื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ล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5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มุด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กเคลื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ล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5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มุด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ล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สมุดปกอ่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โห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5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สมุดปกแข็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โห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5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สมุดวาดเขียนเล็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ล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5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สมุดวาดเขียนใหญ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ล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6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ันรูดพลาสติก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A4 3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ิ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โห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6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ันรูดพลาสติก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A4 5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ิ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โห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6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ันรูดพลาสติก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A4 7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ิ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โห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6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ันรูดพลาสติก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A4 10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ิ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โห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6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ังสือรับรองหัก ณ ที่จ่าย สำเนาใน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ล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6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ทะเบียนร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ล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6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ทะเบียนส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ล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ท่นตัดกระดาษ ขนา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9x12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6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หล็กเจาะกระดา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6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านสีกลมเล็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7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านสีกลมใหญ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7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ีไม้สั้น มาสเตอร์อาร์ต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2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ส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7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ีไม้ยาว มาสเตอร์อาร์ต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2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ส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7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ีน้ำ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2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สี ตราม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7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สีน้ำ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2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สี มาสเตอร์อาร์ตชนิดหลอ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/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7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ีโปสเตอร์ ขนา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อนซ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ขว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7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ีโปสเตอร์ ขนา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อนซ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ขว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7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ีโปสเตอร์ มาสเตอร์อาร์ต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6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ส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/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ีสะท้อนแสง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8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อนซ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ขว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6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7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ีสะท้อนแสง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4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อนซ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ขว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8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ีเทียน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STAEDTLER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ัมโบ้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2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ส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8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ีไม้ยาว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2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สี คลอรี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8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ีเมจิก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2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สี มาสเตอร์อาร์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/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8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ีเทียน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2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สี เล็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8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ีไม้ยาว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2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สี ตราม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/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8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ีชอล์ก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25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ี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PEN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/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8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ติ๊กเกอร์เดินเส้นธรรมดา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ิ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8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ติ๊กเกอร์เดินเส้นธรรมดา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9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ิ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8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ติ๊กเกอร์เดินเส้นสะท้อนแสง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ิ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ติ๊กเกอร์เดินเส้นสะท้อนแสง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9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ิ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9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ติ๊กเกอร์เดินเส้นเรเซ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ิ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9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ติ๊กเกอร์เดินเส้นเรเซ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9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ิ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9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สาธงชาติ ขนา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.5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9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สาธงชาติ ขนา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2.5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9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ธงชาติ ขนา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0x75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ผื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9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ธงชาติ ขนา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0x90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ผื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9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ธงชาติ ขนา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0x105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ผื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9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ธงชาติ ขนา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0x120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ผื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9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ธงชาติ ขนา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0x135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ผื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9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ธงชาติ ขนา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20x180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ผื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0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ธงภปร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ขนา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0x90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ผื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0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ธงภปร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ขนา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0x105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ผื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0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ธงสก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. 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ขนา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0x90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ผื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0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ธงสก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ขนา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0x105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ผื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0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ลอดกาแ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0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วงเวียนไม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ยกเลิกขา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ครึ่งวงกล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ยกเลิกขา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ไม้ที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00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ยกเลิกขาย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0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ฉากสามเหลี่ย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ยกเลิกขา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คันเลื่อยฉล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ูนปลาสเตอ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ถุ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ใบเลื่อยฉล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ชือกฟางขนาดใหญ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ชือกพัสดุ ขาว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ด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ูกปิงปอง สีข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โห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ูกปิงปองสีส้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โห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ลูกฟุตบอลหนัง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ู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ิบบิ้น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ิบบิ้น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ิบบิ้น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ชอล์กขา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ชอล์กส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ปรงลบกระด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่วงทองเหลือง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่วงทองเหลือง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บัตรกำหนดส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ยกเลิกขา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บัตรกำหนดยื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ยกเลิกขา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ซองใส่บั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โปสเตอร์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ลาสติกเคลือบบัตร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ไม้พลอ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ชือกลูกเส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ไหมพ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ข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เฟรมเหลี่ย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กสรดอกไม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ฟลอร่าเท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ที่ตักขยะพลาสติกมีด้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ถังดำมีฝาปิ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2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กลล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ใ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4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ปรงขัดพื้นด้ามย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4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ไม้กวาดดอกหญ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ไม้กวาดทางมะพร้าวด้ามสั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ไม้กวาดทางมะพร้าวด้ามย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ที่ตักขยะโลหะมีด้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4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ขันตักน้ำพลาสติ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4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ขันตักน้ำพลาสติกมีด้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4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ไม้ปัดขนไก่ด้ามสั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4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ไม้ปัดขนไก่ด้ามย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5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ไม้กวาดหยากไย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5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ู่กันแบน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5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ู่กันแบน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5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ู่กันแบน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5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ู่กันแบน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5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ู่กันแบน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ู่กันแบน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5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ู่กันแบน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5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ู่กันแบน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5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ู่กันแบน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6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ู่กันแบน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6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ู่กันแบน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6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ู่กันแบน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6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ู่กันแบน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6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ู่กันกลม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6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ู่กันกลม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6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ู่กันกลม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ู่กันกลม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6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ู่กันกลม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6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ู่กันกลม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7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ู่กันกลม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7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ู่กันกลม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7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ู่กันกลม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7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ู่กันกลม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7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ู่กันกลม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7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ู่กันกลม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7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ู่กันกลม เบ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7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การ์ดขอบทอง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การ์ดขอบทอง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7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การ์ดขาว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A4 120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่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8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การ์ดขาว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A4 150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8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การ์ดขาว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A4 180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8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การ์ดขาว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A4 210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8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ะดาษแบงค์สี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A4 55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8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าวตราช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ลอ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8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าวดินน้ำม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พ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8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วน้ำหลอ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5 ml. U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ลอ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8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วน้ำหลอ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35ml. UHU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ติดโฟม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ลอ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8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ป๊กดอกจันท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2.5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ตรายาง วันเดือน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9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ตรายางวันเดือนปี หมึกใน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6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9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ไม้ไอติมธรรมด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พ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9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ไม้ไอติมส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พ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9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ไม้ไอติมธรรมดาใหญ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พ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9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ไม้ไอติมสีใหญ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พ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9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ซองขาวครุฑ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500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ซ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9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ซองหอ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ม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9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9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ครื่องยิงบอร์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TS-13H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ช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9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ดินสอ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โห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9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ากกาเขียนพัสดุ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PX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ท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0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ผ่นยางรองตั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0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โฟม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0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โฟม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4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0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โฟมอั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0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โฟมอั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0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ีอะคิริก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2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ี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ีโปสเตอร์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 c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ขว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ีอะคิริก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0 ml.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ซากุร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หลอ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0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ีไม้ยาว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24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สี มาสเตอร์อาร์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ีไม้ยาว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24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สี คลอรี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ีไม้ยาว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36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สี คลอรี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ีไม้ยาว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48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สี คลอรี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6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ีชอล์ก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2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ี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PEN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ีชอล์ก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0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ี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PEN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9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ที่เจาะตาไก่ทองเหลื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ตาไก่ทองเหลื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ืนกาวเล็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ืนกาวใหญ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ไส้ปืนก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ิโลกรั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สด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/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ข็มร้อยมาล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/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ธงหมู่ลูกเส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ผื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/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ธงสี ขนา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0x90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ผื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/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ธงราวอาเซ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ธงอาเซียน ขนา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0x90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,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/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ธงอาเซียน ขนา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80x120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2,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ขาตั้งรูป ขนาด </w:t>
            </w: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 xml:space="preserve">1.5 </w:t>
            </w: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6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ขาตั้งดอกรั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5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ปลอกแขนจราจ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ผื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ถุงมือจราจรรัด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ค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3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สายคล้องบั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sz w:val="28"/>
                <w:sz w:val="28"/>
                <w:szCs w:val="28"/>
              </w:rPr>
              <w:t>เส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4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4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  <w:t>4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นับ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ราคา</w:t>
            </w:r>
            <w:r>
              <w:rPr>
                <w:rFonts w:cs="CordiaUPC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ที่สั่งซื้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center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jc w:val="right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40" w:leader="none"/>
                <w:tab w:val="center" w:pos="4535" w:leader="none"/>
              </w:tabs>
              <w:snapToGrid w:val="false"/>
              <w:spacing w:before="240" w:after="60"/>
              <w:rPr>
                <w:rFonts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  <w:b/>
          <w:b/>
          <w:bCs/>
          <w:sz w:val="96"/>
          <w:szCs w:val="96"/>
        </w:rPr>
      </w:pPr>
      <w:r>
        <w:rPr>
          <w:rFonts w:cs="CordiaUPC"/>
          <w:b/>
          <w:b/>
          <w:bCs/>
          <w:sz w:val="96"/>
          <w:sz w:val="96"/>
          <w:szCs w:val="96"/>
        </w:rPr>
        <w:t>ใบเสนอราคาสินค้าปี</w:t>
      </w:r>
      <w:r>
        <w:rPr>
          <w:b/>
          <w:b/>
          <w:bCs/>
          <w:sz w:val="96"/>
          <w:sz w:val="96"/>
          <w:szCs w:val="96"/>
        </w:rPr>
        <w:t xml:space="preserve"> </w:t>
      </w:r>
      <w:r>
        <w:rPr>
          <w:rFonts w:cs="CordiaUPC"/>
          <w:b/>
          <w:bCs/>
          <w:sz w:val="96"/>
          <w:szCs w:val="96"/>
        </w:rPr>
        <w:t>2565</w:t>
      </w:r>
    </w:p>
    <w:p>
      <w:pPr>
        <w:pStyle w:val="Normal"/>
        <w:jc w:val="center"/>
        <w:rPr>
          <w:rFonts w:cs="CordiaUPC"/>
          <w:b/>
          <w:b/>
          <w:bCs/>
          <w:sz w:val="96"/>
          <w:szCs w:val="96"/>
        </w:rPr>
      </w:pPr>
      <w:r>
        <w:rPr>
          <w:rFonts w:cs="CordiaUPC"/>
          <w:b/>
          <w:bCs/>
          <w:sz w:val="96"/>
          <w:szCs w:val="96"/>
        </w:rPr>
      </w:r>
    </w:p>
    <w:p>
      <w:pPr>
        <w:pStyle w:val="Normal"/>
        <w:rPr>
          <w:rFonts w:cs="CordiaUPC"/>
          <w:b/>
          <w:b/>
          <w:bCs/>
          <w:sz w:val="96"/>
          <w:szCs w:val="96"/>
        </w:rPr>
      </w:pPr>
      <w:r>
        <w:rPr>
          <w:rFonts w:cs="CordiaUPC"/>
          <w:b/>
          <w:bCs/>
          <w:sz w:val="96"/>
          <w:szCs w:val="96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  <w:b/>
          <w:b/>
          <w:bCs/>
          <w:sz w:val="72"/>
          <w:szCs w:val="72"/>
        </w:rPr>
      </w:pPr>
      <w:r>
        <w:rPr>
          <w:rFonts w:cs="CordiaUPC"/>
          <w:b/>
          <w:b/>
          <w:bCs/>
          <w:sz w:val="72"/>
          <w:sz w:val="72"/>
          <w:szCs w:val="72"/>
        </w:rPr>
        <w:t>เคพี</w:t>
      </w:r>
      <w:r>
        <w:rPr>
          <w:b/>
          <w:b/>
          <w:bCs/>
          <w:sz w:val="72"/>
          <w:sz w:val="72"/>
          <w:szCs w:val="72"/>
        </w:rPr>
        <w:t xml:space="preserve">  </w:t>
      </w:r>
      <w:r>
        <w:rPr>
          <w:rFonts w:cs="CordiaUPC"/>
          <w:b/>
          <w:b/>
          <w:bCs/>
          <w:sz w:val="72"/>
          <w:sz w:val="72"/>
          <w:szCs w:val="72"/>
        </w:rPr>
        <w:t>ซัพพลาย</w:t>
      </w:r>
    </w:p>
    <w:p>
      <w:pPr>
        <w:pStyle w:val="Normal"/>
        <w:jc w:val="center"/>
        <w:rPr>
          <w:rFonts w:cs="CordiaUPC"/>
          <w:b/>
          <w:b/>
          <w:bCs/>
          <w:sz w:val="48"/>
          <w:szCs w:val="48"/>
        </w:rPr>
      </w:pPr>
      <w:r>
        <w:rPr>
          <w:rFonts w:cs="CordiaUPC"/>
          <w:b/>
          <w:bCs/>
          <w:sz w:val="48"/>
          <w:szCs w:val="48"/>
        </w:rPr>
        <w:t xml:space="preserve">1/177  </w:t>
      </w:r>
      <w:r>
        <w:rPr>
          <w:rFonts w:cs="CordiaUPC"/>
          <w:b/>
          <w:b/>
          <w:bCs/>
          <w:sz w:val="48"/>
          <w:sz w:val="48"/>
          <w:szCs w:val="48"/>
        </w:rPr>
        <w:t>หมู่</w:t>
      </w:r>
      <w:r>
        <w:rPr>
          <w:b/>
          <w:b/>
          <w:bCs/>
          <w:sz w:val="48"/>
          <w:sz w:val="48"/>
          <w:szCs w:val="48"/>
        </w:rPr>
        <w:t xml:space="preserve"> </w:t>
      </w:r>
      <w:r>
        <w:rPr>
          <w:rFonts w:cs="CordiaUPC"/>
          <w:b/>
          <w:bCs/>
          <w:sz w:val="48"/>
          <w:szCs w:val="48"/>
        </w:rPr>
        <w:t xml:space="preserve">3  </w:t>
      </w:r>
      <w:r>
        <w:rPr>
          <w:rFonts w:cs="CordiaUPC"/>
          <w:b/>
          <w:b/>
          <w:bCs/>
          <w:sz w:val="48"/>
          <w:sz w:val="48"/>
          <w:szCs w:val="48"/>
        </w:rPr>
        <w:t>ตำบลทับมา</w:t>
      </w:r>
      <w:r>
        <w:rPr>
          <w:b/>
          <w:b/>
          <w:bCs/>
          <w:sz w:val="48"/>
          <w:sz w:val="48"/>
          <w:szCs w:val="48"/>
        </w:rPr>
        <w:t xml:space="preserve">  </w:t>
      </w:r>
      <w:r>
        <w:rPr>
          <w:rFonts w:cs="CordiaUPC"/>
          <w:b/>
          <w:b/>
          <w:bCs/>
          <w:sz w:val="48"/>
          <w:sz w:val="48"/>
          <w:szCs w:val="48"/>
        </w:rPr>
        <w:t>อำเภอเมือง</w:t>
      </w:r>
      <w:r>
        <w:rPr>
          <w:b/>
          <w:b/>
          <w:bCs/>
          <w:sz w:val="48"/>
          <w:sz w:val="48"/>
          <w:szCs w:val="48"/>
        </w:rPr>
        <w:t xml:space="preserve">  </w:t>
      </w:r>
      <w:r>
        <w:rPr>
          <w:rFonts w:cs="CordiaUPC"/>
          <w:b/>
          <w:b/>
          <w:bCs/>
          <w:sz w:val="48"/>
          <w:sz w:val="48"/>
          <w:szCs w:val="48"/>
        </w:rPr>
        <w:t>จังหวัดระยอง</w:t>
      </w:r>
    </w:p>
    <w:p>
      <w:pPr>
        <w:pStyle w:val="Normal"/>
        <w:jc w:val="center"/>
        <w:rPr>
          <w:rFonts w:cs="CordiaUPC"/>
          <w:b/>
          <w:b/>
          <w:bCs/>
          <w:sz w:val="48"/>
          <w:szCs w:val="48"/>
        </w:rPr>
      </w:pPr>
      <w:r>
        <w:rPr>
          <w:rFonts w:cs="CordiaUPC"/>
          <w:b/>
          <w:bCs/>
          <w:sz w:val="48"/>
          <w:szCs w:val="48"/>
        </w:rPr>
      </w:r>
    </w:p>
    <w:p>
      <w:pPr>
        <w:pStyle w:val="Normal"/>
        <w:jc w:val="center"/>
        <w:rPr>
          <w:rFonts w:cs="CordiaUPC"/>
          <w:b/>
          <w:b/>
          <w:bCs/>
          <w:sz w:val="48"/>
          <w:szCs w:val="48"/>
        </w:rPr>
      </w:pPr>
      <w:r>
        <w:rPr>
          <w:rFonts w:cs="CordiaUPC"/>
          <w:b/>
          <w:bCs/>
          <w:sz w:val="48"/>
          <w:szCs w:val="48"/>
        </w:rPr>
      </w:r>
    </w:p>
    <w:p>
      <w:pPr>
        <w:pStyle w:val="Normal"/>
        <w:jc w:val="center"/>
        <w:rPr>
          <w:rFonts w:cs="CordiaUPC"/>
          <w:b/>
          <w:b/>
          <w:bCs/>
          <w:sz w:val="56"/>
          <w:szCs w:val="56"/>
        </w:rPr>
      </w:pPr>
      <w:r>
        <w:rPr>
          <w:rFonts w:cs="CordiaUPC"/>
          <w:b/>
          <w:bCs/>
          <w:sz w:val="56"/>
          <w:szCs w:val="56"/>
        </w:rPr>
      </w:r>
    </w:p>
    <w:p>
      <w:pPr>
        <w:pStyle w:val="Normal"/>
        <w:jc w:val="center"/>
        <w:rPr>
          <w:rFonts w:cs="CordiaUPC"/>
          <w:b/>
          <w:b/>
          <w:bCs/>
          <w:sz w:val="72"/>
          <w:szCs w:val="72"/>
        </w:rPr>
      </w:pPr>
      <w:r>
        <w:rPr>
          <w:rFonts w:cs="CordiaUPC"/>
          <w:b/>
          <w:b/>
          <w:bCs/>
          <w:sz w:val="72"/>
          <w:sz w:val="72"/>
          <w:szCs w:val="72"/>
        </w:rPr>
        <w:t>นางสาววันเพ็ญ</w:t>
      </w:r>
      <w:r>
        <w:rPr>
          <w:b/>
          <w:b/>
          <w:bCs/>
          <w:sz w:val="72"/>
          <w:sz w:val="72"/>
          <w:szCs w:val="72"/>
        </w:rPr>
        <w:t xml:space="preserve">   </w:t>
      </w:r>
      <w:r>
        <w:rPr>
          <w:rFonts w:cs="CordiaUPC"/>
          <w:b/>
          <w:b/>
          <w:bCs/>
          <w:sz w:val="72"/>
          <w:sz w:val="72"/>
          <w:szCs w:val="72"/>
        </w:rPr>
        <w:t>นุกูล</w:t>
      </w:r>
    </w:p>
    <w:p>
      <w:pPr>
        <w:pStyle w:val="Normal"/>
        <w:jc w:val="center"/>
        <w:rPr>
          <w:rFonts w:cs="CordiaUPC"/>
          <w:b/>
          <w:b/>
          <w:bCs/>
          <w:sz w:val="72"/>
          <w:szCs w:val="72"/>
        </w:rPr>
      </w:pPr>
      <w:r>
        <w:rPr>
          <w:rFonts w:cs="CordiaUPC"/>
          <w:b/>
          <w:b/>
          <w:bCs/>
          <w:sz w:val="72"/>
          <w:sz w:val="72"/>
          <w:szCs w:val="72"/>
        </w:rPr>
        <w:t>โทรศัพท์</w:t>
      </w:r>
      <w:r>
        <w:rPr>
          <w:b/>
          <w:b/>
          <w:bCs/>
          <w:sz w:val="72"/>
          <w:sz w:val="72"/>
          <w:szCs w:val="72"/>
        </w:rPr>
        <w:t xml:space="preserve"> </w:t>
      </w:r>
      <w:r>
        <w:rPr>
          <w:rFonts w:cs="CordiaUPC"/>
          <w:b/>
          <w:bCs/>
          <w:sz w:val="72"/>
          <w:szCs w:val="72"/>
        </w:rPr>
        <w:t xml:space="preserve">/ </w:t>
      </w:r>
      <w:r>
        <w:rPr>
          <w:rFonts w:cs="CordiaUPC"/>
          <w:b/>
          <w:b/>
          <w:bCs/>
          <w:sz w:val="72"/>
          <w:sz w:val="72"/>
          <w:szCs w:val="72"/>
        </w:rPr>
        <w:t>แฟกซ์</w:t>
      </w:r>
      <w:r>
        <w:rPr>
          <w:b/>
          <w:b/>
          <w:bCs/>
          <w:sz w:val="72"/>
          <w:sz w:val="72"/>
          <w:szCs w:val="72"/>
        </w:rPr>
        <w:t xml:space="preserve">  </w:t>
      </w:r>
      <w:r>
        <w:rPr>
          <w:rFonts w:cs="CordiaUPC"/>
          <w:b/>
          <w:bCs/>
          <w:sz w:val="72"/>
          <w:szCs w:val="72"/>
        </w:rPr>
        <w:t>038-022669</w:t>
      </w:r>
    </w:p>
    <w:p>
      <w:pPr>
        <w:pStyle w:val="Normal"/>
        <w:jc w:val="center"/>
        <w:rPr/>
      </w:pPr>
      <w:r>
        <w:rPr>
          <w:rFonts w:cs="CordiaUPC"/>
          <w:b/>
          <w:b/>
          <w:bCs/>
          <w:sz w:val="72"/>
          <w:sz w:val="72"/>
          <w:szCs w:val="72"/>
        </w:rPr>
        <w:t>มือถือ</w:t>
      </w:r>
      <w:r>
        <w:rPr>
          <w:b/>
          <w:b/>
          <w:bCs/>
          <w:sz w:val="72"/>
          <w:sz w:val="72"/>
          <w:szCs w:val="72"/>
        </w:rPr>
        <w:t xml:space="preserve"> </w:t>
      </w:r>
      <w:r>
        <w:rPr>
          <w:rFonts w:cs="CordiaUPC"/>
          <w:b/>
          <w:bCs/>
          <w:sz w:val="72"/>
          <w:szCs w:val="72"/>
        </w:rPr>
        <w:t>081-3519720,089-529638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Cordi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Cordia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cs="Cordia New"/>
      <w:b/>
      <w:bCs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Style6">
    <w:name w:val="ฟอนต์ของย่อหน้าเริ่มต้น"/>
    <w:qFormat/>
    <w:rPr/>
  </w:style>
  <w:style w:type="character" w:styleId="Style7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Cordia New"/>
      <w:sz w:val="32"/>
      <w:szCs w:val="32"/>
    </w:rPr>
  </w:style>
  <w:style w:type="paragraph" w:styleId="TextBody">
    <w:name w:val="Body Text"/>
    <w:basedOn w:val="Normal"/>
    <w:pPr>
      <w:spacing w:before="120" w:after="0"/>
      <w:jc w:val="left"/>
    </w:pPr>
    <w:rPr>
      <w:rFonts w:eastAsia="Times New Roman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>
      <w:rFonts w:eastAsia="Times New Roman" w:cs="Cordia New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4:00Z</dcterms:created>
  <dc:creator>pp</dc:creator>
  <dc:description/>
  <cp:keywords/>
  <dc:language>en-US</dc:language>
  <cp:lastModifiedBy>ACER</cp:lastModifiedBy>
  <cp:lastPrinted>2020-07-09T18:40:00Z</cp:lastPrinted>
  <dcterms:modified xsi:type="dcterms:W3CDTF">2022-01-20T07:14:00Z</dcterms:modified>
  <cp:revision>2</cp:revision>
  <dc:subject/>
  <dc:title/>
</cp:coreProperties>
</file>