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0:00Z</dcterms:created>
  <dc:creator>สำนักอุธรณ์เงินค่าทดแทน</dc:creator>
  <dc:description/>
  <cp:keywords/>
  <dc:language>en-US</dc:language>
  <cp:lastModifiedBy>asus</cp:lastModifiedBy>
  <cp:lastPrinted>2020-03-02T08:57:00Z</cp:lastPrinted>
  <dcterms:modified xsi:type="dcterms:W3CDTF">2020-04-14T07:52:00Z</dcterms:modified>
  <cp:revision>3</cp:revision>
  <dc:subject/>
  <dc:title>สรุปโครงการแผนปฏิบัติการประจำปี 2555</dc:title>
</cp:coreProperties>
</file>