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  <w:gridCol w:w="14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นองกลยุทธ์โรงเรีย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ดคล้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พ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ดคล้องมาตรฐานการศึกษ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โครงการ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51765</wp:posOffset>
                </wp:positionV>
                <wp:extent cx="521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วิธี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64"/>
        <w:gridCol w:w="1362"/>
        <w:gridCol w:w="20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la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heck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และราย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tio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ดำเนินการ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จากภายนอก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0"/>
        <w:gridCol w:w="1080"/>
        <w:gridCol w:w="990"/>
        <w:gridCol w:w="1170"/>
        <w:gridCol w:w="990"/>
        <w:gridCol w:w="936"/>
      </w:tblGrid>
      <w:tr>
        <w:trPr>
          <w:trHeight w:val="13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ดำเนินกา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</w:tr>
      <w:tr>
        <w:trPr>
          <w:trHeight w:val="4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งบประมาณ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la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heck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และ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81"/>
        <w:gridCol w:w="1733"/>
        <w:gridCol w:w="1776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ผุสดี  หวายน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 โรงเรียนวัดผาสุกมณีจัก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อุปกรณ์ในการจัด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ึดหลักปรัชญาของเศรษฐกิจพอเพี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อเพียงจะต้อ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พอประมาณ หมายถึง ความพอดีไม่มากเกินไป ไม่น้อยเกิน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มีเหตุผล หมายถึงการตัดสินใจในการ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ย่างมี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มีภูมิคุ้มกันในตัว หมายถึงการเตรียมตัวให้พร้อมรับผลกระทบและการเปลี่ยนแป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คือเงื่อนไขความรู้และเงื่อนไขคุณ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 คือความรู้เกี่ยวกับงานการเงิน และพัสด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ุณธรรม เพื่อเสริมสร้างความตระหนักในคุณธรรม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วัสดุที่ขอ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โครงการ</w:t>
      </w:r>
      <w:r>
        <w:rPr/>
        <w:t xml:space="preserve">....................................................... </w:t>
      </w:r>
      <w:r>
        <w:rPr/>
        <w:t>งบประมาณ</w:t>
      </w:r>
      <w:r>
        <w:rPr/>
        <w:t>.......................................</w:t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5"/>
        <w:gridCol w:w="1619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สดที่จัดซื้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เง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3:00Z</dcterms:created>
  <dc:creator>user</dc:creator>
  <dc:description/>
  <cp:keywords/>
  <dc:language>en-US</dc:language>
  <cp:lastModifiedBy>ASUS</cp:lastModifiedBy>
  <cp:lastPrinted>2016-07-11T10:56:00Z</cp:lastPrinted>
  <dcterms:modified xsi:type="dcterms:W3CDTF">2019-04-24T06:23:00Z</dcterms:modified>
  <cp:revision>2</cp:revision>
  <dc:subject/>
  <dc:title/>
</cp:coreProperties>
</file>