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เชิงปฏิบัติการจัดทำแผนปฏิบัติการประจำปีการศึกษา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  <w:gridCol w:w="14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บประมาณ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กลยุทธ์โรงเรีย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บริหารแบบมีส่วนร่ว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ึดหลักปรัชญาของเศรษฐกิจพอเพีย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ช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8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ดคล้องมาตรฐานการศึกษาของ สพ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ช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ดคล้องมาตรฐานการศึกษาของโรงเรีย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2.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โครงการ    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ม่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ทิพย์  มาลา  และคณ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51765</wp:posOffset>
                </wp:positionV>
                <wp:extent cx="521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วางแผนเป็นการกำหนดทิศทางหรือแนวทางการดำเนินงานในอนาคตขององค์กร เน้นกระบวนการและจุดมุ่งหมายรวมที่หน่วยงานหรือองค์กรมุ่งหวังให้เกิดขึ้นในอนาคตเป็นเครื่องมือที่จะช่วยให้การบริหารและการจัดการขององค์กรมีประสิทธิภาพสูงสุด การปฏิรูปการศึกษา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ปฏิรูประบบราชการตามแผนปฏิรูประบบบริหารภาครัฐ จึงได้เน้นให้หน่วยงานภาครัฐมีการใช้แผนกลยุทธ์ของส่วนราชการและการตรวจสอบผลสัมฤทธิ์ของงาน เพื่อให้ทุกหน่วยงานมีแนวทางและทิศทางที่ชัดเจน  สามารถตรวจสอบผลสัมฤทธิ์ของงานได้  ซึ่งแผนกลยุทธ์ดังกล่าวสามารถที่จะปรับเปลี่ยนได้ตลอดเวลา  เพื่อให้สอดคล้องกับนโยบายของกระทรวง กรม และจังหวั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นแต่ละปีงบประมาณหน่วยงานจะต้องนำแผนกลยุทธ์ที่ทันสมัยมาแปลงไปสู่การปฏิบัติโดยการจัดทำแผนปฏิบัติการประจำปีการศึกษาเพื่อเป็นการกำหนดทางเลือกหรือแนวปฏิบัติในการดำเนินงาน รวมทั้งการกำหนดวิธีการใช้ทรัพยากรที่มีอยู่ให้เกิดประโยชน์สูงสุดไว้ล่วงหน้า แผนปฏิบัติการประจำปีการศึกษาจะเป็นเครื่องมือสำคัญในการนำกลยุทธ์ไปสู่การปฏิบัติ 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วางไว้และนำไปสู่เป้าหมายเดียวกัน คือความสำเร็จอย่างมีประสิทธิภาพ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สำคัญของแผนปฏิบัติการประจำปี จึงได้จัดทำโครงการจัดทำแผนปฏิบัติการประจำ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วัดผาสุกมณีจักร  สพ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นทบุรีเขต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โรงเรียนวัดผาสุกมณีจักร  มีกรอบและแนวทางใช้ในการบริหารจัดการศึกษาที่ทันสมัย  สอดคล้องกับความต้องการของพื้นที่และนโยบายของหน่วยเหน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เชิงปฏิบัติการเพื่อจัดทำแผนปฏิบัติ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เข้าร่วมประชุม 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แผนปฏิบัติ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ผาสุกมณีจักร  มีแผนปฏิบัติ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บริหารจัดการศึกษา ได้สอดคล้องกับความต้องการของพื้นที่และนโยบายของหน่วยเหนืออย่างมีประสิทธิภาพ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3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วิธีการดำเนินงา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ิจกร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เชิงปฏิบัติจัดทำแผนปฏิบัติ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แผนปฏิบัติ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ขั้นตอน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64"/>
        <w:gridCol w:w="1362"/>
        <w:gridCol w:w="202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lan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ขออนุมัติ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และขออนุมัติโครง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ยทิพย์  มาล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o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ชุมเชิงปฏิบัติการเพื่อปรับกลยุทธ์และจัดทำแผนปฏิบัติการ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วัดผาสุกมณีจัก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อกสารแผนปฏิบัติการ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heck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สอบงบประมาณและแผนปฏิบัติการประจำ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ยทิพย์ มาลา และ 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าน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และราย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ction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ยทิพย์  มาลา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ดำเนินการ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,65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หมื่นสามพันหกร้อยบาทสิบ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  </w:t>
      </w:r>
      <w:r>
        <w:rPr>
          <w:rFonts w:cs="TH SarabunPSK" w:ascii="TH SarabunPSK" w:hAnsi="TH SarabunPSK"/>
          <w:sz w:val="32"/>
          <w:szCs w:val="32"/>
        </w:rPr>
        <w:t xml:space="preserve">13,65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จากภายนอก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50"/>
        <w:gridCol w:w="1080"/>
        <w:gridCol w:w="990"/>
        <w:gridCol w:w="1170"/>
        <w:gridCol w:w="990"/>
        <w:gridCol w:w="936"/>
      </w:tblGrid>
      <w:tr>
        <w:trPr>
          <w:trHeight w:val="13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ดำเนินกา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</w:tr>
      <w:tr>
        <w:trPr>
          <w:trHeight w:val="46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อกงบประมาณ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la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ขออนุมัติ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และขออนุมัติ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ดำเนินกา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</w:tr>
      <w:tr>
        <w:trPr>
          <w:trHeight w:val="46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อกงบประมาณ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o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ชุมเชิงปฏิบัติการเพื่อปรับ                      กลยุทธ์และจัดทำแผนปฏิบัติการ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วัดผาสุกมณีจัก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4" w:hanging="1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อาหารว่างและเครื่องดื่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แผน ปฏิบัติ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แผนปฏิบัติการประจำป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เล่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ประชุม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00</w:t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50</w:t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908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1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50</w:t>
            </w:r>
          </w:p>
        </w:tc>
      </w:tr>
      <w:tr>
        <w:trPr>
          <w:trHeight w:val="13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ดำเนินกา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</w:tr>
      <w:tr>
        <w:trPr>
          <w:trHeight w:val="46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อกงบประมาณ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o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สอบงบประมา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แผนปฏิบัติการประจำ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และ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2,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81"/>
        <w:gridCol w:w="1733"/>
        <w:gridCol w:w="1776"/>
      </w:tblGrid>
      <w:tr>
        <w:trPr>
          <w:tblHeader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วัดผาสุกมณีจั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สัยทัศน์  พันธ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 และจุดเน้นที่ครอบคลุมภารกิจการจัดการศึกษาที่ตอบสนองต่อนโยบายของหน่วยเหนือ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 ที่บรรจุในแผนปฏิบัติการ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วัดผาสุกมณีจั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กับกลยุทธ์ของโรงเรียนวัดผาสุกมณีจัก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มี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นปฏิบัติการประจำ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วัดผาสุกมณีจักร  สามารถจัดส่งเสริมและสนับสนุนการจัดการศึกษาระดับก่อนประถมและระดับประถมศึกษา ได้สอดคล้องกับนโยบายของกระทรวง  กรม  และจังหวัด ได้อย่างมีประสิทธิภาพ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ยทิพย์  มาล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บริหารงบประมาณ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ิชัย  บำรุงศร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 โรงเรียนวัดผาสุกมณีจักร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ิชัย  บำรุงศร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 โรงเรียนวัดผาสุกมณีจักร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เชิ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จำปีการ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ึดหลักปรัชญาของเศรษฐกิจพอเพีย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อเพียงจะต้อ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วามพอประมาณ หมายถึง ความพอดีไม่มากเกินไป ไม่น้อยเกินไป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ประชุม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จำปีการ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กำหนดทางเลือกหรือแนวปฏิบัติในการดำเนินงาน รวมทั้งการกำหนดวิธีการใช้ทรัพยากรที่ม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่ให้เกิดประโยชน์สูงสุดไว้ล่วงหน้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สำคัญในการนำกลยุทธ์ไปสู่การปฏิบัติ 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วางไว้และนำไปสู่เป้า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 คือความสำเร็จอย่างมีประสิทธิ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วามมีเหตุผล หมายถึงการตัดสินใจในการ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ย่างมีเหตุผล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ุม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จำปีการ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ตามระเบียบ และนโยบายที่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มีภูมิคุ้มกันในตัว หมายถึงการเตรียมตัวให้พร้อมรับผลกระทบและการเปลี่ยนแปลง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ุม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จำปีการ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ตามระเบียบ และนโยบายที่กำหนด มีการตรวจสอบได้และเป็นปัจจุบ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คือเงื่อนไขความรู้และเงื่อนไขคุณธ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รู้ คือความรู้เกี่ยวกับงานการเงิน และพัสดุ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ทำแผนปฏิบัติการประจำ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จัดทำได้ถูกต้องตามระเบียบ ทันเวลาที่กำหนด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ุณธรรม เพื่อเสริมสร้างความตระหนักในคุณธ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ต่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งบประมาณตามแผนปฏิบัติการประจำ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อดทน เสียสละในการปฏิบัติงาน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2:00Z</dcterms:created>
  <dc:creator>user</dc:creator>
  <dc:description/>
  <cp:keywords/>
  <dc:language>en-US</dc:language>
  <cp:lastModifiedBy>K .  Tip</cp:lastModifiedBy>
  <cp:lastPrinted>2016-07-11T10:56:00Z</cp:lastPrinted>
  <dcterms:modified xsi:type="dcterms:W3CDTF">2018-05-17T00:50:00Z</dcterms:modified>
  <cp:revision>21</cp:revision>
  <dc:subject/>
  <dc:title/>
</cp:coreProperties>
</file>