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92735</wp:posOffset>
            </wp:positionV>
            <wp:extent cx="6829425" cy="965708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445135</wp:posOffset>
            </wp:positionV>
            <wp:extent cx="1286510" cy="133604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-1240790</wp:posOffset>
                </wp:positionV>
                <wp:extent cx="3843020" cy="1017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ายงานผลการประเมิน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  <w:tab w:val="center" w:pos="4549" w:leader="none"/>
                              </w:tabs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>(Self-Study  Report  :  SS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80.15pt;mso-wrap-distance-left:9.05pt;mso-wrap-distance-right:9.05pt;mso-wrap-distance-top:0pt;mso-wrap-distance-bottom:0pt;margin-top:-97.7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ายงานผลการประเมิน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5" w:leader="none"/>
                          <w:tab w:val="center" w:pos="4549" w:leader="none"/>
                        </w:tabs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ab/>
                        <w:t>(Self-Study  Report  :  SSR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397510</wp:posOffset>
                </wp:positionV>
                <wp:extent cx="6098540" cy="667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ะจำปีการศึกษา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</w:rPr>
                              <w:t>วิทยฐาน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 w:val="58"/>
                                <w:szCs w:val="58"/>
                              </w:rPr>
                              <w:t>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 w:val="58"/>
                                <w:szCs w:val="58"/>
                              </w:rPr>
                              <w:t>วัดผาสุกมณีจั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 w:val="58"/>
                                <w:szCs w:val="58"/>
                              </w:rPr>
                              <w:t>สำนักงานเขตพื้นที่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 w:val="58"/>
                                <w:szCs w:val="58"/>
                              </w:rPr>
                              <w:t xml:space="preserve">ประถมศึกษานนทบุรี 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525.9pt;mso-wrap-distance-left:9.05pt;mso-wrap-distance-right:9.05pt;mso-wrap-distance-top:0pt;mso-wrap-distance-bottom:0pt;margin-top:31.3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ะจำปีการศึกษา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 w:val="64"/>
                          <w:szCs w:val="64"/>
                        </w:rPr>
                        <w:t>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64"/>
                          <w:szCs w:val="64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0"/>
                          <w:szCs w:val="50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</w:rPr>
                        <w:t>วิทยฐาน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0"/>
                          <w:szCs w:val="50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</w:rPr>
                        <w:t>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0"/>
                          <w:szCs w:val="50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0"/>
                          <w:szCs w:val="5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 w:val="58"/>
                          <w:szCs w:val="58"/>
                        </w:rPr>
                        <w:t>โรง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 w:val="58"/>
                          <w:szCs w:val="58"/>
                        </w:rPr>
                        <w:t>วัดผาสุกมณีจั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 w:val="58"/>
                          <w:szCs w:val="58"/>
                        </w:rPr>
                        <w:t>สำนักงานเขตพื้นที่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 w:val="58"/>
                          <w:szCs w:val="58"/>
                        </w:rPr>
                        <w:t xml:space="preserve">ประถมศึกษานนทบุรี 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8"/>
                          <w:szCs w:val="5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4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851"/>
      </w:tblGrid>
      <w:tr>
        <w:trPr>
          <w:trHeight w:val="405" w:hRule="atLeast"/>
        </w:trPr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32"/>
              </w:rPr>
              <w:t>หน้า</w:t>
            </w:r>
          </w:p>
        </w:tc>
      </w:tr>
      <w:tr>
        <w:trPr>
          <w:trHeight w:val="405" w:hRule="atLeast"/>
        </w:trPr>
        <w:tc>
          <w:tcPr>
            <w:tcW w:w="85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บัญ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</w:rPr>
              <w:t>ก</w:t>
            </w:r>
          </w:p>
        </w:tc>
      </w:tr>
      <w:tr>
        <w:trPr>
          <w:trHeight w:val="405" w:hRule="atLeast"/>
        </w:trPr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เบื้องต้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855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ส่วนต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855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วัติการศึกษ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ยรติประว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ผลงานที่ดีเด่นในรอบปี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ในรอบ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พัฒนาตนเอ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 อบรม สัมมนาหรือศึกษาดู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สวงหาความรู้หรือพัฒนาตนเองโดยวิธีการหรือรูปแบบอื่น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ที่ได้รับมอบหมา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ด้านการจัดการเรียนรู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ตามโครงสร้างการบริหาร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ิเศ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ตามมาตรฐาน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จัดการเรียนรู้</w:t>
            </w:r>
          </w:p>
          <w:p>
            <w:pPr>
              <w:pStyle w:val="Normal"/>
              <w:ind w:hanging="40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กิจกรรมพัฒนาผู้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ชุมน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hanging="40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การอ่าน คิดวิเคราะห์และเขียนสื่อควา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ลักษณะที่พึงประสงค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เกี่ยวกับการดำเนินงานที่เกี่ยวกับผู้เรีย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เร็จที่เกิดขึ้นกับผู้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แข่งขันทักษะทางวิชาการ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ค่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ศนศึกษา ดูงา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ในชั้นเรีย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32"/>
              </w:rPr>
              <w:t xml:space="preserve">    </w:t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คุณภาพผู้เรีย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ต้องการที่เร่งด่วนที่ต้องเร่งปรับปรุง 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ที่กำหนดเพื่อแก้ปัญหาหรือพัฒน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5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Heading7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7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Heading7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่วนตั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เดือน ปี ที่บรรจุแต่ง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บการณ์ด้านการสอน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Heading8"/>
        <w:ind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Heading8"/>
        <w:ind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25"/>
        <w:gridCol w:w="1203"/>
        <w:gridCol w:w="2649"/>
      </w:tblGrid>
      <w:tr>
        <w:trPr>
          <w:trHeight w:val="690" w:hRule="atLeast"/>
        </w:trPr>
        <w:tc>
          <w:tcPr>
            <w:tcW w:w="226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25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Heading8"/>
        <w:tabs>
          <w:tab w:val="clear" w:pos="720"/>
          <w:tab w:val="left" w:pos="8222" w:leader="none"/>
        </w:tabs>
        <w:ind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8"/>
        <w:ind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3  </w:t>
      </w:r>
      <w:r>
        <w:rPr>
          <w:rFonts w:ascii="TH SarabunPSK" w:hAnsi="TH SarabunPSK" w:cs="TH SarabunPSK"/>
          <w:b/>
          <w:b/>
          <w:bCs/>
          <w:color w:val="000000"/>
        </w:rPr>
        <w:t>เกียรติประวัติ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รางวัล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ผลงานที</w:t>
      </w:r>
      <w:r>
        <w:rPr>
          <w:rFonts w:ascii="TH SarabunPSK" w:hAnsi="TH SarabunPSK" w:cs="TH SarabunPSK"/>
          <w:b/>
          <w:b/>
          <w:bCs/>
          <w:color w:val="000000"/>
        </w:rPr>
        <w:t>่</w:t>
      </w:r>
      <w:r>
        <w:rPr>
          <w:rFonts w:ascii="TH SarabunPSK" w:hAnsi="TH SarabunPSK" w:cs="TH SarabunPSK"/>
          <w:b/>
          <w:b/>
          <w:bCs/>
          <w:color w:val="000000"/>
        </w:rPr>
        <w:t>ดีเด่นในปีการศึกษา</w:t>
      </w:r>
      <w:r>
        <w:rPr>
          <w:rFonts w:cs="TH SarabunPSK" w:ascii="TH SarabunPSK" w:hAnsi="TH SarabunPSK"/>
          <w:b/>
          <w:bCs/>
          <w:color w:val="000000"/>
        </w:rPr>
        <w:t>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ัฒนาตนเองในรอบปีการศึกษ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ตนเ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D PLA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Symbol" w:cs="TH SarabunPSK" w:ascii="TH SarabunPSK" w:hAnsi="TH SarabunPSK"/>
          <w:color w:val="000000"/>
          <w:sz w:val="32"/>
          <w:szCs w:val="32"/>
        </w:rPr>
        <w:t>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หลัก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ที่ต้องการพัฒน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พัฒนาตามเป้าหมาย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ุ่งผลสัมฤทธิ์ใ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ยธรรม และจรรยาบรรณ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ชีพคร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ymbol" w:cs="TH SarabunPSK" w:ascii="TH SarabunPSK" w:hAnsi="TH SarabunPSK"/>
          <w:b/>
          <w:bCs/>
          <w:color w:val="000000"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สายงาน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ที่ต้องการพัฒน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พัฒนาตามเป้าหมาย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การ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เคราะห์สังเคราะห์เพื่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สัมพันธ์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กับชุมชนเพื่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ชุม อบรม สัมมนาหรือศึกษาดูงาน</w:t>
      </w:r>
    </w:p>
    <w:tbl>
      <w:tblPr>
        <w:tblW w:w="91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870"/>
        <w:gridCol w:w="189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  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รแสวงหาความรู้หรือพัฒนาตนเองโดยวิธีการหรือรูปแบบอื่น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637" w:hanging="78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รกิจ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กิจด้านการจัด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ymbol" w:cs="TH SarabunPSK" w:ascii="TH SarabunPSK" w:hAnsi="TH SarabunPSK"/>
          <w:b/>
          <w:bCs/>
          <w:color w:val="000000"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/>
        <w:t xml:space="preserve">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44"/>
        <w:gridCol w:w="993"/>
        <w:gridCol w:w="1417"/>
        <w:gridCol w:w="21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เศษเรียนร่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ymbol" w:cs="TH SarabunPSK" w:ascii="TH SarabunPSK" w:hAnsi="TH SarabunPSK"/>
          <w:b/>
          <w:bCs/>
          <w:color w:val="000000"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44"/>
        <w:gridCol w:w="993"/>
        <w:gridCol w:w="1417"/>
        <w:gridCol w:w="21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พิเศ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ร่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รกิจตามโครงสร้างการบริหา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พิเศษ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3118"/>
        <w:gridCol w:w="3969"/>
        <w:gridCol w:w="13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กิจตามมาตรฐานการศึกษา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851"/>
        <w:gridCol w:w="1077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ท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การกำหนดเป้าหมายคุณภาพผู้เรียนทั้งด้านความรู้ ทักษะกระบวนการ สมรรถน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ุณลักษณะที่พึง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การวิเคราะห์ผู้เรียนเป็นรายบุคคล  และใช้ข้อมูลในการวางแผน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ศักยภาพ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ออกแบบและจัดการเรียนรู้ที่ตอบสนองความแตกต่างระหว่างบุคคลและพัฒน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สติ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ใช้สื่อและเทคโนโลยีที่เหมาะสมผนวกกับการนำบริบทและภูมิปัญญา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ูรณาการในการจัด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การวัดและประเมินผลที่มุ่งเน้นการพัฒนาการเรียนรู้ของผู้เรียนด้วยวิธี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ากหล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ให้คำแนะนำ คำปรึกษา และแก้ไขปัญหาให้แก่ผู้เรียนทั้งด้านการเรียนและคุณ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ิตด้วยความเสมอ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มีการศึกษาวิจัยและพัฒนาการจัดการเรียนรู้ในวิชาที่ตนรับผิดชอบและใช้ผลใ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การเรียนการสอนตามวิชาที่ได้รับมอบหมายเต็มเวลา  เต็มความสามาร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ให้ทำเครื่องหมา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งช่องไม่ปฏิบั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“ปฏิบัติ”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อกระดับคุณภาพระดับปฏิบั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ผลการเรียนของผู้เรียนในระดับชั้นและกลุ่มสาระวิชาพื้นฐ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เข้าสอ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การ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ของนักเรียน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เรียนของผู้เรียนในระดับชั้นและกลุ่มสาระการเรียนรู้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เข้าสอ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การ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ของนักเรียน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Heading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กิจกรรมพัฒนาผู้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ชุมนุม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843"/>
        <w:gridCol w:w="851"/>
        <w:gridCol w:w="850"/>
        <w:gridCol w:w="851"/>
        <w:gridCol w:w="850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นักเรียนที่ผ่าน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Heading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การอ่านคิด วิเคราะห์และเขียนสื่อความ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843"/>
        <w:gridCol w:w="851"/>
        <w:gridCol w:w="850"/>
        <w:gridCol w:w="851"/>
        <w:gridCol w:w="850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Heading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Heading3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4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4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ลการประเมินคุณลักษณะที่พึงประสงค์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985"/>
        <w:gridCol w:w="1134"/>
        <w:gridCol w:w="1134"/>
        <w:gridCol w:w="992"/>
        <w:gridCol w:w="1134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แก้ไข ปรับปรุง พัฒนา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color w:val="000000"/>
          <w:sz w:val="36"/>
          <w:szCs w:val="36"/>
        </w:rPr>
        <w:t>5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มูลเกี่ยวกับผลการดำเนินงานที่เกี่ยวกับผู้เรีย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ำเร็จที่เกิดขึ้นกับผู้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ข่งขันทักษะทางวิชาการ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00"/>
        <w:gridCol w:w="627"/>
        <w:gridCol w:w="2929"/>
        <w:gridCol w:w="243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ียรติบัตรที่ได้รั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ค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ศนศึกษา ดูงาน</w:t>
      </w:r>
      <w:r>
        <w:rPr/>
        <w:t xml:space="preserve">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418"/>
        <w:gridCol w:w="1275"/>
        <w:gridCol w:w="246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วิจัยในชั้นเรียน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9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งานวิจั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นวทางการพัฒนาคุณภาพผู้เรียน ปีการศึกษา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เร่งด่วนที่ต้องเร่งปรับปรุง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 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 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กำหนดเพื่อแก้ปัญหาหรือ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 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 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720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720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3272" w:leader="none"/>
          <w:tab w:val="center" w:pos="5026" w:leader="none"/>
        </w:tabs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</w:rPr>
        <w:t>ผู้รายงาน</w:t>
      </w:r>
    </w:p>
    <w:p>
      <w:pPr>
        <w:pStyle w:val="TextBody"/>
        <w:tabs>
          <w:tab w:val="clear" w:pos="720"/>
          <w:tab w:val="left" w:pos="3352" w:leader="none"/>
          <w:tab w:val="center" w:pos="5026" w:leader="none"/>
        </w:tabs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 xml:space="preserve">                                 </w:t>
      </w:r>
      <w:r>
        <w:rPr>
          <w:rFonts w:cs="TH SarabunPSK" w:ascii="TH SarabunPSK" w:hAnsi="TH SarabunPSK"/>
          <w:color w:val="000000"/>
        </w:rPr>
        <w:t>(.....................................)</w:t>
      </w:r>
    </w:p>
    <w:p>
      <w:pPr>
        <w:pStyle w:val="TextBody"/>
        <w:ind w:left="43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รงเรียน</w:t>
      </w:r>
      <w:r>
        <w:rPr>
          <w:rFonts w:ascii="TH SarabunPSK" w:hAnsi="TH SarabunPSK" w:cs="TH SarabunPSK"/>
          <w:color w:val="000000"/>
        </w:rPr>
        <w:t>วัดผาสุกมณีจักร</w:t>
      </w:r>
    </w:p>
    <w:p>
      <w:pPr>
        <w:pStyle w:val="TextBody"/>
        <w:ind w:left="216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clear" w:pos="720"/>
          <w:tab w:val="left" w:pos="1567" w:leader="none"/>
          <w:tab w:val="center" w:pos="466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720"/>
          <w:tab w:val="left" w:pos="1567" w:leader="none"/>
          <w:tab w:val="center" w:pos="466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TextBody"/>
        <w:tabs>
          <w:tab w:val="clear" w:pos="720"/>
          <w:tab w:val="left" w:pos="1567" w:leader="none"/>
          <w:tab w:val="center" w:pos="466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นทึกความคิดเห็น ข้อเสนอแนะของผู้ตรวจรายงาน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ascii="TH SarabunPSK" w:hAnsi="TH SarabunPSK" w:cs="TH SarabunPSK"/>
          <w:color w:val="000000"/>
        </w:rPr>
        <w:t>ลงชื่อ</w:t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ยวิชัย  บำรุงศรี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>ผู้อำนวยการโรงเรียน</w:t>
      </w:r>
      <w:r>
        <w:rPr>
          <w:rFonts w:ascii="TH SarabunPSK" w:hAnsi="TH SarabunPSK" w:cs="TH SarabunPSK"/>
          <w:color w:val="000000"/>
        </w:rPr>
        <w:t>วัดผาสุกมณีจักร</w:t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คำอธิบายและตัวอย่างสำหรับการกรอกข้อมูลตอนที่ </w:t>
      </w:r>
      <w:r>
        <w:rPr>
          <w:rFonts w:cs="TH SarabunPSK" w:ascii="TH SarabunPSK" w:hAnsi="TH SarabunPSK"/>
          <w:b/>
          <w:bCs/>
          <w:color w:val="000000"/>
          <w:u w:val="single"/>
        </w:rPr>
        <w:t>4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</w:rPr>
        <w:t>4.1.1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>ระดับผลการเรียนของผู้เรียนในระดับชั้นและกลุ่มสาระวิชาพื้นฐ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เข้าสอ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การ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พื้น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พื้น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ของนักเรียน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…………………</w:t>
            </w:r>
          </w:p>
        </w:tc>
      </w:tr>
    </w:tbl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ห้ลงรายวิชาของภาคเรียน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และภาคเรียน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โดยถ้าเป็นรายวิชาเดียวกันให้ลงรายละเอียดต่อกัน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ช่นเดียวกันกับตาราง</w:t>
      </w:r>
      <w:r>
        <w:rPr>
          <w:rFonts w:cs="TH SarabunPSK" w:ascii="TH SarabunPSK" w:hAnsi="TH SarabunPSK"/>
          <w:color w:val="000000"/>
        </w:rPr>
        <w:t>4.1.1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440" w:right="1138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SN SiamSquare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N SiamSquare;TH SarabunPSK" w:hAnsi="DSN SiamSquare;TH SarabunPSK" w:cs="DSN SiamSquare;TH SarabunPSK"/>
      <w:b/>
      <w:bCs/>
      <w:sz w:val="72"/>
      <w:szCs w:val="7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3:00Z</dcterms:created>
  <dc:creator>iLLuSioN</dc:creator>
  <dc:description/>
  <dc:language>en-US</dc:language>
  <cp:lastModifiedBy>K .  Tip</cp:lastModifiedBy>
  <cp:lastPrinted>2016-02-26T10:36:00Z</cp:lastPrinted>
  <dcterms:modified xsi:type="dcterms:W3CDTF">2018-03-22T06:46:00Z</dcterms:modified>
  <cp:revision>4</cp:revision>
  <dc:subject/>
  <dc:title>รายงานการประเมินตนเองของครูผู้สอน</dc:title>
</cp:coreProperties>
</file>