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867410</wp:posOffset>
            </wp:positionV>
            <wp:extent cx="7349490" cy="1057846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742950</wp:posOffset>
            </wp:positionV>
            <wp:extent cx="7464425" cy="104584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-742950</wp:posOffset>
            </wp:positionV>
            <wp:extent cx="7334250" cy="1045845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30:00Z</dcterms:created>
  <dc:creator>ACER</dc:creator>
  <dc:description/>
  <dc:language>en-US</dc:language>
  <cp:lastModifiedBy>ACER</cp:lastModifiedBy>
  <dcterms:modified xsi:type="dcterms:W3CDTF">2019-05-01T08:36:00Z</dcterms:modified>
  <cp:revision>1</cp:revision>
  <dc:subject/>
  <dc:title/>
</cp:coreProperties>
</file>