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 New" w:hAnsi="TH Sarabun New" w:eastAsia="Wingdings 2" w:cs="TH Sarabun New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 New" w:hAnsi="TH Sarabun New" w:eastAsia="Wingdings" w:cs="TH Sarabun New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...........................................(1)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....................................................................................) 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7940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2.2pt;mso-position-vertical-relative:text;margin-left:4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 New" w:hAnsi="TH Sarabun New" w:cs="TH Sarabun New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8435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14.0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ข้อความ ที่ระบุข้างต้นเป็นความจริ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                   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3:00Z</dcterms:created>
  <dc:creator>admin</dc:creator>
  <dc:description/>
  <cp:keywords/>
  <dc:language>en-US</dc:language>
  <cp:lastModifiedBy>Admin</cp:lastModifiedBy>
  <cp:lastPrinted>2019-06-26T12:44:00Z</cp:lastPrinted>
  <dcterms:modified xsi:type="dcterms:W3CDTF">2019-06-26T05:45:00Z</dcterms:modified>
  <cp:revision>3</cp:revision>
  <dc:subject/>
  <dc:title>แบบ 7223</dc:title>
</cp:coreProperties>
</file>