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7965</wp:posOffset>
                </wp:positionH>
                <wp:positionV relativeFrom="paragraph">
                  <wp:posOffset>95885</wp:posOffset>
                </wp:positionV>
                <wp:extent cx="77533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18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บ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05pt;height:32.95pt;mso-wrap-distance-left:9.05pt;mso-wrap-distance-right:9.05pt;mso-wrap-distance-top:0pt;mso-wrap-distance-bottom:0pt;margin-top:7.5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บ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16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                   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0-2372-02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05</w:t>
      </w:r>
    </w:p>
    <w:p>
      <w:pPr>
        <w:pStyle w:val="Normal"/>
        <w:tabs>
          <w:tab w:val="left" w:pos="720" w:leader="none"/>
          <w:tab w:val="left" w:pos="4500" w:leader="none"/>
          <w:tab w:val="right" w:pos="5613" w:leader="none"/>
          <w:tab w:val="left" w:pos="5755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โรงเรีย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วมินทราชินูทิศ เตรียมอุดมศึกษาน้อมเกล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286500" cy="789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6pt;width:494.95pt;height:6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6340</wp:posOffset>
                </wp:positionH>
                <wp:positionV relativeFrom="paragraph">
                  <wp:posOffset>-3093085</wp:posOffset>
                </wp:positionV>
                <wp:extent cx="6864985" cy="457835"/>
                <wp:effectExtent l="5080" t="5080" r="3435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4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สำหรับผู้ขออนุญาต               สำหรับพนักงานขับรถ                                                การพิจารณา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สำหรับผู้ขออนุญา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                                                                                            (กรอกข้อความให้ครบทุกช่อง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4.25pt;margin-top:-243.6pt;width:540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สำหรับผู้ขออนุญาต               สำหรับพนักงานขับรถ                                                การพิจารณา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สำหรับผู้ขออนุญาต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                                                                                                                                                          (กรอกข้อความให้ครบทุกช่อง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โรงเรียนไป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เดินทาง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ออก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กลั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.....)</w:t>
        <w:tab/>
        <w:tab/>
        <w:t xml:space="preserve">                (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pt" to="48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.35pt" to="-6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ให้ใช้รถ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ฮน </w:t>
      </w:r>
      <w:r>
        <w:rPr>
          <w:rFonts w:cs="TH SarabunPSK" w:ascii="TH SarabunPSK" w:hAnsi="TH SarabunPSK"/>
          <w:sz w:val="32"/>
          <w:szCs w:val="32"/>
        </w:rPr>
        <w:t xml:space="preserve">6455 </w:t>
      </w:r>
      <w:r>
        <w:rPr>
          <w:rFonts w:ascii="TH SarabunPSK" w:hAnsi="TH SarabunPSK" w:cs="TH SarabunPSK"/>
          <w:sz w:val="32"/>
          <w:sz w:val="32"/>
          <w:szCs w:val="32"/>
        </w:rPr>
        <w:t>โดยมี นายวุฒิชัย ใจมุข เป็นพนักงานขับรถยนต์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ฮจ </w:t>
      </w:r>
      <w:r>
        <w:rPr>
          <w:rFonts w:cs="TH SarabunPSK" w:ascii="TH SarabunPSK" w:hAnsi="TH SarabunPSK"/>
          <w:sz w:val="32"/>
          <w:szCs w:val="32"/>
        </w:rPr>
        <w:t xml:space="preserve">4211 </w:t>
      </w:r>
      <w:r>
        <w:rPr>
          <w:rFonts w:ascii="TH SarabunPSK" w:hAnsi="TH SarabunPSK" w:cs="TH SarabunPSK"/>
          <w:sz w:val="32"/>
          <w:sz w:val="32"/>
          <w:szCs w:val="32"/>
        </w:rPr>
        <w:t>โดยมี นายวินัย  ละเต็บซัน  เป็นพนักงานขับรถยนต์</w:t>
      </w:r>
    </w:p>
    <w:p>
      <w:pPr>
        <w:pStyle w:val="Normal"/>
        <w:spacing w:lineRule="auto" w:line="21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ฮต </w:t>
      </w:r>
      <w:r>
        <w:rPr>
          <w:rFonts w:cs="TH SarabunPSK" w:ascii="TH SarabunPSK" w:hAnsi="TH SarabunPSK"/>
          <w:sz w:val="32"/>
          <w:szCs w:val="32"/>
        </w:rPr>
        <w:t xml:space="preserve">6451 </w:t>
      </w:r>
      <w:r>
        <w:rPr>
          <w:rFonts w:ascii="TH SarabunPSK" w:hAnsi="TH SarabunPSK" w:cs="TH SarabunPSK"/>
          <w:sz w:val="32"/>
          <w:sz w:val="32"/>
          <w:szCs w:val="32"/>
        </w:rPr>
        <w:t>โดยมี นายวิสุทธิ์ บุญธรรม   เป็นพนักงานขับรถยนต์</w:t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ฮฮ </w:t>
      </w:r>
      <w:r>
        <w:rPr>
          <w:rFonts w:cs="TH SarabunPSK" w:ascii="TH SarabunPSK" w:hAnsi="TH SarabunPSK"/>
          <w:sz w:val="32"/>
          <w:szCs w:val="32"/>
        </w:rPr>
        <w:t xml:space="preserve">184   </w:t>
      </w:r>
      <w:r>
        <w:rPr>
          <w:rFonts w:ascii="TH SarabunPSK" w:hAnsi="TH SarabunPSK" w:cs="TH SarabunPSK"/>
          <w:sz w:val="32"/>
          <w:sz w:val="32"/>
          <w:szCs w:val="32"/>
        </w:rPr>
        <w:t>โดยมี นายอารักษ์ แบรอฮีม เป็นพนักงานขับรถยนต์</w:t>
      </w:r>
    </w:p>
    <w:p>
      <w:pPr>
        <w:pStyle w:val="Normal"/>
        <w:spacing w:lineRule="auto" w:line="192"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ปส่งและรอรับกล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ส่งและไป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ส่งอย่างเด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รับอย่างเดียว</w:t>
      </w:r>
    </w:p>
    <w:p>
      <w:pPr>
        <w:pStyle w:val="Normal"/>
        <w:numPr>
          <w:ilvl w:val="0"/>
          <w:numId w:val="1"/>
        </w:numPr>
        <w:spacing w:lineRule="auto" w:line="192"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ใช้รถส่วนตัวไปราชการและเบิกจ่ายตามระเบียบราชการ</w:t>
      </w:r>
    </w:p>
    <w:p>
      <w:pPr>
        <w:pStyle w:val="Normal"/>
        <w:numPr>
          <w:ilvl w:val="0"/>
          <w:numId w:val="1"/>
        </w:numPr>
        <w:spacing w:lineRule="auto" w:line="192"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รถ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ประจำทาง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ล์วัดเมื่อเริ่มใช้งา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ล์วัดเมื่อเลิกใช้งา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19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ะยะทา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ยานพาหนะ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ฯกลุ่มบริหารทั่วไป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ุภกฤต  วังโณ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ุภวัฒน์ มา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3pt" to="488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21971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7.3pt" to="-6.0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พิสิษฐ์  ศุภวัฒน์ธน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/.................../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</w:p>
    <w:p>
      <w:pPr>
        <w:pStyle w:val="Normal"/>
        <w:spacing w:lineRule="auto" w:line="19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 ............................)</w:t>
      </w:r>
    </w:p>
    <w:p>
      <w:pPr>
        <w:pStyle w:val="Normal"/>
        <w:spacing w:lineRule="auto" w:line="192"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/.................../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เป็นรถ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1018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55pt" to="488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55pt" to="-6.0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)</w:t>
      </w:r>
    </w:p>
    <w:p>
      <w:pPr>
        <w:pStyle w:val="Normal"/>
        <w:spacing w:lineRule="auto" w:line="192"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จอดรถ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บริการทางด่ว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สด เป็นเงิ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asy Pa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รถ 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ับถึงวันที่ 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48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ที่ปฏิบัติราชการล่วงเวลาในวันราชการปก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 ส่งแบบขออนุญาตใช้รถ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วันถัดจากปฏิบัติงานทันที</w:t>
      </w:r>
    </w:p>
    <w:p>
      <w:pPr>
        <w:pStyle w:val="Normal"/>
        <w:spacing w:lineRule="auto" w:line="216"/>
        <w:ind w:left="480" w:firstLine="2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ให้ผู้ไปราชการลงนามตามแบบฟอร์มให้ละเอียดชัดเจน พร้อมลงนามทั้งขั้นตอน</w:t>
      </w:r>
    </w:p>
    <w:p>
      <w:pPr>
        <w:pStyle w:val="Normal"/>
        <w:spacing w:lineRule="auto" w:line="216"/>
        <w:ind w:left="120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อนุญาตและภายหลังการใช้บริกา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นักงานขับรถต้องให้ผู้ขอใช้รถลงนามเมื่อเสร็จสิ้นภารกิจทุกครั้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lineRule="auto" w:line="216"/>
        <w:ind w:left="480" w:first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เขียน แบบขออนุญาตใช้รถโรงเรียน ล่วงหน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ดี มี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คุณธ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9755505</wp:posOffset>
                </wp:positionV>
                <wp:extent cx="6153150" cy="381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0pt;mso-wrap-distance-left:9.05pt;mso-wrap-distance-right:9.05pt;mso-wrap-distance-top:0pt;mso-wrap-distance-bottom:0pt;margin-top:768.1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ดี มีความสุ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ยานพาหน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ุณครูศุภกฤต  วังโ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ยานพาห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ุณครูธัญรัตน์  ผกาหล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ุณครูมะยิ๊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ุม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นิด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ูล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ใช้รถยนต์ตู้ของโรงเรียน จะต้องเขียนใบคำขอ และยื่นบันทึก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ส่ตะกร้าการขอใช้รถยนต์ตู้โรงเรียน ที่ห้องกลุ่มบริหาร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วางคิวคำขอใช้รถยนต์ตู้ของทางโรงเรียน มีคุณครูศุภกฤต  วังโณเป็นผู้จัดดำเนินการ และ               มีนางสาววนิดา  มูลจันทร์ เป็นผู้เขียนบอร์ดขึ้นกระดานแจ้ง เพื่อแจ้งพนักงานขับรถ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ใช้รถทุกครั้งพนักงานขับรถต้องมีใบขอใช้รถติดรถไปด้วย เพื่อบันทึกข้อมูลการใช้ และผู้ใช้บริการต้องบันทึกรับรองในใบขอใช้รถยนต์ตู้โรงเรียนทุก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ฉุกเฉินไปโรงพยาบาล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คิว เปลี่ยนพนักงานขับรถ หรือการเปลี่ยนเส้นทาง ต้องแจ้งให้หัวหน้างานยานพาหนะทราบก่อนทุก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รถยนต์ตู้ของทางโรงเรียน อาจมีการเปลี่ยนแปลงได้ตามความเหมาะสม ในกรณีที่ผู้ขอใช้ภายหลัง เป็นงานราชการเร่งด่วน และหรือมีผู้นั่งโดยสารจำนวนมากกว่า ทั้งนี้ให้อยู่ในดุลพินิจของรองผู้อำนวยการกลุ่มบริหารทั่วไป หรือผู้ช่วยรองผู้อำนวยการที่รักษาราชการแท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รถยนต์ตู้ของทางโรงเรียน ถ้าหากมีความไม่เรียบร้อย หรือเกิดอุบัติเหตุในขณะเดินทางให้โทรศัพท์แจ้งหัวหน้างานยานพาหนะ ได้รับทราบเหตุ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ศุภกฤต  วังโณ  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097-084-935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ถ้าหากพนักงานขับรถยนต์ ให้บริการที่ไม่สุภาพ และมีพฤติกรรมเสี่ยงต่อความปลอดภัยในการโดยสารให้แจ้งหัวหน้าหน้างานยานพาหนะได้ทราบ เพื่อจะได้แก้ปัญหาต่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ในการขอใช้รถยนต์ตู้ของทางโรงเรียน กรณีเดินทางไปต่างจังหวัด และจำเป็นต้องใช้บริการสถานีน้ำมันนอกพื้นที่ให้ผู้ขอใช้บริการ ทำการยืมเงินสำรองค่าน้ำมัน ค่าทางด่วน โดยบันทึกยืมจากกลุ่มบริหารงบประมาณโดยต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9755505</wp:posOffset>
                </wp:positionV>
                <wp:extent cx="6153150" cy="381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0pt;mso-wrap-distance-left:9.05pt;mso-wrap-distance-right:9.05pt;mso-wrap-distance-top:0pt;mso-wrap-distance-bottom:0pt;margin-top:768.1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ดี มีความสุ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00</wp:posOffset>
                </wp:positionV>
                <wp:extent cx="6153150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ดี มีความสุ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0pt;mso-wrap-distance-left:9.05pt;mso-wrap-distance-right:9.05pt;mso-wrap-distance-top:0pt;mso-wrap-distance-bottom:0pt;margin-top:7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ดี มีความสุ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ดี มี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คุณธ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sectPr>
      <w:type w:val="nextPage"/>
      <w:pgSz w:w="11906" w:h="16838"/>
      <w:pgMar w:left="1620" w:right="566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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4:00Z</dcterms:created>
  <dc:creator>Personal</dc:creator>
  <dc:description/>
  <cp:keywords/>
  <dc:language>en-US</dc:language>
  <cp:lastModifiedBy>ยาดา และเย๊าะห์</cp:lastModifiedBy>
  <cp:lastPrinted>2024-10-01T11:04:00Z</cp:lastPrinted>
  <dcterms:modified xsi:type="dcterms:W3CDTF">2025-08-18T04:17:00Z</dcterms:modified>
  <cp:revision>28</cp:revision>
  <dc:subject/>
  <dc:title>แบบขออนุญาตใช้รถโรงเรียน โรงเรียนนวมินทราชินูทิศ เตรียมอุดมศึกษาน้อมเกล้า</dc:title>
</cp:coreProperties>
</file>