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-946150</wp:posOffset>
            </wp:positionV>
            <wp:extent cx="7567295" cy="1073658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254635</wp:posOffset>
            </wp:positionV>
            <wp:extent cx="1010285" cy="1435100"/>
            <wp:effectExtent l="0" t="0" r="0" b="0"/>
            <wp:wrapNone/>
            <wp:docPr id="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1210310</wp:posOffset>
                </wp:positionV>
                <wp:extent cx="2931795" cy="7473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จัด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8.85pt;mso-wrap-distance-left:9.05pt;mso-wrap-distance-right:9.05pt;mso-wrap-distance-top:0pt;mso-wrap-distance-bottom:0pt;margin-top:95.3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776095</wp:posOffset>
                </wp:positionV>
                <wp:extent cx="5568950" cy="7473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วิชา  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 xml:space="preserve">3110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ศิลปะพื้น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ทัศนศิลป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8.85pt;mso-wrap-distance-left:9.05pt;mso-wrap-distance-right:9.05pt;mso-wrap-distance-top:0pt;mso-wrap-distance-bottom:0pt;margin-top:139.8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วิชา  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 xml:space="preserve">3110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ศิลปะพื้น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ทัศนศิลป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4077335</wp:posOffset>
                </wp:positionV>
                <wp:extent cx="3765550" cy="7473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นางสาวสวัสด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มีชัยรุ่งโรจ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58.85pt;mso-wrap-distance-left:9.05pt;mso-wrap-distance-right:9.05pt;mso-wrap-distance-top:0pt;mso-wrap-distance-bottom:0pt;margin-top:321.0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นางสาวสวัสด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มีชัยรุ่งโรจ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4514215</wp:posOffset>
                </wp:positionV>
                <wp:extent cx="1914525" cy="588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ตำแหน่งครู ค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6.3pt;mso-wrap-distance-left:9.05pt;mso-wrap-distance-right:9.05pt;mso-wrap-distance-top:0pt;mso-wrap-distance-bottom:0pt;margin-top:355.4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 w:val="48"/>
                          <w:szCs w:val="48"/>
                        </w:rPr>
                        <w:t>ตำแหน่งครู ค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4838700</wp:posOffset>
                </wp:positionV>
                <wp:extent cx="2755265" cy="588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กลุ่มสาระการเรียนรู้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6.3pt;mso-wrap-distance-left:9.05pt;mso-wrap-distance-right:9.05pt;mso-wrap-distance-top:0pt;mso-wrap-distance-bottom:0pt;margin-top:381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 w:val="48"/>
                          <w:szCs w:val="48"/>
                        </w:rPr>
                        <w:t>กลุ่มสาระการเรียนรู้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7098030</wp:posOffset>
                </wp:positionV>
                <wp:extent cx="3368675" cy="588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3pt;mso-wrap-distance-left:9.05pt;mso-wrap-distance-right:9.05pt;mso-wrap-distance-top:0pt;mso-wrap-distance-bottom:0pt;margin-top:558.9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7533005</wp:posOffset>
                </wp:positionV>
                <wp:extent cx="515747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โรงเรียนนวมินทราชินูทิศ เตรียมอุดมศึกษาน้อมเกล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0pt;mso-wrap-distance-left:9.05pt;mso-wrap-distance-right:9.05pt;mso-wrap-distance-top:0pt;mso-wrap-distance-bottom:0pt;margin-top:593.1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</w:rPr>
                        <w:t>โรงเรียนนวมินทราชินูทิศ เตรียมอุดมศึกษาน้อมเ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7936230</wp:posOffset>
                </wp:positionV>
                <wp:extent cx="5331460" cy="588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สังกัดสำนักงานเขตพื้นที่การศึกษามัธยมศึกษา เข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46.3pt;mso-wrap-distance-left:9.05pt;mso-wrap-distance-right:9.05pt;mso-wrap-distance-top:0pt;mso-wrap-distance-bottom:0pt;margin-top:624.9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>สังกัดสำนักงานเขตพื้นที่การศึกษามัธยมศึกษา เข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8371840</wp:posOffset>
                </wp:positionV>
                <wp:extent cx="6727825" cy="588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 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6.3pt;mso-wrap-distance-left:9.05pt;mso-wrap-distance-right:9.05pt;mso-wrap-distance-top:0pt;mso-wrap-distance-bottom:0pt;margin-top:659.2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9645</wp:posOffset>
            </wp:positionH>
            <wp:positionV relativeFrom="paragraph">
              <wp:posOffset>-1263650</wp:posOffset>
            </wp:positionV>
            <wp:extent cx="8258810" cy="11537315"/>
            <wp:effectExtent l="0" t="0" r="0" b="0"/>
            <wp:wrapNone/>
            <wp:docPr id="12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1153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1945</wp:posOffset>
            </wp:positionH>
            <wp:positionV relativeFrom="paragraph">
              <wp:posOffset>254635</wp:posOffset>
            </wp:positionV>
            <wp:extent cx="1010285" cy="1435100"/>
            <wp:effectExtent l="0" t="0" r="0" b="0"/>
            <wp:wrapNone/>
            <wp:docPr id="1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544320</wp:posOffset>
                </wp:positionV>
                <wp:extent cx="2931795" cy="747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จัด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8.85pt;mso-wrap-distance-left:9.05pt;mso-wrap-distance-right:9.05pt;mso-wrap-distance-top:0pt;mso-wrap-distance-bottom:0pt;margin-top:121.6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2110105</wp:posOffset>
                </wp:positionV>
                <wp:extent cx="5568950" cy="747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วิชา  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 xml:space="preserve">3110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ศิลปะพื้น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ทัศนศิลป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8.85pt;mso-wrap-distance-left:9.05pt;mso-wrap-distance-right:9.05pt;mso-wrap-distance-top:0pt;mso-wrap-distance-bottom:0pt;margin-top:166.1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วิชา  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 xml:space="preserve">3110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ศิลปะพื้น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ทัศนศิลป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6560</wp:posOffset>
                </wp:positionH>
                <wp:positionV relativeFrom="paragraph">
                  <wp:posOffset>4411345</wp:posOffset>
                </wp:positionV>
                <wp:extent cx="3765550" cy="747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นางสาวสวัสด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มีชัยรุ่งโรจ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58.85pt;mso-wrap-distance-left:9.05pt;mso-wrap-distance-right:9.05pt;mso-wrap-distance-top:0pt;mso-wrap-distance-bottom:0pt;margin-top:347.3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นางสาวสวัสด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มีชัยรุ่งโรจ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4848225</wp:posOffset>
                </wp:positionV>
                <wp:extent cx="1914525" cy="588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ตำแหน่งครู ค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6.35pt;mso-wrap-distance-left:9.05pt;mso-wrap-distance-right:9.05pt;mso-wrap-distance-top:0pt;mso-wrap-distance-bottom:0pt;margin-top:381.7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 w:val="48"/>
                          <w:szCs w:val="48"/>
                        </w:rPr>
                        <w:t>ตำแหน่งครู ค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5172710</wp:posOffset>
                </wp:positionV>
                <wp:extent cx="2755265" cy="5886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กลุ่มสาระการเรียนรู้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6.35pt;mso-wrap-distance-left:9.05pt;mso-wrap-distance-right:9.05pt;mso-wrap-distance-top:0pt;mso-wrap-distance-bottom:0pt;margin-top:407.3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8"/>
                          <w:sz w:val="48"/>
                          <w:szCs w:val="48"/>
                        </w:rPr>
                        <w:t>กลุ่มสาระการเรียนรู้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7432040</wp:posOffset>
                </wp:positionV>
                <wp:extent cx="3368675" cy="5886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.35pt;mso-wrap-distance-left:9.05pt;mso-wrap-distance-right:9.05pt;mso-wrap-distance-top:0pt;mso-wrap-distance-bottom:0pt;margin-top:585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7867015</wp:posOffset>
                </wp:positionV>
                <wp:extent cx="5157470" cy="5086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โรงเรียนนวมินทราชินูทิศ เตรียมอุดมศึกษาน้อมเกล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0.05pt;mso-wrap-distance-left:9.05pt;mso-wrap-distance-right:9.05pt;mso-wrap-distance-top:0pt;mso-wrap-distance-bottom:0pt;margin-top:619.4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</w:rPr>
                        <w:t>โรงเรียนนวมินทราชินูทิศ เตรียมอุดมศึกษาน้อมเ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8270240</wp:posOffset>
                </wp:positionV>
                <wp:extent cx="5331460" cy="5886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สังกัดสำนักงานเขตพื้นที่การศึกษามัธยมศึกษา เข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46.35pt;mso-wrap-distance-left:9.05pt;mso-wrap-distance-right:9.05pt;mso-wrap-distance-top:0pt;mso-wrap-distance-bottom:0pt;margin-top:65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6"/>
                          <w:sz w:val="56"/>
                          <w:szCs w:val="56"/>
                        </w:rPr>
                        <w:t>สังกัดสำนักงานเขตพื้นที่การศึกษามัธยมศึกษา เข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8705850</wp:posOffset>
                </wp:positionV>
                <wp:extent cx="6728460" cy="5886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 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46.35pt;mso-wrap-distance-left:9.05pt;mso-wrap-distance-right:9.05pt;mso-wrap-distance-top:0pt;mso-wrap-distance-bottom:0pt;margin-top:685.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Angsana New"/>
          <w:b/>
          <w:b/>
          <w:bCs/>
          <w:color w:val="94C600"/>
          <w:sz w:val="26"/>
          <w:szCs w:val="33"/>
        </w:rPr>
      </w:pPr>
      <w:r>
        <w:rPr>
          <w:rFonts w:eastAsia="Times New Roman" w:cs="Angsana New" w:ascii="Calibri Light" w:hAnsi="Calibri Light"/>
          <w:b/>
          <w:bCs/>
          <w:color w:val="94C600"/>
          <w:sz w:val="26"/>
          <w:szCs w:val="33"/>
        </w:rPr>
      </w:r>
    </w:p>
    <w:p>
      <w:pPr>
        <w:pStyle w:val="Normal"/>
        <w:spacing w:before="0" w:after="160"/>
        <w:rPr>
          <w:rFonts w:ascii="Calibri Light" w:hAnsi="Calibri Light" w:eastAsia="Times New Roman" w:cs="Angsana New"/>
          <w:b/>
          <w:b/>
          <w:bCs/>
          <w:color w:val="94C600"/>
          <w:sz w:val="26"/>
          <w:szCs w:val="33"/>
          <w:lang w:val="en-US" w:eastAsia="en-US"/>
        </w:rPr>
      </w:pPr>
      <w:r>
        <w:rPr>
          <w:rFonts w:eastAsia="Times New Roman" w:cs="Angsana New" w:ascii="Calibri Light" w:hAnsi="Calibri Light"/>
          <w:b/>
          <w:bCs/>
          <w:color w:val="94C600"/>
          <w:sz w:val="26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4790</wp:posOffset>
            </wp:positionH>
            <wp:positionV relativeFrom="paragraph">
              <wp:posOffset>420370</wp:posOffset>
            </wp:positionV>
            <wp:extent cx="5943600" cy="465963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5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94C600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color w:val="94C600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6:00Z</dcterms:created>
  <dc:creator>comtall</dc:creator>
  <dc:description/>
  <cp:keywords/>
  <dc:language>en-US</dc:language>
  <cp:lastModifiedBy>comtall</cp:lastModifiedBy>
  <cp:lastPrinted>2016-05-19T10:40:00Z</cp:lastPrinted>
  <dcterms:modified xsi:type="dcterms:W3CDTF">2016-05-19T03:53:00Z</dcterms:modified>
  <cp:revision>3</cp:revision>
  <dc:subject/>
  <dc:title/>
</cp:coreProperties>
</file>